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313690</wp:posOffset>
                </wp:positionV>
                <wp:extent cx="6405245" cy="1090295"/>
                <wp:effectExtent l="5080" t="5080" r="5080" b="5080"/>
                <wp:wrapNone/>
                <wp:docPr id="1" name="Group 4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32" style="position:absolute;margin-left:7.95pt;margin-top:24.7pt;width:504.3pt;height:85.85pt" coordorigin="159,494" coordsize="10086,1717">
                <v:group id="shape_0" alt="Group 3999" style="position:absolute;left:159;top:509;width:2945;height:1703">
                  <v:group id="shape_0" alt="Group 3931" style="position:absolute;left:159;top:509;width:2116;height:17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9;top:50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4;top:51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4;top:124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935" stroked="t" o:allowincell="f" style="position:absolute;left:1262;top:1289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936" stroked="t" o:allowincell="f" style="position:absolute;left:615;top:128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3937" style="position:absolute;left:1573;top:1174;width:1532;height:1009">
                    <v:shape id="shape_0" fillcolor="white" stroked="t" o:allowincell="f" style="position:absolute;left:1573;top:117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3939" style="position:absolute;left:1573;top:1409;width:1527;height:748">
                      <v:line id="shape_0" from="1573,1418" to="3099,1418" ID="Line 394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73,1625" to="3099,1625" ID="Line 39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73,1901" to="3099,1901" ID="Line 39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73,2156" to="3099,2156" ID="Line 39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3944" coordsize="10,678" path="m0,0l10,678e" stroked="t" o:allowincell="f" style="position:absolute;left:3099;top:140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3945" coordsize="9,661" path="m9,0l0,661e" stroked="t" o:allowincell="f" style="position:absolute;left:1573;top:140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alt="Group 4000" style="position:absolute;left:3718;top:494;width:2946;height:1701">
                  <v:group id="shape_0" alt="Group 4001" style="position:absolute;left:3718;top:494;width:2116;height:1701">
                    <v:shape id="shape_0" fillcolor="white" stroked="t" o:allowincell="f" style="position:absolute;left:3718;top:4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83;top:4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13;top:12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005" stroked="t" o:allowincell="f" style="position:absolute;left:4821;top:1274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006" stroked="t" o:allowincell="f" style="position:absolute;left:4174;top:1274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007" style="position:absolute;left:5132;top:1159;width:1532;height:1009">
                    <v:shape id="shape_0" fillcolor="white" stroked="t" o:allowincell="f" style="position:absolute;left:5132;top:11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009" style="position:absolute;left:5132;top:1394;width:1527;height:748">
                      <v:line id="shape_0" from="5132,1403" to="6658,1403" ID="Line 40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32,1610" to="6658,1610" ID="Line 401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32,1886" to="6658,1886" ID="Line 401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32,2141" to="6658,2141" ID="Line 40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014" coordsize="10,678" path="m0,0l10,678e" stroked="t" o:allowincell="f" style="position:absolute;left:6658;top:13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015" coordsize="9,661" path="m9,0l0,661e" stroked="t" o:allowincell="f" style="position:absolute;left:5132;top:13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alt="Group 4016" style="position:absolute;left:7300;top:494;width:2945;height:1701">
                  <v:group id="shape_0" alt="Group 4017" style="position:absolute;left:7300;top:494;width:2116;height:1701">
                    <v:shape id="shape_0" fillcolor="white" stroked="t" o:allowincell="f" style="position:absolute;left:7300;top:4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65;top:4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95;top:12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021" stroked="t" o:allowincell="f" style="position:absolute;left:8403;top:1274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022" stroked="t" o:allowincell="f" style="position:absolute;left:7756;top:12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023" style="position:absolute;left:8714;top:1159;width:1532;height:1009">
                    <v:shape id="shape_0" fillcolor="white" stroked="t" o:allowincell="f" style="position:absolute;left:8714;top:11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025" style="position:absolute;left:8714;top:1394;width:1527;height:748">
                      <v:line id="shape_0" from="8714,1403" to="10240,1403" ID="Line 40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14,1610" to="10240,1610" ID="Line 402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14,1886" to="10240,1886" ID="Line 40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14,2141" to="10240,2141" ID="Line 40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030" coordsize="10,678" path="m0,0l10,678e" stroked="t" o:allowincell="f" style="position:absolute;left:10240;top:13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031" coordsize="9,661" path="m9,0l0,661e" stroked="t" o:allowincell="f" style="position:absolute;left:8714;top:13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839595</wp:posOffset>
                </wp:positionV>
                <wp:extent cx="6405245" cy="1090295"/>
                <wp:effectExtent l="5080" t="5080" r="5080" b="5080"/>
                <wp:wrapNone/>
                <wp:docPr id="2" name="Group 4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ö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ö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33" style="position:absolute;margin-left:17.25pt;margin-top:144.85pt;width:504.35pt;height:85.85pt" coordorigin="345,2897" coordsize="10087,1717">
                <v:group id="shape_0" alt="Group 4034" style="position:absolute;left:345;top:2912;width:2946;height:1702">
                  <v:group id="shape_0" alt="Group 4035" style="position:absolute;left:345;top:2912;width:2117;height:1702">
                    <v:shape id="shape_0" fillcolor="white" stroked="t" o:allowincell="f" style="position:absolute;left:345;top:29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0;top:29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1;top:36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ö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039" stroked="t" o:allowincell="f" style="position:absolute;left:1448;top:3692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040" stroked="t" o:allowincell="f" style="position:absolute;left:801;top:36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041" style="position:absolute;left:1759;top:3577;width:1532;height:1009">
                    <v:shape id="shape_0" fillcolor="white" stroked="t" o:allowincell="f" style="position:absolute;left:1759;top:35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ö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043" style="position:absolute;left:1759;top:3812;width:1527;height:748">
                      <v:line id="shape_0" from="1759,3821" to="3285,3821" ID="Line 40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59,4028" to="3285,4028" ID="Line 40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59,4304" to="3285,4304" ID="Line 40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59,4559" to="3285,4559" ID="Line 404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048" coordsize="10,678" path="m0,0l10,678e" stroked="t" o:allowincell="f" style="position:absolute;left:3285;top:38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049" coordsize="9,661" path="m9,0l0,661e" stroked="t" o:allowincell="f" style="position:absolute;left:1759;top:38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alt="Group 4050" style="position:absolute;left:3904;top:2897;width:2946;height:1702">
                  <v:group id="shape_0" alt="Group 4051" style="position:absolute;left:3904;top:2897;width:2116;height:1702">
                    <v:shape id="shape_0" fillcolor="white" stroked="t" o:allowincell="f" style="position:absolute;left:3904;top:289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69;top:289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99;top:362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055" stroked="t" o:allowincell="f" style="position:absolute;left:5007;top:367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056" stroked="t" o:allowincell="f" style="position:absolute;left:4360;top:367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057" style="position:absolute;left:5318;top:3562;width:1532;height:1009">
                    <v:shape id="shape_0" fillcolor="white" stroked="t" o:allowincell="f" style="position:absolute;left:5318;top:356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059" style="position:absolute;left:5318;top:3797;width:1527;height:748">
                      <v:line id="shape_0" from="5318,3806" to="6844,3806" ID="Line 40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18,4013" to="6844,4013" ID="Line 40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18,4289" to="6844,4289" ID="Line 40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18,4544" to="6844,4544" ID="Line 40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064" coordsize="10,678" path="m0,0l10,678e" stroked="t" o:allowincell="f" style="position:absolute;left:6845;top:379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065" coordsize="9,661" path="m9,0l0,661e" stroked="t" o:allowincell="f" style="position:absolute;left:5318;top:379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alt="Group 4066" style="position:absolute;left:7486;top:2897;width:2945;height:1702">
                  <v:group id="shape_0" alt="Group 4067" style="position:absolute;left:7486;top:2897;width:2116;height:1702">
                    <v:shape id="shape_0" fillcolor="white" stroked="t" o:allowincell="f" style="position:absolute;left:7486;top:289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51;top:289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82;top:362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071" stroked="t" o:allowincell="f" style="position:absolute;left:8589;top:367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072" stroked="t" o:allowincell="f" style="position:absolute;left:7942;top:367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073" style="position:absolute;left:8900;top:3562;width:1532;height:1009">
                    <v:shape id="shape_0" fillcolor="white" stroked="t" o:allowincell="f" style="position:absolute;left:8900;top:356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075" style="position:absolute;left:8900;top:3797;width:1527;height:748">
                      <v:line id="shape_0" from="8900,3806" to="10426,3806" ID="Line 40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00,4013" to="10426,4013" ID="Line 407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00,4289" to="10426,4289" ID="Line 40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00,4544" to="10426,4544" ID="Line 40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080" coordsize="10,678" path="m0,0l10,678e" stroked="t" o:allowincell="f" style="position:absolute;left:10426;top:379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081" coordsize="9,661" path="m9,0l0,661e" stroked="t" o:allowincell="f" style="position:absolute;left:8900;top:379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29610</wp:posOffset>
                </wp:positionV>
                <wp:extent cx="6405245" cy="1090295"/>
                <wp:effectExtent l="5080" t="5080" r="5080" b="5080"/>
                <wp:wrapNone/>
                <wp:docPr id="3" name="Group 4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128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1280" y="65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82" style="position:absolute;margin-left:24.3pt;margin-top:254.3pt;width:504.35pt;height:85.85pt" coordorigin="486,5086" coordsize="10087,1717">
                <v:group id="shape_0" alt="Group 4083" style="position:absolute;left:486;top:5101;width:2946;height:1703">
                  <v:group id="shape_0" alt="Group 4084" style="position:absolute;left:486;top:5101;width:2116;height:1703">
                    <v:shape id="shape_0" fillcolor="white" stroked="t" o:allowincell="f" style="position:absolute;left:486;top:510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1;top:510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;top:583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088" stroked="t" o:allowincell="f" style="position:absolute;left:1590;top:61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089" stroked="t" o:allowincell="f" style="position:absolute;left:1160;top:613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090" style="position:absolute;left:1900;top:5766;width:1532;height:1009">
                    <v:shape id="shape_0" fillcolor="white" stroked="t" o:allowincell="f" style="position:absolute;left:1900;top:576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092" style="position:absolute;left:1900;top:6001;width:1527;height:748">
                      <v:line id="shape_0" from="1900,6010" to="3426,6010" ID="Line 40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00,6217" to="3426,6217" ID="Line 409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00,6493" to="3426,6493" ID="Line 40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00,6748" to="3426,6748" ID="Line 409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097" coordsize="10,678" path="m0,0l10,678e" stroked="t" o:allowincell="f" style="position:absolute;left:3426;top:600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098" coordsize="9,661" path="m9,0l0,661e" stroked="t" o:allowincell="f" style="position:absolute;left:1900;top:600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alt="Group 4099" style="position:absolute;left:4045;top:5086;width:2946;height:1702">
                  <v:group id="shape_0" alt="Group 4100" style="position:absolute;left:4045;top:5086;width:2117;height:1702">
                    <v:shape id="shape_0" fillcolor="white" stroked="t" o:allowincell="f" style="position:absolute;left:4045;top:508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10;top:508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40;top:581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104" stroked="t" o:allowincell="f" style="position:absolute;left:5149;top:61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05" stroked="t" o:allowincell="f" style="position:absolute;left:4719;top:61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106" style="position:absolute;left:5459;top:5751;width:1532;height:1009">
                    <v:shape id="shape_0" fillcolor="white" stroked="t" o:allowincell="f" style="position:absolute;left:5459;top:575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ö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108" style="position:absolute;left:5459;top:5986;width:1527;height:748">
                      <v:line id="shape_0" from="5459,5995" to="6985,5995" ID="Line 41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459,6202" to="6985,6202" ID="Line 41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459,6478" to="6985,6478" ID="Line 411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459,6733" to="6985,6733" ID="Line 411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113" coordsize="10,678" path="m0,0l10,678e" stroked="t" o:allowincell="f" style="position:absolute;left:6985;top:598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114" coordsize="9,661" path="m9,0l0,661e" stroked="t" o:allowincell="f" style="position:absolute;left:5459;top:598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alt="Group 4115" style="position:absolute;left:7627;top:5086;width:2946;height:1702">
                  <v:group id="shape_0" alt="Group 4116" style="position:absolute;left:7627;top:5086;width:2116;height:1702">
                    <v:shape id="shape_0" fillcolor="white" stroked="t" o:allowincell="f" style="position:absolute;left:7627;top:508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92;top:508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22;top:581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4120" stroked="t" o:allowincell="f" style="position:absolute;left:8731;top:61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121" stroked="t" o:allowincell="f" style="position:absolute;left:8301;top:61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4122" style="position:absolute;left:9041;top:5751;width:1532;height:1009">
                    <v:shape id="shape_0" fillcolor="white" stroked="t" o:allowincell="f" style="position:absolute;left:9041;top:575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ö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4124" style="position:absolute;left:9041;top:5986;width:1527;height:748">
                      <v:line id="shape_0" from="9041,5995" to="10567,5995" ID="Line 412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41,6202" to="10567,6202" ID="Line 41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41,6478" to="10567,6478" ID="Line 412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41,6733" to="10567,6733" ID="Line 41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ID="Freeform 4129" coordsize="10,678" path="m0,0l10,678e" stroked="t" o:allowincell="f" style="position:absolute;left:10567;top:598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ID="Freeform 4130" coordsize="9,661" path="m9,0l0,661e" stroked="t" o:allowincell="f" style="position:absolute;left:9041;top:598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4827905</wp:posOffset>
                </wp:positionV>
                <wp:extent cx="6827520" cy="1009650"/>
                <wp:effectExtent l="5080" t="5080" r="5080" b="230505"/>
                <wp:wrapNone/>
                <wp:docPr id="4" name="Group 3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ö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ö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14" style="position:absolute;margin-left:-8.8pt;margin-top:380.15pt;width:537.65pt;height:79.5pt" coordorigin="-176,7603" coordsize="10753,1590">
                <v:group id="shape_0" alt="Group 3815" style="position:absolute;left:-176;top:7603;width:2488;height:1590">
                  <v:shape id="shape_0" fillcolor="white" stroked="t" o:allowincell="f" style="position:absolute;left:-176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96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-1;top:8353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3819" style="position:absolute;left:2584;top:7603;width:2488;height:1590">
                  <v:shape id="shape_0" fillcolor="white" stroked="t" o:allowincell="f" style="position:absolute;left:2584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ö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956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758;top:8353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3823" style="position:absolute;left:5344;top:7603;width:2488;height:1590">
                  <v:shape id="shape_0" fillcolor="white" stroked="t" o:allowincell="f" style="position:absolute;left:5344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16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18;top:8353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3827" style="position:absolute;left:8088;top:7603;width:2488;height:1590">
                  <v:shape id="shape_0" fillcolor="white" stroked="t" o:allowincell="f" style="position:absolute;left:8088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öy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60;top:7603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262;top:8353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6287135</wp:posOffset>
                </wp:positionV>
                <wp:extent cx="6610985" cy="1009650"/>
                <wp:effectExtent l="5080" t="5080" r="5080" b="230505"/>
                <wp:wrapNone/>
                <wp:docPr id="5" name="Group 3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ö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ö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ö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31" style="position:absolute;margin-left:8pt;margin-top:495.05pt;width:520.55pt;height:79.5pt" coordorigin="160,9901" coordsize="10411,1590">
                <v:group id="shape_0" alt="Group 3832" style="position:absolute;left:160;top:9901;width:2408;height:1590">
                  <v:shape id="shape_0" fillcolor="white" stroked="t" o:allowincell="f" style="position:absolute;left:160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ö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488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e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30;top:1065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3836" style="position:absolute;left:2832;top:9901;width:2409;height:1590">
                  <v:shape id="shape_0" fillcolor="white" stroked="t" o:allowincell="f" style="position:absolute;left:2832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öy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160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002;top:1065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3840" style="position:absolute;left:5505;top:9901;width:2408;height:1590">
                  <v:shape id="shape_0" fillcolor="white" stroked="t" o:allowincell="f" style="position:absolute;left:5505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833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ö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675;top:1065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3844" style="position:absolute;left:8162;top:9901;width:2409;height:1590">
                  <v:shape id="shape_0" fillcolor="white" stroked="t" o:allowincell="f" style="position:absolute;left:8162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r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90;top:990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32;top:1065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7546975</wp:posOffset>
                </wp:positionV>
                <wp:extent cx="5666740" cy="2355850"/>
                <wp:effectExtent l="5080" t="5080" r="5080" b="230505"/>
                <wp:wrapNone/>
                <wp:docPr id="6" name="Group 4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355840"/>
                          <a:chOff x="0" y="0"/>
                          <a:chExt cx="5666760" cy="2355840"/>
                        </a:xfrm>
                      </wpg:grpSpPr>
                      <wpg:grpSp>
                        <wpg:cNvGrpSpPr/>
                        <wpg:grpSpPr>
                          <a:xfrm>
                            <a:off x="561240" y="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4400" y="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6560" y="134604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4920"/>
                            <a:ext cx="1334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941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ö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4960" y="1323360"/>
                            <a:ext cx="1334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240" y="0"/>
                              <a:ext cx="941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ö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56" style="position:absolute;margin-left:46.15pt;margin-top:594.25pt;width:446.2pt;height:185.5pt" coordorigin="923,11885" coordsize="8924,3710">
                <v:group id="shape_0" alt="Group 4247" style="position:absolute;left:1807;top:11885;width:3512;height:1590">
                  <v:shape id="shape_0" fillcolor="white" stroked="t" o:allowincell="f" style="position:absolute;left:1807;top:118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038;top:118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529;top:12635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238;top:118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4248" style="position:absolute;left:6190;top:11885;width:3512;height:1590">
                  <v:shape id="shape_0" fillcolor="white" stroked="t" o:allowincell="f" style="position:absolute;left:6190;top:118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421;top:118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l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912;top:12635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621;top:1188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4263" style="position:absolute;left:6335;top:14005;width:3512;height:1590">
                  <v:shape id="shape_0" fillcolor="white" stroked="t" o:allowincell="f" style="position:absolute;left:6335;top:1400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566;top:1400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057;top:14755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766;top:1400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4290" style="position:absolute;left:923;top:13924;width:2101;height:1525">
                  <v:shape id="shape_0" fillcolor="white" stroked="t" o:allowincell="f" style="position:absolute;left:1212;top:13924;width:1482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ör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23;top:14609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alt="Group 4291" style="position:absolute;left:3466;top:13969;width:2101;height:1525">
                  <v:shape id="shape_0" fillcolor="white" stroked="t" o:allowincell="f" style="position:absolute;left:3755;top:13969;width:1482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ör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466;top:14654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39395</wp:posOffset>
                </wp:positionV>
                <wp:extent cx="6297295" cy="9328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öd   ök   öl   öm   ön   öt   ös   öt   ö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ö   kö   lö   mö   nö   tö   sö   tö   y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73.45pt;mso-wrap-distance-left:9.05pt;mso-wrap-distance-right:9.05pt;mso-wrap-distance-top:0pt;mso-wrap-distance-bottom:0pt;margin-top:18.8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öd   ök   öl   öm   ön   öt   ös   öt   ö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dö   kö   lö   mö   nö   tö   sö   tö   y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439545</wp:posOffset>
                </wp:positionV>
                <wp:extent cx="6495415" cy="7042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ök  dön  sök  sön  kök  köy  kör  ört  dö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.45pt;mso-wrap-distance-left:9.05pt;mso-wrap-distance-right:9.05pt;mso-wrap-distance-top:0pt;mso-wrap-distance-bottom:0pt;margin-top:113.3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dök  dön  sök  sön  kök  köy  kör  ört  dö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 xml:space="preserve">öde  öte  öne  ödeme  öteki  öneri  önde     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sz w:val="48"/>
          <w:szCs w:val="48"/>
        </w:rPr>
        <w:t xml:space="preserve">ömre  öyle  köre  köle   töre   yöre  köye  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sz w:val="48"/>
          <w:szCs w:val="48"/>
        </w:rPr>
        <w:t xml:space="preserve">söyle  döndü  köylü  söndü  Önder  ördek  Ömer  döner  tören aktör  önemli   dönem  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3351530" cy="27539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3140075" cy="2265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3362960" cy="2704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3105785" cy="2791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spacing w:lineRule="auto" w:line="240" w:before="0" w:after="0"/>
        <w:ind w:left="3540"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spacing w:lineRule="auto" w:line="240" w:before="0" w:after="0"/>
        <w:ind w:left="3540" w:firstLine="708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 xml:space="preserve">TÖREN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Hand writing Mutlu" w:ascii="Hand writing Mutlu" w:hAnsi="Hand writing Mutlu"/>
          <w:sz w:val="64"/>
          <w:szCs w:val="64"/>
        </w:rPr>
        <w:tab/>
        <w:t xml:space="preserve">    Köye yeni okul yapıldı. Dayım okula dört tane masa aldı. Dedem elli tane sıra aldı. Okulu temizledik. Sıraları dizdik. Sandalyeleri sildik. Annem sıralara örtü dikti. Okulu çok sevdik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Hand writing Mutlu" w:cs="Hand writing Mutlu" w:ascii="Hand writing Mutlu" w:hAnsi="Hand writing Mutlu"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sz w:val="64"/>
          <w:szCs w:val="64"/>
        </w:rPr>
        <w:t>Okulda önemli bir tören oldu. Bayrak astık. Şarkılar söyledik. Aslı, Ömer, Önder de törene geldi. Oyunlar oynadık.</w:t>
      </w:r>
    </w:p>
    <w:p>
      <w:pPr>
        <w:pStyle w:val="Normal"/>
        <w:spacing w:lineRule="auto" w:line="240" w:before="0" w:after="0"/>
        <w:ind w:left="142" w:hanging="0"/>
        <w:rPr>
          <w:rFonts w:ascii="Hand writing Mutlu" w:hAnsi="Hand writing Mutlu" w:cs="Hand writing Mutlu"/>
          <w:sz w:val="64"/>
          <w:szCs w:val="64"/>
        </w:rPr>
      </w:pPr>
      <w:r>
        <w:rPr>
          <w:rFonts w:eastAsia="Hand writing Mutlu" w:cs="Hand writing Mutlu" w:ascii="Hand writing Mutlu" w:hAnsi="Hand writing Mutlu"/>
          <w:sz w:val="64"/>
          <w:szCs w:val="64"/>
        </w:rPr>
        <w:t xml:space="preserve">     </w:t>
      </w:r>
      <w:r>
        <w:rPr>
          <w:rFonts w:cs="Hand writing Mutlu" w:ascii="Hand writing Mutlu" w:hAnsi="Hand writing Mutlu"/>
          <w:sz w:val="64"/>
          <w:szCs w:val="64"/>
        </w:rPr>
        <w:t xml:space="preserve">Köylüler çok mutlu oldu. Törenden sonra döner yedik. Ayran içtik. </w:t>
      </w:r>
    </w:p>
    <w:p>
      <w:pPr>
        <w:pStyle w:val="Normal"/>
        <w:spacing w:lineRule="auto" w:line="240" w:before="0" w:after="0"/>
        <w:ind w:left="142" w:hanging="0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drawing>
          <wp:inline distT="0" distB="0" distL="0" distR="0">
            <wp:extent cx="6685915" cy="97294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34290</wp:posOffset>
                </wp:positionV>
                <wp:extent cx="466725" cy="409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2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2787015</wp:posOffset>
                </wp:positionV>
                <wp:extent cx="466725" cy="409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219.4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1186815</wp:posOffset>
                </wp:positionV>
                <wp:extent cx="46672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8.5pt;mso-wrap-distance-left:9.05pt;mso-wrap-distance-right:9.05pt;mso-wrap-distance-top:0pt;mso-wrap-distance-bottom:0pt;margin-top:93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3920490</wp:posOffset>
                </wp:positionV>
                <wp:extent cx="466725" cy="409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308.7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5501640</wp:posOffset>
                </wp:positionV>
                <wp:extent cx="466725" cy="4095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433.2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7130415</wp:posOffset>
                </wp:positionV>
                <wp:extent cx="466725" cy="409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561.4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8254365</wp:posOffset>
                </wp:positionV>
                <wp:extent cx="466725" cy="409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32.25pt;mso-wrap-distance-left:9.05pt;mso-wrap-distance-right:9.05pt;mso-wrap-distance-top:0pt;mso-wrap-distance-bottom:0pt;margin-top:649.9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7:00Z</dcterms:created>
  <dc:creator>DELLPC</dc:creator>
  <dc:description/>
  <cp:keywords/>
  <dc:language>en-US</dc:language>
  <cp:lastModifiedBy>DELLPC</cp:lastModifiedBy>
  <dcterms:modified xsi:type="dcterms:W3CDTF">2015-12-12T20:00:00Z</dcterms:modified>
  <cp:revision>9</cp:revision>
  <dc:subject/>
  <dc:title/>
</cp:coreProperties>
</file>