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0.jpeg" ContentType="image/jpeg"/>
  <Override PartName="/word/media/image13.wmf" ContentType="image/x-wmf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gif" ContentType="image/gif"/>
  <Override PartName="/word/media/image7.wmf" ContentType="image/x-wmf"/>
  <Override PartName="/word/media/image5.wmf" ContentType="image/x-wmf"/>
  <Override PartName="/word/media/image8.wmf" ContentType="image/x-wmf"/>
  <Override PartName="/word/media/image12.jpeg" ContentType="image/jpe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35560</wp:posOffset>
                </wp:positionV>
                <wp:extent cx="571500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İMET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.35pt;margin-top:2.8pt;width:449.95pt;height:31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İMETR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</w:rPr>
        <w:t xml:space="preserve">     </w:t>
      </w:r>
    </w:p>
    <w:p>
      <w:pPr>
        <w:pStyle w:val="Normal"/>
        <w:rPr>
          <w:rFonts w:ascii="ayta;Century Gothic" w:hAnsi="ayta;Century Gothic" w:cs="ayta;Century Gothic"/>
          <w:b/>
          <w:b/>
          <w:i/>
          <w:i/>
        </w:rPr>
      </w:pPr>
      <w:r>
        <w:rPr>
          <w:rFonts w:cs="ayta;Century Gothic" w:ascii="ayta;Century Gothic" w:hAnsi="ayta;Century Gothic"/>
          <w:b/>
          <w:i/>
        </w:rPr>
      </w:r>
    </w:p>
    <w:p>
      <w:pPr>
        <w:pStyle w:val="Normal"/>
        <w:rPr>
          <w:rFonts w:ascii="ayta;Century Gothic" w:hAnsi="ayta;Century Gothic" w:cs="ayta;Century Gothic"/>
          <w:b/>
          <w:b/>
        </w:rPr>
      </w:pPr>
      <w:r>
        <w:rPr>
          <w:b/>
        </w:rPr>
        <w:t xml:space="preserve">              </w:t>
      </w:r>
      <w:r>
        <w:rPr>
          <w:b/>
        </w:rPr>
        <w:t>Aşağıdakilerden verilen şekillerden iki eş parçaya bölünebilenleri işaretleyiniz</w:t>
      </w:r>
      <w:r>
        <w:rPr>
          <w:rFonts w:cs="ayta;Century Gothic" w:ascii="ayta;Century Gothic" w:hAnsi="ayta;Century Gothic"/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323215</wp:posOffset>
                </wp:positionV>
                <wp:extent cx="800100" cy="894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4600"/>
                        </a:xfrm>
                        <a:prstGeom prst="flowChartMagneticTap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5pt;margin-top:25.45pt;width:62.95pt;height:70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318770</wp:posOffset>
                </wp:positionV>
                <wp:extent cx="1047750" cy="955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</w:rPr>
                              <w:drawing>
                                <wp:inline distT="0" distB="0" distL="0" distR="0">
                                  <wp:extent cx="845185" cy="845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75.25pt;mso-wrap-distance-left:9.05pt;mso-wrap-distance-right:9.05pt;mso-wrap-distance-top:0pt;mso-wrap-distance-bottom:0pt;margin-top:25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yta;Century Gothic" w:hAnsi="ayta;Century Gothic" w:cs="ayta;Century Gothic"/>
                          <w:b/>
                          <w:b/>
                        </w:rPr>
                      </w:pPr>
                      <w:r>
                        <w:rPr>
                          <w:rFonts w:cs="ayta;Century Gothic" w:ascii="ayta;Century Gothic" w:hAnsi="ayta;Century Gothic"/>
                          <w:b/>
                        </w:rPr>
                        <w:drawing>
                          <wp:inline distT="0" distB="0" distL="0" distR="0">
                            <wp:extent cx="845185" cy="845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4744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5425</wp:posOffset>
                </wp:positionH>
                <wp:positionV relativeFrom="paragraph">
                  <wp:posOffset>114744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9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yta;Century Gothic" w:cs="ayta;Century Gothic" w:ascii="ayta;Century Gothic" w:hAnsi="ayta;Century Gothic"/>
          <w:b/>
        </w:rPr>
        <w:t xml:space="preserve">   </w:t>
      </w:r>
      <w:r>
        <w:rPr>
          <w:rFonts w:cs="ayta;Century Gothic" w:ascii="ayta;Century Gothic" w:hAnsi="ayta;Century Gothic"/>
          <w:b/>
        </w:rPr>
        <w:drawing>
          <wp:inline distT="0" distB="0" distL="0" distR="0">
            <wp:extent cx="1019175" cy="9918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yta;Century Gothic" w:cs="ayta;Century Gothic" w:ascii="ayta;Century Gothic" w:hAnsi="ayta;Century Gothic"/>
          <w:b/>
        </w:rPr>
        <w:t xml:space="preserve">              </w:t>
      </w:r>
      <w:r>
        <w:rPr>
          <w:rFonts w:cs="Century Gothic" w:ascii="Century Gothic" w:hAnsi="Century Gothic"/>
          <w:b/>
          <w:sz w:val="52"/>
          <w:szCs w:val="52"/>
        </w:rPr>
        <w:drawing>
          <wp:inline distT="0" distB="0" distL="0" distR="0">
            <wp:extent cx="1162050" cy="1163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536575</wp:posOffset>
                </wp:positionV>
                <wp:extent cx="971550" cy="742950"/>
                <wp:effectExtent l="0" t="6985" r="0" b="18415"/>
                <wp:wrapNone/>
                <wp:docPr id="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4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29101824,1445526904,3211264,0c-1609564160,1445526903,-1544880128,2124611862,-1545928704,2124611862c-488046592,-7670,1418788863,2126428575,7405568,0c1775763456,1445526906,0,0,0,0c0,0,0,0,0,0c0,0,0,0,0,0c0,0,1061158912,1445526908,0,0c0,0,2162688,0,548405248,1445526620c-1706033152,1445526903,3145728,0,3211264,0c1789919232,1445526904,-1546649600,2124611862,-1547632640,2124611862c-488112128,-7670,1418788863,2126428575,3211264,0c-970981376,1445526904,589824,0,197984256,2124616678c524288,2124611584,-570097664,-368034849,154250194,0c-262144000,2124616838,1619001344,1445526601,1619525632,1445526601c1619525632,1445526601,1127219200,1445526620,1126170624,1445526620c0,-65536,-1996488449,1445526903,-1995964416,1445526903c-1995964416,1445526903,-65536,32767,-65536,32767c0,0,0,0,-65536,32767c-65536,32767,0,0,0,-65536c-1668284161,1445526903,-1667760128,1445526903,-1667760128,1445526903c-524288000,1445526618,-1226833920,2124616178,-1542455296,1445526903c-349700096,2124616838,-1825570816,1445526903,0,0c100,-65281,47186175,254,-393216,-65281c-1934622465,1445526903,0,0,0,0c0,0,0,0,0,0c0,0,-524288000,1445526618,0,0c977272832,1445526620,0,0,1772617728,2124616858c0,0,0,0,1775763456,2124616858c2063597568,1445526903,0,0,-1807745024,1445526903c0,0,0,0,-1849688064,1445526903c-267911168,2124616838,0,0,-1515716608,1445526903c0,0,0,0,0,0c-2147418112,-1,-2147352577,-1,1705050111,2124616853c0,0,-1932984320,2124616685,65536,0c1744830719,2124616507,-1514668032,1445526903,3276800,0c-16777216,-65281,255,0,0,0c0,0,-65536,-65281,-65281,-65281c-16776961,-65281,131327,-196608,3277055,0l0,16843007l-65536,6619135l100,0l1310720,-638124032ec255,0,11010048,1445526904,0,0c-50855936,1445526903,0,0,0,0c-902299648,2124616935,2097152,140050432,67043586,-65281c255,0,-1543503872,1445526533,-1544552448,1445526533c0,-64513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255,0,0,0,0,0c0,0,0,0,0,0c0,0,0,0,0,2139029504c-65409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1677696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l-65281,-65281l-65281,-65281c-65281,-65281,-65281,-65281,-65281,-65281c-65281,-65281,-65281,-65281,-65281,-65281c-65281,-65281,-65281,-65281,-16776961,-65281c255,-16777216,255,0,0,255c-65536,-65281,-65281,-65281,-65281,-65281c-65281,-65281,-65281,-65281,-65281,-65281c-65281,-239271681,419430655,1992098047,-65281,-65281c-65281,-65281,-16776961,-65281,255,-65281c255,0,0,0,0,0c0,0,0,0,-2147418112,-1c-2147352577,-1,24641535,0,24576000,0c983040,-65281,1218445567,2124616863,0,0c-1996488704,2124616661,262144,0,1943011583,2124616182c-1542455296,1445526903,0,0,-16777216,-65281c255,0,0,-65536,1704984831,2124616853c0,0,-1993867264,2124616661,65536,0c-772800257,2124616179,-1542455296,1445526903,6553600,0c-16777216,-65281,-65281,-1,-16711681,1c1704984576,2124616853,0,0,-1990721536,2124616661c65536,0,-994049793,2124616179,-1542455296,1445526903c13107200,0,-16777216,-65281,255,0c0,0,0,0,0,0c0,0,0,0,0,0c0,0,0,0,0,0c-868220928,2124616184,-207618048,1445526797,974127104,2124616185c-207618048,1445526797,-778043392,2124616184,-207618048,1445526797c-1498415104,2124616186,-207618048,1445526797,0,0c0,0,0,0,0,0c0,0,0,0,1523187712,-65536c-65281,-65281,36765951,0,1663041536,1445526620c0,0,0,0,1048576,16c-2147483648,0,-2147483648,0,62914560,0c-16777216,-1,75563007,0,88080384,0c-1939865600,1445526903,-1382023168,1445526903,1048576,16c-2147483648,0,-2147483648,0,58720256,0c-12582912,-1,75563007,0,88080384,0c0,1,0,1,1048576,0c0,0,-2147483648,0,0,0c0,0,0,0,0,0c65536,0,0,0,-65536,65535c67108864,0,0,0,0,0c0,0,0,0,0,0c0,0,0,0,0,0c0,0,0,0,0,0c0,0,0,0,0,0c0,0,0,0,0,0c0,0,0,0,0,0c0,0,0,0,0,0c0,0,0,0,0,0c0,0,0,0,0,0c0,0,0,0,0,0c0,0,0,0,0,0c0,0,-65536,-1,2228223,0c1308622848,1445526811,0,0,-1388314624,1445526903c10551296,0,116391936,1445526904,1142423552,1445526333l-1961885696,1445526648" fillcolor="#339966" stroked="t" o:allowincell="f" style="position:absolute;margin-left:33.75pt;margin-top:42.25pt;width:76.45pt;height:58.45pt;mso-wrap-style:none;v-text-anchor:middle">
                <v:fill o:detectmouseclick="t" type="solid" color2="#cc6699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10870</wp:posOffset>
                </wp:positionV>
                <wp:extent cx="790575" cy="668655"/>
                <wp:effectExtent l="17145" t="13335" r="1714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6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0pt;margin-top:48.1pt;width:62.2pt;height:52.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217805</wp:posOffset>
                </wp:positionV>
                <wp:extent cx="999490" cy="9709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0"/>
                                <w:szCs w:val="140"/>
                              </w:rPr>
                              <w:t>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76.45pt;mso-wrap-distance-left:9.05pt;mso-wrap-distance-right:9.05pt;mso-wrap-distance-top:0pt;mso-wrap-distance-bottom:0pt;margin-top:17.1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0"/>
                          <w:szCs w:val="140"/>
                        </w:rPr>
                        <w:t>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6200</wp:posOffset>
                </wp:positionH>
                <wp:positionV relativeFrom="paragraph">
                  <wp:posOffset>532130</wp:posOffset>
                </wp:positionV>
                <wp:extent cx="945515" cy="10375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861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81.7pt;mso-wrap-distance-left:9.05pt;mso-wrap-distance-right:9.05pt;mso-wrap-distance-top:0pt;mso-wrap-distance-bottom:0pt;margin-top:41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861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57" r="-5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228600" cy="20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1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31750</wp:posOffset>
                </wp:positionV>
                <wp:extent cx="228600" cy="2070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4765</wp:posOffset>
                </wp:positionH>
                <wp:positionV relativeFrom="paragraph">
                  <wp:posOffset>31750</wp:posOffset>
                </wp:positionV>
                <wp:extent cx="228600" cy="2070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2.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228600" cy="2070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drawing>
          <wp:inline distT="0" distB="0" distL="0" distR="0">
            <wp:extent cx="951865" cy="9753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47090" cy="9144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/>
        <w:drawing>
          <wp:inline distT="0" distB="0" distL="0" distR="0">
            <wp:extent cx="885190" cy="10502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56615" cy="9467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34925</wp:posOffset>
                </wp:positionV>
                <wp:extent cx="228600" cy="2070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228600" cy="2070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0195</wp:posOffset>
                </wp:positionH>
                <wp:positionV relativeFrom="paragraph">
                  <wp:posOffset>34925</wp:posOffset>
                </wp:positionV>
                <wp:extent cx="228600" cy="2070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2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34925</wp:posOffset>
                </wp:positionV>
                <wp:extent cx="228600" cy="2070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0</wp:posOffset>
                </wp:positionH>
                <wp:positionV relativeFrom="paragraph">
                  <wp:posOffset>883285</wp:posOffset>
                </wp:positionV>
                <wp:extent cx="228600" cy="2070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69.5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883285</wp:posOffset>
                </wp:positionV>
                <wp:extent cx="228600" cy="2070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9.5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30"/>
          <w:szCs w:val="130"/>
        </w:rPr>
        <w:t xml:space="preserve">  </w:t>
      </w:r>
      <w:r>
        <w:rPr>
          <w:rFonts w:eastAsia="Wingdings" w:cs="Wingdings" w:ascii="Wingdings" w:hAnsi="Wingdings"/>
          <w:sz w:val="130"/>
          <w:szCs w:val="130"/>
        </w:rPr>
        <w:t></w:t>
      </w:r>
      <w:r>
        <w:rPr>
          <w:sz w:val="130"/>
          <w:szCs w:val="130"/>
        </w:rPr>
        <w:t xml:space="preserve">     </w:t>
      </w:r>
      <w:r>
        <w:rPr>
          <w:rFonts w:eastAsia="Wingdings" w:cs="Wingdings" w:ascii="Wingdings" w:hAnsi="Wingdings"/>
          <w:sz w:val="130"/>
          <w:szCs w:val="130"/>
        </w:rPr>
        <w:t></w:t>
      </w:r>
      <w:r>
        <w:rPr>
          <w:sz w:val="130"/>
          <w:szCs w:val="130"/>
        </w:rPr>
        <w:t xml:space="preserve">     </w:t>
      </w:r>
      <w:r>
        <w:rPr>
          <w:rFonts w:eastAsia="Wingdings" w:cs="Wingdings" w:ascii="Wingdings" w:hAnsi="Wingdings"/>
          <w:sz w:val="130"/>
          <w:szCs w:val="130"/>
        </w:rPr>
        <w:t></w:t>
      </w:r>
      <w:r>
        <w:rPr>
          <w:sz w:val="130"/>
          <w:szCs w:val="130"/>
        </w:rPr>
        <w:t xml:space="preserve">    </w:t>
      </w:r>
      <w:r>
        <w:rPr>
          <w:rFonts w:eastAsia="Wingdings" w:cs="Wingdings" w:ascii="Wingdings" w:hAnsi="Wingdings"/>
          <w:sz w:val="130"/>
          <w:szCs w:val="130"/>
        </w:rPr>
        <w:t></w:t>
      </w:r>
    </w:p>
    <w:p>
      <w:pPr>
        <w:pStyle w:val="Normal"/>
        <w:rPr>
          <w:sz w:val="130"/>
          <w:szCs w:val="130"/>
          <w:lang w:val="en-US" w:eastAsia="en-US"/>
        </w:rPr>
      </w:pPr>
      <w:r>
        <w:rPr>
          <w:sz w:val="130"/>
          <w:szCs w:val="1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</wp:posOffset>
                </wp:positionV>
                <wp:extent cx="228600" cy="2070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2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9265</wp:posOffset>
                </wp:positionH>
                <wp:positionV relativeFrom="paragraph">
                  <wp:posOffset>27940</wp:posOffset>
                </wp:positionV>
                <wp:extent cx="228600" cy="2070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2.2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yta;Century Gothic" w:ascii="ayta;Century Gothic" w:hAnsi="ayta;Century Gothic"/>
          <w:b/>
        </w:rPr>
        <w:t xml:space="preserve">   </w:t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2665</wp:posOffset>
            </wp:positionH>
            <wp:positionV relativeFrom="paragraph">
              <wp:posOffset>279400</wp:posOffset>
            </wp:positionV>
            <wp:extent cx="1025525" cy="1550035"/>
            <wp:effectExtent l="0" t="0" r="0" b="0"/>
            <wp:wrapTight wrapText="bothSides">
              <wp:wrapPolygon edited="0">
                <wp:start x="-197" y="0"/>
                <wp:lineTo x="-197" y="21464"/>
                <wp:lineTo x="21598" y="21464"/>
                <wp:lineTo x="21598" y="0"/>
                <wp:lineTo x="-197" y="0"/>
              </wp:wrapPolygon>
            </wp:wrapTight>
            <wp:docPr id="34" name="Resim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8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7255</wp:posOffset>
            </wp:positionH>
            <wp:positionV relativeFrom="paragraph">
              <wp:posOffset>182880</wp:posOffset>
            </wp:positionV>
            <wp:extent cx="1803400" cy="1858010"/>
            <wp:effectExtent l="0" t="0" r="0" b="0"/>
            <wp:wrapTight wrapText="bothSides">
              <wp:wrapPolygon edited="0">
                <wp:start x="-116" y="0"/>
                <wp:lineTo x="-116" y="21483"/>
                <wp:lineTo x="21600" y="21483"/>
                <wp:lineTo x="21600" y="0"/>
                <wp:lineTo x="-116" y="0"/>
              </wp:wrapPolygon>
            </wp:wrapTight>
            <wp:docPr id="35" name="Resim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8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2"/>
          <w:lang w:eastAsia="tr-TR"/>
        </w:rPr>
        <w:t xml:space="preserve"> </w:t>
      </w:r>
      <w:r>
        <w:rPr>
          <w:rFonts w:cs="Calibri"/>
          <w:b/>
          <w:szCs w:val="22"/>
          <w:lang w:eastAsia="tr-TR"/>
        </w:rPr>
        <w:t xml:space="preserve">Aşağıdaki şekillerde iki eş parçaya bölünebilenlerin </w:t>
      </w:r>
      <w:r>
        <w:rPr>
          <w:rFonts w:cs="Calibri"/>
          <w:b/>
          <w:szCs w:val="22"/>
          <w:u w:val="single"/>
          <w:lang w:eastAsia="tr-TR"/>
        </w:rPr>
        <w:t>yarısını</w:t>
      </w:r>
      <w:r>
        <w:rPr>
          <w:rFonts w:cs="Calibri"/>
          <w:b/>
          <w:szCs w:val="22"/>
          <w:lang w:eastAsia="tr-TR"/>
        </w:rPr>
        <w:t xml:space="preserve"> boyayın. İki eş parçaya bölünemeyen şekilleri sakın boyamayın. </w:t>
      </w:r>
    </w:p>
    <w:p>
      <w:pPr>
        <w:pStyle w:val="Normal"/>
        <w:spacing w:before="280" w:after="280"/>
        <w:rPr>
          <w:rFonts w:cs="Calibri"/>
          <w:b/>
          <w:b/>
          <w:szCs w:val="22"/>
          <w:lang w:eastAsia="tr-TR"/>
        </w:rPr>
      </w:pPr>
      <w:r>
        <w:rPr>
          <w:rFonts w:cs="Calibri"/>
          <w:b/>
          <w:szCs w:val="22"/>
          <w:lang w:eastAsia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95250</wp:posOffset>
            </wp:positionV>
            <wp:extent cx="1480820" cy="1480820"/>
            <wp:effectExtent l="0" t="0" r="0" b="0"/>
            <wp:wrapTight wrapText="bothSides">
              <wp:wrapPolygon edited="0">
                <wp:start x="9335" y="0"/>
                <wp:lineTo x="7802" y="137"/>
                <wp:lineTo x="3900" y="1670"/>
                <wp:lineTo x="3482" y="2646"/>
                <wp:lineTo x="1810" y="4456"/>
                <wp:lineTo x="555" y="6687"/>
                <wp:lineTo x="-137" y="8917"/>
                <wp:lineTo x="-137" y="11145"/>
                <wp:lineTo x="-3" y="13375"/>
                <wp:lineTo x="834" y="15606"/>
                <wp:lineTo x="2228" y="17834"/>
                <wp:lineTo x="4875" y="20064"/>
                <wp:lineTo x="5014" y="20344"/>
                <wp:lineTo x="8220" y="21459"/>
                <wp:lineTo x="8917" y="21459"/>
                <wp:lineTo x="12260" y="21459"/>
                <wp:lineTo x="13097" y="21459"/>
                <wp:lineTo x="16581" y="20344"/>
                <wp:lineTo x="16721" y="20064"/>
                <wp:lineTo x="19229" y="17834"/>
                <wp:lineTo x="20622" y="15606"/>
                <wp:lineTo x="21458" y="13375"/>
                <wp:lineTo x="21597" y="11145"/>
                <wp:lineTo x="21597" y="8917"/>
                <wp:lineTo x="20900" y="6687"/>
                <wp:lineTo x="19786" y="4456"/>
                <wp:lineTo x="17696" y="1809"/>
                <wp:lineTo x="13655" y="137"/>
                <wp:lineTo x="12121" y="0"/>
                <wp:lineTo x="9335" y="0"/>
              </wp:wrapPolygon>
            </wp:wrapTight>
            <wp:docPr id="36" name="Resim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9420</wp:posOffset>
            </wp:positionH>
            <wp:positionV relativeFrom="paragraph">
              <wp:posOffset>100330</wp:posOffset>
            </wp:positionV>
            <wp:extent cx="1604645" cy="1528445"/>
            <wp:effectExtent l="0" t="0" r="0" b="0"/>
            <wp:wrapTight wrapText="bothSides">
              <wp:wrapPolygon edited="0">
                <wp:start x="-127" y="0"/>
                <wp:lineTo x="-127" y="21463"/>
                <wp:lineTo x="21600" y="21463"/>
                <wp:lineTo x="21600" y="0"/>
                <wp:lineTo x="-127" y="0"/>
              </wp:wrapPolygon>
            </wp:wrapTight>
            <wp:docPr id="37" name="Resim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2775</wp:posOffset>
                </wp:positionH>
                <wp:positionV relativeFrom="paragraph">
                  <wp:posOffset>80645</wp:posOffset>
                </wp:positionV>
                <wp:extent cx="5715" cy="1495425"/>
                <wp:effectExtent l="19050" t="635" r="19050" b="635"/>
                <wp:wrapNone/>
                <wp:docPr id="38" name="Düz Bağlayıcı 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9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6.35pt" to="-47.85pt,124.05pt" ID="Düz Bağlayıcı 306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  <w:lang w:eastAsia="tr-TR"/>
        </w:rPr>
      </w:pPr>
      <w:r>
        <w:rPr>
          <w:rFonts w:cs="Calibri" w:ascii="Calibri" w:hAnsi="Calibri"/>
          <w:b/>
          <w:sz w:val="22"/>
          <w:szCs w:val="22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8740</wp:posOffset>
                </wp:positionH>
                <wp:positionV relativeFrom="paragraph">
                  <wp:posOffset>1172210</wp:posOffset>
                </wp:positionV>
                <wp:extent cx="1259840" cy="1259840"/>
                <wp:effectExtent l="15875" t="21590" r="16510" b="10160"/>
                <wp:wrapNone/>
                <wp:docPr id="39" name="İkizkenar Üçgen 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3046" fillcolor="white" stroked="t" o:allowincell="f" style="position:absolute;margin-left:306.2pt;margin-top:92.3pt;width:99.15pt;height:99.1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eastAsia="tr-TR"/>
        </w:rPr>
      </w:pPr>
      <w:r>
        <w:rPr>
          <w:rFonts w:cs="Calibri" w:ascii="Calibri" w:hAnsi="Calibri"/>
          <w:b/>
          <w:sz w:val="22"/>
          <w:szCs w:val="22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005</wp:posOffset>
                </wp:positionH>
                <wp:positionV relativeFrom="paragraph">
                  <wp:posOffset>57150</wp:posOffset>
                </wp:positionV>
                <wp:extent cx="1440180" cy="1440180"/>
                <wp:effectExtent l="9525" t="9525" r="10160" b="10160"/>
                <wp:wrapNone/>
                <wp:docPr id="40" name="Oval 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44" fillcolor="white" stroked="t" o:allowincell="f" style="position:absolute;margin-left:-3.15pt;margin-top:4.5pt;width:113.35pt;height:113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53670</wp:posOffset>
                </wp:positionV>
                <wp:extent cx="1259840" cy="1259840"/>
                <wp:effectExtent l="9525" t="9525" r="9525" b="9525"/>
                <wp:wrapNone/>
                <wp:docPr id="41" name="Dikdörtgen 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45" fillcolor="white" stroked="t" o:allowincell="f" style="position:absolute;margin-left:143.65pt;margin-top:12.1pt;width:99.15pt;height:9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88690</wp:posOffset>
                </wp:positionH>
                <wp:positionV relativeFrom="paragraph">
                  <wp:posOffset>57150</wp:posOffset>
                </wp:positionV>
                <wp:extent cx="1642110" cy="1251585"/>
                <wp:effectExtent l="9525" t="10160" r="10160" b="8890"/>
                <wp:wrapNone/>
                <wp:docPr id="42" name="L-Şekli 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806" h="1251585">
                              <a:moveTo>
                                <a:pt x="0" y="0"/>
                              </a:moveTo>
                              <a:lnTo>
                                <a:pt x="625793" y="0"/>
                              </a:lnTo>
                              <a:lnTo>
                                <a:pt x="625793" y="625793"/>
                              </a:lnTo>
                              <a:lnTo>
                                <a:pt x="1641806" y="625793"/>
                              </a:lnTo>
                              <a:lnTo>
                                <a:pt x="1641806" y="1251585"/>
                              </a:lnTo>
                              <a:lnTo>
                                <a:pt x="0" y="12515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-Şekli 3055" coordsize="1641806,1251585" path="m0,0l625793,0l625793,625793l1641806,625793l1641806,1251585l0,1251585l0,0xe" fillcolor="white" stroked="t" o:allowincell="f" style="position:absolute;margin-left:274.7pt;margin-top:4.5pt;width:129.25pt;height:98.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ayta;Century Gothic" w:hAnsi="ayta;Century Gothic" w:cs="ayta;Century Gothic"/>
          <w:b/>
          <w:b/>
          <w:sz w:val="22"/>
          <w:szCs w:val="22"/>
        </w:rPr>
      </w:pPr>
      <w:r>
        <w:rPr>
          <w:rFonts w:cs="ayta;Century Gothic" w:ascii="ayta;Century Gothic" w:hAnsi="ayta;Century Gothic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szCs w:val="2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4350</wp:posOffset>
                </wp:positionH>
                <wp:positionV relativeFrom="paragraph">
                  <wp:posOffset>179705</wp:posOffset>
                </wp:positionV>
                <wp:extent cx="1366520" cy="1485900"/>
                <wp:effectExtent l="9525" t="9525" r="9525" b="9525"/>
                <wp:wrapNone/>
                <wp:docPr id="43" name="Dikdörtgen 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0" fillcolor="white" stroked="t" o:allowincell="f" style="position:absolute;margin-left:240.5pt;margin-top:14.15pt;width:107.55pt;height:116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0340</wp:posOffset>
                </wp:positionH>
                <wp:positionV relativeFrom="paragraph">
                  <wp:posOffset>179705</wp:posOffset>
                </wp:positionV>
                <wp:extent cx="1366520" cy="1620520"/>
                <wp:effectExtent l="9525" t="9525" r="9525" b="9525"/>
                <wp:wrapNone/>
                <wp:docPr id="44" name="Dikdörtgen 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2" fillcolor="white" stroked="t" o:allowincell="f" style="position:absolute;margin-left:414.2pt;margin-top:14.15pt;width:107.55pt;height:127.5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b/>
          <w:szCs w:val="22"/>
          <w:lang w:eastAsia="tr-TR"/>
        </w:rPr>
        <w:t xml:space="preserve">                                  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b/>
          <w:szCs w:val="22"/>
          <w:lang w:eastAsia="tr-TR"/>
        </w:rPr>
        <w:t xml:space="preserve">      </w:t>
      </w:r>
      <w:r>
        <w:rPr>
          <w:b/>
          <w:szCs w:val="22"/>
          <w:lang w:eastAsia="tr-TR"/>
        </w:rPr>
        <w:t>Yarısı çizilmiş şekilleri tamamlayın.</w:t>
      </w:r>
    </w:p>
    <w:p>
      <w:pPr>
        <w:pStyle w:val="Normal"/>
        <w:spacing w:before="0" w:after="0"/>
        <w:ind w:left="360" w:hanging="0"/>
        <w:contextualSpacing/>
        <w:rPr>
          <w:b/>
          <w:b/>
          <w:szCs w:val="22"/>
          <w:lang w:eastAsia="tr-TR"/>
        </w:rPr>
      </w:pPr>
      <w:r>
        <w:rPr>
          <w:b/>
          <w:szCs w:val="22"/>
          <w:lang w:eastAsia="tr-TR"/>
        </w:rP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1535430</wp:posOffset>
                </wp:positionH>
                <wp:positionV relativeFrom="paragraph">
                  <wp:posOffset>10520045</wp:posOffset>
                </wp:positionV>
                <wp:extent cx="1028700" cy="1052830"/>
                <wp:effectExtent l="0" t="11430" r="0" b="10795"/>
                <wp:wrapNone/>
                <wp:docPr id="45" name="Serbest Form 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5400">
                          <a:off x="0" y="0"/>
                          <a:ext cx="1028880" cy="105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808" path="m3136,3189c1127,5212,0,7948,0,10799c0,16764,4835,21600,10800,21600c13719,21600,16514,20418,18548,18323l3136,3189xe" fillcolor="white" stroked="t" o:allowincell="f" style="position:absolute;margin-left:120.9pt;margin-top:828.3pt;width:80.95pt;height:82.8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0547985</wp:posOffset>
                </wp:positionV>
                <wp:extent cx="914400" cy="1028700"/>
                <wp:effectExtent l="6985" t="7620" r="7620" b="8255"/>
                <wp:wrapNone/>
                <wp:docPr id="46" name="Elmas 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2809" fillcolor="white" stroked="t" o:allowincell="f" style="position:absolute;margin-left:288pt;margin-top:830.55pt;width:71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0546080</wp:posOffset>
                </wp:positionV>
                <wp:extent cx="1143000" cy="1030605"/>
                <wp:effectExtent l="0" t="635" r="0" b="0"/>
                <wp:wrapNone/>
                <wp:docPr id="47" name="Serbest Form 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0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810" path="l0,18900m9257,18900c9257,21600,12343,21600,12343,18900c21600,18900,12343,12600,18514,12600c12343,6300,15429,6300,10800,0c114,0,154206208,0,-262144000,2124616838c-331350016,1445526725,-330825728,1445526725,-330825728,1445526725c1127219200,1445526620,1126170624,1445526620,0,1445462016c-254803968,1445526725,-254279680,1445526725,-254279680,1445526725c-65536,32767,-65536,32767,0,0c0,0,-65536,32767,-65536,32767c0,0,0,0,-383765966,1445526725c-383254528,1445526725,-383254528,1445526725,-524288000,1445526618c-1226833920,2124616178,745537536,1445526989,-349700096,2124616838c937426944,1445526989,0,0,100,1445526674c47185920,64316,7471104,65537,-340787200,1445526725c0,0,0,0,0,0c0,0,0,0,0,0c-524288000,1445526618,0,0,977272832,1445526620c0,0,1772617728,2124616858,0,0c0,0,1775763456,2124616858,0,0c0,0,173015040,1445526909,0,0c0,0,1938817024,1445526728,-267911168,2124616838c0,0,772276224,1445526989,0,0c0,0,0,0,-2147418112,-1c-2147352577,-1,1705050111,2124616853,0,0c-1932984320,2124616685,65536,0,1744843554,2124616507c773324800,1445526989,3276800,0,1342177280,1445526674c0,0,0,0,0,0c-799014912,1445526314,264634368,0,1325408823,1445526674c131072,1445462016,3276800,0,0,16847829c-65536,6619135,100,0,1310720,2124611584c0,0,11010048,1445526904,0,0c0,0,0,0,0,0c-902299648,2124616935,2097152,140050432,67043586,2124616661c0,0,-1543503872,1445526533,-1544552448,1445526533c0,1445463039,265158656,0,998257698,2124616661c-1456472064,1445526332,264044544,0,916481390,2124616661c-1456472064,1445526332,265093120,0,878722110,2124616661c-1456472064,1445526332,265158656,0,981479730,2124616661c-799014912,1445526314,264044544,0,-1501546703,1445526674c-870318080,1445526314,6619136,196608,-1410326417,1445526674c-1449132032,1445526674,1469710336,16,-1542426505,1445526674c6750208,1,-1539296207,1445526674,-854589440,1445526314c6750208,8519681,-1535102664,1445526674,-799014912,1445526314c6750208,65537,-1436540817,1445526674,-870318080,1445526314c8060928,0,-1530892169,1445526674,-854589440,1445526314c5963776,8650753,1777350711,1445526674,-870318080,1445526314c6488064,0,-1406127566,1445526674,-870318080,1445526314c6750208,196608,-1418715025,1445526674,-799014912,1445526314c1469579264,0,-1402965897,1445526674,-799014912,1445526314c5832704,65536,-1399836367,1445526674,-799014912,1445526314c5832704,1048576,-1395640519,1445526674,-799014912,1445526314c5832704,131072,-1392478176,1445526674,-799014912,1445526314c5832704,983040,-1527747526,1445526674,-854589440,1445526314c5963776,8716289,-1414520266,1445526674,-1449132032,1445526674c1459617792,16,-1524598496,1445526674,-1982857216,1445526674c6619136,1,-1509936862,1445526674,-870318080,1445526314c6619136,65537,-1505733531,1445526674,-870318080,1445526314c6619136,131072,-1388286918,1445526674,-870318080,1445526314c1469841408,0,-1385156804,1445526674,2140143616,1445526674c1469841408,65536,-1480560543,1445526674,-1472200704,1445526674c1468792832,0,-1513086942,1445526674,-1982857216,1445526674c6619136,0,-1498406339,1445526674,-854589440,1445526314c6029312,8585216,-1423937439,1445526674,1124073472,1445526674c1469513728,16,-1492098702,1445526674,-799014912,1445526314c6684672,1,-1488965841,1445526674,-854589440,1445526314c6684672,8519681,-1484755154,1445526674,-799014912,1445526314c6684672,65537,-1432346590,1445526674,1876951040,1445526309c8192000,0,1664774263,1917285966,158429281,0c570425344,2124615839,570425344,2124615839,846200832,1445526989c846200832,1445526989,1701314560,779313517,1852141679,1718381944c1634562671,1865315188,1680828274,1769431410,1819109230,808464943c1634545462,1042443881,1731879228,1752195442,1631871849,1965056372c574450034,1886680168,1932472122,1835362403,1865315169,2020500848c1868983405,1952542066,1919889011,1919168359,1852405601,795635047c909127730,1667854383,1694528884,1882996258,25449,2013265920c27757,0,0,28788,1751318528,1935764837c1701867310,1819113582,1836216166,779318369,795308655,2002874980c1835495017,808595308,1882142256,1970561897,1042441586,1667854396c1349938746,1917870953,1768963134,1315125859,544362614,574448745c536884787,1701667182,8765,544041331,14642,0c0,0,0,0,0,0c0,0,-2147418112,-1,-2147352577,-1m16777215,0c0,0,983040,1097164654,1218474610,2124616863c0,0,-1996488704,2124616661,262144,0c1943038320,2124616182,745537536,1445526989,0,0c1627389952,1768710714,8304,0,0,875626496c1705000482,2124616853,0,0,-1993867264,2124616661c65536,0,-772786131,2124616179,745537536,1445526989c6553600,0,1660944384,1631338088,-39366,-1c1006698495,1,1704984576,2124616853,0,0c-1990721536,2124616661,65536,0,-994019486,2124616179c745537536,1445526989,13107200,0,1711276032,574453792c8752,0,0,0,0,0c0,0,0,0,0,0c0,0,0,0,0,0c0,0,-868220928,2124616184,-1892679680,1445526725c974127104,2124616185,-1892679680,1445526725,-778043392,2124616184c-1892679680,1445526725,-1498415104,2124616186,-1892679680,1445526725c0,0,0,0,0,0c0,0,0,0,0,0c1523187712,1852401664,1668236388,573645373,37839904,0c-902299648,2124616935,0,0,1237319680,2124616863c-524288000,1445526618,0,0,904396800,1445526989c2084831232,2124616661,65536,1023410176,77858,1870225665c29813,0,0,0,0,0c0,0,0,0,0,0c0,0,0,0,0,0c0,0,0,0,131072000,1445526620c0,0,0,0,0,0c0,0,0,0,0,0c0,0,0,0,0,0c0,0,0,0,0,0c0,0,0,0,0,0c0,0,0,0,0,0c0,0,0,0,0,0c0,0,0,0,0,0c0,0,0,0,0,0c0,0,0,0,0,0c0,0,0,0,0,0c0,0,0,0,0,0c0,0,0,0,0,0c0,0,0,0,0,0c0,0,0,0,-349700096,2124616838c937426944,1445526989,0,0,31076,909390130c1040196147,980449084,26988,0,17891328,0c-1961885696,1445526648,-902299648,2124616935,327680,196608c131072,0,0,65536,0,0c0,0,0,65536,0,0c15728640,0,4980736,1835101728,-902283931,2124616935c-902299648,2124616935,-902299648,2124616935,-902299648,2124616935c67698688,1315125872,18294,0,0,0c1730674688,1752195442,-902274199,2124616935,-902299648,2124616935c-902299648,2124616935,-902299648,2124616935,67043328,1701867310c30830,0,0,0,2003304448,1835495017c807415660,-51664,-1,1131347967,0,1886584832c25445,0,131072,0,1634861056,1667852400c2191942,0,-763363328,1445526725,482344960,2124615839m574423040,1886680168c2174778,0,1005584384,1445526989,482344960,2124615839c1919877120,1919168359,2193249,0,1145044992,1445526730c0,0,3407872,2126381056,2162688,0c1752170496,1445526539,0,0,0,0c2187629,0,1181220864,2124616863,-562036736,1445526729c-236978176,1445526725,2162688,0,319815680,1445526730c0,0,0,0,3211264,0c-566231040,2124616184,1758461952,1445526907,261095424,1445526985c261619712,1445526985,261619712,1445526985,3211264,0c0,0,0,0,65536,0c0,0,0,0,2162688,0c1835073536,1445526794,-539951104,1445526904,0,0c3211264,0,-65536,1442906111,-902299648,2124616935c-65536,-1,-1,-1,65535,65536c9502720,0,386924544,1445526730,387448832,1445526730c387448832,1445526730,389021696,1445526730,389545984,1445526730c389545984,1445526730,331350016,1445526730,16711680,0c0,0,0,0,0,0c0,0,0,0,0,0c0,0,0,0,117833728,1445526730c3211264,0,-65536,1442906111,-902299648,2124616935c-65536,-1,-1,-1,65535,65536c5308416,0,1539833856,2124616863,-1931476992,1445527000c-2081423360,1445527000,0,0,0,0c0,0,0,0,0,0c5242880,0,4259840,0,65536,1245184c2097152,2883630,3801147,6291501,4128807,6225953c2228285,8192123,2687016,6094939,0,100c4259840,0,0,0,0,0c0,0,0,0,0,0c0,0,16711680,13762815,3211266,0c0,0,0,0,0,0c16711680,0,0,1442840576,2162688,0c-580714496,1445830214,-630587392,14946530,30794,0c2162688,0,-15728640,1445526728,0,0c0,0,3211264,0,0,0c0,0,65536,0,0,0c0,0,4259840,0,65536,1245184c2097152,2883630,3801147,6291501,4128807,6225953c2228285,8192123,2687016,6094939,0,100c8454144,0,1012924416,1445526989,-864026624,2124616851c0,0,0,0,0,0c1310720,0,0,0,0,0c1020788736,1445526989,0,-65536,98303,7340032c101,0,0,0,0,0c980418560,1769172848,9529716,0,955252736,1445526989c955777024,1445526989,955777024,1445526989,957349888,1445526989c957874176,1445526989,957874176,1445526989,899678208,1445526989c16711680,0,0,0,0,0c0,0,0,0,0,0c0,0,0,0,0,0c-340393984,1445526725,18939904,0,-1502412800,1445830645c-630587392,14946530,1684633674,1752375869,1600483425,1713381936c1030582130,942943522,1882534446,775302260,1953510707,1869881378c875373117,892874295,824996976,808334386,578056245,1027885344m1634508740,1672594553" fillcolor="white" stroked="f" o:allowincell="f" style="position:absolute;margin-left:423pt;margin-top:830.4pt;width:89.95pt;height:81.1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190</wp:posOffset>
                </wp:positionH>
                <wp:positionV relativeFrom="paragraph">
                  <wp:posOffset>158750</wp:posOffset>
                </wp:positionV>
                <wp:extent cx="1186180" cy="1182370"/>
                <wp:effectExtent l="12700" t="12700" r="13335" b="13335"/>
                <wp:wrapNone/>
                <wp:docPr id="48" name="Gülen Yüz 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182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3047" fillcolor="white" stroked="t" o:allowincell="f" style="position:absolute;margin-left:19.7pt;margin-top:12.5pt;width:93.35pt;height:93.0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7890</wp:posOffset>
                </wp:positionH>
                <wp:positionV relativeFrom="paragraph">
                  <wp:posOffset>104140</wp:posOffset>
                </wp:positionV>
                <wp:extent cx="1366520" cy="1540510"/>
                <wp:effectExtent l="9525" t="9525" r="9525" b="9525"/>
                <wp:wrapNone/>
                <wp:docPr id="49" name="Dikdörtgen 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5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48" fillcolor="white" stroked="t" o:allowincell="f" style="position:absolute;margin-left:70.7pt;margin-top:8.2pt;width:107.55pt;height:121.2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51735</wp:posOffset>
                </wp:positionH>
                <wp:positionV relativeFrom="paragraph">
                  <wp:posOffset>104140</wp:posOffset>
                </wp:positionV>
                <wp:extent cx="1256030" cy="1122680"/>
                <wp:effectExtent l="17780" t="0" r="17780" b="13335"/>
                <wp:wrapNone/>
                <wp:docPr id="50" name="Kalp 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545" h="1439545">
                              <a:moveTo>
                                <a:pt x="719773" y="359886"/>
                              </a:moveTo>
                              <a:cubicBezTo>
                                <a:pt x="1019678" y="-479848"/>
                                <a:pt x="2189308" y="359886"/>
                                <a:pt x="719773" y="1439545"/>
                              </a:cubicBezTo>
                              <a:cubicBezTo>
                                <a:pt x="-749763" y="359886"/>
                                <a:pt x="419867" y="-479848"/>
                                <a:pt x="719773" y="3598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alp 3049" coordsize="1439545,1439545" path="m719773,359886c1019678,-479848,2189308,359886,719773,1439545c-749763,359886,419867,-479848,719773,359886xe" fillcolor="white" stroked="t" o:allowincell="f" style="position:absolute;margin-left:193.05pt;margin-top:8.2pt;width:98.85pt;height:88.3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1343025" cy="1122680"/>
                <wp:effectExtent l="17780" t="19050" r="17145" b="10160"/>
                <wp:wrapNone/>
                <wp:docPr id="51" name="İkizkenar Üçgen 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1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3051" fillcolor="white" stroked="t" o:allowincell="f" style="position:absolute;margin-left:360pt;margin-top:8.2pt;width:105.7pt;height:88.3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b/>
          <w:b/>
          <w:szCs w:val="22"/>
          <w:lang w:eastAsia="tr-TR"/>
        </w:rPr>
      </w:pPr>
      <w:r>
        <w:rPr>
          <w:b/>
          <w:szCs w:val="22"/>
          <w:lang w:eastAsia="tr-TR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tr-TR"/>
        </w:rPr>
      </w:pPr>
      <w:r>
        <w:rPr>
          <w:rFonts w:cs="Calibri" w:ascii="Calibri" w:hAnsi="Calibri"/>
          <w:b/>
          <w:sz w:val="22"/>
          <w:szCs w:val="22"/>
          <w:lang w:eastAsia="tr-TR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tr-TR"/>
        </w:rPr>
      </w:pPr>
      <w:r>
        <w:rPr>
          <w:rFonts w:cs="Calibri" w:ascii="Calibri" w:hAnsi="Calibri"/>
          <w:sz w:val="22"/>
          <w:szCs w:val="22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65</wp:posOffset>
                </wp:positionH>
                <wp:positionV relativeFrom="paragraph">
                  <wp:posOffset>278765</wp:posOffset>
                </wp:positionV>
                <wp:extent cx="1681480" cy="1457325"/>
                <wp:effectExtent l="43815" t="34290" r="44450" b="33655"/>
                <wp:wrapNone/>
                <wp:docPr id="52" name="Güneş 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57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neş 3056" fillcolor="white" stroked="t" o:allowincell="f" style="position:absolute;margin-left:12.95pt;margin-top:21.95pt;width:132.35pt;height:114.7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1715</wp:posOffset>
                </wp:positionH>
                <wp:positionV relativeFrom="paragraph">
                  <wp:posOffset>193675</wp:posOffset>
                </wp:positionV>
                <wp:extent cx="1366520" cy="2159635"/>
                <wp:effectExtent l="9525" t="10160" r="9525" b="8890"/>
                <wp:wrapNone/>
                <wp:docPr id="53" name="Dikdörtgen 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15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7" fillcolor="white" stroked="t" o:allowincell="f" style="position:absolute;margin-left:80.45pt;margin-top:15.25pt;width:107.55pt;height:170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1735</wp:posOffset>
                </wp:positionH>
                <wp:positionV relativeFrom="paragraph">
                  <wp:posOffset>278765</wp:posOffset>
                </wp:positionV>
                <wp:extent cx="1080135" cy="1457325"/>
                <wp:effectExtent l="36830" t="17145" r="36195" b="12700"/>
                <wp:wrapNone/>
                <wp:docPr id="54" name="Yukarı Ok 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57280"/>
                        </a:xfrm>
                        <a:prstGeom prst="upArrow">
                          <a:avLst>
                            <a:gd name="adj1" fmla="val 50000"/>
                            <a:gd name="adj2" fmla="val 404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Yukarı Ok 3058" fillcolor="white" stroked="t" o:allowincell="f" style="position:absolute;margin-left:193.05pt;margin-top:21.95pt;width:85pt;height:114.7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6725</wp:posOffset>
                </wp:positionH>
                <wp:positionV relativeFrom="paragraph">
                  <wp:posOffset>193675</wp:posOffset>
                </wp:positionV>
                <wp:extent cx="1366520" cy="2159635"/>
                <wp:effectExtent l="9525" t="10160" r="9525" b="8890"/>
                <wp:wrapNone/>
                <wp:docPr id="55" name="Dikdörtgen 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15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9" fillcolor="white" stroked="t" o:allowincell="f" style="position:absolute;margin-left:236.75pt;margin-top:15.25pt;width:107.55pt;height:170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13860</wp:posOffset>
                </wp:positionH>
                <wp:positionV relativeFrom="paragraph">
                  <wp:posOffset>97790</wp:posOffset>
                </wp:positionV>
                <wp:extent cx="1800225" cy="1800225"/>
                <wp:effectExtent l="0" t="0" r="0" b="0"/>
                <wp:wrapNone/>
                <wp:docPr id="56" name="Artı 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000" h="1800000">
                              <a:moveTo>
                                <a:pt x="238590" y="688320"/>
                              </a:moveTo>
                              <a:lnTo>
                                <a:pt x="688320" y="688320"/>
                              </a:lnTo>
                              <a:lnTo>
                                <a:pt x="688320" y="238590"/>
                              </a:lnTo>
                              <a:lnTo>
                                <a:pt x="1111680" y="238590"/>
                              </a:lnTo>
                              <a:lnTo>
                                <a:pt x="1111680" y="688320"/>
                              </a:lnTo>
                              <a:lnTo>
                                <a:pt x="1561410" y="688320"/>
                              </a:lnTo>
                              <a:lnTo>
                                <a:pt x="1561410" y="1111680"/>
                              </a:lnTo>
                              <a:lnTo>
                                <a:pt x="1111680" y="1111680"/>
                              </a:lnTo>
                              <a:lnTo>
                                <a:pt x="1111680" y="1561410"/>
                              </a:lnTo>
                              <a:lnTo>
                                <a:pt x="688320" y="1561410"/>
                              </a:lnTo>
                              <a:lnTo>
                                <a:pt x="688320" y="1111680"/>
                              </a:lnTo>
                              <a:lnTo>
                                <a:pt x="238590" y="1111680"/>
                              </a:lnTo>
                              <a:lnTo>
                                <a:pt x="238590" y="688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3060" coordsize="1800000,1800000" path="m238590,688320l688320,688320l688320,238590l1111680,238590l1111680,688320l1561410,688320l1561410,1111680l1111680,1111680l1111680,1561410l688320,1561410l688320,1111680l238590,1111680l238590,688320xe" fillcolor="white" stroked="t" o:allowincell="f" style="position:absolute;margin-left:331.8pt;margin-top:7.7pt;width:141.7pt;height:141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8580</wp:posOffset>
                </wp:positionH>
                <wp:positionV relativeFrom="paragraph">
                  <wp:posOffset>193675</wp:posOffset>
                </wp:positionV>
                <wp:extent cx="1366520" cy="2160270"/>
                <wp:effectExtent l="9525" t="9525" r="9525" b="9525"/>
                <wp:wrapNone/>
                <wp:docPr id="57" name="Dikdörtgen 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61" fillcolor="white" stroked="t" o:allowincell="f" style="position:absolute;margin-left:405.4pt;margin-top:15.25pt;width:107.55pt;height:170.0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drawing>
          <wp:inline distT="0" distB="0" distL="0" distR="0">
            <wp:extent cx="6472555" cy="595566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İT-TÜREMİŞ-BİRLEŞİK SÖZCÜKLER BOYAMA ETKİNLİĞİ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Basit—MAVİ)   ( Türemiş-YEŞİL)   (Birleşik-Turuncu)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231775</wp:posOffset>
                </wp:positionV>
                <wp:extent cx="6481445" cy="88004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8800560"/>
                          <a:chOff x="0" y="0"/>
                          <a:chExt cx="6481440" cy="88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1440" cy="27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1440" cy="277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iyagram 2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2791440" cy="27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0800000">
                                <a:off x="1741680" y="2083320"/>
                                <a:ext cx="9669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su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27480" y="2083320"/>
                                <a:ext cx="9752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28160" y="1241280"/>
                                <a:ext cx="8596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kap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234440" y="1241280"/>
                                <a:ext cx="8596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itapç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19920" y="399240"/>
                                <a:ext cx="9831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ita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745640" y="399240"/>
                                <a:ext cx="9633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c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22400" y="0"/>
                              <a:ext cx="2759040" cy="2778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Diyagram 2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759040" cy="27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1360" y="348120"/>
                                <a:ext cx="95580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pıc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5400" y="348120"/>
                                <a:ext cx="9640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azetec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360" y="1190160"/>
                                <a:ext cx="84960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itapl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040" y="1190160"/>
                                <a:ext cx="84960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5400" y="2031840"/>
                                <a:ext cx="9716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caklı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" y="2031840"/>
                                <a:ext cx="9525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aze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10680"/>
                            <a:ext cx="6481440" cy="27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1440" cy="2778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Diyagram 2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2791440" cy="27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0800000">
                                <a:off x="1741680" y="2083320"/>
                                <a:ext cx="9669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rılı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27480" y="2083320"/>
                                <a:ext cx="9752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leml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28160" y="1241280"/>
                                <a:ext cx="8596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nlı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234440" y="1241280"/>
                                <a:ext cx="8596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tl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19920" y="399240"/>
                                <a:ext cx="9831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çlı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745640" y="399240"/>
                                <a:ext cx="9633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l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22400" y="0"/>
                              <a:ext cx="2759040" cy="27788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Diyagram 2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759040" cy="27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1360" y="347760"/>
                                <a:ext cx="95580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üllü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5400" y="347760"/>
                                <a:ext cx="9640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obal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360" y="1189800"/>
                                <a:ext cx="84960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oğalga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040" y="1189800"/>
                                <a:ext cx="84960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ramı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5400" y="2031840"/>
                                <a:ext cx="9716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zlükç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" y="2031840"/>
                                <a:ext cx="9525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urtta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021720"/>
                            <a:ext cx="6481440" cy="27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1440" cy="27788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Diyagram 2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2791440" cy="27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0800000">
                                <a:off x="1741680" y="2083320"/>
                                <a:ext cx="9669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nlışlı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27480" y="2083320"/>
                                <a:ext cx="9752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zenginl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28160" y="1241280"/>
                                <a:ext cx="8596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ilimi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234440" y="1241280"/>
                                <a:ext cx="8596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zararsı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19920" y="399240"/>
                                <a:ext cx="9831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pıc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745640" y="399240"/>
                                <a:ext cx="9633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zdağ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22400" y="0"/>
                              <a:ext cx="2759040" cy="27788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Diyagram 2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759040" cy="27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1360" y="348120"/>
                                <a:ext cx="95580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l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5400" y="348120"/>
                                <a:ext cx="9640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ilitl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360" y="1189800"/>
                                <a:ext cx="84960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asay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040" y="1189800"/>
                                <a:ext cx="84960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l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5400" y="2031840"/>
                                <a:ext cx="9716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leml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" y="2031840"/>
                                <a:ext cx="9525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i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ğırlı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8.2pt;width:510.4pt;height:693pt" coordorigin="29,364" coordsize="10208,13860">
                <v:group id="shape_0" style="position:absolute;left:29;top:364;width:10208;height:4377">
                  <v:group id="shape_0" style="position:absolute;left:29;top:364;width:4396;height:437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iyagram 2" stroked="f" o:allowincell="f" style="position:absolute;left:30;top:365;width:4395;height:4375;mso-wrap-style:none;v-text-anchor:middle;rotation:180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773;top:3646;width:1522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su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18;top:3646;width:1535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2;top:2320;width:1353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kap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74;top:2320;width:1353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tapç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06;top:994;width:1547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ta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79;top:994;width:1516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ca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892;top:365;width:4345;height:4376">
                    <v:shape id="shape_0" ID="Diyagram 2" stroked="f" o:allowincell="f" style="position:absolute;left:5892;top:365;width:4344;height:4375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20;top:913;width:1504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pıc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3;top:913;width:151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zetec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99;top:2239;width:133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tapla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77;top:2239;width:133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3;top:3565;width:1529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caklı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21;top:3565;width:1499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ze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;top:5106;width:10208;height:4377">
                  <v:group id="shape_0" style="position:absolute;left:29;top:5106;width:4396;height:4376">
                    <v:shape id="shape_0" ID="Diyagram 2" stroked="f" o:allowincell="f" style="position:absolute;left:30;top:5106;width:4395;height:4375;mso-wrap-style:none;v-text-anchor:middle;rotation:180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73;top:8387;width:1522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rılı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18;top:8387;width:1535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emli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2;top:7061;width:1353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nlı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74;top:7061;width:1353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tl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06;top:5735;width:1547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lı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79;top:5735;width:1516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l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892;top:5106;width:4345;height:4376">
                    <v:shape id="shape_0" ID="Diyagram 2" stroked="f" o:allowincell="f" style="position:absolute;left:5892;top:5106;width:4344;height:437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20;top:5654;width:1504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llü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3;top:5654;width:151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bal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99;top:6980;width:133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alga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77;top:6980;width:133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ramı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3;top:8306;width:1529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zlükç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21;top:8306;width:1499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rtta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;top:9847;width:10208;height:4377">
                  <v:group id="shape_0" style="position:absolute;left:29;top:9847;width:4396;height:4376">
                    <v:shape id="shape_0" ID="Diyagram 2" stroked="f" o:allowincell="f" style="position:absolute;left:30;top:9848;width:4395;height:4375;mso-wrap-style:none;v-text-anchor:middle;rotation:180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73;top:13129;width:1522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lışlı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18;top:13129;width:1535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enginli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2;top:11803;width:1353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limi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74;top:11803;width:1353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rarsı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06;top:10477;width:1547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pıc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79;top:10477;width:1516;height:54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zdağ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892;top:9848;width:4345;height:4376">
                    <v:shape id="shape_0" ID="Diyagram 2" stroked="f" o:allowincell="f" style="position:absolute;left:5892;top:9848;width:4344;height:4375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20;top:10396;width:1504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l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3;top:10396;width:151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litl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99;top:11722;width:133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say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77;top:11722;width:133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l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3;top:13048;width:1529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eml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21;top:13048;width:1499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ırlı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1760</wp:posOffset>
                </wp:positionH>
                <wp:positionV relativeFrom="paragraph">
                  <wp:posOffset>96520</wp:posOffset>
                </wp:positionV>
                <wp:extent cx="6667500" cy="93713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9371160"/>
                          <a:chOff x="0" y="0"/>
                          <a:chExt cx="6667560" cy="9371160"/>
                        </a:xfrm>
                      </wpg:grpSpPr>
                      <wps:wsp>
                        <wps:cNvSpPr/>
                        <wps:spPr>
                          <a:xfrm flipV="1">
                            <a:off x="3314880" y="0"/>
                            <a:ext cx="0" cy="935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64a2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3960"/>
                            <a:ext cx="666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64a2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2880"/>
                            <a:ext cx="666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64a2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440"/>
                            <a:ext cx="6481440" cy="93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1440" cy="29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91440" cy="295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Diyagram 2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2791440" cy="29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0800000">
                                  <a:off x="1741680" y="2217240"/>
                                  <a:ext cx="9669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ınıf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27120" y="2217240"/>
                                  <a:ext cx="9752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8160" y="1320480"/>
                                  <a:ext cx="8596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34440" y="1320480"/>
                                  <a:ext cx="8596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tl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19560" y="424800"/>
                                  <a:ext cx="9831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ını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745280" y="424800"/>
                                  <a:ext cx="963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2040" y="360"/>
                                <a:ext cx="2759040" cy="295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Diyagram 2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2759040" cy="29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1360" y="370800"/>
                                  <a:ext cx="9558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dıkö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370800"/>
                                  <a:ext cx="9640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la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2720" y="1267560"/>
                                  <a:ext cx="8496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ira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1267560"/>
                                  <a:ext cx="8496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ebeş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2163600"/>
                                  <a:ext cx="971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ıvac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2163600"/>
                                  <a:ext cx="9525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lıc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05440"/>
                              <a:ext cx="6481440" cy="29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91440" cy="295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Diyagram 2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2791440" cy="29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0800000">
                                  <a:off x="1741680" y="2217240"/>
                                  <a:ext cx="9669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aşl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27120" y="2217240"/>
                                  <a:ext cx="9752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ras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8160" y="1320840"/>
                                  <a:ext cx="8596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genç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34440" y="1320840"/>
                                  <a:ext cx="8596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kme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19560" y="424800"/>
                                  <a:ext cx="9831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art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745280" y="424800"/>
                                  <a:ext cx="963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ü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2040" y="360"/>
                                <a:ext cx="2759040" cy="295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Diyagram 2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59040" cy="29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1360" y="371160"/>
                                  <a:ext cx="9558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lkn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371160"/>
                                  <a:ext cx="9640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cıl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2720" y="1267560"/>
                                  <a:ext cx="8496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a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1267560"/>
                                  <a:ext cx="8496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rıy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2163600"/>
                                  <a:ext cx="971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ongü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2163600"/>
                                  <a:ext cx="9525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ürriy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410880"/>
                              <a:ext cx="6481440" cy="29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91440" cy="295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Diyagram 2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2791440" cy="29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0800000">
                                  <a:off x="1741680" y="2217240"/>
                                  <a:ext cx="9669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urtkö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27120" y="2217240"/>
                                  <a:ext cx="9752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öyl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8160" y="1320840"/>
                                  <a:ext cx="8596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t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34440" y="1320840"/>
                                  <a:ext cx="8596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çsı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19560" y="424800"/>
                                  <a:ext cx="9831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lem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745280" y="424800"/>
                                  <a:ext cx="963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2040" y="720"/>
                                <a:ext cx="2759040" cy="295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Diyagram 2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759040" cy="29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1360" y="370800"/>
                                  <a:ext cx="9558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şeh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370800"/>
                                  <a:ext cx="9640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tatür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2720" y="1267200"/>
                                  <a:ext cx="8496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parası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1267200"/>
                                  <a:ext cx="8496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ncel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2163240"/>
                                  <a:ext cx="971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şehirl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2163240"/>
                                  <a:ext cx="9525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5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taşeh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7.6pt;width:524.95pt;height:737.9pt" coordorigin="-176,152" coordsize="10499,14758">
                <v:line id="shape_0" from="5045,152" to="5045,14877" ID="Düz Bağlayıcı 20" stroked="t" o:allowincell="f" style="position:absolute;flip:y">
                  <v:stroke color="#8064a2" weight="15840" dashstyle="longdashdotdot" joinstyle="miter" endcap="flat"/>
                  <v:fill o:detectmouseclick="t" on="false"/>
                  <v:shadow on="t" obscured="f" color="black"/>
                  <w10:wrap type="none"/>
                </v:line>
                <v:line id="shape_0" from="-176,4977" to="10323,4977" ID="Düz Bağlayıcı 21" stroked="t" o:allowincell="f" style="position:absolute">
                  <v:stroke color="#8064a2" weight="12600" dashstyle="longdashdotdot" joinstyle="miter" endcap="flat"/>
                  <v:fill o:detectmouseclick="t" on="false"/>
                  <v:shadow on="t" obscured="f" color="black"/>
                  <w10:wrap type="none"/>
                </v:line>
                <v:line id="shape_0" from="-176,10078" to="10323,10078" ID="Düz Bağlayıcı 22" stroked="t" o:allowincell="f" style="position:absolute">
                  <v:stroke color="#8064a2" weight="12600" dashstyle="longdashdotdot" joinstyle="miter" endcap="flat"/>
                  <v:fill o:detectmouseclick="t" on="false"/>
                  <v:shadow on="t" obscured="f" color="black"/>
                  <w10:wrap type="none"/>
                </v:line>
                <v:group id="shape_0" style="position:absolute;left:3;top:153;width:10208;height:14757">
                  <v:group id="shape_0" style="position:absolute;left:3;top:153;width:10208;height:4661">
                    <v:group id="shape_0" style="position:absolute;left:3;top:153;width:4396;height:4659">
                      <v:shape id="shape_0" ID="Diyagram 2" stroked="f" o:allowincell="f" style="position:absolute;left:5;top:154;width:4395;height:4658;mso-wrap-style:none;v-text-anchor:middle;rotation:180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47;top:3646;width:1522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ıf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3646;width:1535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2234;width:1353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9;top:2234;width:1353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l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0;top:823;width:1547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ı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3;top:823;width:1516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866;top:155;width:4345;height:4659">
                      <v:shape id="shape_0" ID="Diyagram 2" stroked="f" o:allowincell="f" style="position:absolute;left:5866;top:155;width:4344;height:465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4;top:739;width:1504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dıkö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17;top:739;width:151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la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73;top:2151;width:133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ra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51;top:2151;width:133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beşi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17;top:3562;width:152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vac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5;top:3562;width:149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lıc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;top:5201;width:10208;height:4660">
                    <v:group id="shape_0" style="position:absolute;left:3;top:5201;width:4396;height:4659">
                      <v:shape id="shape_0" ID="Diyagram 2" stroked="f" o:allowincell="f" style="position:absolute;left:5;top:5202;width:4395;height:4658;mso-wrap-style:none;v-text-anchor:middle;rotation:180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47;top:8694;width:1522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şl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8694;width:1535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s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7282;width:1353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nç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9;top:7282;width:1353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me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0;top:5871;width:1547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rt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3;top:5871;width:1516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üs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866;top:5203;width:4345;height:4659">
                      <v:shape id="shape_0" ID="Diyagram 2" stroked="f" o:allowincell="f" style="position:absolute;left:5866;top:5203;width:4344;height:465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4;top:5787;width:1504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kn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17;top:5787;width:151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cıl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73;top:7199;width:133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51;top:7199;width:133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rıy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17;top:8610;width:152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ngü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5;top:8610;width:149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ürriy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;top:10249;width:10208;height:4661">
                    <v:group id="shape_0" style="position:absolute;left:3;top:10249;width:4396;height:4659">
                      <v:shape id="shape_0" ID="Diyagram 2" stroked="f" o:allowincell="f" style="position:absolute;left:5;top:10250;width:4395;height:4658;mso-wrap-style:none;v-text-anchor:middle;rotation:180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47;top:13742;width:1522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rtkö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13742;width:1535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öyl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12330;width:1353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t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9;top:12330;width:1353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çsı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0;top:10919;width:1547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lem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3;top:10919;width:1516;height:58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866;top:10251;width:4345;height:4659">
                      <v:shape id="shape_0" ID="Diyagram 2" stroked="f" o:allowincell="f" style="position:absolute;left:5866;top:10251;width:4344;height:4658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4;top:10835;width:1504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hi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17;top:10835;width:151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atür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73;top:12247;width:133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arası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51;top:12247;width:1337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ncel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17;top:13658;width:152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hirl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5;top:13658;width:149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aşehi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7900" cy="442595"/>
                <wp:effectExtent l="0" t="635" r="635" b="0"/>
                <wp:wrapNone/>
                <wp:docPr id="61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stroked="f" o:allowincell="f" style="position:absolute;margin-left:-18pt;margin-top:-9pt;width:476.95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yta">
    <w:altName w:val="Century Gothic"/>
    <w:charset w:val="a2"/>
    <w:family w:val="swiss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5:00Z</dcterms:created>
  <dc:creator>filem</dc:creator>
  <dc:description/>
  <cp:keywords/>
  <dc:language>en-US</dc:language>
  <cp:lastModifiedBy>yunis</cp:lastModifiedBy>
  <dcterms:modified xsi:type="dcterms:W3CDTF">2016-12-10T08:20:00Z</dcterms:modified>
  <cp:revision>11</cp:revision>
  <dc:subject/>
  <dc:title>3</dc:title>
</cp:coreProperties>
</file>