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114300</wp:posOffset>
                </wp:positionV>
                <wp:extent cx="6629400" cy="61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1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ÇIKARMA İŞLEMLR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Aşağıdaki çıkarma işlemlerinde verilmeyen terimleri bulunu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8.45pt;mso-wrap-distance-left:9.05pt;mso-wrap-distance-right:9.05pt;mso-wrap-distance-top:0pt;mso-wrap-distance-bottom:0pt;margin-top:9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ÇIKARMA İŞLEMLR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Aşağıdaki çıkarma işlemlerinde verilmeyen terimleri bulunu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435</wp:posOffset>
                </wp:positionH>
                <wp:positionV relativeFrom="paragraph">
                  <wp:posOffset>225425</wp:posOffset>
                </wp:positionV>
                <wp:extent cx="6511925" cy="8373110"/>
                <wp:effectExtent l="12700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040" cy="8373240"/>
                          <a:chOff x="0" y="0"/>
                          <a:chExt cx="6512040" cy="837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2040" cy="90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70600" cy="90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470600" cy="90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68800" cy="90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02640"/>
                                  <a:ext cx="1468800" cy="30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40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28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52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68800" cy="300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40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28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52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46160" y="605880"/>
                                  <a:ext cx="1078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00960"/>
                                  <a:ext cx="1468800" cy="30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7540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40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28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52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93400" cy="29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3400" cy="29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920" y="149760"/>
                                      <a:ext cx="979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680120" y="0"/>
                              <a:ext cx="1470600" cy="90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470600" cy="90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68800" cy="90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02640"/>
                                  <a:ext cx="1468800" cy="30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40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64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52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68800" cy="300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40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64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52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46160" y="605880"/>
                                  <a:ext cx="1078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00960"/>
                                  <a:ext cx="1468800" cy="30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7540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40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64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52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93400" cy="29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3400" cy="29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920" y="149760"/>
                                      <a:ext cx="979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360600" y="0"/>
                              <a:ext cx="1470600" cy="90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470600" cy="90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68800" cy="90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02640"/>
                                  <a:ext cx="1468800" cy="30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04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04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28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16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68800" cy="300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04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04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28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16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45800" y="605880"/>
                                  <a:ext cx="1078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00960"/>
                                  <a:ext cx="1468800" cy="30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7504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04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28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16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93400" cy="29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3400" cy="29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560" y="149760"/>
                                      <a:ext cx="979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41440" y="0"/>
                              <a:ext cx="1470600" cy="90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470600" cy="90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68800" cy="90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02640"/>
                                  <a:ext cx="1468800" cy="30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04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04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28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16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68800" cy="300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04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04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28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16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45800" y="605880"/>
                                  <a:ext cx="1078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00960"/>
                                  <a:ext cx="1468800" cy="30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7504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04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28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16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93400" cy="29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3400" cy="29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560" y="149760"/>
                                      <a:ext cx="979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244520"/>
                            <a:ext cx="6512040" cy="90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70600" cy="90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470600" cy="90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68800" cy="90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02640"/>
                                  <a:ext cx="1468800" cy="30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40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28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52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68800" cy="300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40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28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52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46160" y="605880"/>
                                  <a:ext cx="1078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00960"/>
                                  <a:ext cx="1468800" cy="30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7540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40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28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52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93400" cy="29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3400" cy="29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920" y="149760"/>
                                      <a:ext cx="979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680120" y="0"/>
                              <a:ext cx="1470600" cy="90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470600" cy="90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68800" cy="90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02640"/>
                                  <a:ext cx="1468800" cy="30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40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64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52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68800" cy="300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40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64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52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46160" y="605880"/>
                                  <a:ext cx="1078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00960"/>
                                  <a:ext cx="1468800" cy="30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7540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40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64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52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93400" cy="299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3400" cy="29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920" y="149760"/>
                                      <a:ext cx="979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360600" y="0"/>
                              <a:ext cx="1470600" cy="90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470600" cy="90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68800" cy="90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02640"/>
                                  <a:ext cx="1468800" cy="30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04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04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28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16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68800" cy="300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04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04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28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16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45800" y="605880"/>
                                  <a:ext cx="1078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00960"/>
                                  <a:ext cx="1468800" cy="30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7504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04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28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16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93400" cy="29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3400" cy="29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560" y="149760"/>
                                      <a:ext cx="979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41440" y="0"/>
                              <a:ext cx="1470600" cy="90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470600" cy="90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68800" cy="90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02640"/>
                                  <a:ext cx="1468800" cy="30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04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04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28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16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68800" cy="300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04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04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28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16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45800" y="605880"/>
                                  <a:ext cx="1078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00960"/>
                                  <a:ext cx="1468800" cy="30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7504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04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28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16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93400" cy="29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3400" cy="29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560" y="149760"/>
                                      <a:ext cx="979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2489040"/>
                            <a:ext cx="6512040" cy="90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70600" cy="90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470600" cy="90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68800" cy="90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02640"/>
                                  <a:ext cx="1468800" cy="30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40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28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52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68800" cy="300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40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28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52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46160" y="605880"/>
                                  <a:ext cx="1078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01320"/>
                                  <a:ext cx="1468800" cy="30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75400" y="36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40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28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52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293400" cy="29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3400" cy="29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920" y="150120"/>
                                      <a:ext cx="979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680120" y="0"/>
                              <a:ext cx="1470600" cy="90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470600" cy="90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68800" cy="90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02640"/>
                                  <a:ext cx="1468800" cy="30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40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64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52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68800" cy="300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40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64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52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46160" y="605880"/>
                                  <a:ext cx="1078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01320"/>
                                  <a:ext cx="1468800" cy="30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75400" y="36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40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64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52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293400" cy="29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3400" cy="29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920" y="150120"/>
                                      <a:ext cx="979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360600" y="0"/>
                              <a:ext cx="1470600" cy="90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470600" cy="90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68800" cy="90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02640"/>
                                  <a:ext cx="1468800" cy="30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04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04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28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16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68800" cy="300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04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04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28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16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45800" y="605880"/>
                                  <a:ext cx="1078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01320"/>
                                  <a:ext cx="1468800" cy="30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75040" y="36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04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28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16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293400" cy="29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3400" cy="29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560" y="150120"/>
                                      <a:ext cx="979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41440" y="0"/>
                              <a:ext cx="1470600" cy="90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470600" cy="90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68800" cy="90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02640"/>
                                  <a:ext cx="1468800" cy="30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04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04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28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16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68800" cy="300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04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04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28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16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45800" y="605880"/>
                                  <a:ext cx="1078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01320"/>
                                  <a:ext cx="1468800" cy="30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75040" y="36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04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28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16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293400" cy="29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3400" cy="29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560" y="150120"/>
                                      <a:ext cx="979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3733920"/>
                            <a:ext cx="6512040" cy="90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70600" cy="90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1470600" cy="90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68800" cy="90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02640"/>
                                  <a:ext cx="1468800" cy="30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36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40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28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52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68800" cy="300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36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40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28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52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46160" y="605520"/>
                                  <a:ext cx="1078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00960"/>
                                  <a:ext cx="1468800" cy="30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7540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40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28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52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93400" cy="29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3400" cy="29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920" y="149760"/>
                                      <a:ext cx="979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680120" y="0"/>
                              <a:ext cx="1470600" cy="90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1470600" cy="90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68800" cy="90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02640"/>
                                  <a:ext cx="1468800" cy="30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36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40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64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52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68800" cy="300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36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40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64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52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46160" y="605520"/>
                                  <a:ext cx="1078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00960"/>
                                  <a:ext cx="1468800" cy="30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7540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40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64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52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93400" cy="29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3400" cy="29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920" y="149760"/>
                                      <a:ext cx="979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360600" y="0"/>
                              <a:ext cx="1470600" cy="90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1470600" cy="90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68800" cy="90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02640"/>
                                  <a:ext cx="1468800" cy="30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040" y="36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04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28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16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68800" cy="300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040" y="36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04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28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16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45800" y="605520"/>
                                  <a:ext cx="1078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00960"/>
                                  <a:ext cx="1468800" cy="30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7504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04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28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16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93400" cy="29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3400" cy="29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560" y="149760"/>
                                      <a:ext cx="979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41440" y="0"/>
                              <a:ext cx="1470600" cy="90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1470600" cy="90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68800" cy="90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02640"/>
                                  <a:ext cx="1468800" cy="30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040" y="36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04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28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16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68800" cy="300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040" y="36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04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28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16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45800" y="605520"/>
                                  <a:ext cx="1078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00960"/>
                                  <a:ext cx="1468800" cy="30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7504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04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28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16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93400" cy="29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3400" cy="29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560" y="149760"/>
                                      <a:ext cx="979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4978440"/>
                            <a:ext cx="6512040" cy="90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70600" cy="90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470600" cy="90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68800" cy="90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02640"/>
                                  <a:ext cx="1468800" cy="30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40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28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52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68800" cy="300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40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28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52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46160" y="605880"/>
                                  <a:ext cx="1078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00960"/>
                                  <a:ext cx="1468800" cy="30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7540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40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28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52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93400" cy="29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3400" cy="29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920" y="149760"/>
                                      <a:ext cx="979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680120" y="0"/>
                              <a:ext cx="1470600" cy="90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470600" cy="90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68800" cy="90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02640"/>
                                  <a:ext cx="1468800" cy="30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40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64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52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68800" cy="300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40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64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52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46160" y="605880"/>
                                  <a:ext cx="1078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00960"/>
                                  <a:ext cx="1468800" cy="30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7540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40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64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52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93400" cy="29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3400" cy="29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920" y="149760"/>
                                      <a:ext cx="979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360600" y="0"/>
                              <a:ext cx="1470600" cy="90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470600" cy="90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68800" cy="90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02640"/>
                                  <a:ext cx="1468800" cy="30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04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04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28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16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68800" cy="300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04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04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28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16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45800" y="605880"/>
                                  <a:ext cx="1078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00960"/>
                                  <a:ext cx="1468800" cy="30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7504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04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28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16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93400" cy="29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3400" cy="29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560" y="149760"/>
                                      <a:ext cx="979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41440" y="0"/>
                              <a:ext cx="1470600" cy="90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470600" cy="90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68800" cy="90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02640"/>
                                  <a:ext cx="1468800" cy="30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04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04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28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16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68800" cy="300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04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04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28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16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45800" y="605880"/>
                                  <a:ext cx="1078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00960"/>
                                  <a:ext cx="1468800" cy="30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7504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04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28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16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93400" cy="29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3400" cy="29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560" y="149760"/>
                                      <a:ext cx="979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6223680"/>
                            <a:ext cx="6512040" cy="90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70600" cy="90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470600" cy="90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68800" cy="90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02640"/>
                                  <a:ext cx="1468800" cy="30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40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28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52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68800" cy="300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40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28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52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46160" y="605880"/>
                                  <a:ext cx="1078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00960"/>
                                  <a:ext cx="1468800" cy="30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7540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40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28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52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93400" cy="29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3400" cy="29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920" y="149760"/>
                                      <a:ext cx="979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680120" y="0"/>
                              <a:ext cx="1470600" cy="90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470600" cy="90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68800" cy="90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02640"/>
                                  <a:ext cx="1468800" cy="30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40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64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52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68800" cy="300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40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64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52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46160" y="605880"/>
                                  <a:ext cx="1078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00960"/>
                                  <a:ext cx="1468800" cy="30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7540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40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64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52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93400" cy="29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3400" cy="29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920" y="149760"/>
                                      <a:ext cx="979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360600" y="0"/>
                              <a:ext cx="1470600" cy="90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470600" cy="90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68800" cy="90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02640"/>
                                  <a:ext cx="1468800" cy="30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04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04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28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16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68800" cy="300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04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04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28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16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45800" y="605880"/>
                                  <a:ext cx="1078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00960"/>
                                  <a:ext cx="1468800" cy="30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7504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04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28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16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93400" cy="29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3400" cy="29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560" y="149760"/>
                                      <a:ext cx="979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41440" y="0"/>
                              <a:ext cx="1470600" cy="90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470600" cy="90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68800" cy="90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02640"/>
                                  <a:ext cx="1468800" cy="30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04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04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28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16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68800" cy="300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04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04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28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16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45800" y="605880"/>
                                  <a:ext cx="1078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00960"/>
                                  <a:ext cx="1468800" cy="30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7504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04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28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16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93400" cy="29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3400" cy="29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560" y="149760"/>
                                      <a:ext cx="979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7468200"/>
                            <a:ext cx="6512040" cy="90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70600" cy="90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470600" cy="90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68800" cy="90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02640"/>
                                  <a:ext cx="1468800" cy="30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40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28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52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68800" cy="300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40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28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52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46160" y="605880"/>
                                  <a:ext cx="1078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00960"/>
                                  <a:ext cx="1468800" cy="30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7540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40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28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52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93400" cy="29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3400" cy="29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920" y="149760"/>
                                      <a:ext cx="979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680120" y="0"/>
                              <a:ext cx="1470600" cy="90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470600" cy="90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68800" cy="90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02640"/>
                                  <a:ext cx="1468800" cy="30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40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64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52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68800" cy="300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40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64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52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46160" y="605880"/>
                                  <a:ext cx="1078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00960"/>
                                  <a:ext cx="1468800" cy="30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7540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40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64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52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93400" cy="29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3400" cy="29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920" y="149760"/>
                                      <a:ext cx="979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360600" y="0"/>
                              <a:ext cx="1470600" cy="90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470600" cy="90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68800" cy="90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02640"/>
                                  <a:ext cx="1468800" cy="30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04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04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28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16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68800" cy="300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04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04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28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16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45800" y="605880"/>
                                  <a:ext cx="1078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00960"/>
                                  <a:ext cx="1468800" cy="30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7504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04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28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16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93400" cy="29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3400" cy="29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560" y="149760"/>
                                      <a:ext cx="979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41440" y="0"/>
                              <a:ext cx="1470600" cy="90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470600" cy="90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68800" cy="90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02640"/>
                                  <a:ext cx="1468800" cy="30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04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04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28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16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68800" cy="300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04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04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28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16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45800" y="605880"/>
                                  <a:ext cx="1078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00960"/>
                                  <a:ext cx="1468800" cy="30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75040" y="72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04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28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160" y="0"/>
                                    <a:ext cx="2934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93400" cy="29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3400" cy="29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560" y="149760"/>
                                      <a:ext cx="979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17.75pt;width:512.75pt;height:659.3pt" coordorigin="481,355" coordsize="10255,13186">
                <v:group id="shape_0" style="position:absolute;left:481;top:355;width:10255;height:1425">
                  <v:group id="shape_0" style="position:absolute;left:481;top:355;width:2316;height:1425">
                    <v:rect id="shape_0" fillcolor="white" stroked="t" o:allowincell="f" style="position:absolute;left:481;top:356;width:2315;height:1423;mso-wrap-style:none;v-text-anchor:middle">
                      <v:fill o:detectmouseclick="t" type="solid" color2="black"/>
                      <v:stroke color="teal" weight="25560" joinstyle="miter" endcap="flat"/>
                      <w10:wrap type="none"/>
                    </v:rect>
                    <v:group id="shape_0" style="position:absolute;left:481;top:355;width:2313;height:1423">
                      <v:group id="shape_0" style="position:absolute;left:481;top:1304;width:2313;height:474">
                        <v:rect id="shape_0" fillcolor="white" stroked="t" o:allowincell="f" style="position:absolute;left:481;top:1305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32;top:1305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943;top:1304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869;top:1304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406;top:1304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81;top:355;width:2313;height:474">
                        <v:shape id="shape_0" fillcolor="white" stroked="t" o:allowincell="f" style="position:absolute;left:481;top:355;width:461;height:47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2332;top:356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943;top:35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869;top:35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406;top:35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711,1309" to="2409,130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481;top:829;width:2313;height:474">
                        <v:rect id="shape_0" fillcolor="white" stroked="t" o:allowincell="f" style="position:absolute;left:2332;top:830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943;top:829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869;top:829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406;top:829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•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481;top:830;width:462;height:472">
                          <v:rect id="shape_0" fillcolor="white" stroked="t" o:allowincell="f" style="position:absolute;left:481;top:830;width:461;height:47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635,1066" to="788,1066" stroked="t" o:allowincell="f" style="position:absolute;flip:x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3127;top:355;width:2316;height:1425">
                    <v:rect id="shape_0" fillcolor="white" stroked="t" o:allowincell="f" style="position:absolute;left:3127;top:356;width:2315;height:1423;mso-wrap-style:none;v-text-anchor:middle">
                      <v:fill o:detectmouseclick="t" type="solid" color2="black"/>
                      <v:stroke color="teal" weight="25560" joinstyle="miter" endcap="flat"/>
                      <w10:wrap type="none"/>
                    </v:rect>
                    <v:group id="shape_0" style="position:absolute;left:3127;top:355;width:2313;height:1423">
                      <v:group id="shape_0" style="position:absolute;left:3127;top:1304;width:2313;height:474">
                        <v:rect id="shape_0" fillcolor="white" stroked="t" o:allowincell="f" style="position:absolute;left:3127;top:1305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978;top:1305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3589;top:1304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515;top:1304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052;top:1304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127;top:355;width:2313;height:474">
                        <v:shape id="shape_0" fillcolor="white" stroked="t" o:allowincell="f" style="position:absolute;left:3127;top:355;width:461;height:47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4978;top:356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3589;top:35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515;top:35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052;top:35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3357,1309" to="5055,130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3127;top:829;width:2313;height:474">
                        <v:rect id="shape_0" fillcolor="white" stroked="t" o:allowincell="f" style="position:absolute;left:4978;top:830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3589;top:829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515;top:829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052;top:829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3127;top:830;width:462;height:472">
                          <v:rect id="shape_0" fillcolor="white" stroked="t" o:allowincell="f" style="position:absolute;left:3127;top:830;width:461;height:47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3281,1066" to="3434,1066" stroked="t" o:allowincell="f" style="position:absolute;flip:x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5773;top:355;width:2316;height:1425">
                    <v:rect id="shape_0" fillcolor="white" stroked="t" o:allowincell="f" style="position:absolute;left:5773;top:356;width:2315;height:1423;mso-wrap-style:none;v-text-anchor:middle">
                      <v:fill o:detectmouseclick="t" type="solid" color2="black"/>
                      <v:stroke color="teal" weight="25560" joinstyle="miter" endcap="flat"/>
                      <w10:wrap type="none"/>
                    </v:rect>
                    <v:group id="shape_0" style="position:absolute;left:5773;top:355;width:2313;height:1423">
                      <v:group id="shape_0" style="position:absolute;left:5773;top:1304;width:2313;height:474">
                        <v:rect id="shape_0" fillcolor="white" stroked="t" o:allowincell="f" style="position:absolute;left:5773;top:1305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623;top:1305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6235;top:1304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161;top:1304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698;top:1304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773;top:355;width:2313;height:474">
                        <v:shape id="shape_0" fillcolor="white" stroked="t" o:allowincell="f" style="position:absolute;left:5773;top:355;width:461;height:47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7623;top:356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6235;top:35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161;top:35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698;top:35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6003,1309" to="7701,130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5773;top:829;width:2313;height:474">
                        <v:rect id="shape_0" fillcolor="white" stroked="t" o:allowincell="f" style="position:absolute;left:7623;top:830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6235;top:829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161;top:829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698;top:829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•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5773;top:830;width:462;height:472">
                          <v:rect id="shape_0" fillcolor="white" stroked="t" o:allowincell="f" style="position:absolute;left:5773;top:830;width:461;height:47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5927,1066" to="6080,1066" stroked="t" o:allowincell="f" style="position:absolute;flip:x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8420;top:355;width:2316;height:1425">
                    <v:rect id="shape_0" fillcolor="white" stroked="t" o:allowincell="f" style="position:absolute;left:8420;top:356;width:2315;height:1423;mso-wrap-style:none;v-text-anchor:middle">
                      <v:fill o:detectmouseclick="t" type="solid" color2="black"/>
                      <v:stroke color="teal" weight="25560" joinstyle="miter" endcap="flat"/>
                      <w10:wrap type="none"/>
                    </v:rect>
                    <v:group id="shape_0" style="position:absolute;left:8420;top:355;width:2313;height:1423">
                      <v:group id="shape_0" style="position:absolute;left:8420;top:1304;width:2313;height:474">
                        <v:rect id="shape_0" fillcolor="white" stroked="t" o:allowincell="f" style="position:absolute;left:8420;top:1305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270;top:1305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8882;top:1304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808;top:1304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345;top:1304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420;top:355;width:2313;height:474">
                        <v:shape id="shape_0" fillcolor="white" stroked="t" o:allowincell="f" style="position:absolute;left:8420;top:355;width:461;height:47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10270;top:356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8882;top:35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808;top:35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345;top:35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8650,1309" to="10348,130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8420;top:829;width:2313;height:474">
                        <v:rect id="shape_0" fillcolor="white" stroked="t" o:allowincell="f" style="position:absolute;left:10270;top:830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8882;top:829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808;top:829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345;top:829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8420;top:830;width:462;height:472">
                          <v:rect id="shape_0" fillcolor="white" stroked="t" o:allowincell="f" style="position:absolute;left:8420;top:830;width:461;height:47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8574,1066" to="8727,1066" stroked="t" o:allowincell="f" style="position:absolute;flip:x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group id="shape_0" style="position:absolute;left:481;top:2315;width:10255;height:1425">
                  <v:group id="shape_0" style="position:absolute;left:481;top:2315;width:2316;height:1425">
                    <v:rect id="shape_0" fillcolor="white" stroked="t" o:allowincell="f" style="position:absolute;left:481;top:2316;width:2315;height:1423;mso-wrap-style:none;v-text-anchor:middle">
                      <v:fill o:detectmouseclick="t" type="solid" color2="black"/>
                      <v:stroke color="#ff6600" weight="25560" joinstyle="miter" endcap="flat"/>
                      <w10:wrap type="none"/>
                    </v:rect>
                    <v:group id="shape_0" style="position:absolute;left:481;top:2315;width:2313;height:1423">
                      <v:group id="shape_0" style="position:absolute;left:481;top:3264;width:2313;height:474">
                        <v:rect id="shape_0" fillcolor="white" stroked="t" o:allowincell="f" style="position:absolute;left:481;top:3265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32;top:3265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943;top:3264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869;top:3264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406;top:3264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81;top:2315;width:2313;height:474">
                        <v:shape id="shape_0" fillcolor="white" stroked="t" o:allowincell="f" style="position:absolute;left:481;top:2315;width:461;height:47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2332;top:2316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943;top:231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869;top:231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406;top:231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711,3269" to="2409,326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481;top:2789;width:2313;height:474">
                        <v:rect id="shape_0" fillcolor="white" stroked="t" o:allowincell="f" style="position:absolute;left:2332;top:2790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943;top:2789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869;top:2789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406;top:2789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481;top:2790;width:462;height:472">
                          <v:rect id="shape_0" fillcolor="white" stroked="t" o:allowincell="f" style="position:absolute;left:481;top:2790;width:461;height:47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635,3026" to="788,3026" stroked="t" o:allowincell="f" style="position:absolute;flip:x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3127;top:2315;width:2316;height:1425">
                    <v:rect id="shape_0" fillcolor="white" stroked="t" o:allowincell="f" style="position:absolute;left:3127;top:2316;width:2315;height:1423;mso-wrap-style:none;v-text-anchor:middle">
                      <v:fill o:detectmouseclick="t" type="solid" color2="black"/>
                      <v:stroke color="#ff6600" weight="25560" joinstyle="miter" endcap="flat"/>
                      <w10:wrap type="none"/>
                    </v:rect>
                    <v:group id="shape_0" style="position:absolute;left:3127;top:2315;width:2313;height:1423">
                      <v:group id="shape_0" style="position:absolute;left:3127;top:3264;width:2313;height:474">
                        <v:rect id="shape_0" fillcolor="white" stroked="t" o:allowincell="f" style="position:absolute;left:3127;top:3265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978;top:3265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3589;top:3264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515;top:3264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052;top:3264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127;top:2315;width:2313;height:474">
                        <v:shape id="shape_0" fillcolor="white" stroked="t" o:allowincell="f" style="position:absolute;left:3127;top:2315;width:461;height:47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4978;top:2316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3589;top:231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515;top:231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052;top:231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3357,3269" to="5055,326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3127;top:2789;width:2313;height:474">
                        <v:rect id="shape_0" fillcolor="white" stroked="t" o:allowincell="f" style="position:absolute;left:4978;top:2790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3589;top:2789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515;top:2789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052;top:2789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3127;top:2790;width:462;height:472">
                          <v:shape id="shape_0" fillcolor="white" stroked="t" o:allowincell="f" style="position:absolute;left:3127;top:2790;width:461;height:47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281,3026" to="3434,3026" stroked="t" o:allowincell="f" style="position:absolute;flip:x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5773;top:2315;width:2316;height:1425">
                    <v:rect id="shape_0" fillcolor="white" stroked="t" o:allowincell="f" style="position:absolute;left:5773;top:2316;width:2315;height:1423;mso-wrap-style:none;v-text-anchor:middle">
                      <v:fill o:detectmouseclick="t" type="solid" color2="black"/>
                      <v:stroke color="#ff6600" weight="25560" joinstyle="miter" endcap="flat"/>
                      <w10:wrap type="none"/>
                    </v:rect>
                    <v:group id="shape_0" style="position:absolute;left:5773;top:2315;width:2313;height:1423">
                      <v:group id="shape_0" style="position:absolute;left:5773;top:3264;width:2313;height:474">
                        <v:rect id="shape_0" fillcolor="white" stroked="t" o:allowincell="f" style="position:absolute;left:5773;top:3265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623;top:3265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6235;top:3264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161;top:3264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698;top:3264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773;top:2315;width:2313;height:474">
                        <v:shape id="shape_0" fillcolor="white" stroked="t" o:allowincell="f" style="position:absolute;left:5773;top:2315;width:461;height:47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7623;top:2316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6235;top:231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161;top:231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698;top:231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6003,3269" to="7701,3269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5773;top:2789;width:2313;height:474">
                        <v:rect id="shape_0" fillcolor="white" stroked="t" o:allowincell="f" style="position:absolute;left:7623;top:2790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6235;top:2789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161;top:2789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698;top:2789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5773;top:2790;width:462;height:472">
                          <v:rect id="shape_0" fillcolor="white" stroked="t" o:allowincell="f" style="position:absolute;left:5773;top:2790;width:461;height:47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5927,3026" to="6080,3026" stroked="t" o:allowincell="f" style="position:absolute;flip:x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8420;top:2315;width:2316;height:1425">
                    <v:rect id="shape_0" fillcolor="white" stroked="t" o:allowincell="f" style="position:absolute;left:8420;top:2316;width:2315;height:1423;mso-wrap-style:none;v-text-anchor:middle">
                      <v:fill o:detectmouseclick="t" type="solid" color2="black"/>
                      <v:stroke color="#ff6600" weight="25560" joinstyle="miter" endcap="flat"/>
                      <w10:wrap type="none"/>
                    </v:rect>
                    <v:group id="shape_0" style="position:absolute;left:8420;top:2315;width:2313;height:1423">
                      <v:group id="shape_0" style="position:absolute;left:8420;top:3264;width:2313;height:474">
                        <v:rect id="shape_0" fillcolor="white" stroked="t" o:allowincell="f" style="position:absolute;left:8420;top:3265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270;top:3265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8882;top:3264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808;top:3264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345;top:3264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420;top:2315;width:2313;height:474">
                        <v:shape id="shape_0" fillcolor="white" stroked="t" o:allowincell="f" style="position:absolute;left:8420;top:2315;width:461;height:47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10270;top:2316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8882;top:231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808;top:231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345;top:231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8650,3269" to="10348,326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8420;top:2789;width:2313;height:474">
                        <v:rect id="shape_0" fillcolor="white" stroked="t" o:allowincell="f" style="position:absolute;left:10270;top:2790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8882;top:2789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808;top:2789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345;top:2789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8420;top:2790;width:462;height:472">
                          <v:rect id="shape_0" fillcolor="white" stroked="t" o:allowincell="f" style="position:absolute;left:8420;top:2790;width:461;height:47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8574,3026" to="8727,3026" stroked="t" o:allowincell="f" style="position:absolute;flip:x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group id="shape_0" style="position:absolute;left:481;top:4275;width:10255;height:1425">
                  <v:group id="shape_0" style="position:absolute;left:481;top:4275;width:2316;height:1425">
                    <v:rect id="shape_0" fillcolor="white" stroked="t" o:allowincell="f" style="position:absolute;left:481;top:4276;width:2315;height:1423;mso-wrap-style:none;v-text-anchor:middle">
                      <v:fill o:detectmouseclick="t" type="solid" color2="black"/>
                      <v:stroke color="#ff99cc" weight="25560" joinstyle="miter" endcap="flat"/>
                      <w10:wrap type="none"/>
                    </v:rect>
                    <v:group id="shape_0" style="position:absolute;left:481;top:4275;width:2313;height:1424">
                      <v:group id="shape_0" style="position:absolute;left:481;top:5224;width:2313;height:475">
                        <v:rect id="shape_0" fillcolor="white" stroked="t" o:allowincell="f" style="position:absolute;left:481;top:5225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32;top:5225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943;top:5224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869;top:5224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406;top:5224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81;top:4275;width:2313;height:475">
                        <v:shape id="shape_0" fillcolor="white" stroked="t" o:allowincell="f" style="position:absolute;left:481;top:4275;width:461;height:47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2332;top:4276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943;top:427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869;top:427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406;top:427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711,5229" to="2409,522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481;top:4749;width:2313;height:474">
                        <v:rect id="shape_0" fillcolor="white" stroked="t" o:allowincell="f" style="position:absolute;left:2332;top:4750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943;top:4749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869;top:4749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406;top:4749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•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481;top:4750;width:462;height:472">
                          <v:rect id="shape_0" fillcolor="white" stroked="t" o:allowincell="f" style="position:absolute;left:481;top:4750;width:461;height:47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635,4986" to="788,4986" stroked="t" o:allowincell="f" style="position:absolute;flip:x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3127;top:4275;width:2316;height:1425">
                    <v:rect id="shape_0" fillcolor="white" stroked="t" o:allowincell="f" style="position:absolute;left:3127;top:4276;width:2315;height:1423;mso-wrap-style:none;v-text-anchor:middle">
                      <v:fill o:detectmouseclick="t" type="solid" color2="black"/>
                      <v:stroke color="#ff99cc" weight="25560" joinstyle="miter" endcap="flat"/>
                      <w10:wrap type="none"/>
                    </v:rect>
                    <v:group id="shape_0" style="position:absolute;left:3127;top:4275;width:2313;height:1424">
                      <v:group id="shape_0" style="position:absolute;left:3127;top:5224;width:2313;height:475">
                        <v:rect id="shape_0" fillcolor="white" stroked="t" o:allowincell="f" style="position:absolute;left:3127;top:5225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978;top:5225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3589;top:5224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515;top:5224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052;top:5224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127;top:4275;width:2313;height:475">
                        <v:shape id="shape_0" fillcolor="white" stroked="t" o:allowincell="f" style="position:absolute;left:3127;top:4275;width:461;height:47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4978;top:4276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3589;top:427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515;top:427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052;top:427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3357,5229" to="5055,522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3127;top:4749;width:2313;height:474">
                        <v:rect id="shape_0" fillcolor="white" stroked="t" o:allowincell="f" style="position:absolute;left:4978;top:4750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3589;top:4749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515;top:4749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052;top:4749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3127;top:4750;width:462;height:472">
                          <v:rect id="shape_0" fillcolor="white" stroked="t" o:allowincell="f" style="position:absolute;left:3127;top:4750;width:461;height:47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3281,4986" to="3434,4986" stroked="t" o:allowincell="f" style="position:absolute;flip:x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5773;top:4275;width:2316;height:1425">
                    <v:rect id="shape_0" fillcolor="white" stroked="t" o:allowincell="f" style="position:absolute;left:5773;top:4276;width:2315;height:1423;mso-wrap-style:none;v-text-anchor:middle">
                      <v:fill o:detectmouseclick="t" type="solid" color2="black"/>
                      <v:stroke color="#ff99cc" weight="25560" joinstyle="miter" endcap="flat"/>
                      <w10:wrap type="none"/>
                    </v:rect>
                    <v:group id="shape_0" style="position:absolute;left:5773;top:4275;width:2313;height:1424">
                      <v:group id="shape_0" style="position:absolute;left:5773;top:5224;width:2313;height:475">
                        <v:rect id="shape_0" fillcolor="white" stroked="t" o:allowincell="f" style="position:absolute;left:5773;top:5225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623;top:5225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6235;top:5224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161;top:5224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698;top:5224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773;top:4275;width:2313;height:475">
                        <v:shape id="shape_0" fillcolor="white" stroked="t" o:allowincell="f" style="position:absolute;left:5773;top:4275;width:461;height:47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7623;top:4276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6235;top:427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161;top:427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698;top:427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6003,5229" to="7701,522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5773;top:4749;width:2313;height:474">
                        <v:rect id="shape_0" fillcolor="white" stroked="t" o:allowincell="f" style="position:absolute;left:7623;top:4750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6235;top:4749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161;top:4749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698;top:4749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•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5773;top:4750;width:462;height:472">
                          <v:rect id="shape_0" fillcolor="white" stroked="t" o:allowincell="f" style="position:absolute;left:5773;top:4750;width:461;height:47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5927,4986" to="6080,4986" stroked="t" o:allowincell="f" style="position:absolute;flip:x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8420;top:4275;width:2316;height:1425">
                    <v:rect id="shape_0" fillcolor="white" stroked="t" o:allowincell="f" style="position:absolute;left:8420;top:4276;width:2315;height:1423;mso-wrap-style:none;v-text-anchor:middle">
                      <v:fill o:detectmouseclick="t" type="solid" color2="black"/>
                      <v:stroke color="#ff99cc" weight="25560" joinstyle="miter" endcap="flat"/>
                      <w10:wrap type="none"/>
                    </v:rect>
                    <v:group id="shape_0" style="position:absolute;left:8420;top:4275;width:2313;height:1424">
                      <v:group id="shape_0" style="position:absolute;left:8420;top:5224;width:2313;height:475">
                        <v:rect id="shape_0" fillcolor="white" stroked="t" o:allowincell="f" style="position:absolute;left:8420;top:5225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270;top:5225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8882;top:5224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808;top:5224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345;top:5224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420;top:4275;width:2313;height:475">
                        <v:shape id="shape_0" fillcolor="white" stroked="t" o:allowincell="f" style="position:absolute;left:8420;top:4275;width:461;height:47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10270;top:4276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8882;top:427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808;top:427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345;top:427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8650,5229" to="10348,522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8420;top:4749;width:2313;height:474">
                        <v:rect id="shape_0" fillcolor="white" stroked="t" o:allowincell="f" style="position:absolute;left:10270;top:4750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8882;top:4749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808;top:4749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345;top:4749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8420;top:4750;width:462;height:472">
                          <v:rect id="shape_0" fillcolor="white" stroked="t" o:allowincell="f" style="position:absolute;left:8420;top:4750;width:461;height:47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8574,4986" to="8727,4986" stroked="t" o:allowincell="f" style="position:absolute;flip:x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group id="shape_0" style="position:absolute;left:481;top:6235;width:10255;height:1424">
                  <v:group id="shape_0" style="position:absolute;left:481;top:6235;width:2316;height:1424">
                    <v:rect id="shape_0" fillcolor="white" stroked="t" o:allowincell="f" style="position:absolute;left:481;top:6236;width:2315;height:1423;mso-wrap-style:none;v-text-anchor:middle">
                      <v:fill o:detectmouseclick="t" type="solid" color2="black"/>
                      <v:stroke color="blue" weight="25560" joinstyle="miter" endcap="flat"/>
                      <w10:wrap type="none"/>
                    </v:rect>
                    <v:group id="shape_0" style="position:absolute;left:481;top:6235;width:2313;height:1423">
                      <v:group id="shape_0" style="position:absolute;left:481;top:7184;width:2313;height:474">
                        <v:rect id="shape_0" fillcolor="white" stroked="t" o:allowincell="f" style="position:absolute;left:481;top:7185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32;top:7185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943;top:7184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869;top:7184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406;top:7184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81;top:6235;width:2313;height:474">
                        <v:shape id="shape_0" fillcolor="white" stroked="t" o:allowincell="f" style="position:absolute;left:481;top:6235;width:461;height:47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2332;top:6236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943;top:623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869;top:623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406;top:623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711,7189" to="2409,718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481;top:6709;width:2313;height:474">
                        <v:rect id="shape_0" fillcolor="white" stroked="t" o:allowincell="f" style="position:absolute;left:2332;top:6710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943;top:6709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869;top:6709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406;top:6709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481;top:6710;width:462;height:472">
                          <v:rect id="shape_0" fillcolor="white" stroked="t" o:allowincell="f" style="position:absolute;left:481;top:6710;width:461;height:47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635,6946" to="788,6946" stroked="t" o:allowincell="f" style="position:absolute;flip:x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3127;top:6235;width:2316;height:1424">
                    <v:rect id="shape_0" fillcolor="white" stroked="t" o:allowincell="f" style="position:absolute;left:3127;top:6236;width:2315;height:1423;mso-wrap-style:none;v-text-anchor:middle">
                      <v:fill o:detectmouseclick="t" type="solid" color2="black"/>
                      <v:stroke color="blue" weight="25560" joinstyle="miter" endcap="flat"/>
                      <w10:wrap type="none"/>
                    </v:rect>
                    <v:group id="shape_0" style="position:absolute;left:3127;top:6235;width:2313;height:1423">
                      <v:group id="shape_0" style="position:absolute;left:3127;top:7184;width:2313;height:474">
                        <v:rect id="shape_0" fillcolor="white" stroked="t" o:allowincell="f" style="position:absolute;left:3127;top:7185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978;top:7185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3589;top:7184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515;top:7184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052;top:7184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127;top:6235;width:2313;height:474">
                        <v:shape id="shape_0" fillcolor="white" stroked="t" o:allowincell="f" style="position:absolute;left:3127;top:6235;width:461;height:47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4978;top:6236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3589;top:623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515;top:623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052;top:623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3357,7189" to="5055,718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3127;top:6709;width:2313;height:474">
                        <v:rect id="shape_0" fillcolor="white" stroked="t" o:allowincell="f" style="position:absolute;left:4978;top:6710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3589;top:6709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515;top:6709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052;top:6709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3127;top:6710;width:462;height:472">
                          <v:rect id="shape_0" fillcolor="white" stroked="t" o:allowincell="f" style="position:absolute;left:3127;top:6710;width:461;height:47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3281,6946" to="3434,6946" stroked="t" o:allowincell="f" style="position:absolute;flip:x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5773;top:6235;width:2316;height:1424">
                    <v:rect id="shape_0" fillcolor="white" stroked="t" o:allowincell="f" style="position:absolute;left:5773;top:6236;width:2315;height:1423;mso-wrap-style:none;v-text-anchor:middle">
                      <v:fill o:detectmouseclick="t" type="solid" color2="black"/>
                      <v:stroke color="blue" weight="25560" joinstyle="miter" endcap="flat"/>
                      <w10:wrap type="none"/>
                    </v:rect>
                    <v:group id="shape_0" style="position:absolute;left:5773;top:6235;width:2313;height:1423">
                      <v:group id="shape_0" style="position:absolute;left:5773;top:7184;width:2313;height:474">
                        <v:rect id="shape_0" fillcolor="white" stroked="t" o:allowincell="f" style="position:absolute;left:5773;top:7185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623;top:7185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6235;top:7184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161;top:7184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698;top:7184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773;top:6235;width:2313;height:474">
                        <v:shape id="shape_0" fillcolor="white" stroked="t" o:allowincell="f" style="position:absolute;left:5773;top:6235;width:461;height:47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7623;top:6236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6235;top:623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161;top:623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698;top:623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6003,7189" to="7701,718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5773;top:6709;width:2313;height:474">
                        <v:rect id="shape_0" fillcolor="white" stroked="t" o:allowincell="f" style="position:absolute;left:7623;top:6710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6235;top:6709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161;top:6709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698;top:6709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5773;top:6710;width:462;height:472">
                          <v:rect id="shape_0" fillcolor="white" stroked="t" o:allowincell="f" style="position:absolute;left:5773;top:6710;width:461;height:47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5927,6946" to="6080,6946" stroked="t" o:allowincell="f" style="position:absolute;flip:x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8420;top:6235;width:2316;height:1424">
                    <v:rect id="shape_0" fillcolor="white" stroked="t" o:allowincell="f" style="position:absolute;left:8420;top:6236;width:2315;height:1423;mso-wrap-style:none;v-text-anchor:middle">
                      <v:fill o:detectmouseclick="t" type="solid" color2="black"/>
                      <v:stroke color="blue" weight="25560" joinstyle="miter" endcap="flat"/>
                      <w10:wrap type="none"/>
                    </v:rect>
                    <v:group id="shape_0" style="position:absolute;left:8420;top:6235;width:2313;height:1423">
                      <v:group id="shape_0" style="position:absolute;left:8420;top:7184;width:2313;height:474">
                        <v:rect id="shape_0" fillcolor="white" stroked="t" o:allowincell="f" style="position:absolute;left:8420;top:7185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270;top:7185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8882;top:7184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808;top:7184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345;top:7184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420;top:6235;width:2313;height:474">
                        <v:shape id="shape_0" fillcolor="white" stroked="t" o:allowincell="f" style="position:absolute;left:8420;top:6235;width:461;height:47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10270;top:6236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8882;top:623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808;top:623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345;top:623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8650,7189" to="10348,718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8420;top:6709;width:2313;height:474">
                        <v:rect id="shape_0" fillcolor="white" stroked="t" o:allowincell="f" style="position:absolute;left:10270;top:6710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8882;top:6709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808;top:6709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345;top:6709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8420;top:6710;width:462;height:472">
                          <v:rect id="shape_0" fillcolor="white" stroked="t" o:allowincell="f" style="position:absolute;left:8420;top:6710;width:461;height:47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8574,6946" to="8727,6946" stroked="t" o:allowincell="f" style="position:absolute;flip:x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group id="shape_0" style="position:absolute;left:481;top:8195;width:10255;height:1425">
                  <v:group id="shape_0" style="position:absolute;left:481;top:8195;width:2316;height:1425">
                    <v:rect id="shape_0" fillcolor="white" stroked="t" o:allowincell="f" style="position:absolute;left:481;top:8196;width:2315;height:1423;mso-wrap-style:none;v-text-anchor:middle">
                      <v:fill o:detectmouseclick="t" type="solid" color2="black"/>
                      <v:stroke color="#ff6600" weight="25560" joinstyle="miter" endcap="flat"/>
                      <w10:wrap type="none"/>
                    </v:rect>
                    <v:group id="shape_0" style="position:absolute;left:481;top:8195;width:2313;height:1423">
                      <v:group id="shape_0" style="position:absolute;left:481;top:9144;width:2313;height:474">
                        <v:rect id="shape_0" fillcolor="white" stroked="t" o:allowincell="f" style="position:absolute;left:481;top:9145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32;top:9145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943;top:9144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869;top:9144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406;top:9144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81;top:8195;width:2313;height:474">
                        <v:shape id="shape_0" fillcolor="white" stroked="t" o:allowincell="f" style="position:absolute;left:481;top:8195;width:461;height:47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2332;top:8196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943;top:819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869;top:819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406;top:819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711,9149" to="2409,914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481;top:8669;width:2313;height:474">
                        <v:rect id="shape_0" fillcolor="white" stroked="t" o:allowincell="f" style="position:absolute;left:2332;top:8670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943;top:8669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869;top:8669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406;top:8669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•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481;top:8670;width:462;height:472">
                          <v:rect id="shape_0" fillcolor="white" stroked="t" o:allowincell="f" style="position:absolute;left:481;top:8670;width:461;height:47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635,8906" to="788,8906" stroked="t" o:allowincell="f" style="position:absolute;flip:x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3127;top:8195;width:2316;height:1425">
                    <v:rect id="shape_0" fillcolor="white" stroked="t" o:allowincell="f" style="position:absolute;left:3127;top:8196;width:2315;height:1423;mso-wrap-style:none;v-text-anchor:middle">
                      <v:fill o:detectmouseclick="t" type="solid" color2="black"/>
                      <v:stroke color="purple" weight="25560" joinstyle="miter" endcap="flat"/>
                      <w10:wrap type="none"/>
                    </v:rect>
                    <v:group id="shape_0" style="position:absolute;left:3127;top:8195;width:2313;height:1423">
                      <v:group id="shape_0" style="position:absolute;left:3127;top:9144;width:2313;height:474">
                        <v:rect id="shape_0" fillcolor="white" stroked="t" o:allowincell="f" style="position:absolute;left:3127;top:9145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978;top:9145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3589;top:9144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515;top:9144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052;top:9144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127;top:8195;width:2313;height:474">
                        <v:shape id="shape_0" fillcolor="white" stroked="t" o:allowincell="f" style="position:absolute;left:3127;top:8195;width:461;height:47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4978;top:8196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3589;top:819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515;top:819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052;top:819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3357,9149" to="5055,914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3127;top:8669;width:2313;height:474">
                        <v:rect id="shape_0" fillcolor="white" stroked="t" o:allowincell="f" style="position:absolute;left:4978;top:8670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3589;top:8669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515;top:8669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052;top:8669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3127;top:8670;width:462;height:472">
                          <v:rect id="shape_0" fillcolor="white" stroked="t" o:allowincell="f" style="position:absolute;left:3127;top:8670;width:461;height:47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3281,8906" to="3434,8906" stroked="t" o:allowincell="f" style="position:absolute;flip:x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5773;top:8195;width:2316;height:1425">
                    <v:rect id="shape_0" fillcolor="white" stroked="t" o:allowincell="f" style="position:absolute;left:5773;top:8196;width:2315;height:1423;mso-wrap-style:none;v-text-anchor:middle">
                      <v:fill o:detectmouseclick="t" type="solid" color2="black"/>
                      <v:stroke color="#ff6600" weight="25560" joinstyle="miter" endcap="flat"/>
                      <w10:wrap type="none"/>
                    </v:rect>
                    <v:group id="shape_0" style="position:absolute;left:5773;top:8195;width:2313;height:1423">
                      <v:group id="shape_0" style="position:absolute;left:5773;top:9144;width:2313;height:474">
                        <v:rect id="shape_0" fillcolor="white" stroked="t" o:allowincell="f" style="position:absolute;left:5773;top:9145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623;top:9145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6235;top:9144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161;top:9144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698;top:9144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773;top:8195;width:2313;height:474">
                        <v:shape id="shape_0" fillcolor="white" stroked="t" o:allowincell="f" style="position:absolute;left:5773;top:8195;width:461;height:47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7623;top:8196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6235;top:819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161;top:819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698;top:819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6003,9149" to="7701,914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5773;top:8669;width:2313;height:474">
                        <v:rect id="shape_0" fillcolor="white" stroked="t" o:allowincell="f" style="position:absolute;left:7623;top:8670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6235;top:8669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161;top:8669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698;top:8669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•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5773;top:8670;width:462;height:472">
                          <v:rect id="shape_0" fillcolor="white" stroked="t" o:allowincell="f" style="position:absolute;left:5773;top:8670;width:461;height:47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5927,8906" to="6080,8906" stroked="t" o:allowincell="f" style="position:absolute;flip:x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8420;top:8195;width:2316;height:1425">
                    <v:rect id="shape_0" fillcolor="white" stroked="t" o:allowincell="f" style="position:absolute;left:8420;top:8196;width:2315;height:1423;mso-wrap-style:none;v-text-anchor:middle">
                      <v:fill o:detectmouseclick="t" type="solid" color2="black"/>
                      <v:stroke color="purple" weight="25560" joinstyle="miter" endcap="flat"/>
                      <w10:wrap type="none"/>
                    </v:rect>
                    <v:group id="shape_0" style="position:absolute;left:8420;top:8195;width:2313;height:1423">
                      <v:group id="shape_0" style="position:absolute;left:8420;top:9144;width:2313;height:474">
                        <v:rect id="shape_0" fillcolor="white" stroked="t" o:allowincell="f" style="position:absolute;left:8420;top:9145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270;top:9145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8882;top:9144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808;top:9144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345;top:9144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420;top:8195;width:2313;height:474">
                        <v:shape id="shape_0" fillcolor="white" stroked="t" o:allowincell="f" style="position:absolute;left:8420;top:8195;width:461;height:47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10270;top:8196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8882;top:819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808;top:819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345;top:819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8650,9149" to="10348,914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8420;top:8669;width:2313;height:474">
                        <v:rect id="shape_0" fillcolor="white" stroked="t" o:allowincell="f" style="position:absolute;left:10270;top:8670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8882;top:8669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808;top:8669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345;top:8669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8420;top:8670;width:462;height:472">
                          <v:rect id="shape_0" fillcolor="white" stroked="t" o:allowincell="f" style="position:absolute;left:8420;top:8670;width:461;height:47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8574,8906" to="8727,8906" stroked="t" o:allowincell="f" style="position:absolute;flip:x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group id="shape_0" style="position:absolute;left:481;top:10156;width:10255;height:1425">
                  <v:group id="shape_0" style="position:absolute;left:481;top:10156;width:2316;height:1425">
                    <v:rect id="shape_0" fillcolor="white" stroked="t" o:allowincell="f" style="position:absolute;left:481;top:10157;width:2315;height:1423;mso-wrap-style:none;v-text-anchor:middle">
                      <v:fill o:detectmouseclick="t" type="solid" color2="black"/>
                      <v:stroke color="green" weight="25560" joinstyle="miter" endcap="flat"/>
                      <w10:wrap type="none"/>
                    </v:rect>
                    <v:group id="shape_0" style="position:absolute;left:481;top:10156;width:2313;height:1423">
                      <v:group id="shape_0" style="position:absolute;left:481;top:11105;width:2313;height:474">
                        <v:rect id="shape_0" fillcolor="white" stroked="t" o:allowincell="f" style="position:absolute;left:481;top:11106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32;top:11106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943;top:1110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869;top:1110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406;top:1110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81;top:10156;width:2313;height:474">
                        <v:shape id="shape_0" fillcolor="white" stroked="t" o:allowincell="f" style="position:absolute;left:481;top:10156;width:461;height:47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2332;top:10157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943;top:10156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869;top:10156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406;top:10156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711,11110" to="2409,11110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481;top:10630;width:2313;height:474">
                        <v:rect id="shape_0" fillcolor="white" stroked="t" o:allowincell="f" style="position:absolute;left:2332;top:10631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943;top:10630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869;top:10630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406;top:10630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481;top:10631;width:462;height:472">
                          <v:rect id="shape_0" fillcolor="white" stroked="t" o:allowincell="f" style="position:absolute;left:481;top:10631;width:461;height:47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635,10867" to="788,10867" stroked="t" o:allowincell="f" style="position:absolute;flip:x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3127;top:10156;width:2316;height:1425">
                    <v:rect id="shape_0" fillcolor="white" stroked="t" o:allowincell="f" style="position:absolute;left:3127;top:10157;width:2315;height:1423;mso-wrap-style:none;v-text-anchor:middle">
                      <v:fill o:detectmouseclick="t" type="solid" color2="black"/>
                      <v:stroke color="green" weight="25560" joinstyle="miter" endcap="flat"/>
                      <w10:wrap type="none"/>
                    </v:rect>
                    <v:group id="shape_0" style="position:absolute;left:3127;top:10156;width:2313;height:1423">
                      <v:group id="shape_0" style="position:absolute;left:3127;top:11105;width:2313;height:474">
                        <v:rect id="shape_0" fillcolor="white" stroked="t" o:allowincell="f" style="position:absolute;left:3127;top:11106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978;top:11106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3589;top:1110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515;top:1110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052;top:1110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127;top:10156;width:2313;height:474">
                        <v:shape id="shape_0" fillcolor="white" stroked="t" o:allowincell="f" style="position:absolute;left:3127;top:10156;width:461;height:47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4978;top:10157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3589;top:10156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515;top:10156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052;top:10156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3357,11110" to="5055,11110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3127;top:10630;width:2313;height:474">
                        <v:rect id="shape_0" fillcolor="white" stroked="t" o:allowincell="f" style="position:absolute;left:4978;top:10631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3589;top:10630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515;top:10630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052;top:10630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3127;top:10631;width:462;height:472">
                          <v:rect id="shape_0" fillcolor="white" stroked="t" o:allowincell="f" style="position:absolute;left:3127;top:10631;width:461;height:47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3281,10867" to="3434,10867" stroked="t" o:allowincell="f" style="position:absolute;flip:x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5773;top:10156;width:2316;height:1425">
                    <v:rect id="shape_0" fillcolor="white" stroked="t" o:allowincell="f" style="position:absolute;left:5773;top:10157;width:2315;height:1423;mso-wrap-style:none;v-text-anchor:middle">
                      <v:fill o:detectmouseclick="t" type="solid" color2="black"/>
                      <v:stroke color="green" weight="25560" joinstyle="miter" endcap="flat"/>
                      <w10:wrap type="none"/>
                    </v:rect>
                    <v:group id="shape_0" style="position:absolute;left:5773;top:10156;width:2313;height:1423">
                      <v:group id="shape_0" style="position:absolute;left:5773;top:11105;width:2313;height:474">
                        <v:rect id="shape_0" fillcolor="white" stroked="t" o:allowincell="f" style="position:absolute;left:5773;top:11106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623;top:11106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6235;top:1110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161;top:1110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698;top:1110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773;top:10156;width:2313;height:474">
                        <v:shape id="shape_0" fillcolor="white" stroked="t" o:allowincell="f" style="position:absolute;left:5773;top:10156;width:461;height:47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7623;top:10157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6235;top:10156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161;top:10156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698;top:10156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6003,11110" to="7701,11110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5773;top:10630;width:2313;height:474">
                        <v:rect id="shape_0" fillcolor="white" stroked="t" o:allowincell="f" style="position:absolute;left:7623;top:10631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6235;top:10630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161;top:10630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698;top:10630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5773;top:10631;width:462;height:472">
                          <v:rect id="shape_0" fillcolor="white" stroked="t" o:allowincell="f" style="position:absolute;left:5773;top:10631;width:461;height:47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5927,10867" to="6080,10867" stroked="t" o:allowincell="f" style="position:absolute;flip:x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8420;top:10156;width:2316;height:1425">
                    <v:rect id="shape_0" fillcolor="white" stroked="t" o:allowincell="f" style="position:absolute;left:8420;top:10157;width:2315;height:1423;mso-wrap-style:none;v-text-anchor:middle">
                      <v:fill o:detectmouseclick="t" type="solid" color2="black"/>
                      <v:stroke color="#339966" weight="25560" joinstyle="miter" endcap="flat"/>
                      <w10:wrap type="none"/>
                    </v:rect>
                    <v:group id="shape_0" style="position:absolute;left:8420;top:10156;width:2313;height:1423">
                      <v:group id="shape_0" style="position:absolute;left:8420;top:11105;width:2313;height:474">
                        <v:rect id="shape_0" fillcolor="white" stroked="t" o:allowincell="f" style="position:absolute;left:8420;top:11106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270;top:11106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8882;top:1110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808;top:1110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345;top:1110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420;top:10156;width:2313;height:474">
                        <v:shape id="shape_0" fillcolor="white" stroked="t" o:allowincell="f" style="position:absolute;left:8420;top:10156;width:461;height:47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10270;top:10157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8882;top:10156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808;top:10156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345;top:10156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8650,11110" to="10348,11110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8420;top:10630;width:2313;height:474">
                        <v:rect id="shape_0" fillcolor="white" stroked="t" o:allowincell="f" style="position:absolute;left:10270;top:10631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8882;top:10630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808;top:10630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345;top:10630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8420;top:10631;width:462;height:472">
                          <v:rect id="shape_0" fillcolor="white" stroked="t" o:allowincell="f" style="position:absolute;left:8420;top:10631;width:461;height:47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8574,10867" to="8727,10867" stroked="t" o:allowincell="f" style="position:absolute;flip:x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group id="shape_0" style="position:absolute;left:481;top:12116;width:10255;height:1425">
                  <v:group id="shape_0" style="position:absolute;left:481;top:12116;width:2316;height:1425">
                    <v:rect id="shape_0" fillcolor="white" stroked="t" o:allowincell="f" style="position:absolute;left:481;top:12117;width:2315;height:1423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rect>
                    <v:group id="shape_0" style="position:absolute;left:481;top:12116;width:2313;height:1423">
                      <v:group id="shape_0" style="position:absolute;left:481;top:13065;width:2313;height:474">
                        <v:rect id="shape_0" fillcolor="white" stroked="t" o:allowincell="f" style="position:absolute;left:481;top:13066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32;top:13066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943;top:1306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869;top:1306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406;top:1306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81;top:12116;width:2313;height:474">
                        <v:shape id="shape_0" fillcolor="white" stroked="t" o:allowincell="f" style="position:absolute;left:481;top:12116;width:461;height:47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2332;top:12117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943;top:12116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869;top:12116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406;top:12116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711,13070" to="2409,13070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481;top:12590;width:2313;height:474">
                        <v:rect id="shape_0" fillcolor="white" stroked="t" o:allowincell="f" style="position:absolute;left:2332;top:12591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943;top:12590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869;top:12590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406;top:12590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•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481;top:12591;width:462;height:472">
                          <v:rect id="shape_0" fillcolor="white" stroked="t" o:allowincell="f" style="position:absolute;left:481;top:12591;width:461;height:47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635,12827" to="788,12827" stroked="t" o:allowincell="f" style="position:absolute;flip:x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3127;top:12116;width:2316;height:1425">
                    <v:rect id="shape_0" fillcolor="white" stroked="t" o:allowincell="f" style="position:absolute;left:3127;top:12117;width:2315;height:1423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rect>
                    <v:group id="shape_0" style="position:absolute;left:3127;top:12116;width:2313;height:1423">
                      <v:group id="shape_0" style="position:absolute;left:3127;top:13065;width:2313;height:474">
                        <v:rect id="shape_0" fillcolor="white" stroked="t" o:allowincell="f" style="position:absolute;left:3127;top:13066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978;top:13066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3589;top:1306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515;top:1306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052;top:1306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127;top:12116;width:2313;height:474">
                        <v:shape id="shape_0" fillcolor="white" stroked="t" o:allowincell="f" style="position:absolute;left:3127;top:12116;width:461;height:47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4978;top:12117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3589;top:12116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515;top:12116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052;top:12116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3357,13070" to="5055,13070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3127;top:12590;width:2313;height:474">
                        <v:rect id="shape_0" fillcolor="white" stroked="t" o:allowincell="f" style="position:absolute;left:4978;top:12591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3589;top:12590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515;top:12590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052;top:12590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3127;top:12591;width:462;height:472">
                          <v:rect id="shape_0" fillcolor="white" stroked="t" o:allowincell="f" style="position:absolute;left:3127;top:12591;width:461;height:47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3281,12827" to="3434,12827" stroked="t" o:allowincell="f" style="position:absolute;flip:x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5773;top:12116;width:2316;height:1425">
                    <v:rect id="shape_0" fillcolor="white" stroked="t" o:allowincell="f" style="position:absolute;left:5773;top:12117;width:2315;height:1423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rect>
                    <v:group id="shape_0" style="position:absolute;left:5773;top:12116;width:2313;height:1423">
                      <v:group id="shape_0" style="position:absolute;left:5773;top:13065;width:2313;height:474">
                        <v:rect id="shape_0" fillcolor="white" stroked="t" o:allowincell="f" style="position:absolute;left:5773;top:13066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623;top:13066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6235;top:1306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161;top:1306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698;top:1306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773;top:12116;width:2313;height:474">
                        <v:shape id="shape_0" fillcolor="white" stroked="t" o:allowincell="f" style="position:absolute;left:5773;top:12116;width:461;height:47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7623;top:12117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6235;top:12116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161;top:12116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698;top:12116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6003,13070" to="7701,13070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5773;top:12590;width:2313;height:474">
                        <v:rect id="shape_0" fillcolor="white" stroked="t" o:allowincell="f" style="position:absolute;left:7623;top:12591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6235;top:12590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161;top:12590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698;top:12590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•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5773;top:12591;width:462;height:472">
                          <v:rect id="shape_0" fillcolor="white" stroked="t" o:allowincell="f" style="position:absolute;left:5773;top:12591;width:461;height:47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5927,12827" to="6080,12827" stroked="t" o:allowincell="f" style="position:absolute;flip:x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8420;top:12116;width:2316;height:1425">
                    <v:rect id="shape_0" fillcolor="white" stroked="t" o:allowincell="f" style="position:absolute;left:8420;top:12117;width:2315;height:1423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rect>
                    <v:group id="shape_0" style="position:absolute;left:8420;top:12116;width:2313;height:1423">
                      <v:group id="shape_0" style="position:absolute;left:8420;top:13065;width:2313;height:474">
                        <v:rect id="shape_0" fillcolor="white" stroked="t" o:allowincell="f" style="position:absolute;left:8420;top:13066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270;top:13066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8882;top:1306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808;top:1306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345;top:13065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420;top:12116;width:2313;height:474">
                        <v:shape id="shape_0" fillcolor="white" stroked="t" o:allowincell="f" style="position:absolute;left:8420;top:12116;width:461;height:47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10270;top:12117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8882;top:12116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808;top:12116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345;top:12116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8650,13070" to="10348,13070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8420;top:12590;width:2313;height:474">
                        <v:rect id="shape_0" fillcolor="white" stroked="t" o:allowincell="f" style="position:absolute;left:10270;top:12591;width:461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8882;top:12590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808;top:12590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345;top:12590;width:461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8420;top:12591;width:462;height:472">
                          <v:rect id="shape_0" fillcolor="white" stroked="t" o:allowincell="f" style="position:absolute;left:8420;top:12591;width:461;height:47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8574,12827" to="8727,12827" stroked="t" o:allowincell="f" style="position:absolute;flip:x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4490</wp:posOffset>
                </wp:positionH>
                <wp:positionV relativeFrom="paragraph">
                  <wp:posOffset>144145</wp:posOffset>
                </wp:positionV>
                <wp:extent cx="1460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7pt;margin-top:11.35pt;width:11.45pt;height:1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3435</wp:posOffset>
                </wp:positionH>
                <wp:positionV relativeFrom="paragraph">
                  <wp:posOffset>144145</wp:posOffset>
                </wp:positionV>
                <wp:extent cx="1460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11.35pt;width:11.45pt;height:1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76120</wp:posOffset>
                </wp:positionH>
                <wp:positionV relativeFrom="paragraph">
                  <wp:posOffset>52705</wp:posOffset>
                </wp:positionV>
                <wp:extent cx="313055" cy="321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5pt;height:25.3pt;mso-wrap-distance-left:9.05pt;mso-wrap-distance-right:9.05pt;mso-wrap-distance-top:0pt;mso-wrap-distance-bottom:0pt;margin-top:4.15pt;mso-position-vertical-relative:text;margin-left:155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3435</wp:posOffset>
                </wp:positionH>
                <wp:positionV relativeFrom="paragraph">
                  <wp:posOffset>217805</wp:posOffset>
                </wp:positionV>
                <wp:extent cx="9842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17.15pt;width:7.7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4490</wp:posOffset>
                </wp:positionH>
                <wp:positionV relativeFrom="paragraph">
                  <wp:posOffset>217805</wp:posOffset>
                </wp:positionV>
                <wp:extent cx="14605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7pt;margin-top:17.15pt;width:11.45pt;height:1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6120</wp:posOffset>
                </wp:positionH>
                <wp:positionV relativeFrom="paragraph">
                  <wp:posOffset>128905</wp:posOffset>
                </wp:positionV>
                <wp:extent cx="313055" cy="3213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5pt;height:25.3pt;mso-wrap-distance-left:9.05pt;mso-wrap-distance-right:9.05pt;mso-wrap-distance-top:0pt;mso-wrap-distance-bottom:0pt;margin-top:10.15pt;mso-position-vertical-relative:text;margin-left:155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3435</wp:posOffset>
                </wp:positionH>
                <wp:positionV relativeFrom="paragraph">
                  <wp:posOffset>65405</wp:posOffset>
                </wp:positionV>
                <wp:extent cx="98425" cy="1238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5.15pt;width:7.7pt;height: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44490</wp:posOffset>
                </wp:positionH>
                <wp:positionV relativeFrom="paragraph">
                  <wp:posOffset>65405</wp:posOffset>
                </wp:positionV>
                <wp:extent cx="98425" cy="1238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7pt;margin-top:5.15pt;width:7.7pt;height: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3435</wp:posOffset>
                </wp:positionH>
                <wp:positionV relativeFrom="paragraph">
                  <wp:posOffset>158750</wp:posOffset>
                </wp:positionV>
                <wp:extent cx="98425" cy="1238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12.5pt;width:7.7pt;height: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44490</wp:posOffset>
                </wp:positionH>
                <wp:positionV relativeFrom="paragraph">
                  <wp:posOffset>83185</wp:posOffset>
                </wp:positionV>
                <wp:extent cx="98425" cy="1238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7pt;margin-top:6.55pt;width:7.7pt;height: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3435</wp:posOffset>
                </wp:positionH>
                <wp:positionV relativeFrom="paragraph">
                  <wp:posOffset>219075</wp:posOffset>
                </wp:positionV>
                <wp:extent cx="98425" cy="1238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17.25pt;width:7.7pt;height: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4490</wp:posOffset>
                </wp:positionH>
                <wp:positionV relativeFrom="paragraph">
                  <wp:posOffset>219075</wp:posOffset>
                </wp:positionV>
                <wp:extent cx="98425" cy="1238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7pt;margin-top:17.25pt;width:7.7pt;height: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4490</wp:posOffset>
                </wp:positionH>
                <wp:positionV relativeFrom="paragraph">
                  <wp:posOffset>55245</wp:posOffset>
                </wp:positionV>
                <wp:extent cx="98425" cy="1238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7pt;margin-top:4.35pt;width:7.7pt;height: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3435</wp:posOffset>
                </wp:positionH>
                <wp:positionV relativeFrom="paragraph">
                  <wp:posOffset>64770</wp:posOffset>
                </wp:positionV>
                <wp:extent cx="98425" cy="1238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5.1pt;width:7.7pt;height: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3435</wp:posOffset>
                </wp:positionH>
                <wp:positionV relativeFrom="paragraph">
                  <wp:posOffset>144780</wp:posOffset>
                </wp:positionV>
                <wp:extent cx="98425" cy="1238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11.4pt;width:7.7pt;height: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44490</wp:posOffset>
                </wp:positionH>
                <wp:positionV relativeFrom="paragraph">
                  <wp:posOffset>144780</wp:posOffset>
                </wp:positionV>
                <wp:extent cx="98425" cy="1238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7pt;margin-top:11.4pt;width:7.7pt;height: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58330</wp:posOffset>
                </wp:positionH>
                <wp:positionV relativeFrom="paragraph">
                  <wp:posOffset>160655</wp:posOffset>
                </wp:positionV>
                <wp:extent cx="98425" cy="1238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7.9pt;margin-top:12.65pt;width:7.7pt;height: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61595</wp:posOffset>
                </wp:positionV>
                <wp:extent cx="6629400" cy="59753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Levhalardaki rakamları birer kez kullanarak yazılabilecek üç basamaklı 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büyük doğal sayı ile üç basamaklı en küçük doğal sayının farkını bulunu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7.05pt;mso-wrap-distance-left:9.05pt;mso-wrap-distance-right:9.05pt;mso-wrap-distance-top:0pt;mso-wrap-distance-bottom:0pt;margin-top:4.85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Levhalardaki rakamları birer kez kullanarak yazılabilecek üç basamaklı 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büyük doğal sayı ile üç basamaklı en küçük doğal sayının farkını bulunu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150495</wp:posOffset>
                </wp:positionV>
                <wp:extent cx="6644005" cy="8913495"/>
                <wp:effectExtent l="13335" t="5080" r="1206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160" cy="8913600"/>
                          <a:chOff x="0" y="0"/>
                          <a:chExt cx="6644160" cy="891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44160" cy="196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0480" cy="196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0400" y="0"/>
                                <a:ext cx="1069200" cy="103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69200" cy="10393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444600" y="0"/>
                                    <a:ext cx="170640" cy="1039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43920"/>
                                    <a:ext cx="1069200" cy="49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>
                                      <a:alpha val="7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480" y="100440"/>
                                  <a:ext cx="829800" cy="39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, 5, 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96560"/>
                                <a:ext cx="1500480" cy="86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500480" cy="86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400" cy="865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7800"/>
                                    <a:ext cx="1499400" cy="28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952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88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964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940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99400" cy="288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9520" y="72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880" y="72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9640" y="72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9400" y="72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49400" y="579960"/>
                                    <a:ext cx="1100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89080"/>
                                    <a:ext cx="1499400" cy="28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9952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88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964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940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9880" cy="286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9880" cy="286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9000" y="143280"/>
                                        <a:ext cx="9972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714680" y="0"/>
                              <a:ext cx="1500480" cy="196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0400" y="0"/>
                                <a:ext cx="1069200" cy="103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69200" cy="10393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444600" y="0"/>
                                    <a:ext cx="170640" cy="1039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43920"/>
                                    <a:ext cx="1069200" cy="49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>
                                      <a:alpha val="7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120" y="100440"/>
                                  <a:ext cx="829800" cy="39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, 3,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96560"/>
                                <a:ext cx="1500480" cy="86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500480" cy="86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400" cy="865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7800"/>
                                    <a:ext cx="1499400" cy="28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916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52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964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940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99400" cy="288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9160" y="72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520" y="72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9640" y="72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9400" y="72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49040" y="579960"/>
                                    <a:ext cx="1100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89080"/>
                                    <a:ext cx="1499400" cy="28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9916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52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964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940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9880" cy="286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9880" cy="286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9000" y="143280"/>
                                        <a:ext cx="9972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429000" y="0"/>
                              <a:ext cx="1500480" cy="196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0400" y="0"/>
                                <a:ext cx="1069200" cy="103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69200" cy="10393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444600" y="0"/>
                                    <a:ext cx="170640" cy="1039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43920"/>
                                    <a:ext cx="1069200" cy="49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>
                                      <a:alpha val="7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480" y="100440"/>
                                  <a:ext cx="829800" cy="39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, 9, 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96560"/>
                                <a:ext cx="1500480" cy="86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500480" cy="86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400" cy="865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7800"/>
                                    <a:ext cx="1499400" cy="28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952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88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964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940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99400" cy="288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9520" y="72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880" y="72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9640" y="72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9400" y="72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49400" y="579960"/>
                                    <a:ext cx="1100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89080"/>
                                    <a:ext cx="1499400" cy="28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9952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88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964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940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9880" cy="286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9880" cy="286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9000" y="143280"/>
                                        <a:ext cx="9972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143680" y="0"/>
                              <a:ext cx="1500480" cy="196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0400" y="0"/>
                                <a:ext cx="1069200" cy="103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69200" cy="10393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444600" y="0"/>
                                    <a:ext cx="170640" cy="1039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43920"/>
                                    <a:ext cx="1069200" cy="49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>
                                      <a:alpha val="7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120" y="100440"/>
                                  <a:ext cx="829800" cy="39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6, 0, 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96560"/>
                                <a:ext cx="1500480" cy="86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500480" cy="86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400" cy="865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7800"/>
                                    <a:ext cx="1499400" cy="28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916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52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964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940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99400" cy="288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9160" y="72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520" y="72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9640" y="72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9400" y="72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49040" y="579960"/>
                                    <a:ext cx="1100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89080"/>
                                    <a:ext cx="1499400" cy="28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9916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52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964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940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9880" cy="286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9880" cy="286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9000" y="143280"/>
                                        <a:ext cx="9972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2316600"/>
                            <a:ext cx="6644160" cy="196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0480" cy="196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0400" y="0"/>
                                <a:ext cx="1069200" cy="103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69200" cy="10393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444600" y="0"/>
                                    <a:ext cx="170640" cy="1039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43560"/>
                                    <a:ext cx="1069200" cy="49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>
                                      <a:alpha val="7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480" y="100080"/>
                                  <a:ext cx="829800" cy="39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, 4, 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96560"/>
                                <a:ext cx="1500480" cy="86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500480" cy="86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400" cy="865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7800"/>
                                    <a:ext cx="1499400" cy="28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952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88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964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940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99400" cy="288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9520" y="72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880" y="72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9640" y="72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9400" y="72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49400" y="579600"/>
                                    <a:ext cx="1100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88720"/>
                                    <a:ext cx="1499400" cy="28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9952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88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964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940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9880" cy="286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9880" cy="286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9000" y="143640"/>
                                        <a:ext cx="9972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714680" y="0"/>
                              <a:ext cx="1500480" cy="196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0400" y="0"/>
                                <a:ext cx="1069200" cy="103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69200" cy="10393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444600" y="0"/>
                                    <a:ext cx="170640" cy="1039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43560"/>
                                    <a:ext cx="1069200" cy="49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>
                                      <a:alpha val="7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120" y="100080"/>
                                  <a:ext cx="829800" cy="39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, 7,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96560"/>
                                <a:ext cx="1500480" cy="86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500480" cy="86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400" cy="865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7800"/>
                                    <a:ext cx="1499400" cy="28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916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52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964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940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99400" cy="288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9160" y="72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520" y="72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9640" y="72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9400" y="72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49040" y="579600"/>
                                    <a:ext cx="1100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88720"/>
                                    <a:ext cx="1499400" cy="28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9916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52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964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940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9880" cy="286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9880" cy="286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9000" y="143640"/>
                                        <a:ext cx="9972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429000" y="0"/>
                              <a:ext cx="1500480" cy="196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0400" y="0"/>
                                <a:ext cx="1069200" cy="103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69200" cy="10393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444600" y="0"/>
                                    <a:ext cx="170640" cy="1039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43560"/>
                                    <a:ext cx="1069200" cy="49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>
                                      <a:alpha val="7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480" y="100080"/>
                                  <a:ext cx="829800" cy="39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6, 3, 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96560"/>
                                <a:ext cx="1500480" cy="86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500480" cy="86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400" cy="865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7800"/>
                                    <a:ext cx="1499400" cy="28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952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88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964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940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99400" cy="288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9520" y="72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880" y="72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9640" y="72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9400" y="72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49400" y="579600"/>
                                    <a:ext cx="1100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88720"/>
                                    <a:ext cx="1499400" cy="28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9952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88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964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940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9880" cy="286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9880" cy="286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9000" y="143640"/>
                                        <a:ext cx="9972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143680" y="0"/>
                              <a:ext cx="1500480" cy="196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0400" y="0"/>
                                <a:ext cx="1069200" cy="103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69200" cy="10393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444600" y="0"/>
                                    <a:ext cx="170640" cy="1039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43560"/>
                                    <a:ext cx="1069200" cy="49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>
                                      <a:alpha val="7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120" y="100080"/>
                                  <a:ext cx="829800" cy="39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0, 7,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96560"/>
                                <a:ext cx="1500480" cy="86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500480" cy="86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400" cy="865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7800"/>
                                    <a:ext cx="1499400" cy="28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916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52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964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940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99400" cy="288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9160" y="72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520" y="72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9640" y="72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9400" y="72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49040" y="579600"/>
                                    <a:ext cx="1100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88720"/>
                                    <a:ext cx="1499400" cy="28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9916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52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964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940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9880" cy="286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9880" cy="286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9000" y="143640"/>
                                        <a:ext cx="9972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4632840"/>
                            <a:ext cx="6644160" cy="196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0480" cy="196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0400" y="0"/>
                                <a:ext cx="1069200" cy="103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69200" cy="10393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444600" y="0"/>
                                    <a:ext cx="170640" cy="1039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99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43920"/>
                                    <a:ext cx="1069200" cy="49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99">
                                      <a:alpha val="7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480" y="100440"/>
                                  <a:ext cx="829800" cy="39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, 6,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96920"/>
                                <a:ext cx="1500480" cy="86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1500480" cy="86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400" cy="865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7800"/>
                                    <a:ext cx="1499400" cy="28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952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88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964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940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99400" cy="288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9520" y="36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880" y="36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9640" y="36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9400" y="36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49400" y="579600"/>
                                    <a:ext cx="1100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88720"/>
                                    <a:ext cx="1499400" cy="28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9952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88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964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940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9880" cy="286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9880" cy="286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9000" y="143640"/>
                                        <a:ext cx="9972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714680" y="0"/>
                              <a:ext cx="1500480" cy="196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0400" y="0"/>
                                <a:ext cx="1069200" cy="103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69200" cy="10393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444600" y="0"/>
                                    <a:ext cx="170640" cy="1039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99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43920"/>
                                    <a:ext cx="1069200" cy="49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99">
                                      <a:alpha val="7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120" y="100440"/>
                                  <a:ext cx="829800" cy="39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, 6, 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96920"/>
                                <a:ext cx="1500480" cy="86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1500480" cy="86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400" cy="865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7800"/>
                                    <a:ext cx="1499400" cy="28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916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52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964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940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99400" cy="288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9160" y="36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520" y="36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9640" y="36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9400" y="36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49040" y="579600"/>
                                    <a:ext cx="1100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88720"/>
                                    <a:ext cx="1499400" cy="28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9916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52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964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940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9880" cy="286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9880" cy="286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9000" y="143640"/>
                                        <a:ext cx="9972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429000" y="0"/>
                              <a:ext cx="1500480" cy="196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0400" y="0"/>
                                <a:ext cx="1069200" cy="103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69200" cy="10393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444600" y="0"/>
                                    <a:ext cx="170640" cy="1039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99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43920"/>
                                    <a:ext cx="1069200" cy="49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99">
                                      <a:alpha val="7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480" y="100440"/>
                                  <a:ext cx="829800" cy="39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, 9,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96920"/>
                                <a:ext cx="1500480" cy="86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1500480" cy="86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400" cy="865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7800"/>
                                    <a:ext cx="1499400" cy="28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952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88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964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940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99400" cy="288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9520" y="36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880" y="36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9640" y="36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9400" y="36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49400" y="579600"/>
                                    <a:ext cx="1100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88720"/>
                                    <a:ext cx="1499400" cy="28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9952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88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964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940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9880" cy="286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9880" cy="286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9000" y="143640"/>
                                        <a:ext cx="9972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143680" y="0"/>
                              <a:ext cx="1500480" cy="196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0400" y="0"/>
                                <a:ext cx="1069200" cy="103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69200" cy="10393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444600" y="0"/>
                                    <a:ext cx="170640" cy="1039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99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43920"/>
                                    <a:ext cx="1069200" cy="49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99">
                                      <a:alpha val="7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120" y="100440"/>
                                  <a:ext cx="829800" cy="39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, 0, 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96920"/>
                                <a:ext cx="1500480" cy="86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1500480" cy="86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400" cy="865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7800"/>
                                    <a:ext cx="1499400" cy="28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916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52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964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940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99400" cy="288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9160" y="36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520" y="36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9640" y="36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9400" y="36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49040" y="579600"/>
                                    <a:ext cx="1100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88720"/>
                                    <a:ext cx="1499400" cy="28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9916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52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964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940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9880" cy="286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9880" cy="286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9000" y="143640"/>
                                        <a:ext cx="9972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6950160"/>
                            <a:ext cx="6644160" cy="196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0480" cy="196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0400" y="0"/>
                                <a:ext cx="1069200" cy="103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69200" cy="10393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444600" y="0"/>
                                    <a:ext cx="170640" cy="1039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99cc">
                                      <a:alpha val="3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43560"/>
                                    <a:ext cx="1069200" cy="49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99cc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480" y="100080"/>
                                  <a:ext cx="829800" cy="39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, 8,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96560"/>
                                <a:ext cx="1500480" cy="86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500480" cy="86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400" cy="865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7800"/>
                                    <a:ext cx="1499400" cy="28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952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88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964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940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99400" cy="288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9520" y="72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880" y="72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9640" y="72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9400" y="72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49400" y="579600"/>
                                    <a:ext cx="1100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89080"/>
                                    <a:ext cx="1499400" cy="28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9952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88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964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940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9880" cy="286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9880" cy="286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9000" y="143280"/>
                                        <a:ext cx="9972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714680" y="0"/>
                              <a:ext cx="1500480" cy="196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0400" y="0"/>
                                <a:ext cx="1069200" cy="103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69200" cy="10393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444600" y="0"/>
                                    <a:ext cx="170640" cy="1039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99cc">
                                      <a:alpha val="3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43560"/>
                                    <a:ext cx="1069200" cy="49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99cc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120" y="100080"/>
                                  <a:ext cx="829800" cy="39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9, 2, 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96560"/>
                                <a:ext cx="1500480" cy="86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500480" cy="86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400" cy="865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7800"/>
                                    <a:ext cx="1499400" cy="28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916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52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964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940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99400" cy="288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9160" y="72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520" y="72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9640" y="72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9400" y="72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49040" y="579600"/>
                                    <a:ext cx="1100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89080"/>
                                    <a:ext cx="1499400" cy="28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9916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52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964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940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9880" cy="286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9880" cy="286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9000" y="143280"/>
                                        <a:ext cx="9972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429000" y="0"/>
                              <a:ext cx="1500480" cy="196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0400" y="0"/>
                                <a:ext cx="1069200" cy="103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69200" cy="10393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444600" y="0"/>
                                    <a:ext cx="170640" cy="1039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99cc">
                                      <a:alpha val="3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43560"/>
                                    <a:ext cx="1069200" cy="49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99cc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480" y="100080"/>
                                  <a:ext cx="829800" cy="39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, 2, 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96560"/>
                                <a:ext cx="1500480" cy="86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500480" cy="86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400" cy="865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7800"/>
                                    <a:ext cx="1499400" cy="28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952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88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964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940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99400" cy="288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9520" y="72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880" y="72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9640" y="72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9400" y="72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49400" y="579600"/>
                                    <a:ext cx="1100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89080"/>
                                    <a:ext cx="1499400" cy="28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9952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88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964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940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9880" cy="286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9880" cy="286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9000" y="143280"/>
                                        <a:ext cx="9972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143680" y="0"/>
                              <a:ext cx="1500480" cy="196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0400" y="0"/>
                                <a:ext cx="1069200" cy="103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69200" cy="10393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444600" y="0"/>
                                    <a:ext cx="170640" cy="1039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99cc">
                                      <a:alpha val="3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43560"/>
                                    <a:ext cx="1069200" cy="49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99cc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120" y="100080"/>
                                  <a:ext cx="829800" cy="39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5, 8,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96560"/>
                                <a:ext cx="1500480" cy="86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500480" cy="86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400" cy="865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7800"/>
                                    <a:ext cx="1499400" cy="28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916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52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964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940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99400" cy="288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9160" y="72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520" y="72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9640" y="72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9400" y="72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49040" y="579600"/>
                                    <a:ext cx="1100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89080"/>
                                    <a:ext cx="1499400" cy="28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9916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52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964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9400" y="0"/>
                                      <a:ext cx="29988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9880" cy="286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9880" cy="286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9000" y="143280"/>
                                        <a:ext cx="9972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11.8pt;width:523.15pt;height:701.9pt" coordorigin="106,236" coordsize="10463,14038">
                <v:group id="shape_0" style="position:absolute;left:106;top:236;width:10463;height:3093">
                  <v:group id="shape_0" style="position:absolute;left:106;top:236;width:2363;height:3093">
                    <v:group id="shape_0" style="position:absolute;left:468;top:236;width:1684;height:1637">
                      <v:group id="shape_0" style="position:absolute;left:468;top:236;width:1684;height:1637">
                        <v:rect id="shape_0" fillcolor="#ffcc99" stroked="t" o:allowincell="f" style="position:absolute;left:1169;top:237;width:268;height:1636;mso-wrap-style:none;v-text-anchor:middle;rotation:180">
                          <v:fill o:detectmouseclick="t" type="solid" color2="#003366" opacity="0.5"/>
                          <v:stroke color="black" weight="9360" joinstyle="miter" endcap="flat"/>
                          <w10:wrap type="none"/>
                        </v:rect>
                        <v:rect id="shape_0" fillcolor="#ffcc99" stroked="t" o:allowincell="f" style="position:absolute;left:469;top:306;width:1683;height:784;mso-wrap-style:none;v-text-anchor:middle;rotation:180">
                          <v:fill o:detectmouseclick="t" type="solid" color2="#003366" opacity="0.69"/>
                          <v:stroke color="black" weight="9360" joinstyle="miter" endcap="flat"/>
                          <w10:wrap type="none"/>
                        </v:rect>
                      </v:group>
                      <v:shape id="shape_0" fillcolor="white" stroked="f" o:allowincell="f" style="position:absolute;left:649;top:395;width:1306;height:6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, 5, 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106;top:1964;width:2363;height:1365">
                      <v:rect id="shape_0" fillcolor="white" stroked="t" o:allowincell="f" style="position:absolute;left:106;top:1965;width:2362;height:1363;mso-wrap-style:none;v-text-anchor:middle">
                        <v:fill o:detectmouseclick="t" type="solid" color2="black"/>
                        <v:stroke color="#993300" weight="25560" joinstyle="miter" endcap="flat"/>
                        <w10:wrap type="none"/>
                      </v:rect>
                      <v:group id="shape_0" style="position:absolute;left:106;top:1964;width:2361;height:1363">
                        <v:group id="shape_0" style="position:absolute;left:106;top:2874;width:2361;height:453">
                          <v:rect id="shape_0" fillcolor="white" stroked="t" o:allowincell="f" style="position:absolute;left:106;top:2874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995;top:2874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78;top:2874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523;top:2874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050;top:2874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06;top:1964;width:2361;height:454">
                          <v:shape id="shape_0" fillcolor="white" stroked="t" o:allowincell="f" style="position:absolute;left:106;top:1964;width:471;height:45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1995;top:1965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78;top:1965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523;top:1965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050;top:1965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line id="shape_0" from="341,2877" to="2073,2877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106;top:2419;width:2361;height:453">
                          <v:rect id="shape_0" fillcolor="white" stroked="t" o:allowincell="f" style="position:absolute;left:1995;top:2419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78;top:2419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523;top:2419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050;top:2419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106;top:2419;width:472;height:452">
                            <v:rect id="shape_0" fillcolor="white" stroked="t" o:allowincell="f" style="position:absolute;left:106;top:2419;width:471;height:45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262,2645" to="418,2645" stroked="t" o:allowincell="f" style="position:absolute;flip:x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  <v:group id="shape_0" style="position:absolute;left:2806;top:236;width:2363;height:3093">
                    <v:group id="shape_0" style="position:absolute;left:3168;top:236;width:1684;height:1637">
                      <v:group id="shape_0" style="position:absolute;left:3168;top:236;width:1684;height:1637">
                        <v:rect id="shape_0" fillcolor="#ffcc99" stroked="t" o:allowincell="f" style="position:absolute;left:3869;top:237;width:268;height:1636;mso-wrap-style:none;v-text-anchor:middle;rotation:180">
                          <v:fill o:detectmouseclick="t" type="solid" color2="#003366" opacity="0.5"/>
                          <v:stroke color="black" weight="9360" joinstyle="miter" endcap="flat"/>
                          <w10:wrap type="none"/>
                        </v:rect>
                        <v:rect id="shape_0" fillcolor="#ffcc99" stroked="t" o:allowincell="f" style="position:absolute;left:3169;top:306;width:1683;height:784;mso-wrap-style:none;v-text-anchor:middle;rotation:180">
                          <v:fill o:detectmouseclick="t" type="solid" color2="#003366" opacity="0.69"/>
                          <v:stroke color="black" weight="9360" joinstyle="miter" endcap="flat"/>
                          <w10:wrap type="none"/>
                        </v:rect>
                      </v:group>
                      <v:shape id="shape_0" fillcolor="white" stroked="f" o:allowincell="f" style="position:absolute;left:3349;top:395;width:1306;height:6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, 3, 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2806;top:1964;width:2363;height:1365">
                      <v:rect id="shape_0" fillcolor="white" stroked="t" o:allowincell="f" style="position:absolute;left:2806;top:1965;width:2362;height:1363;mso-wrap-style:none;v-text-anchor:middle">
                        <v:fill o:detectmouseclick="t" type="solid" color2="black"/>
                        <v:stroke color="#993300" weight="25560" joinstyle="miter" endcap="flat"/>
                        <w10:wrap type="none"/>
                      </v:rect>
                      <v:group id="shape_0" style="position:absolute;left:2806;top:1964;width:2360;height:1363">
                        <v:group id="shape_0" style="position:absolute;left:2806;top:2874;width:2360;height:453">
                          <v:rect id="shape_0" fillcolor="white" stroked="t" o:allowincell="f" style="position:absolute;left:2806;top:2874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695;top:2874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278;top:2874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223;top:2874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750;top:2874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806;top:1964;width:2360;height:454">
                          <v:shape id="shape_0" fillcolor="white" stroked="t" o:allowincell="f" style="position:absolute;left:2806;top:1964;width:471;height:45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4695;top:1965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278;top:1965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223;top:1965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750;top:1965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line id="shape_0" from="3041,2877" to="4773,2877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2806;top:2419;width:2360;height:453">
                          <v:rect id="shape_0" fillcolor="white" stroked="t" o:allowincell="f" style="position:absolute;left:4695;top:2419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278;top:2419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223;top:2419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750;top:2419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2806;top:2419;width:472;height:452">
                            <v:rect id="shape_0" fillcolor="white" stroked="t" o:allowincell="f" style="position:absolute;left:2806;top:2419;width:471;height:45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2962,2645" to="3118,2645" stroked="t" o:allowincell="f" style="position:absolute;flip:x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  <v:group id="shape_0" style="position:absolute;left:5506;top:236;width:2363;height:3093">
                    <v:group id="shape_0" style="position:absolute;left:5868;top:236;width:1684;height:1637">
                      <v:group id="shape_0" style="position:absolute;left:5868;top:236;width:1684;height:1637">
                        <v:rect id="shape_0" fillcolor="#ffcc99" stroked="t" o:allowincell="f" style="position:absolute;left:6569;top:237;width:268;height:1636;mso-wrap-style:none;v-text-anchor:middle;rotation:180">
                          <v:fill o:detectmouseclick="t" type="solid" color2="#003366" opacity="0.5"/>
                          <v:stroke color="black" weight="9360" joinstyle="miter" endcap="flat"/>
                          <w10:wrap type="none"/>
                        </v:rect>
                        <v:rect id="shape_0" fillcolor="#ffcc99" stroked="t" o:allowincell="f" style="position:absolute;left:5869;top:306;width:1683;height:784;mso-wrap-style:none;v-text-anchor:middle;rotation:180">
                          <v:fill o:detectmouseclick="t" type="solid" color2="#003366" opacity="0.69"/>
                          <v:stroke color="black" weight="9360" joinstyle="miter" endcap="flat"/>
                          <w10:wrap type="none"/>
                        </v:rect>
                      </v:group>
                      <v:shape id="shape_0" fillcolor="white" stroked="f" o:allowincell="f" style="position:absolute;left:6049;top:395;width:1306;height:6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, 9, 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5506;top:1964;width:2363;height:1365">
                      <v:rect id="shape_0" fillcolor="white" stroked="t" o:allowincell="f" style="position:absolute;left:5506;top:1965;width:2362;height:1363;mso-wrap-style:none;v-text-anchor:middle">
                        <v:fill o:detectmouseclick="t" type="solid" color2="black"/>
                        <v:stroke color="#993300" weight="25560" joinstyle="miter" endcap="flat"/>
                        <w10:wrap type="none"/>
                      </v:rect>
                      <v:group id="shape_0" style="position:absolute;left:5506;top:1964;width:2361;height:1363">
                        <v:group id="shape_0" style="position:absolute;left:5506;top:2874;width:2361;height:453">
                          <v:rect id="shape_0" fillcolor="white" stroked="t" o:allowincell="f" style="position:absolute;left:5506;top:2874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7395;top:2874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978;top:2874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923;top:2874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450;top:2874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506;top:1964;width:2361;height:454">
                          <v:shape id="shape_0" fillcolor="white" stroked="t" o:allowincell="f" style="position:absolute;left:5506;top:1964;width:471;height:45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7395;top:1965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978;top:1965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923;top:1965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450;top:1965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line id="shape_0" from="5741,2877" to="7473,2877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5506;top:2419;width:2361;height:453">
                          <v:rect id="shape_0" fillcolor="white" stroked="t" o:allowincell="f" style="position:absolute;left:7395;top:2419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978;top:2419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923;top:2419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450;top:2419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5506;top:2419;width:472;height:452">
                            <v:rect id="shape_0" fillcolor="white" stroked="t" o:allowincell="f" style="position:absolute;left:5506;top:2419;width:471;height:45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5662,2645" to="5818,2645" stroked="t" o:allowincell="f" style="position:absolute;flip:x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  <v:group id="shape_0" style="position:absolute;left:8206;top:236;width:2363;height:3093">
                    <v:group id="shape_0" style="position:absolute;left:8568;top:236;width:1684;height:1637">
                      <v:group id="shape_0" style="position:absolute;left:8568;top:236;width:1684;height:1637">
                        <v:rect id="shape_0" fillcolor="#ffcc99" stroked="t" o:allowincell="f" style="position:absolute;left:9269;top:237;width:268;height:1636;mso-wrap-style:none;v-text-anchor:middle;rotation:180">
                          <v:fill o:detectmouseclick="t" type="solid" color2="#003366" opacity="0.5"/>
                          <v:stroke color="black" weight="9360" joinstyle="miter" endcap="flat"/>
                          <w10:wrap type="none"/>
                        </v:rect>
                        <v:rect id="shape_0" fillcolor="#ffcc99" stroked="t" o:allowincell="f" style="position:absolute;left:8569;top:306;width:1683;height:784;mso-wrap-style:none;v-text-anchor:middle;rotation:180">
                          <v:fill o:detectmouseclick="t" type="solid" color2="#003366" opacity="0.69"/>
                          <v:stroke color="black" weight="9360" joinstyle="miter" endcap="flat"/>
                          <w10:wrap type="none"/>
                        </v:rect>
                      </v:group>
                      <v:shape id="shape_0" fillcolor="white" stroked="f" o:allowincell="f" style="position:absolute;left:8749;top:395;width:1306;height:6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, 0, 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8206;top:1964;width:2363;height:1365">
                      <v:rect id="shape_0" fillcolor="white" stroked="t" o:allowincell="f" style="position:absolute;left:8206;top:1965;width:2362;height:1363;mso-wrap-style:none;v-text-anchor:middle">
                        <v:fill o:detectmouseclick="t" type="solid" color2="black"/>
                        <v:stroke color="#993300" weight="25560" joinstyle="miter" endcap="flat"/>
                        <w10:wrap type="none"/>
                      </v:rect>
                      <v:group id="shape_0" style="position:absolute;left:8206;top:1964;width:2360;height:1363">
                        <v:group id="shape_0" style="position:absolute;left:8206;top:2874;width:2360;height:453">
                          <v:rect id="shape_0" fillcolor="white" stroked="t" o:allowincell="f" style="position:absolute;left:8206;top:2874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0095;top:2874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678;top:2874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623;top:2874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150;top:2874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8206;top:1964;width:2360;height:454">
                          <v:shape id="shape_0" fillcolor="white" stroked="t" o:allowincell="f" style="position:absolute;left:8206;top:1964;width:471;height:45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10095;top:1965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678;top:1965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623;top:1965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150;top:1965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line id="shape_0" from="8441,2877" to="10173,2877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8206;top:2419;width:2360;height:453">
                          <v:rect id="shape_0" fillcolor="white" stroked="t" o:allowincell="f" style="position:absolute;left:10095;top:2419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678;top:2419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623;top:2419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150;top:2419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8206;top:2419;width:472;height:452">
                            <v:rect id="shape_0" fillcolor="white" stroked="t" o:allowincell="f" style="position:absolute;left:8206;top:2419;width:471;height:45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8362,2645" to="8518,2645" stroked="t" o:allowincell="f" style="position:absolute;flip:x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</v:group>
                <v:group id="shape_0" style="position:absolute;left:106;top:3884;width:10463;height:3093">
                  <v:group id="shape_0" style="position:absolute;left:106;top:3884;width:2363;height:3093">
                    <v:group id="shape_0" style="position:absolute;left:468;top:3884;width:1684;height:1637">
                      <v:group id="shape_0" style="position:absolute;left:468;top:3884;width:1684;height:1637">
                        <v:rect id="shape_0" fillcolor="#ccffff" stroked="t" o:allowincell="f" style="position:absolute;left:1169;top:3885;width:268;height:1636;mso-wrap-style:none;v-text-anchor:middle;rotation:180">
                          <v:fill o:detectmouseclick="t" type="solid" color2="#330000" opacity="0.5"/>
                          <v:stroke color="black" weight="9360" joinstyle="miter" endcap="flat"/>
                          <w10:wrap type="none"/>
                        </v:rect>
                        <v:rect id="shape_0" fillcolor="#ccffff" stroked="t" o:allowincell="f" style="position:absolute;left:469;top:3954;width:1683;height:784;mso-wrap-style:none;v-text-anchor:middle;rotation:180">
                          <v:fill o:detectmouseclick="t" type="solid" color2="#330000" opacity="0.69"/>
                          <v:stroke color="black" weight="9360" joinstyle="miter" endcap="flat"/>
                          <w10:wrap type="none"/>
                        </v:rect>
                      </v:group>
                      <v:shape id="shape_0" fillcolor="white" stroked="f" o:allowincell="f" style="position:absolute;left:649;top:4043;width:1306;height:6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, 4, 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106;top:5612;width:2363;height:1365">
                      <v:rect id="shape_0" fillcolor="white" stroked="t" o:allowincell="f" style="position:absolute;left:106;top:5613;width:2362;height:1363;mso-wrap-style:none;v-text-anchor:middle">
                        <v:fill o:detectmouseclick="t" type="solid" color2="black"/>
                        <v:stroke color="#993300" weight="25560" joinstyle="miter" endcap="flat"/>
                        <w10:wrap type="none"/>
                      </v:rect>
                      <v:group id="shape_0" style="position:absolute;left:106;top:5612;width:2361;height:1363">
                        <v:group id="shape_0" style="position:absolute;left:106;top:6522;width:2361;height:453">
                          <v:rect id="shape_0" fillcolor="white" stroked="t" o:allowincell="f" style="position:absolute;left:106;top:6522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995;top:6522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78;top:6522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523;top:6522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050;top:6522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06;top:5612;width:2361;height:454">
                          <v:shape id="shape_0" fillcolor="white" stroked="t" o:allowincell="f" style="position:absolute;left:106;top:5612;width:471;height:45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1995;top:5613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78;top:5613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523;top:5613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050;top:5613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line id="shape_0" from="341,6525" to="2073,6525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106;top:6067;width:2361;height:453">
                          <v:rect id="shape_0" fillcolor="white" stroked="t" o:allowincell="f" style="position:absolute;left:1995;top:6067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78;top:6067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523;top:6067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050;top:6067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106;top:6067;width:472;height:452">
                            <v:rect id="shape_0" fillcolor="white" stroked="t" o:allowincell="f" style="position:absolute;left:106;top:6067;width:471;height:45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262,6293" to="418,6293" stroked="t" o:allowincell="f" style="position:absolute;flip:x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  <v:group id="shape_0" style="position:absolute;left:2806;top:3884;width:2363;height:3093">
                    <v:group id="shape_0" style="position:absolute;left:3168;top:3884;width:1684;height:1637">
                      <v:group id="shape_0" style="position:absolute;left:3168;top:3884;width:1684;height:1637">
                        <v:rect id="shape_0" fillcolor="#ccffff" stroked="t" o:allowincell="f" style="position:absolute;left:3869;top:3885;width:268;height:1636;mso-wrap-style:none;v-text-anchor:middle;rotation:180">
                          <v:fill o:detectmouseclick="t" type="solid" color2="#330000" opacity="0.5"/>
                          <v:stroke color="black" weight="9360" joinstyle="miter" endcap="flat"/>
                          <w10:wrap type="none"/>
                        </v:rect>
                        <v:rect id="shape_0" fillcolor="#ccffff" stroked="t" o:allowincell="f" style="position:absolute;left:3169;top:3954;width:1683;height:784;mso-wrap-style:none;v-text-anchor:middle;rotation:180">
                          <v:fill o:detectmouseclick="t" type="solid" color2="#330000" opacity="0.69"/>
                          <v:stroke color="black" weight="9360" joinstyle="miter" endcap="flat"/>
                          <w10:wrap type="none"/>
                        </v:rect>
                      </v:group>
                      <v:shape id="shape_0" fillcolor="white" stroked="f" o:allowincell="f" style="position:absolute;left:3349;top:4043;width:1306;height:6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, 7, 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2806;top:5612;width:2363;height:1365">
                      <v:rect id="shape_0" fillcolor="white" stroked="t" o:allowincell="f" style="position:absolute;left:2806;top:5613;width:2362;height:1363;mso-wrap-style:none;v-text-anchor:middle">
                        <v:fill o:detectmouseclick="t" type="solid" color2="black"/>
                        <v:stroke color="#993300" weight="25560" joinstyle="miter" endcap="flat"/>
                        <w10:wrap type="none"/>
                      </v:rect>
                      <v:group id="shape_0" style="position:absolute;left:2806;top:5612;width:2360;height:1363">
                        <v:group id="shape_0" style="position:absolute;left:2806;top:6522;width:2360;height:453">
                          <v:rect id="shape_0" fillcolor="white" stroked="t" o:allowincell="f" style="position:absolute;left:2806;top:6522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695;top:6522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278;top:6522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223;top:6522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750;top:6522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806;top:5612;width:2360;height:454">
                          <v:shape id="shape_0" fillcolor="white" stroked="t" o:allowincell="f" style="position:absolute;left:2806;top:5612;width:471;height:45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4695;top:5613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278;top:5613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223;top:5613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750;top:5613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line id="shape_0" from="3041,6525" to="4773,6525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2806;top:6067;width:2360;height:453">
                          <v:rect id="shape_0" fillcolor="white" stroked="t" o:allowincell="f" style="position:absolute;left:4695;top:6067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278;top:6067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223;top:6067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750;top:6067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2806;top:6067;width:472;height:452">
                            <v:rect id="shape_0" fillcolor="white" stroked="t" o:allowincell="f" style="position:absolute;left:2806;top:6067;width:471;height:45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2962,6293" to="3118,6293" stroked="t" o:allowincell="f" style="position:absolute;flip:x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  <v:group id="shape_0" style="position:absolute;left:5506;top:3884;width:2363;height:3093">
                    <v:group id="shape_0" style="position:absolute;left:5868;top:3884;width:1684;height:1637">
                      <v:group id="shape_0" style="position:absolute;left:5868;top:3884;width:1684;height:1637">
                        <v:rect id="shape_0" fillcolor="#ccffff" stroked="t" o:allowincell="f" style="position:absolute;left:6569;top:3885;width:268;height:1636;mso-wrap-style:none;v-text-anchor:middle;rotation:180">
                          <v:fill o:detectmouseclick="t" type="solid" color2="#330000" opacity="0.5"/>
                          <v:stroke color="black" weight="9360" joinstyle="miter" endcap="flat"/>
                          <w10:wrap type="none"/>
                        </v:rect>
                        <v:rect id="shape_0" fillcolor="#ccffff" stroked="t" o:allowincell="f" style="position:absolute;left:5869;top:3954;width:1683;height:784;mso-wrap-style:none;v-text-anchor:middle;rotation:180">
                          <v:fill o:detectmouseclick="t" type="solid" color2="#330000" opacity="0.69"/>
                          <v:stroke color="black" weight="9360" joinstyle="miter" endcap="flat"/>
                          <w10:wrap type="none"/>
                        </v:rect>
                      </v:group>
                      <v:shape id="shape_0" fillcolor="white" stroked="f" o:allowincell="f" style="position:absolute;left:6049;top:4043;width:1306;height:6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, 3, 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5506;top:5612;width:2363;height:1365">
                      <v:rect id="shape_0" fillcolor="white" stroked="t" o:allowincell="f" style="position:absolute;left:5506;top:5613;width:2362;height:1363;mso-wrap-style:none;v-text-anchor:middle">
                        <v:fill o:detectmouseclick="t" type="solid" color2="black"/>
                        <v:stroke color="#993300" weight="25560" joinstyle="miter" endcap="flat"/>
                        <w10:wrap type="none"/>
                      </v:rect>
                      <v:group id="shape_0" style="position:absolute;left:5506;top:5612;width:2361;height:1363">
                        <v:group id="shape_0" style="position:absolute;left:5506;top:6522;width:2361;height:453">
                          <v:rect id="shape_0" fillcolor="white" stroked="t" o:allowincell="f" style="position:absolute;left:5506;top:6522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7395;top:6522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978;top:6522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923;top:6522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450;top:6522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506;top:5612;width:2361;height:454">
                          <v:shape id="shape_0" fillcolor="white" stroked="t" o:allowincell="f" style="position:absolute;left:5506;top:5612;width:471;height:45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7395;top:5613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978;top:5613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923;top:5613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450;top:5613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line id="shape_0" from="5741,6525" to="7473,6525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5506;top:6067;width:2361;height:453">
                          <v:rect id="shape_0" fillcolor="white" stroked="t" o:allowincell="f" style="position:absolute;left:7395;top:6067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978;top:6067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923;top:6067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450;top:6067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5506;top:6067;width:472;height:452">
                            <v:rect id="shape_0" fillcolor="white" stroked="t" o:allowincell="f" style="position:absolute;left:5506;top:6067;width:471;height:45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5662,6293" to="5818,6293" stroked="t" o:allowincell="f" style="position:absolute;flip:x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  <v:group id="shape_0" style="position:absolute;left:8206;top:3884;width:2363;height:3093">
                    <v:group id="shape_0" style="position:absolute;left:8568;top:3884;width:1684;height:1637">
                      <v:group id="shape_0" style="position:absolute;left:8568;top:3884;width:1684;height:1637">
                        <v:rect id="shape_0" fillcolor="#ccffff" stroked="t" o:allowincell="f" style="position:absolute;left:9269;top:3885;width:268;height:1636;mso-wrap-style:none;v-text-anchor:middle;rotation:180">
                          <v:fill o:detectmouseclick="t" type="solid" color2="#330000" opacity="0.5"/>
                          <v:stroke color="black" weight="9360" joinstyle="miter" endcap="flat"/>
                          <w10:wrap type="none"/>
                        </v:rect>
                        <v:rect id="shape_0" fillcolor="#ccffff" stroked="t" o:allowincell="f" style="position:absolute;left:8569;top:3954;width:1683;height:784;mso-wrap-style:none;v-text-anchor:middle;rotation:180">
                          <v:fill o:detectmouseclick="t" type="solid" color2="#330000" opacity="0.69"/>
                          <v:stroke color="black" weight="9360" joinstyle="miter" endcap="flat"/>
                          <w10:wrap type="none"/>
                        </v:rect>
                      </v:group>
                      <v:shape id="shape_0" fillcolor="white" stroked="f" o:allowincell="f" style="position:absolute;left:8749;top:4043;width:1306;height:6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, 7,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8206;top:5612;width:2363;height:1365">
                      <v:rect id="shape_0" fillcolor="white" stroked="t" o:allowincell="f" style="position:absolute;left:8206;top:5613;width:2362;height:1363;mso-wrap-style:none;v-text-anchor:middle">
                        <v:fill o:detectmouseclick="t" type="solid" color2="black"/>
                        <v:stroke color="#993300" weight="25560" joinstyle="miter" endcap="flat"/>
                        <w10:wrap type="none"/>
                      </v:rect>
                      <v:group id="shape_0" style="position:absolute;left:8206;top:5612;width:2360;height:1363">
                        <v:group id="shape_0" style="position:absolute;left:8206;top:6522;width:2360;height:453">
                          <v:rect id="shape_0" fillcolor="white" stroked="t" o:allowincell="f" style="position:absolute;left:8206;top:6522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0095;top:6522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678;top:6522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623;top:6522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150;top:6522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8206;top:5612;width:2360;height:454">
                          <v:shape id="shape_0" fillcolor="white" stroked="t" o:allowincell="f" style="position:absolute;left:8206;top:5612;width:471;height:45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10095;top:5613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678;top:5613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623;top:5613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150;top:5613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line id="shape_0" from="8441,6525" to="10173,6525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8206;top:6067;width:2360;height:453">
                          <v:rect id="shape_0" fillcolor="white" stroked="t" o:allowincell="f" style="position:absolute;left:10095;top:6067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678;top:6067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623;top:6067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150;top:6067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8206;top:6067;width:472;height:452">
                            <v:rect id="shape_0" fillcolor="white" stroked="t" o:allowincell="f" style="position:absolute;left:8206;top:6067;width:471;height:45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8362,6293" to="8518,6293" stroked="t" o:allowincell="f" style="position:absolute;flip:x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</v:group>
                <v:group id="shape_0" style="position:absolute;left:106;top:7532;width:10463;height:3093">
                  <v:group id="shape_0" style="position:absolute;left:106;top:7532;width:2363;height:3093">
                    <v:group id="shape_0" style="position:absolute;left:468;top:7532;width:1684;height:1637">
                      <v:group id="shape_0" style="position:absolute;left:468;top:7532;width:1684;height:1637">
                        <v:rect id="shape_0" fillcolor="#ffff99" stroked="t" o:allowincell="f" style="position:absolute;left:1169;top:7533;width:268;height:1636;mso-wrap-style:none;v-text-anchor:middle;rotation:180">
                          <v:fill o:detectmouseclick="t" type="solid" color2="#000066" opacity="0.5"/>
                          <v:stroke color="black" weight="9360" joinstyle="miter" endcap="flat"/>
                          <w10:wrap type="none"/>
                        </v:rect>
                        <v:rect id="shape_0" fillcolor="#ffff99" stroked="t" o:allowincell="f" style="position:absolute;left:469;top:7602;width:1683;height:784;mso-wrap-style:none;v-text-anchor:middle;rotation:180">
                          <v:fill o:detectmouseclick="t" type="solid" color2="#000066" opacity="0.69"/>
                          <v:stroke color="black" weight="9360" joinstyle="miter" endcap="flat"/>
                          <w10:wrap type="none"/>
                        </v:rect>
                      </v:group>
                      <v:shape id="shape_0" fillcolor="white" stroked="f" o:allowincell="f" style="position:absolute;left:649;top:7691;width:1306;height:6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, 6,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106;top:9260;width:2363;height:1365">
                      <v:rect id="shape_0" fillcolor="white" stroked="t" o:allowincell="f" style="position:absolute;left:106;top:9261;width:2362;height:1363;mso-wrap-style:none;v-text-anchor:middle">
                        <v:fill o:detectmouseclick="t" type="solid" color2="black"/>
                        <v:stroke color="#993300" weight="25560" joinstyle="miter" endcap="flat"/>
                        <w10:wrap type="none"/>
                      </v:rect>
                      <v:group id="shape_0" style="position:absolute;left:106;top:9260;width:2361;height:1363">
                        <v:group id="shape_0" style="position:absolute;left:106;top:10170;width:2361;height:453">
                          <v:rect id="shape_0" fillcolor="white" stroked="t" o:allowincell="f" style="position:absolute;left:106;top:10170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995;top:10170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78;top:10170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523;top:10170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050;top:10170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06;top:9260;width:2361;height:454">
                          <v:shape id="shape_0" fillcolor="white" stroked="t" o:allowincell="f" style="position:absolute;left:106;top:9260;width:471;height:45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1995;top:9261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78;top:9261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523;top:9261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050;top:9261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line id="shape_0" from="341,10173" to="2073,10173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106;top:9715;width:2361;height:453">
                          <v:rect id="shape_0" fillcolor="white" stroked="t" o:allowincell="f" style="position:absolute;left:1995;top:9715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78;top:9715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523;top:9715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050;top:9715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106;top:9715;width:472;height:452">
                            <v:rect id="shape_0" fillcolor="white" stroked="t" o:allowincell="f" style="position:absolute;left:106;top:9715;width:471;height:45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262,9941" to="418,9941" stroked="t" o:allowincell="f" style="position:absolute;flip:x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  <v:group id="shape_0" style="position:absolute;left:2806;top:7532;width:2363;height:3093">
                    <v:group id="shape_0" style="position:absolute;left:3168;top:7532;width:1684;height:1637">
                      <v:group id="shape_0" style="position:absolute;left:3168;top:7532;width:1684;height:1637">
                        <v:rect id="shape_0" fillcolor="#ffff99" stroked="t" o:allowincell="f" style="position:absolute;left:3869;top:7533;width:268;height:1636;mso-wrap-style:none;v-text-anchor:middle;rotation:180">
                          <v:fill o:detectmouseclick="t" type="solid" color2="#000066" opacity="0.5"/>
                          <v:stroke color="black" weight="9360" joinstyle="miter" endcap="flat"/>
                          <w10:wrap type="none"/>
                        </v:rect>
                        <v:rect id="shape_0" fillcolor="#ffff99" stroked="t" o:allowincell="f" style="position:absolute;left:3169;top:7602;width:1683;height:784;mso-wrap-style:none;v-text-anchor:middle;rotation:180">
                          <v:fill o:detectmouseclick="t" type="solid" color2="#000066" opacity="0.69"/>
                          <v:stroke color="black" weight="9360" joinstyle="miter" endcap="flat"/>
                          <w10:wrap type="none"/>
                        </v:rect>
                      </v:group>
                      <v:shape id="shape_0" fillcolor="white" stroked="f" o:allowincell="f" style="position:absolute;left:3349;top:7691;width:1306;height:6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, 6, 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2806;top:9260;width:2363;height:1365">
                      <v:rect id="shape_0" fillcolor="white" stroked="t" o:allowincell="f" style="position:absolute;left:2806;top:9261;width:2362;height:1363;mso-wrap-style:none;v-text-anchor:middle">
                        <v:fill o:detectmouseclick="t" type="solid" color2="black"/>
                        <v:stroke color="#993300" weight="25560" joinstyle="miter" endcap="flat"/>
                        <w10:wrap type="none"/>
                      </v:rect>
                      <v:group id="shape_0" style="position:absolute;left:2806;top:9260;width:2360;height:1363">
                        <v:group id="shape_0" style="position:absolute;left:2806;top:10170;width:2360;height:453">
                          <v:rect id="shape_0" fillcolor="white" stroked="t" o:allowincell="f" style="position:absolute;left:2806;top:10170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695;top:10170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278;top:10170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223;top:10170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750;top:10170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806;top:9260;width:2360;height:454">
                          <v:shape id="shape_0" fillcolor="white" stroked="t" o:allowincell="f" style="position:absolute;left:2806;top:9260;width:471;height:45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4695;top:9261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278;top:9261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223;top:9261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750;top:9261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line id="shape_0" from="3041,10173" to="4773,10173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2806;top:9715;width:2360;height:453">
                          <v:rect id="shape_0" fillcolor="white" stroked="t" o:allowincell="f" style="position:absolute;left:4695;top:9715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278;top:9715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223;top:9715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750;top:9715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2806;top:9715;width:472;height:452">
                            <v:rect id="shape_0" fillcolor="white" stroked="t" o:allowincell="f" style="position:absolute;left:2806;top:9715;width:471;height:45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2962,9941" to="3118,9941" stroked="t" o:allowincell="f" style="position:absolute;flip:x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  <v:group id="shape_0" style="position:absolute;left:5506;top:7532;width:2363;height:3093">
                    <v:group id="shape_0" style="position:absolute;left:5868;top:7532;width:1684;height:1637">
                      <v:group id="shape_0" style="position:absolute;left:5868;top:7532;width:1684;height:1637">
                        <v:rect id="shape_0" fillcolor="#ffff99" stroked="t" o:allowincell="f" style="position:absolute;left:6569;top:7533;width:268;height:1636;mso-wrap-style:none;v-text-anchor:middle;rotation:180">
                          <v:fill o:detectmouseclick="t" type="solid" color2="#000066" opacity="0.5"/>
                          <v:stroke color="black" weight="9360" joinstyle="miter" endcap="flat"/>
                          <w10:wrap type="none"/>
                        </v:rect>
                        <v:rect id="shape_0" fillcolor="#ffff99" stroked="t" o:allowincell="f" style="position:absolute;left:5869;top:7602;width:1683;height:784;mso-wrap-style:none;v-text-anchor:middle;rotation:180">
                          <v:fill o:detectmouseclick="t" type="solid" color2="#000066" opacity="0.69"/>
                          <v:stroke color="black" weight="9360" joinstyle="miter" endcap="flat"/>
                          <w10:wrap type="none"/>
                        </v:rect>
                      </v:group>
                      <v:shape id="shape_0" fillcolor="white" stroked="f" o:allowincell="f" style="position:absolute;left:6049;top:7691;width:1306;height:6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, 9, 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5506;top:9260;width:2363;height:1365">
                      <v:rect id="shape_0" fillcolor="white" stroked="t" o:allowincell="f" style="position:absolute;left:5506;top:9261;width:2362;height:1363;mso-wrap-style:none;v-text-anchor:middle">
                        <v:fill o:detectmouseclick="t" type="solid" color2="black"/>
                        <v:stroke color="#993300" weight="25560" joinstyle="miter" endcap="flat"/>
                        <w10:wrap type="none"/>
                      </v:rect>
                      <v:group id="shape_0" style="position:absolute;left:5506;top:9260;width:2361;height:1363">
                        <v:group id="shape_0" style="position:absolute;left:5506;top:10170;width:2361;height:453">
                          <v:rect id="shape_0" fillcolor="white" stroked="t" o:allowincell="f" style="position:absolute;left:5506;top:10170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7395;top:10170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978;top:10170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923;top:10170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450;top:10170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506;top:9260;width:2361;height:454">
                          <v:shape id="shape_0" fillcolor="white" stroked="t" o:allowincell="f" style="position:absolute;left:5506;top:9260;width:471;height:45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7395;top:9261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978;top:9261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923;top:9261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450;top:9261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line id="shape_0" from="5741,10173" to="7473,10173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5506;top:9715;width:2361;height:453">
                          <v:rect id="shape_0" fillcolor="white" stroked="t" o:allowincell="f" style="position:absolute;left:7395;top:9715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978;top:9715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923;top:9715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450;top:9715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5506;top:9715;width:472;height:452">
                            <v:rect id="shape_0" fillcolor="white" stroked="t" o:allowincell="f" style="position:absolute;left:5506;top:9715;width:471;height:45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5662,9941" to="5818,9941" stroked="t" o:allowincell="f" style="position:absolute;flip:x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  <v:group id="shape_0" style="position:absolute;left:8206;top:7532;width:2363;height:3093">
                    <v:group id="shape_0" style="position:absolute;left:8568;top:7532;width:1684;height:1637">
                      <v:group id="shape_0" style="position:absolute;left:8568;top:7532;width:1684;height:1637">
                        <v:rect id="shape_0" fillcolor="#ffff99" stroked="t" o:allowincell="f" style="position:absolute;left:9269;top:7533;width:268;height:1636;mso-wrap-style:none;v-text-anchor:middle;rotation:180">
                          <v:fill o:detectmouseclick="t" type="solid" color2="#000066" opacity="0.5"/>
                          <v:stroke color="black" weight="9360" joinstyle="miter" endcap="flat"/>
                          <w10:wrap type="none"/>
                        </v:rect>
                        <v:rect id="shape_0" fillcolor="#ffff99" stroked="t" o:allowincell="f" style="position:absolute;left:8569;top:7602;width:1683;height:784;mso-wrap-style:none;v-text-anchor:middle;rotation:180">
                          <v:fill o:detectmouseclick="t" type="solid" color2="#000066" opacity="0.69"/>
                          <v:stroke color="black" weight="9360" joinstyle="miter" endcap="flat"/>
                          <w10:wrap type="none"/>
                        </v:rect>
                      </v:group>
                      <v:shape id="shape_0" fillcolor="white" stroked="f" o:allowincell="f" style="position:absolute;left:8749;top:7691;width:1306;height:6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, 0, 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8206;top:9260;width:2363;height:1365">
                      <v:rect id="shape_0" fillcolor="white" stroked="t" o:allowincell="f" style="position:absolute;left:8206;top:9261;width:2362;height:1363;mso-wrap-style:none;v-text-anchor:middle">
                        <v:fill o:detectmouseclick="t" type="solid" color2="black"/>
                        <v:stroke color="#993300" weight="25560" joinstyle="miter" endcap="flat"/>
                        <w10:wrap type="none"/>
                      </v:rect>
                      <v:group id="shape_0" style="position:absolute;left:8206;top:9260;width:2360;height:1363">
                        <v:group id="shape_0" style="position:absolute;left:8206;top:10170;width:2360;height:453">
                          <v:rect id="shape_0" fillcolor="white" stroked="t" o:allowincell="f" style="position:absolute;left:8206;top:10170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0095;top:10170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678;top:10170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623;top:10170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150;top:10170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8206;top:9260;width:2360;height:454">
                          <v:shape id="shape_0" fillcolor="white" stroked="t" o:allowincell="f" style="position:absolute;left:8206;top:9260;width:471;height:45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10095;top:9261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678;top:9261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623;top:9261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150;top:9261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line id="shape_0" from="8441,10173" to="10173,10173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8206;top:9715;width:2360;height:453">
                          <v:rect id="shape_0" fillcolor="white" stroked="t" o:allowincell="f" style="position:absolute;left:10095;top:9715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678;top:9715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623;top:9715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150;top:9715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8206;top:9715;width:472;height:452">
                            <v:rect id="shape_0" fillcolor="white" stroked="t" o:allowincell="f" style="position:absolute;left:8206;top:9715;width:471;height:45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8362,9941" to="8518,9941" stroked="t" o:allowincell="f" style="position:absolute;flip:x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</v:group>
                <v:group id="shape_0" style="position:absolute;left:106;top:11181;width:10463;height:3093">
                  <v:group id="shape_0" style="position:absolute;left:106;top:11181;width:2363;height:3093">
                    <v:group id="shape_0" style="position:absolute;left:468;top:11181;width:1684;height:1637">
                      <v:group id="shape_0" style="position:absolute;left:468;top:11181;width:1684;height:1637">
                        <v:rect id="shape_0" fillcolor="#ff99cc" stroked="t" o:allowincell="f" style="position:absolute;left:1169;top:11182;width:268;height:1636;mso-wrap-style:none;v-text-anchor:middle;rotation:180">
                          <v:fill o:detectmouseclick="t" type="solid" color2="#006633" opacity="0.29"/>
                          <v:stroke color="black" weight="9360" joinstyle="miter" endcap="flat"/>
                          <w10:wrap type="none"/>
                        </v:rect>
                        <v:rect id="shape_0" fillcolor="#ff99cc" stroked="t" o:allowincell="f" style="position:absolute;left:469;top:11251;width:1683;height:784;mso-wrap-style:none;v-text-anchor:middle;rotation:180">
                          <v:fill o:detectmouseclick="t" type="solid" color2="#006633" opacity="0.5"/>
                          <v:stroke color="black" weight="9360" joinstyle="miter" endcap="flat"/>
                          <w10:wrap type="none"/>
                        </v:rect>
                      </v:group>
                      <v:shape id="shape_0" fillcolor="white" stroked="f" o:allowincell="f" style="position:absolute;left:649;top:11340;width:1306;height:6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, 8,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106;top:12909;width:2363;height:1365">
                      <v:rect id="shape_0" fillcolor="white" stroked="t" o:allowincell="f" style="position:absolute;left:106;top:12910;width:2362;height:1363;mso-wrap-style:none;v-text-anchor:middle">
                        <v:fill o:detectmouseclick="t" type="solid" color2="black"/>
                        <v:stroke color="#993300" weight="25560" joinstyle="miter" endcap="flat"/>
                        <w10:wrap type="none"/>
                      </v:rect>
                      <v:group id="shape_0" style="position:absolute;left:106;top:12909;width:2361;height:1363">
                        <v:group id="shape_0" style="position:absolute;left:106;top:13819;width:2361;height:453">
                          <v:rect id="shape_0" fillcolor="white" stroked="t" o:allowincell="f" style="position:absolute;left:106;top:13819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995;top:13819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78;top:13819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523;top:13819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050;top:13819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06;top:12909;width:2361;height:454">
                          <v:shape id="shape_0" fillcolor="white" stroked="t" o:allowincell="f" style="position:absolute;left:106;top:12909;width:471;height:45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1995;top:12910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78;top:12910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523;top:12910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050;top:12910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line id="shape_0" from="341,13822" to="2073,13822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106;top:13364;width:2361;height:453">
                          <v:rect id="shape_0" fillcolor="white" stroked="t" o:allowincell="f" style="position:absolute;left:1995;top:13364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78;top:13364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523;top:13364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050;top:13364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106;top:13364;width:472;height:452">
                            <v:rect id="shape_0" fillcolor="white" stroked="t" o:allowincell="f" style="position:absolute;left:106;top:13364;width:471;height:45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262,13590" to="418,13590" stroked="t" o:allowincell="f" style="position:absolute;flip:x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  <v:group id="shape_0" style="position:absolute;left:2806;top:11181;width:2363;height:3093">
                    <v:group id="shape_0" style="position:absolute;left:3168;top:11181;width:1684;height:1637">
                      <v:group id="shape_0" style="position:absolute;left:3168;top:11181;width:1684;height:1637">
                        <v:rect id="shape_0" fillcolor="#ff99cc" stroked="t" o:allowincell="f" style="position:absolute;left:3869;top:11182;width:268;height:1636;mso-wrap-style:none;v-text-anchor:middle;rotation:180">
                          <v:fill o:detectmouseclick="t" type="solid" color2="#006633" opacity="0.29"/>
                          <v:stroke color="black" weight="9360" joinstyle="miter" endcap="flat"/>
                          <w10:wrap type="none"/>
                        </v:rect>
                        <v:rect id="shape_0" fillcolor="#ff99cc" stroked="t" o:allowincell="f" style="position:absolute;left:3169;top:11251;width:1683;height:784;mso-wrap-style:none;v-text-anchor:middle;rotation:180">
                          <v:fill o:detectmouseclick="t" type="solid" color2="#006633" opacity="0.5"/>
                          <v:stroke color="black" weight="9360" joinstyle="miter" endcap="flat"/>
                          <w10:wrap type="none"/>
                        </v:rect>
                      </v:group>
                      <v:shape id="shape_0" fillcolor="white" stroked="f" o:allowincell="f" style="position:absolute;left:3349;top:11340;width:1306;height:6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, 2, 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2806;top:12909;width:2363;height:1365">
                      <v:rect id="shape_0" fillcolor="white" stroked="t" o:allowincell="f" style="position:absolute;left:2806;top:12910;width:2362;height:1363;mso-wrap-style:none;v-text-anchor:middle">
                        <v:fill o:detectmouseclick="t" type="solid" color2="black"/>
                        <v:stroke color="#993300" weight="25560" joinstyle="miter" endcap="flat"/>
                        <w10:wrap type="none"/>
                      </v:rect>
                      <v:group id="shape_0" style="position:absolute;left:2806;top:12909;width:2360;height:1363">
                        <v:group id="shape_0" style="position:absolute;left:2806;top:13819;width:2360;height:453">
                          <v:rect id="shape_0" fillcolor="white" stroked="t" o:allowincell="f" style="position:absolute;left:2806;top:13819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695;top:13819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278;top:13819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223;top:13819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750;top:13819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806;top:12909;width:2360;height:454">
                          <v:shape id="shape_0" fillcolor="white" stroked="t" o:allowincell="f" style="position:absolute;left:2806;top:12909;width:471;height:45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4695;top:12910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278;top:12910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223;top:12910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750;top:12910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line id="shape_0" from="3041,13822" to="4773,13822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2806;top:13364;width:2360;height:453">
                          <v:rect id="shape_0" fillcolor="white" stroked="t" o:allowincell="f" style="position:absolute;left:4695;top:13364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278;top:13364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223;top:13364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750;top:13364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2806;top:13364;width:472;height:452">
                            <v:rect id="shape_0" fillcolor="white" stroked="t" o:allowincell="f" style="position:absolute;left:2806;top:13364;width:471;height:45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2962,13590" to="3118,13590" stroked="t" o:allowincell="f" style="position:absolute;flip:x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  <v:group id="shape_0" style="position:absolute;left:5506;top:11181;width:2363;height:3093">
                    <v:group id="shape_0" style="position:absolute;left:5868;top:11181;width:1684;height:1637">
                      <v:group id="shape_0" style="position:absolute;left:5868;top:11181;width:1684;height:1637">
                        <v:rect id="shape_0" fillcolor="#ff99cc" stroked="t" o:allowincell="f" style="position:absolute;left:6569;top:11182;width:268;height:1636;mso-wrap-style:none;v-text-anchor:middle;rotation:180">
                          <v:fill o:detectmouseclick="t" type="solid" color2="#006633" opacity="0.29"/>
                          <v:stroke color="black" weight="9360" joinstyle="miter" endcap="flat"/>
                          <w10:wrap type="none"/>
                        </v:rect>
                        <v:rect id="shape_0" fillcolor="#ff99cc" stroked="t" o:allowincell="f" style="position:absolute;left:5869;top:11251;width:1683;height:784;mso-wrap-style:none;v-text-anchor:middle;rotation:180">
                          <v:fill o:detectmouseclick="t" type="solid" color2="#006633" opacity="0.5"/>
                          <v:stroke color="black" weight="9360" joinstyle="miter" endcap="flat"/>
                          <w10:wrap type="none"/>
                        </v:rect>
                      </v:group>
                      <v:shape id="shape_0" fillcolor="white" stroked="f" o:allowincell="f" style="position:absolute;left:6049;top:11340;width:1306;height:6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, 2, 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5506;top:12909;width:2363;height:1365">
                      <v:rect id="shape_0" fillcolor="white" stroked="t" o:allowincell="f" style="position:absolute;left:5506;top:12910;width:2362;height:1363;mso-wrap-style:none;v-text-anchor:middle">
                        <v:fill o:detectmouseclick="t" type="solid" color2="black"/>
                        <v:stroke color="#993300" weight="25560" joinstyle="miter" endcap="flat"/>
                        <w10:wrap type="none"/>
                      </v:rect>
                      <v:group id="shape_0" style="position:absolute;left:5506;top:12909;width:2361;height:1363">
                        <v:group id="shape_0" style="position:absolute;left:5506;top:13819;width:2361;height:453">
                          <v:rect id="shape_0" fillcolor="white" stroked="t" o:allowincell="f" style="position:absolute;left:5506;top:13819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7395;top:13819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978;top:13819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923;top:13819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450;top:13819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506;top:12909;width:2361;height:454">
                          <v:shape id="shape_0" fillcolor="white" stroked="t" o:allowincell="f" style="position:absolute;left:5506;top:12909;width:471;height:45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7395;top:12910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978;top:12910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923;top:12910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450;top:12910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line id="shape_0" from="5741,13822" to="7473,13822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5506;top:13364;width:2361;height:453">
                          <v:rect id="shape_0" fillcolor="white" stroked="t" o:allowincell="f" style="position:absolute;left:7395;top:13364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978;top:13364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923;top:13364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450;top:13364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5506;top:13364;width:472;height:452">
                            <v:rect id="shape_0" fillcolor="white" stroked="t" o:allowincell="f" style="position:absolute;left:5506;top:13364;width:471;height:45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5662,13590" to="5818,13590" stroked="t" o:allowincell="f" style="position:absolute;flip:x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  <v:group id="shape_0" style="position:absolute;left:8206;top:11181;width:2363;height:3093">
                    <v:group id="shape_0" style="position:absolute;left:8568;top:11181;width:1684;height:1637">
                      <v:group id="shape_0" style="position:absolute;left:8568;top:11181;width:1684;height:1637">
                        <v:rect id="shape_0" fillcolor="#ff99cc" stroked="t" o:allowincell="f" style="position:absolute;left:9269;top:11182;width:268;height:1636;mso-wrap-style:none;v-text-anchor:middle;rotation:180">
                          <v:fill o:detectmouseclick="t" type="solid" color2="#006633" opacity="0.29"/>
                          <v:stroke color="black" weight="9360" joinstyle="miter" endcap="flat"/>
                          <w10:wrap type="none"/>
                        </v:rect>
                        <v:rect id="shape_0" fillcolor="#ff99cc" stroked="t" o:allowincell="f" style="position:absolute;left:8569;top:11251;width:1683;height:784;mso-wrap-style:none;v-text-anchor:middle;rotation:180">
                          <v:fill o:detectmouseclick="t" type="solid" color2="#006633" opacity="0.5"/>
                          <v:stroke color="black" weight="9360" joinstyle="miter" endcap="flat"/>
                          <w10:wrap type="none"/>
                        </v:rect>
                      </v:group>
                      <v:shape id="shape_0" fillcolor="white" stroked="f" o:allowincell="f" style="position:absolute;left:8749;top:11340;width:1306;height:6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, 8, 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8206;top:12909;width:2363;height:1365">
                      <v:rect id="shape_0" fillcolor="white" stroked="t" o:allowincell="f" style="position:absolute;left:8206;top:12910;width:2362;height:1363;mso-wrap-style:none;v-text-anchor:middle">
                        <v:fill o:detectmouseclick="t" type="solid" color2="black"/>
                        <v:stroke color="#993300" weight="25560" joinstyle="miter" endcap="flat"/>
                        <w10:wrap type="none"/>
                      </v:rect>
                      <v:group id="shape_0" style="position:absolute;left:8206;top:12909;width:2360;height:1363">
                        <v:group id="shape_0" style="position:absolute;left:8206;top:13819;width:2360;height:453">
                          <v:rect id="shape_0" fillcolor="white" stroked="t" o:allowincell="f" style="position:absolute;left:8206;top:13819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0095;top:13819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678;top:13819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623;top:13819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150;top:13819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8206;top:12909;width:2360;height:454">
                          <v:shape id="shape_0" fillcolor="white" stroked="t" o:allowincell="f" style="position:absolute;left:8206;top:12909;width:471;height:45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10095;top:12910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678;top:12910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623;top:12910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150;top:12910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line id="shape_0" from="8441,13822" to="10173,13822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8206;top:13364;width:2360;height:453">
                          <v:rect id="shape_0" fillcolor="white" stroked="t" o:allowincell="f" style="position:absolute;left:10095;top:13364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678;top:13364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623;top:13364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150;top:13364;width:471;height:4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8206;top:13364;width:472;height:452">
                            <v:rect id="shape_0" fillcolor="white" stroked="t" o:allowincell="f" style="position:absolute;left:8206;top:13364;width:471;height:45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8362,13590" to="8518,13590" stroked="t" o:allowincell="f" style="position:absolute;flip:x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CANIN KAVUĞU</w:t>
      </w:r>
    </w:p>
    <w:p>
      <w:pPr>
        <w:pStyle w:val="Normal"/>
        <w:ind w:left="227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Bir gün adamın biri Nasrettin Hocanın yanına gelmiş. Elin</w:t>
        <w:softHyphen/>
        <w:t>deki mektubu okumasını istemiş. Hoca mektubu almış. Evirmiş, çevirmiş, mektuptaki yazı Türkçe değilmiş. Bu yüzden mek</w:t>
        <w:softHyphen/>
        <w:t>tubu okuyamamış.</w:t>
      </w:r>
    </w:p>
    <w:p>
      <w:pPr>
        <w:pStyle w:val="Normal"/>
        <w:ind w:left="227" w:hanging="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 xml:space="preserve">Bu yazı okunmuyor, demiş. </w:t>
      </w:r>
    </w:p>
    <w:p>
      <w:pPr>
        <w:pStyle w:val="Normal"/>
        <w:ind w:left="227" w:hanging="0"/>
        <w:rPr>
          <w:sz w:val="26"/>
          <w:szCs w:val="26"/>
        </w:rPr>
      </w:pPr>
      <w:r>
        <w:rPr>
          <w:sz w:val="26"/>
          <w:szCs w:val="26"/>
        </w:rPr>
        <w:t>Adam şaşırmış:</w:t>
      </w:r>
    </w:p>
    <w:p>
      <w:pPr>
        <w:pStyle w:val="Normal"/>
        <w:ind w:left="227" w:hanging="0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>Ayıp Hoca, ayıp! Benden utanmıyorsan başındaki ka</w:t>
        <w:softHyphen/>
        <w:t>vuktan utan, demiş.</w:t>
      </w:r>
    </w:p>
    <w:p>
      <w:pPr>
        <w:pStyle w:val="Normal"/>
        <w:ind w:left="227" w:hanging="0"/>
        <w:rPr>
          <w:sz w:val="26"/>
          <w:szCs w:val="26"/>
        </w:rPr>
      </w:pPr>
      <w:r>
        <w:rPr>
          <w:sz w:val="26"/>
          <w:szCs w:val="26"/>
        </w:rPr>
        <w:t>Hoca kızmış. Başındaki kavuğu adama uzatmış: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—</w:t>
      </w:r>
      <w:r>
        <w:rPr>
          <w:sz w:val="26"/>
          <w:szCs w:val="26"/>
        </w:rPr>
        <w:t>Marifet kavuktaysa al kavuğu tak da sen oku bakalım, demiş.</w:t>
        <w:tab/>
        <w:t xml:space="preserve">                                         (NASRETTİN HOCA ÖYKÜLERİ)</w:t>
      </w:r>
    </w:p>
    <w:p>
      <w:pPr>
        <w:pStyle w:val="Normal"/>
        <w:spacing w:lineRule="auto" w:line="276"/>
        <w:ind w:left="227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left="283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İlk 3 soruyu yukarıdaki metne göre yanıtlayınız.)</w:t>
      </w:r>
    </w:p>
    <w:p>
      <w:pPr>
        <w:pStyle w:val="Normal"/>
        <w:spacing w:lineRule="auto" w:line="276"/>
        <w:ind w:lef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Adam hocadan ne istiyor?       </w:t>
      </w:r>
    </w:p>
    <w:p>
      <w:pPr>
        <w:pStyle w:val="Normal"/>
        <w:spacing w:lineRule="auto" w:line="276"/>
        <w:ind w:left="567" w:hanging="0"/>
        <w:rPr/>
      </w:pPr>
      <w:r>
        <w:rPr>
          <w:sz w:val="26"/>
          <w:szCs w:val="26"/>
        </w:rPr>
        <w:t>A) Mektup yazdırmak istiyor.     B)Mektup okutmak istiyor.     C)Hocanın kavuğunu istiyor.</w:t>
      </w:r>
    </w:p>
    <w:p>
      <w:pPr>
        <w:pStyle w:val="Normal"/>
        <w:ind w:left="283" w:hanging="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5240</wp:posOffset>
                </wp:positionH>
                <wp:positionV relativeFrom="paragraph">
                  <wp:posOffset>8232775</wp:posOffset>
                </wp:positionV>
                <wp:extent cx="5736590" cy="0"/>
                <wp:effectExtent l="0" t="22860" r="0" b="228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48.25pt" to="450.45pt,648.2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2.Hoca mektubu niçin okuyamamış?</w:t>
      </w:r>
    </w:p>
    <w:p>
      <w:pPr>
        <w:pStyle w:val="Normal"/>
        <w:spacing w:lineRule="auto" w:line="360"/>
        <w:ind w:left="142" w:hanging="0"/>
        <w:rPr/>
      </w:pPr>
      <w:r>
        <w:rPr>
          <w:sz w:val="26"/>
          <w:szCs w:val="26"/>
        </w:rPr>
        <w:t>A) okuma yazma bilmediği için  B)gözlüğü yanında olmadığı için  C)mektup Türkçe olmadığı için</w:t>
      </w:r>
    </w:p>
    <w:p>
      <w:pPr>
        <w:pStyle w:val="Normal"/>
        <w:ind w:lef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Hoca mektubu okuyamayınca adam nasıl tepki göstermiş?</w:t>
      </w:r>
    </w:p>
    <w:p>
      <w:pPr>
        <w:pStyle w:val="Normal"/>
        <w:spacing w:lineRule="auto" w:line="276"/>
        <w:ind w:left="567" w:hanging="0"/>
        <w:rPr/>
      </w:pPr>
      <w:r>
        <w:rPr>
          <w:sz w:val="26"/>
          <w:szCs w:val="26"/>
        </w:rPr>
        <w:t>A)"Benden utanmıyorsan başındaki kavuktan utan." diye...</w:t>
      </w:r>
    </w:p>
    <w:p>
      <w:pPr>
        <w:pStyle w:val="Normal"/>
        <w:spacing w:lineRule="auto" w:line="276"/>
        <w:ind w:left="567" w:hanging="0"/>
        <w:rPr>
          <w:sz w:val="26"/>
          <w:szCs w:val="26"/>
        </w:rPr>
      </w:pPr>
      <w:r>
        <w:rPr>
          <w:sz w:val="26"/>
          <w:szCs w:val="26"/>
        </w:rPr>
        <w:t>B)Hocanın kavuğunu takıp mektubu kendi okumuş.</w:t>
      </w:r>
    </w:p>
    <w:p>
      <w:pPr>
        <w:pStyle w:val="Normal"/>
        <w:spacing w:lineRule="auto" w:line="360"/>
        <w:ind w:left="567" w:hanging="0"/>
        <w:rPr>
          <w:sz w:val="26"/>
          <w:szCs w:val="26"/>
        </w:rPr>
      </w:pPr>
      <w:r>
        <w:rPr>
          <w:sz w:val="26"/>
          <w:szCs w:val="26"/>
        </w:rPr>
        <w:t>C)Mektubu okutacak başka birini aramış.</w:t>
      </w:r>
    </w:p>
    <w:p>
      <w:pPr>
        <w:pStyle w:val="Normal"/>
        <w:ind w:left="227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4."Kardeşim yemek yiyor." cümlesinde hangi sözcük eylemdir?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br/>
      </w:r>
      <w:r>
        <w:rPr>
          <w:sz w:val="26"/>
          <w:szCs w:val="26"/>
        </w:rPr>
        <w:t xml:space="preserve">              A) kardeşim</w:t>
        <w:tab/>
        <w:tab/>
        <w:tab/>
        <w:t>B) yemek</w:t>
        <w:tab/>
        <w:tab/>
        <w:tab/>
        <w:t>C) yiyor</w:t>
      </w:r>
    </w:p>
    <w:p>
      <w:pPr>
        <w:pStyle w:val="Normal"/>
        <w:ind w:left="283" w:hanging="0"/>
        <w:rPr/>
      </w:pPr>
      <w:r>
        <w:rPr>
          <w:b/>
          <w:sz w:val="26"/>
          <w:szCs w:val="26"/>
        </w:rPr>
        <w:t>5.Aşağıdaki sözcüklerden hangisi hareket bildirmez?</w:t>
      </w:r>
    </w:p>
    <w:p>
      <w:pPr>
        <w:pStyle w:val="Normal"/>
        <w:spacing w:lineRule="auto" w:line="360"/>
        <w:ind w:left="283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A) duruyor</w:t>
        <w:tab/>
        <w:tab/>
        <w:t>B) limon</w:t>
        <w:tab/>
        <w:tab/>
        <w:tab/>
        <w:t>C) gelecek</w:t>
      </w:r>
    </w:p>
    <w:p>
      <w:pPr>
        <w:pStyle w:val="Normal"/>
        <w:ind w:lef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"Elindeki paketi güçlükle………" cümlesini aşağıdakilerden hangisi ile tamamlarız?</w:t>
      </w:r>
    </w:p>
    <w:p>
      <w:pPr>
        <w:pStyle w:val="Normal"/>
        <w:spacing w:lineRule="auto" w:line="360"/>
        <w:ind w:left="283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A) taşıyordu</w:t>
        <w:tab/>
        <w:tab/>
        <w:t>B) vardı</w:t>
        <w:tab/>
        <w:tab/>
        <w:tab/>
        <w:t>C) yürüyordu</w:t>
      </w:r>
    </w:p>
    <w:p>
      <w:pPr>
        <w:pStyle w:val="Normal"/>
        <w:ind w:lef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Aşağıdaki cümlelerin hangisinde eylem henüz yapılmamıştır?</w:t>
      </w:r>
    </w:p>
    <w:p>
      <w:pPr>
        <w:pStyle w:val="Normal"/>
        <w:spacing w:lineRule="auto" w:line="360"/>
        <w:ind w:left="283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) Dün akşam erkenden yattım.     B)Kardeşim kahvaltı ediyor.     C)Az sonra dışarı çıkacağız.</w:t>
      </w:r>
    </w:p>
    <w:p>
      <w:pPr>
        <w:pStyle w:val="Normal"/>
        <w:ind w:lef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"Annem kardeşimi uyutuyor." cümlesinde işi yapan kişiyi be</w:t>
        <w:softHyphen/>
        <w:t>lirten sözcük hangisidir?</w:t>
      </w:r>
    </w:p>
    <w:p>
      <w:pPr>
        <w:pStyle w:val="Normal"/>
        <w:spacing w:lineRule="auto" w:line="276"/>
        <w:ind w:left="283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A)annem</w:t>
        <w:tab/>
        <w:tab/>
        <w:t>B) kardeşimi</w:t>
        <w:tab/>
        <w:tab/>
        <w:t>C) uyutuyor</w:t>
      </w:r>
    </w:p>
    <w:p>
      <w:pPr>
        <w:pStyle w:val="Normal"/>
        <w:ind w:lef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Aşağıdaki cümlelerin hangisinde eylem önceden yapılmıştır?</w:t>
      </w:r>
    </w:p>
    <w:p>
      <w:pPr>
        <w:pStyle w:val="Normal"/>
        <w:spacing w:lineRule="auto" w:line="276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A) Bu kitabı babamla dün aldık.   </w:t>
      </w:r>
    </w:p>
    <w:p>
      <w:pPr>
        <w:pStyle w:val="Normal"/>
        <w:spacing w:lineRule="auto" w:line="276"/>
        <w:ind w:left="567" w:hanging="0"/>
        <w:rPr>
          <w:sz w:val="26"/>
          <w:szCs w:val="26"/>
        </w:rPr>
      </w:pPr>
      <w:r>
        <w:rPr>
          <w:sz w:val="26"/>
          <w:szCs w:val="26"/>
        </w:rPr>
        <w:t>B) Ben de yarın bir kitap alacağım.</w:t>
      </w:r>
    </w:p>
    <w:p>
      <w:pPr>
        <w:pStyle w:val="Normal"/>
        <w:spacing w:lineRule="auto" w:line="276"/>
        <w:ind w:left="567" w:hanging="0"/>
        <w:rPr>
          <w:sz w:val="26"/>
          <w:szCs w:val="26"/>
        </w:rPr>
      </w:pPr>
      <w:r>
        <w:rPr>
          <w:sz w:val="26"/>
          <w:szCs w:val="26"/>
        </w:rPr>
        <w:t>C) Kitap okumayı kardeşim de çok seviyor.</w:t>
      </w:r>
    </w:p>
    <w:p>
      <w:pPr>
        <w:pStyle w:val="Normal"/>
        <w:ind w:lef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şağıdaki sözcüklerden hangisi hareket bildirir?</w:t>
      </w:r>
    </w:p>
    <w:p>
      <w:pPr>
        <w:pStyle w:val="Normal"/>
        <w:spacing w:lineRule="auto" w:line="360"/>
        <w:ind w:left="283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) televizyon</w:t>
        <w:tab/>
        <w:tab/>
        <w:t xml:space="preserve">    B) yaramaz</w:t>
        <w:tab/>
        <w:t>C) oturuyorlar</w:t>
      </w:r>
    </w:p>
    <w:p>
      <w:pPr>
        <w:pStyle w:val="Normal"/>
        <w:ind w:lef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"Çiçekleri teyzem getirdi." cümlesinde hangi sözcük işi ya</w:t>
        <w:softHyphen/>
        <w:t>panı göstermektedir?</w:t>
      </w:r>
    </w:p>
    <w:p>
      <w:pPr>
        <w:pStyle w:val="Normal"/>
        <w:spacing w:lineRule="auto" w:line="360"/>
        <w:ind w:left="283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A) getirdi</w:t>
        <w:tab/>
        <w:tab/>
        <w:t>B) teyzem</w:t>
        <w:tab/>
        <w:tab/>
        <w:t>C) çiçekleri</w:t>
      </w:r>
    </w:p>
    <w:p>
      <w:pPr>
        <w:pStyle w:val="Normal"/>
        <w:spacing w:lineRule="auto" w:line="360"/>
        <w:ind w:left="283" w:hanging="0"/>
        <w:rPr/>
      </w:pPr>
      <w:r>
        <w:rPr>
          <w:b/>
          <w:sz w:val="26"/>
          <w:szCs w:val="26"/>
        </w:rPr>
        <w:t>12.Aşağıdakilerden hangisinde eylem şu anda yapılmaktadır?</w:t>
        <w:br/>
      </w:r>
      <w:r>
        <w:rPr>
          <w:sz w:val="26"/>
          <w:szCs w:val="26"/>
        </w:rPr>
        <w:t xml:space="preserve">       A) Geliyorum</w:t>
        <w:tab/>
        <w:t xml:space="preserve">  B) geldim</w:t>
        <w:tab/>
        <w:tab/>
        <w:t>C) geleceğim</w:t>
      </w:r>
    </w:p>
    <w:p>
      <w:pPr>
        <w:pStyle w:val="Normal"/>
        <w:ind w:lef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Aşağıdaki cümlelerin hangisi olumsuzdur?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) Recep dün okula gelmedi.      B)Burası çok kötü kokuyor.    C)Murat bu soruyu yanlış yapmış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4. "Gidiyorum" eyleminin olumsuzu hangisidir?</w:t>
      </w:r>
    </w:p>
    <w:p>
      <w:pPr>
        <w:pStyle w:val="Normal"/>
        <w:spacing w:lineRule="auto" w:line="360"/>
        <w:ind w:left="283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A)  geliyorum</w:t>
        <w:tab/>
        <w:tab/>
        <w:t>B)  gitmiyorum</w:t>
        <w:tab/>
        <w:tab/>
        <w:t>C) gideceğiz</w:t>
      </w:r>
    </w:p>
    <w:p>
      <w:pPr>
        <w:pStyle w:val="Normal"/>
        <w:ind w:lef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" w:hanging="0"/>
        <w:rPr/>
      </w:pPr>
      <w:r>
        <w:rPr>
          <w:b/>
          <w:sz w:val="26"/>
          <w:szCs w:val="26"/>
        </w:rPr>
        <w:t>15. "Koşuyor" eyleminin soru biçimi aşağıdakilerden hangisidir?</w:t>
      </w:r>
    </w:p>
    <w:p>
      <w:pPr>
        <w:pStyle w:val="Normal"/>
        <w:spacing w:lineRule="auto" w:line="360"/>
        <w:ind w:left="283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) koşacak mı</w:t>
        <w:tab/>
        <w:t>B) koşarlar mı</w:t>
        <w:tab/>
        <w:tab/>
        <w:t>C)  koşuyor mu</w:t>
      </w:r>
    </w:p>
    <w:p>
      <w:pPr>
        <w:pStyle w:val="Normal"/>
        <w:ind w:lef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    Hangi seçenekteki kelime eylem değildir?</w:t>
      </w:r>
    </w:p>
    <w:p>
      <w:pPr>
        <w:pStyle w:val="Normal"/>
        <w:ind w:left="283" w:hanging="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A)  konuş</w:t>
        <w:tab/>
        <w:t xml:space="preserve">      B)    söyle</w:t>
        <w:tab/>
        <w:t xml:space="preserve">       C)  Tiyatro           D) oyna</w:t>
      </w:r>
    </w:p>
    <w:p>
      <w:pPr>
        <w:pStyle w:val="Normal"/>
        <w:ind w:lef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    "Hasan, yarın akşam babasıyla İzmir'e  noktalı yere hangi eylem yazılmalıdır?</w:t>
      </w:r>
    </w:p>
    <w:p>
      <w:pPr>
        <w:pStyle w:val="Normal"/>
        <w:spacing w:lineRule="auto" w:line="360"/>
        <w:ind w:left="28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A)  gitti</w:t>
        <w:tab/>
        <w:t xml:space="preserve">          B)    gitmiş</w:t>
        <w:tab/>
        <w:t xml:space="preserve">       C)    git</w:t>
        <w:tab/>
        <w:t xml:space="preserve">          D) gidecek</w:t>
      </w:r>
    </w:p>
    <w:p>
      <w:pPr>
        <w:pStyle w:val="Normal"/>
        <w:ind w:lef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.  Hangi cümledeki eylem farklı bir zamanda gerçekleşmiştir?</w:t>
      </w:r>
    </w:p>
    <w:p>
      <w:pPr>
        <w:pStyle w:val="Normal"/>
        <w:ind w:left="85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)  Dün akşam gittiler.</w:t>
        <w:tab/>
        <w:t xml:space="preserve">                B)Elbisesini yeni aldı. </w:t>
      </w:r>
    </w:p>
    <w:p>
      <w:pPr>
        <w:pStyle w:val="Normal"/>
        <w:spacing w:lineRule="auto" w:line="360"/>
        <w:ind w:left="85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) Tatile köye gideceğiz.</w:t>
        <w:tab/>
        <w:t xml:space="preserve">     D) Dün akşam döndüler. </w:t>
      </w:r>
    </w:p>
    <w:p>
      <w:pPr>
        <w:pStyle w:val="Normal"/>
        <w:ind w:lef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9.  Aşağıdaki cümlelerin hangisinin fiili olumsuzdur? </w:t>
      </w:r>
    </w:p>
    <w:p>
      <w:pPr>
        <w:pStyle w:val="Normal"/>
        <w:spacing w:lineRule="auto" w:line="276"/>
        <w:ind w:left="850" w:hanging="0"/>
        <w:rPr/>
      </w:pPr>
      <w:r>
        <w:rPr>
          <w:sz w:val="26"/>
          <w:szCs w:val="26"/>
        </w:rPr>
        <w:t>A)  Akşamüzeri dışarı çıkalım.</w:t>
        <w:tab/>
        <w:t xml:space="preserve">                  B) Bugün çok yoruldum. </w:t>
      </w:r>
    </w:p>
    <w:p>
      <w:pPr>
        <w:pStyle w:val="Normal"/>
        <w:spacing w:lineRule="auto" w:line="360"/>
        <w:ind w:left="850" w:hanging="0"/>
        <w:rPr>
          <w:sz w:val="26"/>
          <w:szCs w:val="26"/>
        </w:rPr>
      </w:pPr>
      <w:r>
        <w:rPr>
          <w:sz w:val="26"/>
          <w:szCs w:val="26"/>
        </w:rPr>
        <w:t>C) Nasıl davranacağımı bilemedim.</w:t>
        <w:tab/>
        <w:t xml:space="preserve">       D) Ayça'nın durumuna üzüldüm.</w:t>
      </w:r>
    </w:p>
    <w:p>
      <w:pPr>
        <w:pStyle w:val="Normal"/>
        <w:ind w:lef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- "Usta sınıfımızı boyadı." cümlesinde iş bildiren kelime hangisidir?</w:t>
      </w:r>
    </w:p>
    <w:p>
      <w:pPr>
        <w:pStyle w:val="Normal"/>
        <w:ind w:left="283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A) Usta       B) Sınıfımızı</w:t>
        <w:tab/>
        <w:t xml:space="preserve">       C)Boyadı</w:t>
      </w:r>
    </w:p>
    <w:p>
      <w:pPr>
        <w:pStyle w:val="Normal"/>
        <w:spacing w:before="140" w:after="0"/>
        <w:ind w:left="283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21- "Bayramda müzeyi gezdik." cümlesinde iş bildiren kelime aşağıdakilerden hangisidir?</w:t>
      </w:r>
    </w:p>
    <w:p>
      <w:pPr>
        <w:pStyle w:val="Normal"/>
        <w:spacing w:lineRule="auto" w:line="360"/>
        <w:ind w:left="283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A) Bayramda              B) Gezdik              C) Müzeyi</w:t>
      </w:r>
    </w:p>
    <w:p>
      <w:pPr>
        <w:pStyle w:val="Normal"/>
        <w:ind w:lef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. Hangi seçenekteki eylem, bildirdiği işin henüz gerçekleşmediğini belirtir?</w:t>
      </w:r>
    </w:p>
    <w:p>
      <w:pPr>
        <w:pStyle w:val="Normal"/>
        <w:ind w:left="283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A)  uçtu</w:t>
        <w:tab/>
        <w:t xml:space="preserve">        B)    okudum</w:t>
        <w:tab/>
        <w:t xml:space="preserve">  C)     bilmiş</w:t>
        <w:tab/>
        <w:t xml:space="preserve">            D)       Sulayacak</w:t>
      </w:r>
    </w:p>
    <w:p>
      <w:pPr>
        <w:pStyle w:val="Normal"/>
        <w:spacing w:before="140" w:after="0"/>
        <w:ind w:left="283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23- Aşağıdaki kelimelerden hangisi iş ve hareket bildiriyor?</w:t>
      </w:r>
    </w:p>
    <w:p>
      <w:pPr>
        <w:pStyle w:val="Normal"/>
        <w:ind w:left="28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A) Sildim                               B) Kapı                                    C) Defter</w:t>
      </w:r>
    </w:p>
    <w:p>
      <w:pPr>
        <w:pStyle w:val="Normal"/>
        <w:spacing w:before="140" w:after="0"/>
        <w:ind w:lef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- "Yolda birlikte yürüdük." cümlesinde varlığın yaptığı işi bildiren kelime hangisidir?</w:t>
      </w:r>
    </w:p>
    <w:p>
      <w:pPr>
        <w:pStyle w:val="Normal"/>
        <w:ind w:left="28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A) Yolda                               B) Birlikte                                C) Yürüdük</w:t>
      </w:r>
    </w:p>
    <w:p>
      <w:pPr>
        <w:pStyle w:val="Normal"/>
        <w:spacing w:before="100" w:after="0"/>
        <w:ind w:left="283" w:hanging="0"/>
        <w:rPr/>
      </w:pPr>
      <w:r>
        <w:rPr>
          <w:b/>
          <w:sz w:val="26"/>
          <w:szCs w:val="26"/>
        </w:rPr>
        <w:t>25- "Komşu komşunun külüne ................. " cümlesinde noktalı yere hangi kelime gelmelidir?</w:t>
      </w:r>
    </w:p>
    <w:p>
      <w:pPr>
        <w:pStyle w:val="Normal"/>
        <w:ind w:left="28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>A) Bakar                 B) Muhtaçtır                  C) Göz koyar</w:t>
      </w:r>
    </w:p>
    <w:p>
      <w:pPr>
        <w:pStyle w:val="Normal"/>
        <w:ind w:left="28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- "Koltuğa uzandım, sonra uyudum." cümlesinde iş bildiren kaç kelime vardır?</w:t>
      </w:r>
    </w:p>
    <w:p>
      <w:pPr>
        <w:pStyle w:val="FR2"/>
        <w:ind w:left="283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A) 2                                      B) 1                                           C) 3</w:t>
      </w:r>
    </w:p>
    <w:p>
      <w:pPr>
        <w:pStyle w:val="FR2"/>
        <w:ind w:left="283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- Aşağıdaki cümlelerin hangisinde iş bildiren kelime yoktur?</w:t>
      </w:r>
    </w:p>
    <w:p>
      <w:pPr>
        <w:pStyle w:val="Normal"/>
        <w:ind w:left="28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) Çantamı akşamdan hazırladım.            B) Bütün ödevlerimi          C) Okula servise giderim</w:t>
      </w:r>
      <w:r>
        <w:rPr>
          <w:bCs/>
          <w:sz w:val="26"/>
          <w:szCs w:val="26"/>
        </w:rPr>
        <w:t>,</w:t>
      </w:r>
    </w:p>
    <w:p>
      <w:pPr>
        <w:pStyle w:val="Normal"/>
        <w:spacing w:before="100" w:after="0"/>
        <w:ind w:lef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- "Elbise, giydim, çizdik, yeşil, silgi" kelimelerinden kaç tanesi iş bildirmektedir?</w:t>
      </w:r>
    </w:p>
    <w:p>
      <w:pPr>
        <w:pStyle w:val="Normal"/>
        <w:ind w:left="283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A) 4                        B) 3                        C) 2</w:t>
      </w:r>
    </w:p>
    <w:p>
      <w:pPr>
        <w:pStyle w:val="Normal"/>
        <w:spacing w:before="100" w:after="0"/>
        <w:ind w:left="28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9-“Minik kuzu meleyerek annesine koştu.” </w:t>
      </w:r>
      <w:r>
        <w:rPr>
          <w:b/>
          <w:sz w:val="26"/>
          <w:szCs w:val="26"/>
        </w:rPr>
        <w:t>Tümcesinde hareket bildiren sözcük hangisidir?</w:t>
      </w:r>
    </w:p>
    <w:p>
      <w:pPr>
        <w:pStyle w:val="Normal"/>
        <w:spacing w:before="100" w:after="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A) Koştu</w:t>
        <w:tab/>
        <w:tab/>
        <w:t>B)  meleyerek</w:t>
        <w:tab/>
        <w:tab/>
        <w:t>C) kuzu</w:t>
      </w:r>
    </w:p>
    <w:p>
      <w:pPr>
        <w:pStyle w:val="Normal"/>
        <w:spacing w:before="100" w:after="0"/>
        <w:ind w:lef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- Aşağıdaki kelimelerden hangisi iş ve hareket bildiriyor?</w:t>
      </w:r>
    </w:p>
    <w:p>
      <w:pPr>
        <w:pStyle w:val="Normal"/>
        <w:ind w:left="283" w:right="2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A) Anahtar                  B) Halı                         C) Üşüdüm</w:t>
      </w:r>
    </w:p>
    <w:p>
      <w:pPr>
        <w:pStyle w:val="Normal"/>
        <w:ind w:left="283" w:right="20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1- "Çocuğu beşiğe yatırdı." cümlesinde hangisi iş bildiriyor?</w:t>
      </w:r>
    </w:p>
    <w:p>
      <w:pPr>
        <w:pStyle w:val="Normal"/>
        <w:spacing w:lineRule="auto" w:line="360"/>
        <w:ind w:left="283" w:hanging="0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A) Çocuğu                  B) Beşiğe                          C) Yatırdı</w:t>
      </w:r>
    </w:p>
    <w:p>
      <w:pPr>
        <w:pStyle w:val="Normal"/>
        <w:ind w:lef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2- "Elimdeki şekerleri ................................." cümlesinde noktalı yere hangi kelime gelmelidir?</w:t>
      </w:r>
    </w:p>
    <w:p>
      <w:pPr>
        <w:pStyle w:val="Normal"/>
        <w:spacing w:lineRule="auto" w:line="360"/>
        <w:ind w:left="283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A) Kırmızı                    B) Yedim                        C) Sekiz</w:t>
      </w:r>
    </w:p>
    <w:p>
      <w:pPr>
        <w:pStyle w:val="Normal"/>
        <w:ind w:lef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3- Aşağıdaki kelimelerden hangisi iş bildirmez?</w:t>
      </w:r>
    </w:p>
    <w:p>
      <w:pPr>
        <w:pStyle w:val="Normal"/>
        <w:spacing w:lineRule="auto" w:line="360"/>
        <w:ind w:left="28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A) Bildim                   B) Yürüyor                       C) Sarı</w:t>
      </w:r>
    </w:p>
    <w:sectPr>
      <w:type w:val="nextPage"/>
      <w:pgSz w:w="11906" w:h="16838"/>
      <w:pgMar w:left="567" w:right="566" w:gutter="0" w:header="0" w:top="567" w:footer="0" w:bottom="56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28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7:13:00Z</dcterms:created>
  <dc:creator/>
  <dc:description/>
  <cp:keywords/>
  <dc:language>en-US</dc:language>
  <cp:lastModifiedBy>DELL</cp:lastModifiedBy>
  <dcterms:modified xsi:type="dcterms:W3CDTF">2017-12-09T19:55:00Z</dcterms:modified>
  <cp:revision>26</cp:revision>
  <dc:subject/>
  <dc:title/>
</cp:coreProperties>
</file>