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ListeParagraf"/>
        <w:numPr>
          <w:ilvl w:val="0"/>
          <w:numId w:val="2"/>
        </w:numPr>
        <w:ind w:left="0" w:hanging="360"/>
        <w:rPr>
          <w:rFonts w:ascii="TTKB Dik Temel Abece" w:hAnsi="TTKB Dik Temel Abece" w:cs="TTKB Dik Temel Abece"/>
          <w:b/>
          <w:b/>
          <w:bCs/>
          <w:sz w:val="24"/>
        </w:rPr>
      </w:pPr>
      <w:r>
        <w:rPr>
          <w:rFonts w:cs="TTKB Dik Temel Abece" w:ascii="TTKB Dik Temel Abece" w:hAnsi="TTKB Dik Temel Abece"/>
          <w:b/>
          <w:sz w:val="24"/>
          <w:lang w:val="en-US" w:eastAsia="en-US"/>
        </w:rPr>
        <w:t xml:space="preserve">Aşağıdaki varlıkların adlarında  </w:t>
      </w:r>
      <w:r>
        <w:rPr>
          <w:rFonts w:cs="TTKB Dik Temel Abece" w:ascii="TTKB Dik Temel Abece" w:hAnsi="TTKB Dik Temel Abece"/>
          <w:b/>
          <w:bCs/>
          <w:sz w:val="24"/>
        </w:rPr>
        <w:t>“g - G ” sesinin geçtiği resimlerin altındaki kutucuğu</w:t>
      </w:r>
      <w:r>
        <w:rPr>
          <w:rFonts w:cs="TTKB Dik Temel Abece" w:ascii="TTKB Dik Temel Abece" w:hAnsi="TTKB Dik Temel Abece"/>
          <w:b/>
          <w:sz w:val="24"/>
          <w:lang w:val="en-US" w:eastAsia="en-US"/>
        </w:rPr>
        <w:t xml:space="preserve">  işaretleyiniz.</w:t>
      </w:r>
      <w:r>
        <w:rPr>
          <w:rFonts w:cs="TTKB Dik Temel Abece" w:ascii="TTKB Dik Temel Abece" w:hAnsi="TTKB Dik Temel Abece"/>
          <w:b/>
          <w:bCs/>
          <w:sz w:val="24"/>
        </w:rPr>
        <w:t xml:space="preserve"> </w:t>
      </w:r>
    </w:p>
    <w:p>
      <w:pPr>
        <w:pStyle w:val="ListeParagraf"/>
        <w:numPr>
          <w:ilvl w:val="0"/>
          <w:numId w:val="2"/>
        </w:numPr>
        <w:rPr>
          <w:rFonts w:ascii="TTKB Dik Temel Abece" w:hAnsi="TTKB Dik Temel Abece" w:cs="TTKB Dik Temel Abece"/>
          <w:b/>
          <w:b/>
          <w:bCs/>
          <w:sz w:val="24"/>
          <w:lang w:val="en-US" w:eastAsia="en-US"/>
        </w:rPr>
      </w:pPr>
      <w:r>
        <w:rPr>
          <w:rFonts w:cs="TTKB Dik Temel Abece" w:ascii="TTKB Dik Temel Abece" w:hAnsi="TTKB Dik Temel Abece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0055</wp:posOffset>
            </wp:positionH>
            <wp:positionV relativeFrom="paragraph">
              <wp:posOffset>148590</wp:posOffset>
            </wp:positionV>
            <wp:extent cx="669925" cy="636270"/>
            <wp:effectExtent l="0" t="0" r="0" b="0"/>
            <wp:wrapNone/>
            <wp:docPr id="1" name="Resim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680</wp:posOffset>
            </wp:positionH>
            <wp:positionV relativeFrom="paragraph">
              <wp:posOffset>52705</wp:posOffset>
            </wp:positionV>
            <wp:extent cx="859790" cy="859790"/>
            <wp:effectExtent l="0" t="0" r="0" b="0"/>
            <wp:wrapNone/>
            <wp:docPr id="2" name="Resim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7620</wp:posOffset>
            </wp:positionH>
            <wp:positionV relativeFrom="paragraph">
              <wp:posOffset>148590</wp:posOffset>
            </wp:positionV>
            <wp:extent cx="805815" cy="805815"/>
            <wp:effectExtent l="0" t="0" r="0" b="0"/>
            <wp:wrapNone/>
            <wp:docPr id="3" name="Resim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1630</wp:posOffset>
            </wp:positionH>
            <wp:positionV relativeFrom="paragraph">
              <wp:posOffset>52705</wp:posOffset>
            </wp:positionV>
            <wp:extent cx="1057275" cy="818515"/>
            <wp:effectExtent l="0" t="0" r="0" b="0"/>
            <wp:wrapNone/>
            <wp:docPr id="4" name="Resim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03215</wp:posOffset>
            </wp:positionH>
            <wp:positionV relativeFrom="paragraph">
              <wp:posOffset>52705</wp:posOffset>
            </wp:positionV>
            <wp:extent cx="845185" cy="859790"/>
            <wp:effectExtent l="0" t="0" r="0" b="0"/>
            <wp:wrapNone/>
            <wp:docPr id="5" name="Resim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0110</wp:posOffset>
                </wp:positionH>
                <wp:positionV relativeFrom="paragraph">
                  <wp:posOffset>52705</wp:posOffset>
                </wp:positionV>
                <wp:extent cx="1062355" cy="12687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color w:val="000000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9.9pt;mso-wrap-distance-left:9.05pt;mso-wrap-distance-right:9.05pt;mso-wrap-distance-top:0pt;mso-wrap-distance-bottom:0pt;margin-top:4.15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color w:val="000000"/>
                          <w:sz w:val="144"/>
                          <w:szCs w:val="144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color w:val="0000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b/>
          <w:b/>
          <w:bCs/>
          <w:sz w:val="24"/>
          <w:lang w:val="en-US" w:eastAsia="en-US"/>
        </w:rPr>
      </w:pPr>
      <w:r>
        <w:rPr>
          <w:rFonts w:cs="TTKB Dik Temel Abece" w:ascii="TTKB Dik Temel Abece" w:hAnsi="TTKB Dik Temel Abece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98600</wp:posOffset>
                </wp:positionH>
                <wp:positionV relativeFrom="paragraph">
                  <wp:posOffset>41910</wp:posOffset>
                </wp:positionV>
                <wp:extent cx="2413635" cy="1065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color w:val="000000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3.9pt;mso-wrap-distance-left:9.05pt;mso-wrap-distance-right:9.05pt;mso-wrap-distance-top:0pt;mso-wrap-distance-bottom:0pt;margin-top:3.3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color w:val="000000"/>
                          <w:sz w:val="144"/>
                          <w:szCs w:val="144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color w:val="0000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</w:r>
    </w:p>
    <w:p>
      <w:pPr>
        <w:pStyle w:val="Normal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8" name="Group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5" style="position:absolute;margin-left:29.55pt;margin-top:7.7pt;width:447.3pt;height:19.3pt" coordorigin="591,154" coordsize="8946,386">
                <v:rect id="shape_0" ID="Rectangle 145" fillcolor="white" stroked="t" o:allowincell="f" style="position:absolute;left:2708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6" fillcolor="white" stroked="t" o:allowincell="f" style="position:absolute;left:4916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7" fillcolor="white" stroked="t" o:allowincell="f" style="position:absolute;left:7171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8" fillcolor="white" stroked="t" o:allowincell="f" style="position:absolute;left:9153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1" fillcolor="white" stroked="t" o:allowincell="f" style="position:absolute;left:591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jc w:val="left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99085</wp:posOffset>
                </wp:positionH>
                <wp:positionV relativeFrom="paragraph">
                  <wp:posOffset>78105</wp:posOffset>
                </wp:positionV>
                <wp:extent cx="6403340" cy="520700"/>
                <wp:effectExtent l="1905" t="5080" r="4445" b="5080"/>
                <wp:wrapNone/>
                <wp:docPr id="9" name="Gr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20560"/>
                          <a:chOff x="0" y="0"/>
                          <a:chExt cx="640332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8" style="position:absolute;margin-left:-23.55pt;margin-top:6.15pt;width:504.15pt;height:40.95pt" coordorigin="-471,123" coordsize="10083,819">
                <v:line id="shape_0" from="-471,123" to="9607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1,369" to="9607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6,697" to="9612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6,943" to="9612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12,123" to="9612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6,123" to="-466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EGITIMHANE dik temel" w:ascii="EGITIMHANE dik temel" w:hAnsi="EGITIMHANE dik temel"/>
          <w:b/>
          <w:iCs/>
          <w:sz w:val="72"/>
          <w:szCs w:val="72"/>
        </w:rPr>
        <w:t>g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</w:t>
      </w:r>
      <w:r>
        <w:rPr>
          <w:rFonts w:cs="EGITIMHANE dik temel" w:ascii="EGITIMHANE dik temel" w:hAnsi="EGITIMHANE dik temel"/>
          <w:iCs/>
          <w:sz w:val="72"/>
          <w:szCs w:val="72"/>
        </w:rPr>
        <w:t>g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g  g  g  g  g  g  g  g  g        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57175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0" name="Gr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1" style="position:absolute;margin-left:-20.25pt;margin-top:6.15pt;width:504.2pt;height:38.65pt" coordorigin="-405,123" coordsize="10084,773">
                <v:line id="shape_0" from="-405,123" to="9673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5,355" to="9673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0,665" to="9678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0,897" to="9678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78,123" to="9678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0,123" to="-400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g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g   </w:t>
      </w:r>
      <w:r>
        <w:rPr>
          <w:rFonts w:cs="TTKB Dik Temel Abece" w:ascii="TTKB Dik Temel Abece" w:hAnsi="TTKB Dik Temel Abece"/>
          <w:sz w:val="52"/>
          <w:szCs w:val="52"/>
        </w:rPr>
        <w:t>.        .        . 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iCs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54635</wp:posOffset>
                </wp:positionH>
                <wp:positionV relativeFrom="paragraph">
                  <wp:posOffset>95250</wp:posOffset>
                </wp:positionV>
                <wp:extent cx="6403340" cy="429895"/>
                <wp:effectExtent l="1905" t="5080" r="4445" b="5080"/>
                <wp:wrapNone/>
                <wp:docPr id="11" name="Gr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29840"/>
                          <a:chOff x="0" y="0"/>
                          <a:chExt cx="640332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7" style="position:absolute;margin-left:-20.05pt;margin-top:7.5pt;width:504.2pt;height:33.8pt" coordorigin="-401,150" coordsize="10084,676">
                <v:line id="shape_0" from="-401,150" to="9677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1,353" to="9677,353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6,624" to="9682,624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6,827" to="9682,827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2,150" to="9682,789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6,150" to="-396,789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G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G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G   G   G   G   G   G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52095</wp:posOffset>
                </wp:positionH>
                <wp:positionV relativeFrom="paragraph">
                  <wp:posOffset>95250</wp:posOffset>
                </wp:positionV>
                <wp:extent cx="6403340" cy="431800"/>
                <wp:effectExtent l="1905" t="5080" r="4445" b="5080"/>
                <wp:wrapNone/>
                <wp:docPr id="12" name="Gr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31640"/>
                          <a:chOff x="0" y="0"/>
                          <a:chExt cx="64033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0" style="position:absolute;margin-left:-19.85pt;margin-top:7.5pt;width:504.15pt;height:33.95pt" coordorigin="-397,150" coordsize="10083,679">
                <v:line id="shape_0" from="-397,150" to="9681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7,354" to="9681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2,626" to="9686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2,830" to="9686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6,150" to="9686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2,150" to="-392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G    </w:t>
      </w:r>
      <w:r>
        <w:rPr>
          <w:rFonts w:cs="TTKB Dik Temel Abece" w:ascii="TTKB Dik Temel Abece" w:hAnsi="TTKB Dik Temel Abece"/>
          <w:sz w:val="52"/>
          <w:szCs w:val="52"/>
        </w:rPr>
        <w:t>.        .        . 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28"/>
          <w:szCs w:val="28"/>
        </w:rPr>
      </w:pPr>
      <w:r>
        <w:rPr>
          <w:rFonts w:cs="TTKB Dik Temel Abece" w:ascii="TTKB Dik Temel Abece" w:hAnsi="TTKB Dik Temel Abece"/>
          <w:iCs/>
          <w:sz w:val="28"/>
          <w:szCs w:val="28"/>
        </w:rPr>
        <w:t>HECELERİ OKU VE YAZ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  <w:lang w:val="en-US" w:eastAsia="en-US"/>
        </w:rPr>
      </w:pPr>
      <w:r>
        <w:rPr>
          <w:rFonts w:cs="TTKB Dik Temel Abece" w:ascii="TTKB Dik Temel Abece" w:hAnsi="TTKB Dik Temel Abece"/>
          <w:i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248285</wp:posOffset>
                </wp:positionV>
                <wp:extent cx="1031875" cy="996315"/>
                <wp:effectExtent l="5715" t="5080" r="5080" b="180340"/>
                <wp:wrapNone/>
                <wp:docPr id="13" name="Group 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96480"/>
                          <a:chOff x="0" y="0"/>
                          <a:chExt cx="1031760" cy="9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647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63520"/>
                              <a:gd name="textAreaBottom" fmla="*/ 25596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4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881"/>
                                </a:lnTo>
                                <a:arcTo wR="3600" hR="3600" stAng="10800000" swAng="-5400000"/>
                                <a:lnTo>
                                  <a:pt x="18000" y="364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6880"/>
                            <a:ext cx="286560" cy="4896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77560"/>
                              <a:gd name="textAreaBottom" fmla="*/ 269640 h 27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92"/>
                                </a:lnTo>
                                <a:arcTo wR="3600" hR="3600" stAng="10800000" swAng="-5400000"/>
                                <a:lnTo>
                                  <a:pt x="18000" y="368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294480"/>
                            <a:ext cx="142560" cy="19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576000"/>
                            <a:ext cx="159120" cy="15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26520"/>
                            <a:ext cx="515160" cy="47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9" style="position:absolute;margin-left:-8.95pt;margin-top:19.55pt;width:81.25pt;height:78.45pt" coordorigin="-179,391" coordsize="1625,1569">
                <v:roundrect id="shape_0" ID="AutoShape 580" fillcolor="white" stroked="t" o:allowincell="f" style="position:absolute;left:-179;top:391;width:432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81" fillcolor="white" stroked="t" o:allowincell="f" style="position:absolute;left:-179;top:1189;width:450;height:7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82" stroked="t" o:allowincell="f" style="position:absolute;left:367;top:855;width:224;height:30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83" stroked="t" o:allowincell="f" style="position:absolute;left:341;top:1298;width:250;height:23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584" fillcolor="white" stroked="t" o:allowincell="f" style="position:absolute;left:635;top:905;width:810;height:7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165</wp:posOffset>
                </wp:positionH>
                <wp:positionV relativeFrom="paragraph">
                  <wp:posOffset>248285</wp:posOffset>
                </wp:positionV>
                <wp:extent cx="1117600" cy="996315"/>
                <wp:effectExtent l="5715" t="5080" r="5715" b="5080"/>
                <wp:wrapNone/>
                <wp:docPr id="14" name="Group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996480"/>
                          <a:chOff x="0" y="0"/>
                          <a:chExt cx="1117440" cy="9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46476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63520"/>
                              <a:gd name="textAreaBottom" fmla="*/ 25560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87"/>
                                </a:lnTo>
                                <a:arcTo wR="3600" hR="3600" stAng="10800000" swAng="-5400000"/>
                                <a:lnTo>
                                  <a:pt x="18000" y="336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6880"/>
                            <a:ext cx="309960" cy="48960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77560"/>
                              <a:gd name="textAreaBottom" fmla="*/ 269280 h 27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1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501"/>
                                </a:lnTo>
                                <a:arcTo wR="3600" hR="3600" stAng="10800000" swAng="-5400000"/>
                                <a:lnTo>
                                  <a:pt x="18000" y="341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120" y="294480"/>
                            <a:ext cx="154080" cy="19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576000"/>
                            <a:ext cx="171720" cy="15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26520"/>
                            <a:ext cx="557640" cy="47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5" style="position:absolute;margin-left:263.95pt;margin-top:19.55pt;width:88pt;height:78.45pt" coordorigin="5279,391" coordsize="1760,1569">
                <v:roundrect id="shape_0" ID="AutoShape 586" fillcolor="white" stroked="t" o:allowincell="f" style="position:absolute;left:5279;top:391;width:468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87" fillcolor="white" stroked="t" o:allowincell="f" style="position:absolute;left:5279;top:1189;width:487;height:7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588" stroked="t" o:allowincell="f" style="position:absolute;left:5870;top:855;width:242;height:30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89" stroked="t" o:allowincell="f" style="position:absolute;left:5842;top:1298;width:269;height:23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590" fillcolor="white" stroked="t" o:allowincell="f" style="position:absolute;left:6161;top:905;width:877;height:7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color w:val="A6A6A6"/>
          <w:sz w:val="72"/>
          <w:szCs w:val="72"/>
          <w:lang w:val="en-US" w:eastAsia="en-US"/>
        </w:rPr>
      </w:pPr>
      <w:r>
        <w:rPr>
          <w:rFonts w:cs="TTKB Dik Temel Abece" w:ascii="TTKB Dik Temel Abece" w:hAnsi="TTKB Dik Temel Abece"/>
          <w:color w:val="A6A6A6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635</wp:posOffset>
                </wp:positionH>
                <wp:positionV relativeFrom="paragraph">
                  <wp:posOffset>45720</wp:posOffset>
                </wp:positionV>
                <wp:extent cx="1688465" cy="457200"/>
                <wp:effectExtent l="4445" t="5080" r="5715" b="5715"/>
                <wp:wrapNone/>
                <wp:docPr id="15" name="Group 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457200"/>
                          <a:chOff x="0" y="0"/>
                          <a:chExt cx="16884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2" style="position:absolute;margin-left:80.05pt;margin-top:3.6pt;width:132.95pt;height:36pt" coordorigin="1601,72" coordsize="2659,720">
                <v:line id="shape_0" from="1601,81" to="4258,81" ID="Line 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1,280" to="4258,280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2,546" to="4259,546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2,791" to="4259,791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577" coordsize="10,678" path="m0,0l10,678e" stroked="t" o:allowincell="f" style="position:absolute;left:4258;top:72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578" coordsize="9,661" path="m9,0l0,661e" stroked="t" o:allowincell="f" style="position:absolute;left:1602;top:72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5010</wp:posOffset>
                </wp:positionH>
                <wp:positionV relativeFrom="paragraph">
                  <wp:posOffset>50165</wp:posOffset>
                </wp:positionV>
                <wp:extent cx="1582420" cy="457200"/>
                <wp:effectExtent l="4445" t="5080" r="5715" b="5715"/>
                <wp:wrapNone/>
                <wp:docPr id="16" name="Group 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57200"/>
                          <a:chOff x="0" y="0"/>
                          <a:chExt cx="15825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8" style="position:absolute;margin-left:356.3pt;margin-top:3.95pt;width:124.55pt;height:36pt" coordorigin="7126,79" coordsize="2491,720">
                <v:line id="shape_0" from="7126,88" to="9616,88" ID="Line 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6,287" to="9616,287" ID="Line 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6,553" to="9616,553" ID="Line 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6,798" to="9616,798" ID="Line 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33" coordsize="10,678" path="m0,0l10,678e" stroked="t" o:allowincell="f" style="position:absolute;left:9616;top:79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34" coordsize="9,661" path="m9,0l0,661e" stroked="t" o:allowincell="f" style="position:absolute;left:7127;top:79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color w:val="A6A6A6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434340</wp:posOffset>
                </wp:positionV>
                <wp:extent cx="1122680" cy="951865"/>
                <wp:effectExtent l="5715" t="5715" r="5715" b="13970"/>
                <wp:wrapNone/>
                <wp:docPr id="17" name="Group 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951840"/>
                          <a:chOff x="0" y="0"/>
                          <a:chExt cx="112284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44388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51640"/>
                              <a:gd name="textAreaBottom" fmla="*/ 243360 h 25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34"/>
                                </a:lnTo>
                                <a:arcTo wR="3600" hR="3600" stAng="10800000" swAng="-5400000"/>
                                <a:lnTo>
                                  <a:pt x="18000" y="320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3840"/>
                            <a:ext cx="311040" cy="468000"/>
                          </a:xfrm>
                          <a:custGeom>
                            <a:avLst/>
                            <a:gdLst>
                              <a:gd name="textAreaLeft" fmla="*/ 8280 w 176400"/>
                              <a:gd name="textAreaRight" fmla="*/ 168120 w 176400"/>
                              <a:gd name="textAreaTop" fmla="*/ 8280 h 265320"/>
                              <a:gd name="textAreaBottom" fmla="*/ 25704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4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866"/>
                                </a:lnTo>
                                <a:arcTo wR="3600" hR="3600" stAng="10800000" swAng="-5400000"/>
                                <a:lnTo>
                                  <a:pt x="18000" y="324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000" y="281160"/>
                            <a:ext cx="15444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9640" y="550440"/>
                            <a:ext cx="17280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2680" y="311760"/>
                            <a:ext cx="56016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8" style="position:absolute;margin-left:-8.95pt;margin-top:34.2pt;width:88.4pt;height:74.95pt" coordorigin="-179,684" coordsize="1768,1499">
                <v:roundrect id="shape_0" ID="AutoShape 599" fillcolor="white" stroked="t" o:allowincell="f" style="position:absolute;left:-179;top:684;width:470;height:6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00" fillcolor="white" stroked="t" o:allowincell="f" style="position:absolute;left:-179;top:1446;width:489;height:7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601" stroked="t" o:allowincell="f" style="position:absolute;left:416;top:1127;width:242;height:28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02" stroked="t" o:allowincell="f" style="position:absolute;left:387;top:1551;width:271;height:22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603" fillcolor="white" stroked="t" o:allowincell="f" style="position:absolute;left:707;top:1175;width:881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0100</wp:posOffset>
                </wp:positionH>
                <wp:positionV relativeFrom="paragraph">
                  <wp:posOffset>434340</wp:posOffset>
                </wp:positionV>
                <wp:extent cx="1129665" cy="951865"/>
                <wp:effectExtent l="5715" t="5715" r="5715" b="14605"/>
                <wp:wrapNone/>
                <wp:docPr id="18" name="Group 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951840"/>
                          <a:chOff x="0" y="0"/>
                          <a:chExt cx="112968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438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51640"/>
                              <a:gd name="textAreaBottom" fmla="*/ 243360 h 25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32"/>
                                </a:lnTo>
                                <a:arcTo wR="3600" hR="3600" stAng="10800000" swAng="-5400000"/>
                                <a:lnTo>
                                  <a:pt x="18000" y="318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3840"/>
                            <a:ext cx="313200" cy="46800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65320"/>
                              <a:gd name="textAreaBottom" fmla="*/ 25668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69"/>
                                </a:lnTo>
                                <a:arcTo wR="3600" hR="3600" stAng="10800000" swAng="-5400000"/>
                                <a:lnTo>
                                  <a:pt x="18000" y="322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520" y="281160"/>
                            <a:ext cx="15588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550440"/>
                            <a:ext cx="17388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11760"/>
                            <a:ext cx="56376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1" style="position:absolute;margin-left:263pt;margin-top:34.2pt;width:88.95pt;height:74.95pt" coordorigin="5260,684" coordsize="1779,1499">
                <v:roundrect id="shape_0" ID="AutoShape 612" fillcolor="white" stroked="t" o:allowincell="f" style="position:absolute;left:5260;top:684;width:473;height:6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13" fillcolor="white" stroked="t" o:allowincell="f" style="position:absolute;left:5260;top:1446;width:492;height:7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614" stroked="t" o:allowincell="f" style="position:absolute;left:5859;top:1127;width:244;height:28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15" stroked="t" o:allowincell="f" style="position:absolute;left:5830;top:1551;width:273;height:22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616" fillcolor="white" stroked="t" o:allowincell="f" style="position:absolute;left:6151;top:1175;width:887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</w:rPr>
        <w:t xml:space="preserve">                                      </w:t>
      </w:r>
      <w:r>
        <w:rPr>
          <w:rFonts w:eastAsia="TTKB Dik Temel Abece" w:cs="TTKB Dik Temel Abece" w:ascii="TTKB Dik Temel Abece" w:hAnsi="TTKB Dik Temel Abece"/>
          <w:color w:val="A6A6A6"/>
          <w:sz w:val="56"/>
        </w:rPr>
        <w:t xml:space="preserve"> </w:t>
      </w:r>
      <w:r>
        <w:rPr>
          <w:rFonts w:eastAsia="TTKB Dik Temel Abece" w:cs="TTKB Dik Temel Abece" w:ascii="TTKB Dik Temel Abece" w:hAnsi="TTKB Dik Temel Abece"/>
          <w:color w:val="A6A6A6"/>
          <w:sz w:val="54"/>
          <w:szCs w:val="54"/>
        </w:rPr>
        <w:t xml:space="preserve">                   </w:t>
      </w:r>
    </w:p>
    <w:p>
      <w:pPr>
        <w:pStyle w:val="Normal"/>
        <w:rPr>
          <w:rFonts w:ascii="TTKB Dik Temel Abece" w:hAnsi="TTKB Dik Temel Abece" w:eastAsia="TTKB Dik Temel Abece" w:cs="TTKB Dik Temel Abece"/>
          <w:color w:val="A6A6A6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5380</wp:posOffset>
                </wp:positionH>
                <wp:positionV relativeFrom="paragraph">
                  <wp:posOffset>144145</wp:posOffset>
                </wp:positionV>
                <wp:extent cx="1711325" cy="457200"/>
                <wp:effectExtent l="4445" t="5080" r="5715" b="5715"/>
                <wp:wrapNone/>
                <wp:docPr id="19" name="Group 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457200"/>
                          <a:chOff x="0" y="0"/>
                          <a:chExt cx="171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1" style="position:absolute;margin-left:89.4pt;margin-top:11.35pt;width:134.75pt;height:36pt" coordorigin="1788,227" coordsize="2695,720">
                <v:line id="shape_0" from="1788,236" to="4481,236" ID="Line 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8,435" to="4481,435" ID="Line 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9,701" to="4482,701" ID="Line 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9,946" to="4482,946" ID="Line 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596" coordsize="10,678" path="m0,0l10,678e" stroked="t" o:allowincell="f" style="position:absolute;left:4481;top:227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597" coordsize="9,661" path="m9,0l0,661e" stroked="t" o:allowincell="f" style="position:absolute;left:1789;top:227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5015</wp:posOffset>
                </wp:positionH>
                <wp:positionV relativeFrom="paragraph">
                  <wp:posOffset>150495</wp:posOffset>
                </wp:positionV>
                <wp:extent cx="1578610" cy="457200"/>
                <wp:effectExtent l="4445" t="5080" r="5715" b="5715"/>
                <wp:wrapNone/>
                <wp:docPr id="20" name="Group 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457200"/>
                          <a:chOff x="0" y="0"/>
                          <a:chExt cx="15786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5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5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5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5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5" style="position:absolute;margin-left:359.45pt;margin-top:11.85pt;width:124.35pt;height:36pt" coordorigin="7189,237" coordsize="2487,720">
                <v:line id="shape_0" from="7189,246" to="9673,246" ID="Line 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9,445" to="9673,445" ID="Line 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9,711" to="9673,711" ID="Line 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9,956" to="9673,956" ID="Line 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40" coordsize="10,678" path="m0,0l10,678e" stroked="t" o:allowincell="f" style="position:absolute;left:9674;top:237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41" coordsize="9,661" path="m9,0l0,661e" stroked="t" o:allowincell="f" style="position:absolute;left:7190;top:237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TTKB Dik Temel Abece" w:hAnsi="TTKB Dik Temel Abece" w:cs="TTKB Dik Temel Abece"/>
          <w:color w:val="A6A6A6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3665</wp:posOffset>
                </wp:positionH>
                <wp:positionV relativeFrom="paragraph">
                  <wp:posOffset>587375</wp:posOffset>
                </wp:positionV>
                <wp:extent cx="1129665" cy="951865"/>
                <wp:effectExtent l="5715" t="5715" r="5715" b="14605"/>
                <wp:wrapNone/>
                <wp:docPr id="21" name="Group 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951840"/>
                          <a:chOff x="0" y="0"/>
                          <a:chExt cx="112968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438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51640"/>
                              <a:gd name="textAreaBottom" fmla="*/ 243360 h 25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32"/>
                                </a:lnTo>
                                <a:arcTo wR="3600" hR="3600" stAng="10800000" swAng="-5400000"/>
                                <a:lnTo>
                                  <a:pt x="18000" y="318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3840"/>
                            <a:ext cx="313200" cy="46800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65320"/>
                              <a:gd name="textAreaBottom" fmla="*/ 25668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69"/>
                                </a:lnTo>
                                <a:arcTo wR="3600" hR="3600" stAng="10800000" swAng="-5400000"/>
                                <a:lnTo>
                                  <a:pt x="18000" y="322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520" y="281160"/>
                            <a:ext cx="15588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160" y="550440"/>
                            <a:ext cx="17352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11760"/>
                            <a:ext cx="56376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2" style="position:absolute;margin-left:-8.95pt;margin-top:46.25pt;width:88.95pt;height:74.95pt" coordorigin="-179,925" coordsize="1779,1499">
                <v:roundrect id="shape_0" ID="AutoShape 743" fillcolor="white" stroked="t" o:allowincell="f" style="position:absolute;left:-179;top:925;width:473;height:6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44" fillcolor="white" stroked="t" o:allowincell="f" style="position:absolute;left:-179;top:1687;width:492;height:7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745" stroked="t" o:allowincell="f" style="position:absolute;left:420;top:1368;width:244;height:2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46" stroked="t" o:allowincell="f" style="position:absolute;left:391;top:1792;width:272;height:22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747" fillcolor="white" stroked="t" o:allowincell="f" style="position:absolute;left:712;top:1416;width:887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165</wp:posOffset>
                </wp:positionH>
                <wp:positionV relativeFrom="paragraph">
                  <wp:posOffset>587375</wp:posOffset>
                </wp:positionV>
                <wp:extent cx="1129665" cy="964565"/>
                <wp:effectExtent l="5715" t="5715" r="5715" b="8255"/>
                <wp:wrapNone/>
                <wp:docPr id="22" name="Group 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964440"/>
                          <a:chOff x="0" y="0"/>
                          <a:chExt cx="1129680" cy="9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5036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55240"/>
                              <a:gd name="textAreaBottom" fmla="*/ 246960 h 25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86"/>
                                </a:lnTo>
                                <a:arcTo wR="3600" hR="3600" stAng="10800000" swAng="-5400000"/>
                                <a:lnTo>
                                  <a:pt x="18000" y="322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0320"/>
                            <a:ext cx="313200" cy="47448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68920"/>
                              <a:gd name="textAreaBottom" fmla="*/ 260280 h 26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7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106"/>
                                </a:lnTo>
                                <a:arcTo wR="3600" hR="3600" stAng="10800000" swAng="-5400000"/>
                                <a:lnTo>
                                  <a:pt x="18000" y="327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160" y="285480"/>
                            <a:ext cx="15588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557280"/>
                            <a:ext cx="17388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15720"/>
                            <a:ext cx="563760" cy="4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8" style="position:absolute;margin-left:263.95pt;margin-top:46.25pt;width:89pt;height:76pt" coordorigin="5279,925" coordsize="1780,1520">
                <v:roundrect id="shape_0" ID="AutoShape 749" fillcolor="white" stroked="t" o:allowincell="f" style="position:absolute;left:5279;top:925;width:473;height:7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50" fillcolor="white" stroked="t" o:allowincell="f" style="position:absolute;left:5279;top:1697;width:492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751" stroked="t" o:allowincell="f" style="position:absolute;left:5878;top:1375;width:244;height:2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52" stroked="t" o:allowincell="f" style="position:absolute;left:5849;top:1803;width:273;height:2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753" fillcolor="white" stroked="t" o:allowincell="f" style="position:absolute;left:6170;top:1422;width:887;height: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</w:rPr>
        <w:t xml:space="preserve">                                             </w:t>
      </w:r>
      <w:r>
        <w:rPr>
          <w:rFonts w:eastAsia="TTKB Dik Temel Abece" w:cs="TTKB Dik Temel Abece" w:ascii="TTKB Dik Temel Abece" w:hAnsi="TTKB Dik Temel Abece"/>
          <w:color w:val="A6A6A6"/>
          <w:sz w:val="54"/>
          <w:szCs w:val="54"/>
        </w:rPr>
        <w:t xml:space="preserve">                   </w:t>
      </w:r>
    </w:p>
    <w:p>
      <w:pPr>
        <w:pStyle w:val="Normal"/>
        <w:spacing w:lineRule="auto" w:line="240"/>
        <w:rPr>
          <w:rFonts w:ascii="TTKB Dik Temel Abece" w:hAnsi="TTKB Dik Temel Abece" w:eastAsia="TTKB Dik Temel Abece" w:cs="TTKB Dik Temel Abece"/>
          <w:color w:val="A6A6A6"/>
          <w:sz w:val="18"/>
          <w:szCs w:val="18"/>
        </w:rPr>
      </w:pPr>
      <w:r>
        <w:rPr>
          <w:rFonts w:eastAsia="TTKB Dik Temel Abece" w:cs="TTKB Dik Temel Abece" w:ascii="TTKB Dik Temel Abece" w:hAnsi="TTKB Dik Temel Abece"/>
          <w:color w:val="A6A6A6"/>
          <w:sz w:val="18"/>
          <w:szCs w:val="18"/>
        </w:rPr>
        <w:t xml:space="preserve">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7920</wp:posOffset>
                </wp:positionH>
                <wp:positionV relativeFrom="paragraph">
                  <wp:posOffset>26035</wp:posOffset>
                </wp:positionV>
                <wp:extent cx="1668780" cy="457200"/>
                <wp:effectExtent l="4445" t="5080" r="5715" b="5715"/>
                <wp:wrapNone/>
                <wp:docPr id="23" name="Group 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4" style="position:absolute;margin-left:89.6pt;margin-top:2.05pt;width:131.4pt;height:36pt" coordorigin="1792,41" coordsize="2628,720">
                <v:line id="shape_0" from="1792,50" to="4418,50" ID="Line 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2,249" to="4418,249" ID="Line 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3,515" to="4419,515" ID="Line 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3,760" to="4419,760" ID="Line 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609" coordsize="10,678" path="m0,0l10,678e" stroked="t" o:allowincell="f" style="position:absolute;left:4418;top:41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610" coordsize="9,661" path="m9,0l0,661e" stroked="t" o:allowincell="f" style="position:absolute;left:1793;top:41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3750</wp:posOffset>
                </wp:positionH>
                <wp:positionV relativeFrom="paragraph">
                  <wp:posOffset>32385</wp:posOffset>
                </wp:positionV>
                <wp:extent cx="1644650" cy="457200"/>
                <wp:effectExtent l="4445" t="5080" r="5715" b="5715"/>
                <wp:wrapNone/>
                <wp:docPr id="24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457200"/>
                          <a:chOff x="0" y="0"/>
                          <a:chExt cx="164448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362.5pt;margin-top:2.55pt;width:129.5pt;height:36pt" coordorigin="7250,51" coordsize="2590,720">
                <v:line id="shape_0" from="7250,60" to="9838,60" ID="Line 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0,259" to="9838,259" ID="Line 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1,525" to="9839,525" ID="Line 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1,770" to="9839,770" ID="Line 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59" coordsize="10,678" path="m0,0l10,678e" stroked="t" o:allowincell="f" style="position:absolute;left:9838;top:51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60" coordsize="9,661" path="m9,0l0,661e" stroked="t" o:allowincell="f" style="position:absolute;left:7251;top:51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56"/>
        </w:rPr>
        <w:t xml:space="preserve">  </w:t>
      </w:r>
      <w:r>
        <w:rPr>
          <w:rFonts w:eastAsia="TTKB Dik Temel Abece" w:cs="TTKB Dik Temel Abece" w:ascii="TTKB Dik Temel Abece" w:hAnsi="TTKB Dik Temel Abece"/>
          <w:color w:val="A6A6A6"/>
        </w:rPr>
        <w:t xml:space="preserve">                            </w:t>
      </w:r>
      <w:r>
        <w:rPr>
          <w:rFonts w:eastAsia="TTKB Dik Temel Abece" w:cs="TTKB Dik Temel Abece" w:ascii="TTKB Dik Temel Abece" w:hAnsi="TTKB Dik Temel Abece"/>
          <w:color w:val="A6A6A6"/>
          <w:sz w:val="54"/>
          <w:szCs w:val="54"/>
        </w:rPr>
        <w:t xml:space="preserve">                                </w:t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A6A6A6"/>
          <w:sz w:val="54"/>
          <w:szCs w:val="54"/>
          <w:lang w:val="en-US" w:eastAsia="en-US"/>
        </w:rPr>
      </w:pPr>
      <w:r>
        <w:rPr>
          <w:rFonts w:cs="TTKB Dik Temel Abece" w:ascii="TTKB Dik Temel Abece" w:hAnsi="TTKB Dik Temel Abece"/>
          <w:color w:val="A6A6A6"/>
          <w:sz w:val="54"/>
          <w:szCs w:val="5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0935</wp:posOffset>
                </wp:positionH>
                <wp:positionV relativeFrom="paragraph">
                  <wp:posOffset>470535</wp:posOffset>
                </wp:positionV>
                <wp:extent cx="1668780" cy="457200"/>
                <wp:effectExtent l="4445" t="5080" r="5715" b="5715"/>
                <wp:wrapNone/>
                <wp:docPr id="25" name="Group 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1" style="position:absolute;margin-left:89.05pt;margin-top:37.05pt;width:131.4pt;height:36pt" coordorigin="1781,741" coordsize="2628,720">
                <v:line id="shape_0" from="1781,750" to="4407,750" ID="Line 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1,949" to="4407,949" ID="Line 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2,1215" to="4408,1215" ID="Line 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2,1460" to="4408,1460" ID="Line 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66" coordsize="10,678" path="m0,0l10,678e" stroked="t" o:allowincell="f" style="position:absolute;left:4407;top:741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67" coordsize="9,661" path="m9,0l0,661e" stroked="t" o:allowincell="f" style="position:absolute;left:1782;top:741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0330</wp:posOffset>
                </wp:positionH>
                <wp:positionV relativeFrom="paragraph">
                  <wp:posOffset>175260</wp:posOffset>
                </wp:positionV>
                <wp:extent cx="1129665" cy="968375"/>
                <wp:effectExtent l="5715" t="5715" r="5715" b="6985"/>
                <wp:wrapNone/>
                <wp:docPr id="26" name="Group 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968400"/>
                          <a:chOff x="0" y="0"/>
                          <a:chExt cx="112968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5144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55960"/>
                              <a:gd name="textAreaBottom" fmla="*/ 24768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7"/>
                                </a:lnTo>
                                <a:arcTo wR="3600" hR="3600" stAng="10800000" swAng="-5400000"/>
                                <a:lnTo>
                                  <a:pt x="18000" y="323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2120"/>
                            <a:ext cx="313200" cy="47628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70000"/>
                              <a:gd name="textAreaBottom" fmla="*/ 26136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237"/>
                                </a:lnTo>
                                <a:arcTo wR="3600" hR="3600" stAng="10800000" swAng="-5400000"/>
                                <a:lnTo>
                                  <a:pt x="18000" y="32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520" y="286200"/>
                            <a:ext cx="155880" cy="18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160" y="560160"/>
                            <a:ext cx="17352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16800"/>
                            <a:ext cx="563760" cy="46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8" style="position:absolute;margin-left:-7.9pt;margin-top:13.8pt;width:88.95pt;height:76.25pt" coordorigin="-158,276" coordsize="1779,1525">
                <v:roundrect id="shape_0" ID="AutoShape 769" fillcolor="white" stroked="t" o:allowincell="f" style="position:absolute;left:-158;top:276;width:473;height: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70" fillcolor="white" stroked="t" o:allowincell="f" style="position:absolute;left:-158;top:1051;width:492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771" stroked="t" o:allowincell="f" style="position:absolute;left:441;top:727;width:244;height:29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72" stroked="t" o:allowincell="f" style="position:absolute;left:412;top:1158;width:272;height:23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773" fillcolor="white" stroked="t" o:allowincell="f" style="position:absolute;left:733;top:775;width:887;height:7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0100</wp:posOffset>
                </wp:positionH>
                <wp:positionV relativeFrom="paragraph">
                  <wp:posOffset>172085</wp:posOffset>
                </wp:positionV>
                <wp:extent cx="1129665" cy="968375"/>
                <wp:effectExtent l="5715" t="5715" r="5715" b="6985"/>
                <wp:wrapNone/>
                <wp:docPr id="27" name="Group 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968400"/>
                          <a:chOff x="0" y="0"/>
                          <a:chExt cx="112968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5144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55960"/>
                              <a:gd name="textAreaBottom" fmla="*/ 24768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7"/>
                                </a:lnTo>
                                <a:arcTo wR="3600" hR="3600" stAng="10800000" swAng="-5400000"/>
                                <a:lnTo>
                                  <a:pt x="18000" y="323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2120"/>
                            <a:ext cx="313200" cy="47628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70000"/>
                              <a:gd name="textAreaBottom" fmla="*/ 26136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237"/>
                                </a:lnTo>
                                <a:arcTo wR="3600" hR="3600" stAng="10800000" swAng="-5400000"/>
                                <a:lnTo>
                                  <a:pt x="18000" y="32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520" y="286560"/>
                            <a:ext cx="155880" cy="18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560160"/>
                            <a:ext cx="17388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16800"/>
                            <a:ext cx="563760" cy="46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4" style="position:absolute;margin-left:263pt;margin-top:13.55pt;width:88.95pt;height:76.25pt" coordorigin="5260,271" coordsize="1779,1525">
                <v:roundrect id="shape_0" ID="AutoShape 775" fillcolor="white" stroked="t" o:allowincell="f" style="position:absolute;left:5260;top:271;width:473;height: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76" fillcolor="white" stroked="t" o:allowincell="f" style="position:absolute;left:5260;top:1046;width:492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777" stroked="t" o:allowincell="f" style="position:absolute;left:5859;top:722;width:244;height:29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78" stroked="t" o:allowincell="f" style="position:absolute;left:5830;top:1153;width:273;height:23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779" fillcolor="white" stroked="t" o:allowincell="f" style="position:absolute;left:6151;top:770;width:887;height:7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0095</wp:posOffset>
                </wp:positionH>
                <wp:positionV relativeFrom="paragraph">
                  <wp:posOffset>495935</wp:posOffset>
                </wp:positionV>
                <wp:extent cx="1577340" cy="457200"/>
                <wp:effectExtent l="4445" t="5080" r="5715" b="5715"/>
                <wp:wrapNone/>
                <wp:docPr id="28" name="Group 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457200"/>
                          <a:chOff x="0" y="0"/>
                          <a:chExt cx="157752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0" style="position:absolute;margin-left:359.85pt;margin-top:39.05pt;width:124.2pt;height:36pt" coordorigin="7197,781" coordsize="2484,720">
                <v:line id="shape_0" from="7197,790" to="9679,790" ID="Line 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7,989" to="9679,989" ID="Line 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7,1255" to="9679,1255" ID="Line 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7,1500" to="9679,1500" ID="Line 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85" coordsize="10,678" path="m0,0l10,678e" stroked="t" o:allowincell="f" style="position:absolute;left:9679;top:781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86" coordsize="9,661" path="m9,0l0,661e" stroked="t" o:allowincell="f" style="position:absolute;left:7198;top:781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color w:val="A6A6A6"/>
          <w:sz w:val="56"/>
        </w:rPr>
        <w:t xml:space="preserve">                            </w:t>
      </w:r>
      <w:r>
        <w:rPr>
          <w:rFonts w:cs="TTKB Dik Temel Abece" w:ascii="TTKB Dik Temel Abece" w:hAnsi="TTKB Dik Temel Abece"/>
          <w:color w:val="A6A6A6"/>
          <w:sz w:val="56"/>
        </w:rPr>
        <w:t xml:space="preserve">og   </w:t>
      </w:r>
    </w:p>
    <w:p>
      <w:pPr>
        <w:pStyle w:val="Normal"/>
        <w:rPr>
          <w:rFonts w:ascii="TTKB Dik Temel Abece" w:hAnsi="TTKB Dik Temel Abece" w:cs="TTKB Dik Temel Abece"/>
          <w:color w:val="A6A6A6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805</wp:posOffset>
                </wp:positionH>
                <wp:positionV relativeFrom="paragraph">
                  <wp:posOffset>28575</wp:posOffset>
                </wp:positionV>
                <wp:extent cx="1118235" cy="1059180"/>
                <wp:effectExtent l="6350" t="6350" r="6350" b="6350"/>
                <wp:wrapNone/>
                <wp:docPr id="29" name="Group 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059120"/>
                          <a:chOff x="0" y="0"/>
                          <a:chExt cx="11181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7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38560"/>
                            <a:ext cx="3099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840" y="-107280"/>
                            <a:ext cx="15408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8200" y="192600"/>
                            <a:ext cx="1717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880" y="345960"/>
                            <a:ext cx="5576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5" style="position:absolute;margin-left:-7.15pt;margin-top:2.25pt;width:88.1pt;height:83.45pt" coordorigin="-143,45" coordsize="1762,1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3;top:45;width:46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42;top:893;width:487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718" stroked="t" o:allowincell="f" style="position:absolute;left:449;top:-124;width:242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19" stroked="t" o:allowincell="f" style="position:absolute;left:421;top:348;width:269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0;top:590;width:877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7920</wp:posOffset>
                </wp:positionH>
                <wp:positionV relativeFrom="paragraph">
                  <wp:posOffset>332740</wp:posOffset>
                </wp:positionV>
                <wp:extent cx="1658620" cy="457200"/>
                <wp:effectExtent l="4445" t="5080" r="5715" b="5715"/>
                <wp:wrapNone/>
                <wp:docPr id="30" name="Group 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457200"/>
                          <a:chOff x="0" y="0"/>
                          <a:chExt cx="165852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1" style="position:absolute;margin-left:89.6pt;margin-top:26.2pt;width:130.6pt;height:36pt" coordorigin="1792,524" coordsize="2612,720">
                <v:line id="shape_0" from="1792,533" to="4402,533" ID="Line 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2,732" to="4402,732" ID="Line 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3,998" to="4403,998" ID="Line 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3,1243" to="4403,1243" ID="Line 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26" coordsize="10,678" path="m0,0l10,678e" stroked="t" o:allowincell="f" style="position:absolute;left:4402;top:524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27" coordsize="9,661" path="m9,0l0,661e" stroked="t" o:allowincell="f" style="position:absolute;left:1793;top:524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165</wp:posOffset>
                </wp:positionH>
                <wp:positionV relativeFrom="paragraph">
                  <wp:posOffset>24130</wp:posOffset>
                </wp:positionV>
                <wp:extent cx="1031875" cy="1059180"/>
                <wp:effectExtent l="6350" t="6350" r="6350" b="6350"/>
                <wp:wrapNone/>
                <wp:docPr id="31" name="Group 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-102960"/>
                            <a:ext cx="14292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1969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7" style="position:absolute;margin-left:263.95pt;margin-top:1.9pt;width:81.3pt;height:83.45pt" coordorigin="5279,38" coordsize="1626,1669">
                <v:shape id="shape_0" fillcolor="white" stroked="t" o:allowincell="f" style="position:absolute;left:5279;top:38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79;top:886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790" stroked="t" o:allowincell="f" style="position:absolute;left:5826;top:-124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91" stroked="t" o:allowincell="f" style="position:absolute;left:5800;top:348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93;top:583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2465</wp:posOffset>
                </wp:positionH>
                <wp:positionV relativeFrom="paragraph">
                  <wp:posOffset>382905</wp:posOffset>
                </wp:positionV>
                <wp:extent cx="1580515" cy="457200"/>
                <wp:effectExtent l="4445" t="5080" r="5715" b="5715"/>
                <wp:wrapNone/>
                <wp:docPr id="32" name="Group 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457200"/>
                          <a:chOff x="0" y="0"/>
                          <a:chExt cx="15804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5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5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5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5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3" style="position:absolute;margin-left:352.95pt;margin-top:30.15pt;width:124.45pt;height:36pt" coordorigin="7059,603" coordsize="2489,720">
                <v:line id="shape_0" from="7059,612" to="9546,612" ID="Line 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811" to="9546,811" ID="Line 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1077" to="9546,1077" ID="Line 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1322" to="9546,1322" ID="Line 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98" coordsize="10,678" path="m0,0l10,678e" stroked="t" o:allowincell="f" style="position:absolute;left:9546;top:603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99" coordsize="9,661" path="m9,0l0,661e" stroked="t" o:allowincell="f" style="position:absolute;left:7060;top:603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56"/>
        </w:rPr>
        <w:t xml:space="preserve">                           </w:t>
      </w:r>
    </w:p>
    <w:p>
      <w:pPr>
        <w:pStyle w:val="Normal"/>
        <w:rPr>
          <w:rFonts w:ascii="TTKB Dik Temel Abece" w:hAnsi="TTKB Dik Temel Abece" w:cs="TTKB Dik Temel Abece"/>
          <w:color w:val="A6A6A6"/>
          <w:sz w:val="56"/>
        </w:rPr>
      </w:pPr>
      <w:r>
        <w:rPr>
          <w:rFonts w:eastAsia="TTKB Dik Temel Abece" w:cs="TTKB Dik Temel Abece" w:ascii="TTKB Dik Temel Abece" w:hAnsi="TTKB Dik Temel Abece"/>
          <w:color w:val="A6A6A6"/>
          <w:sz w:val="56"/>
        </w:rPr>
        <w:t xml:space="preserve">             </w:t>
      </w:r>
    </w:p>
    <w:p>
      <w:pPr>
        <w:pStyle w:val="Normal"/>
        <w:rPr>
          <w:rFonts w:ascii="TTKB Dik Temel Abece" w:hAnsi="TTKB Dik Temel Abece" w:cs="TTKB Dik Temel Abece"/>
          <w:color w:val="A6A6A6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735</wp:posOffset>
                </wp:positionH>
                <wp:positionV relativeFrom="paragraph">
                  <wp:posOffset>207645</wp:posOffset>
                </wp:positionV>
                <wp:extent cx="1031875" cy="1059180"/>
                <wp:effectExtent l="6350" t="6350" r="6350" b="6350"/>
                <wp:wrapNone/>
                <wp:docPr id="33" name="Group 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284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0" style="position:absolute;margin-left:-3.05pt;margin-top:16.35pt;width:81.25pt;height:83.4pt" coordorigin="-61,327" coordsize="1625,1668">
                <v:shape id="shape_0" fillcolor="white" stroked="t" o:allowincell="f" style="position:absolute;left:-61;top:327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61;top:1175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03" stroked="t" o:allowincell="f" style="position:absolute;left:486;top:820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04" stroked="t" o:allowincell="f" style="position:absolute;left:460;top:1292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3;top:872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2675</wp:posOffset>
                </wp:positionH>
                <wp:positionV relativeFrom="paragraph">
                  <wp:posOffset>554990</wp:posOffset>
                </wp:positionV>
                <wp:extent cx="1732280" cy="457200"/>
                <wp:effectExtent l="4445" t="5080" r="5715" b="5715"/>
                <wp:wrapNone/>
                <wp:docPr id="34" name="Group 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457200"/>
                          <a:chOff x="0" y="0"/>
                          <a:chExt cx="173232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7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7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7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7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6" style="position:absolute;margin-left:85.25pt;margin-top:43.7pt;width:136.4pt;height:36pt" coordorigin="1705,874" coordsize="2728,720">
                <v:line id="shape_0" from="1705,883" to="4431,883" ID="Line 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1082" to="4431,1082" ID="Line 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1348" to="4432,1348" ID="Line 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1593" to="4432,1593" ID="Line 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811" coordsize="10,678" path="m0,0l10,678e" stroked="t" o:allowincell="f" style="position:absolute;left:4431;top:874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12" coordsize="9,661" path="m9,0l0,661e" stroked="t" o:allowincell="f" style="position:absolute;left:1706;top:874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2480</wp:posOffset>
                </wp:positionH>
                <wp:positionV relativeFrom="paragraph">
                  <wp:posOffset>156845</wp:posOffset>
                </wp:positionV>
                <wp:extent cx="1031875" cy="1059180"/>
                <wp:effectExtent l="6350" t="6350" r="6350" b="6350"/>
                <wp:wrapNone/>
                <wp:docPr id="35" name="Group 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284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3" style="position:absolute;margin-left:262.4pt;margin-top:12.35pt;width:81.25pt;height:83.45pt" coordorigin="5248,247" coordsize="1625,1669">
                <v:shape id="shape_0" fillcolor="white" stroked="t" o:allowincell="f" style="position:absolute;left:5248;top:247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48;top:1095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16" stroked="t" o:allowincell="f" style="position:absolute;left:5795;top:740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17" stroked="t" o:allowincell="f" style="position:absolute;left:5769;top:1212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62;top:792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7220</wp:posOffset>
                </wp:positionH>
                <wp:positionV relativeFrom="paragraph">
                  <wp:posOffset>504190</wp:posOffset>
                </wp:positionV>
                <wp:extent cx="1668780" cy="457200"/>
                <wp:effectExtent l="4445" t="5080" r="5715" b="5715"/>
                <wp:wrapNone/>
                <wp:docPr id="36" name="Group 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9" style="position:absolute;margin-left:348.6pt;margin-top:39.7pt;width:131.4pt;height:36pt" coordorigin="6972,794" coordsize="2628,720">
                <v:line id="shape_0" from="6972,803" to="9598,803" ID="Line 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1002" to="9598,1002" ID="Line 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3,1268" to="9599,1268" ID="Line 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3,1513" to="9599,1513" ID="Line 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824" coordsize="10,678" path="m0,0l10,678e" stroked="t" o:allowincell="f" style="position:absolute;left:9598;top:794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25" coordsize="9,661" path="m9,0l0,661e" stroked="t" o:allowincell="f" style="position:absolute;left:6973;top:794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56"/>
        </w:rPr>
        <w:t xml:space="preserve">  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color w:val="A6A6A6"/>
          <w:sz w:val="56"/>
        </w:rPr>
        <w:t xml:space="preserve">                            </w:t>
      </w:r>
    </w:p>
    <w:p>
      <w:pPr>
        <w:pStyle w:val="Normal"/>
        <w:rPr>
          <w:rFonts w:ascii="TTKB Dik Temel Abece" w:hAnsi="TTKB Dik Temel Abece" w:cs="TTKB Dik Temel Abece"/>
          <w:color w:val="A6A6A6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800</wp:posOffset>
                </wp:positionH>
                <wp:positionV relativeFrom="paragraph">
                  <wp:posOffset>107315</wp:posOffset>
                </wp:positionV>
                <wp:extent cx="1031875" cy="1059180"/>
                <wp:effectExtent l="6350" t="6350" r="6350" b="6350"/>
                <wp:wrapNone/>
                <wp:docPr id="37" name="Group 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320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6" style="position:absolute;margin-left:-4pt;margin-top:8.45pt;width:81.25pt;height:83.4pt" coordorigin="-80,169" coordsize="1625,1668">
                <v:shape id="shape_0" fillcolor="white" stroked="t" o:allowincell="f" style="position:absolute;left:-80;top:169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80;top:1017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29" stroked="t" o:allowincell="f" style="position:absolute;left:467;top:662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30" stroked="t" o:allowincell="f" style="position:absolute;left:441;top:1134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4;top:714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6160</wp:posOffset>
                </wp:positionH>
                <wp:positionV relativeFrom="paragraph">
                  <wp:posOffset>504825</wp:posOffset>
                </wp:positionV>
                <wp:extent cx="1638300" cy="457200"/>
                <wp:effectExtent l="4445" t="5080" r="5715" b="5715"/>
                <wp:wrapNone/>
                <wp:docPr id="38" name="Group 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457200"/>
                          <a:chOff x="0" y="0"/>
                          <a:chExt cx="16383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3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3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3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3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2" style="position:absolute;margin-left:80.8pt;margin-top:39.75pt;width:129pt;height:36pt" coordorigin="1616,795" coordsize="2580,720">
                <v:line id="shape_0" from="1616,804" to="4194,804" ID="Line 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6,1003" to="4194,1003" ID="Line 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7,1269" to="4195,1269" ID="Line 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7,1514" to="4195,1514" ID="Line 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837" coordsize="10,678" path="m0,0l10,678e" stroked="t" o:allowincell="f" style="position:absolute;left:4194;top:795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38" coordsize="9,661" path="m9,0l0,661e" stroked="t" o:allowincell="f" style="position:absolute;left:1617;top:795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165</wp:posOffset>
                </wp:positionH>
                <wp:positionV relativeFrom="paragraph">
                  <wp:posOffset>107315</wp:posOffset>
                </wp:positionV>
                <wp:extent cx="1031875" cy="1059180"/>
                <wp:effectExtent l="6350" t="6350" r="6350" b="6350"/>
                <wp:wrapNone/>
                <wp:docPr id="39" name="Group 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313200"/>
                            <a:ext cx="14292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9" style="position:absolute;margin-left:263.95pt;margin-top:8.45pt;width:81.3pt;height:83.4pt" coordorigin="5279,169" coordsize="1626,1668">
                <v:shape id="shape_0" fillcolor="white" stroked="t" o:allowincell="f" style="position:absolute;left:5279;top:169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79;top:1017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42" stroked="t" o:allowincell="f" style="position:absolute;left:5826;top:662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43" stroked="t" o:allowincell="f" style="position:absolute;left:5800;top:1134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93;top:714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60240</wp:posOffset>
                </wp:positionH>
                <wp:positionV relativeFrom="paragraph">
                  <wp:posOffset>454660</wp:posOffset>
                </wp:positionV>
                <wp:extent cx="1620520" cy="457200"/>
                <wp:effectExtent l="4445" t="5080" r="5715" b="5715"/>
                <wp:wrapNone/>
                <wp:docPr id="40" name="Group 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457200"/>
                          <a:chOff x="0" y="0"/>
                          <a:chExt cx="16203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5" style="position:absolute;margin-left:351.2pt;margin-top:35.8pt;width:127.6pt;height:36pt" coordorigin="7024,716" coordsize="2552,720">
                <v:line id="shape_0" from="7024,725" to="9574,725" ID="Line 8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24,924" to="9574,924" ID="Line 8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25,1190" to="9575,1190" ID="Line 8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25,1435" to="9575,1435" ID="Line 8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Freeform 850" coordsize="10,678" path="m0,0l10,678e" stroked="t" o:allowincell="f" style="position:absolute;left:9574;top:716;width:1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851" coordsize="9,661" path="m9,0l0,661e" stroked="t" o:allowincell="f" style="position:absolute;left:7025;top:716;width:1;height:7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56"/>
        </w:rPr>
        <w:t xml:space="preserve">        </w:t>
      </w:r>
      <w:r>
        <w:rPr>
          <w:rFonts w:eastAsia="TTKB Dik Temel Abece" w:cs="TTKB Dik Temel Abece" w:ascii="TTKB Dik Temel Abece" w:hAnsi="TTKB Dik Temel Abece"/>
          <w:color w:val="A6A6A6"/>
          <w:sz w:val="16"/>
          <w:szCs w:val="16"/>
        </w:rPr>
        <w:t xml:space="preserve"> </w:t>
      </w:r>
    </w:p>
    <w:p>
      <w:pPr>
        <w:pStyle w:val="Normal"/>
        <w:rPr>
          <w:rFonts w:ascii="TTKB Dik Temel Abece" w:hAnsi="TTKB Dik Temel Abece" w:eastAsia="TTKB Dik Temel Abece" w:cs="TTKB Dik Temel Abece"/>
          <w:color w:val="A6A6A6"/>
          <w:sz w:val="56"/>
        </w:rPr>
      </w:pPr>
      <w:r>
        <w:rPr>
          <w:rFonts w:eastAsia="TTKB Dik Temel Abece" w:cs="TTKB Dik Temel Abece" w:ascii="TTKB Dik Temel Abece" w:hAnsi="TTKB Dik Temel Abece"/>
          <w:color w:val="A6A6A6"/>
          <w:sz w:val="56"/>
        </w:rPr>
        <w:t xml:space="preserve">           </w:t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A6A6A6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0</wp:posOffset>
                </wp:positionH>
                <wp:positionV relativeFrom="paragraph">
                  <wp:posOffset>1905</wp:posOffset>
                </wp:positionV>
                <wp:extent cx="1031875" cy="1059180"/>
                <wp:effectExtent l="6350" t="6350" r="6350" b="6350"/>
                <wp:wrapNone/>
                <wp:docPr id="41" name="Group 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320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2" style="position:absolute;margin-left:-4pt;margin-top:0.15pt;width:81.25pt;height:83.4pt" coordorigin="-80,3" coordsize="1625,1668">
                <v:shape id="shape_0" fillcolor="white" stroked="t" o:allowincell="f" style="position:absolute;left:-80;top:3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80;top:851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55" stroked="t" o:allowincell="f" style="position:absolute;left:467;top:496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56" stroked="t" o:allowincell="f" style="position:absolute;left:441;top:968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4;top:548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2480</wp:posOffset>
                </wp:positionH>
                <wp:positionV relativeFrom="paragraph">
                  <wp:posOffset>1905</wp:posOffset>
                </wp:positionV>
                <wp:extent cx="1130300" cy="989965"/>
                <wp:effectExtent l="6350" t="6350" r="6350" b="6350"/>
                <wp:wrapNone/>
                <wp:docPr id="42" name="Group 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990000"/>
                          <a:chOff x="0" y="0"/>
                          <a:chExt cx="1130400" cy="990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009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"/>
                            <a:ext cx="3132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880" y="293400"/>
                            <a:ext cx="155880" cy="191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520" y="572760"/>
                            <a:ext cx="173880" cy="150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6280" y="324000"/>
                            <a:ext cx="5637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5" style="position:absolute;margin-left:262.4pt;margin-top:0.15pt;width:89pt;height:77.95pt" coordorigin="5248,3" coordsize="1780,1559">
                <v:shape id="shape_0" fillcolor="white" stroked="t" o:allowincell="f" style="position:absolute;left:5249;top:3;width:47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48;top:795;width:492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68" stroked="t" o:allowincell="f" style="position:absolute;left:5848;top:465;width:244;height:30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69" stroked="t" o:allowincell="f" style="position:absolute;left:5819;top:905;width:273;height:23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40;top:513;width:887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7915</wp:posOffset>
                </wp:positionH>
                <wp:positionV relativeFrom="paragraph">
                  <wp:posOffset>349250</wp:posOffset>
                </wp:positionV>
                <wp:extent cx="1657985" cy="457200"/>
                <wp:effectExtent l="4445" t="5080" r="5715" b="5715"/>
                <wp:wrapNone/>
                <wp:docPr id="43" name="Group 1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457200"/>
                          <a:chOff x="0" y="0"/>
                          <a:chExt cx="16581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7" style="position:absolute;margin-left:86.45pt;margin-top:27.5pt;width:130.55pt;height:36pt" coordorigin="1729,550" coordsize="2611,720">
                <v:line id="shape_0" from="1729,559" to="4338,559" ID="Line 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9,758" to="4338,758" ID="Line 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0,1024" to="4339,1024" ID="Line 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0,1269" to="4339,1269" ID="Line 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572" coordsize="10,678" path="m0,0l10,678e" stroked="t" o:allowincell="f" style="position:absolute;left:4338;top:550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73" coordsize="9,661" path="m9,0l0,661e" stroked="t" o:allowincell="f" style="position:absolute;left:1730;top:550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5655</wp:posOffset>
                </wp:positionH>
                <wp:positionV relativeFrom="paragraph">
                  <wp:posOffset>280035</wp:posOffset>
                </wp:positionV>
                <wp:extent cx="1490345" cy="457200"/>
                <wp:effectExtent l="4445" t="5080" r="5715" b="5715"/>
                <wp:wrapNone/>
                <wp:docPr id="44" name="Group 1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457200"/>
                          <a:chOff x="0" y="0"/>
                          <a:chExt cx="14904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48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48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48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48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4" style="position:absolute;margin-left:362.65pt;margin-top:22.05pt;width:117.35pt;height:36pt" coordorigin="7253,441" coordsize="2347,720">
                <v:line id="shape_0" from="7253,450" to="9598,450" ID="Line 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649" to="9598,649" ID="Line 1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915" to="9598,915" ID="Line 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1160" to="9598,1160" ID="Line 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579" coordsize="10,678" path="m0,0l10,678e" stroked="t" o:allowincell="f" style="position:absolute;left:9598;top:441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80" coordsize="9,661" path="m9,0l0,661e" stroked="t" o:allowincell="f" style="position:absolute;left:7254;top:441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56"/>
        </w:rPr>
        <w:t xml:space="preserve">                                                                 </w:t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A6A6A6"/>
          <w:sz w:val="16"/>
          <w:szCs w:val="16"/>
        </w:rPr>
      </w:pPr>
      <w:r>
        <w:rPr>
          <w:rFonts w:cs="TTKB Dik Temel Abece" w:ascii="TTKB Dik Temel Abece" w:hAnsi="TTKB Dik Temel Abece"/>
          <w:color w:val="A6A6A6"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b/>
          <w:b/>
          <w:color w:val="FF0000"/>
          <w:sz w:val="16"/>
          <w:szCs w:val="24"/>
        </w:rPr>
      </w:pPr>
      <w:r>
        <w:rPr>
          <w:rFonts w:cs="TTKB Dik Temel Abece" w:ascii="TTKB Dik Temel Abece" w:hAnsi="TTKB Dik Temel Abece"/>
          <w:b/>
          <w:color w:val="FF0000"/>
          <w:sz w:val="16"/>
          <w:szCs w:val="24"/>
        </w:rPr>
      </w:r>
    </w:p>
    <w:p>
      <w:pPr>
        <w:pStyle w:val="Normal"/>
        <w:spacing w:lineRule="auto" w:line="240" w:before="0" w:after="240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2120</wp:posOffset>
                </wp:positionH>
                <wp:positionV relativeFrom="paragraph">
                  <wp:posOffset>445770</wp:posOffset>
                </wp:positionV>
                <wp:extent cx="876300" cy="0"/>
                <wp:effectExtent l="0" t="5080" r="0" b="5080"/>
                <wp:wrapNone/>
                <wp:docPr id="45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5.1pt" to="33.35pt,35.1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259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46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24.85pt" to="34.1pt,24.85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2120</wp:posOffset>
                </wp:positionH>
                <wp:positionV relativeFrom="paragraph">
                  <wp:posOffset>46355</wp:posOffset>
                </wp:positionV>
                <wp:extent cx="876300" cy="0"/>
                <wp:effectExtent l="0" t="5080" r="0" b="5080"/>
                <wp:wrapNone/>
                <wp:docPr id="47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.65pt" to="33.35pt,3.65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259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48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3.6pt" to="34.1pt,13.6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49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24180</wp:posOffset>
                </wp:positionH>
                <wp:positionV relativeFrom="paragraph">
                  <wp:posOffset>46355</wp:posOffset>
                </wp:positionV>
                <wp:extent cx="0" cy="400050"/>
                <wp:effectExtent l="5080" t="0" r="5080" b="0"/>
                <wp:wrapNone/>
                <wp:docPr id="50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3.65pt" to="33.4pt,35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468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51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.85pt" to="117.35pt,2.8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52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468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53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4.35pt" to="117.35pt,34.35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54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614680</wp:posOffset>
                </wp:positionH>
                <wp:positionV relativeFrom="paragraph">
                  <wp:posOffset>36195</wp:posOffset>
                </wp:positionV>
                <wp:extent cx="0" cy="400050"/>
                <wp:effectExtent l="5080" t="0" r="5080" b="0"/>
                <wp:wrapNone/>
                <wp:docPr id="55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.85pt" to="48.4pt,34.3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490980</wp:posOffset>
                </wp:positionH>
                <wp:positionV relativeFrom="paragraph">
                  <wp:posOffset>36195</wp:posOffset>
                </wp:positionV>
                <wp:extent cx="0" cy="400050"/>
                <wp:effectExtent l="5080" t="0" r="5080" b="0"/>
                <wp:wrapNone/>
                <wp:docPr id="56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2.85pt" to="117.4pt,34.3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5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8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58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24.85pt" to="221.6pt,24.85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0560</wp:posOffset>
                </wp:positionH>
                <wp:positionV relativeFrom="paragraph">
                  <wp:posOffset>426085</wp:posOffset>
                </wp:positionV>
                <wp:extent cx="876300" cy="0"/>
                <wp:effectExtent l="0" t="5080" r="635" b="5080"/>
                <wp:wrapNone/>
                <wp:docPr id="59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33.55pt" to="221.75pt,33.5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865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60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3.6pt" to="221.6pt,13.6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1905" cy="361315"/>
                <wp:effectExtent l="5080" t="635" r="5080" b="635"/>
                <wp:wrapNone/>
                <wp:docPr id="61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75pt,33.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814955</wp:posOffset>
                </wp:positionH>
                <wp:positionV relativeFrom="paragraph">
                  <wp:posOffset>61595</wp:posOffset>
                </wp:positionV>
                <wp:extent cx="1905" cy="374650"/>
                <wp:effectExtent l="5080" t="635" r="5080" b="635"/>
                <wp:wrapNone/>
                <wp:docPr id="62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85pt" to="221.75pt,34.3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2755</wp:posOffset>
                </wp:positionH>
                <wp:positionV relativeFrom="paragraph">
                  <wp:posOffset>444500</wp:posOffset>
                </wp:positionV>
                <wp:extent cx="876300" cy="0"/>
                <wp:effectExtent l="0" t="5080" r="635" b="5080"/>
                <wp:wrapNone/>
                <wp:docPr id="63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35pt" to="304.6pt,3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68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64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24.85pt" to="303.35pt,24.85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2755</wp:posOffset>
                </wp:positionH>
                <wp:positionV relativeFrom="paragraph">
                  <wp:posOffset>64135</wp:posOffset>
                </wp:positionV>
                <wp:extent cx="876300" cy="0"/>
                <wp:effectExtent l="0" t="5080" r="635" b="5080"/>
                <wp:wrapNone/>
                <wp:docPr id="65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5.05pt" to="304.6pt,5.05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66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992755</wp:posOffset>
                </wp:positionH>
                <wp:positionV relativeFrom="paragraph">
                  <wp:posOffset>55245</wp:posOffset>
                </wp:positionV>
                <wp:extent cx="0" cy="391160"/>
                <wp:effectExtent l="5080" t="0" r="5080" b="0"/>
                <wp:wrapNone/>
                <wp:docPr id="67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4.35pt" to="235.65pt,35.1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853180</wp:posOffset>
                </wp:positionH>
                <wp:positionV relativeFrom="paragraph">
                  <wp:posOffset>52705</wp:posOffset>
                </wp:positionV>
                <wp:extent cx="0" cy="381000"/>
                <wp:effectExtent l="5080" t="0" r="5080" b="0"/>
                <wp:wrapNone/>
                <wp:docPr id="68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4.15pt" to="303.4pt,34.1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81805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6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35pt" to="406.1pt,4.35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9133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7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4.85pt" to="406.85pt,24.8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91330</wp:posOffset>
                </wp:positionH>
                <wp:positionV relativeFrom="paragraph">
                  <wp:posOffset>455295</wp:posOffset>
                </wp:positionV>
                <wp:extent cx="876300" cy="0"/>
                <wp:effectExtent l="0" t="5080" r="0" b="5080"/>
                <wp:wrapNone/>
                <wp:docPr id="7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85pt" to="406.85pt,35.85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8180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72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3.6pt" to="406.1pt,13.6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281805</wp:posOffset>
                </wp:positionH>
                <wp:positionV relativeFrom="paragraph">
                  <wp:posOffset>64770</wp:posOffset>
                </wp:positionV>
                <wp:extent cx="0" cy="400050"/>
                <wp:effectExtent l="5080" t="0" r="5080" b="0"/>
                <wp:wrapNone/>
                <wp:docPr id="7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5.1pt" to="337.15pt,36.55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5158105</wp:posOffset>
                </wp:positionH>
                <wp:positionV relativeFrom="paragraph">
                  <wp:posOffset>64770</wp:posOffset>
                </wp:positionV>
                <wp:extent cx="0" cy="400050"/>
                <wp:effectExtent l="5080" t="0" r="5080" b="0"/>
                <wp:wrapNone/>
                <wp:docPr id="7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1pt" to="406.15pt,36.55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6765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0" b="5080"/>
                <wp:wrapNone/>
                <wp:docPr id="75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5.1pt" to="491.6pt,5.1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76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51780</wp:posOffset>
                </wp:positionH>
                <wp:positionV relativeFrom="paragraph">
                  <wp:posOffset>443230</wp:posOffset>
                </wp:positionV>
                <wp:extent cx="876300" cy="0"/>
                <wp:effectExtent l="0" t="5080" r="0" b="5080"/>
                <wp:wrapNone/>
                <wp:docPr id="77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4.9pt" to="490.35pt,34.9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6765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78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3.6pt" to="491.6pt,13.6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5367655</wp:posOffset>
                </wp:positionH>
                <wp:positionV relativeFrom="paragraph">
                  <wp:posOffset>71120</wp:posOffset>
                </wp:positionV>
                <wp:extent cx="0" cy="409575"/>
                <wp:effectExtent l="5080" t="0" r="5080" b="0"/>
                <wp:wrapNone/>
                <wp:docPr id="79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5.6pt" to="422.65pt,37.8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6243955</wp:posOffset>
                </wp:positionH>
                <wp:positionV relativeFrom="paragraph">
                  <wp:posOffset>74295</wp:posOffset>
                </wp:positionV>
                <wp:extent cx="0" cy="381000"/>
                <wp:effectExtent l="5080" t="0" r="5080" b="0"/>
                <wp:wrapNone/>
                <wp:docPr id="80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5.85pt" to="491.65pt,35.8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0</wp:posOffset>
                </wp:positionH>
                <wp:positionV relativeFrom="paragraph">
                  <wp:posOffset>387350</wp:posOffset>
                </wp:positionV>
                <wp:extent cx="305435" cy="248285"/>
                <wp:effectExtent l="8255" t="10160" r="0" b="19685"/>
                <wp:wrapNone/>
                <wp:docPr id="81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0.3pt;margin-top:30.5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286385" cy="248285"/>
                <wp:effectExtent l="635" t="10160" r="8890" b="19685"/>
                <wp:wrapNone/>
                <wp:docPr id="82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48.4pt;margin-top:30.4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6415</wp:posOffset>
                </wp:positionH>
                <wp:positionV relativeFrom="paragraph">
                  <wp:posOffset>386080</wp:posOffset>
                </wp:positionV>
                <wp:extent cx="286385" cy="248285"/>
                <wp:effectExtent l="0" t="10160" r="8890" b="19685"/>
                <wp:wrapNone/>
                <wp:docPr id="83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1.45pt;margin-top:30.4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386080</wp:posOffset>
                </wp:positionV>
                <wp:extent cx="286385" cy="248285"/>
                <wp:effectExtent l="0" t="10160" r="8890" b="19685"/>
                <wp:wrapNone/>
                <wp:docPr id="84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2.65pt;margin-top:30.4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57755</wp:posOffset>
                </wp:positionH>
                <wp:positionV relativeFrom="paragraph">
                  <wp:posOffset>386080</wp:posOffset>
                </wp:positionV>
                <wp:extent cx="305435" cy="248285"/>
                <wp:effectExtent l="8255" t="10160" r="0" b="19685"/>
                <wp:wrapNone/>
                <wp:docPr id="85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85.65pt;margin-top:30.4pt;width:24.05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58055</wp:posOffset>
                </wp:positionH>
                <wp:positionV relativeFrom="paragraph">
                  <wp:posOffset>386080</wp:posOffset>
                </wp:positionV>
                <wp:extent cx="305435" cy="248285"/>
                <wp:effectExtent l="8255" t="10160" r="0" b="19685"/>
                <wp:wrapNone/>
                <wp:docPr id="86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4.65pt;margin-top:30.4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ga    ga        ga     rez       ga     la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spacing w:lineRule="auto" w:line="240" w:before="0" w:after="240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7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8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9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90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91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92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93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94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95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96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97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98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40"/>
        <w:ind w:left="-8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99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00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01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02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03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04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212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105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4.35pt" to="33.35pt,34.35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5212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106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4.85pt" to="33.35pt,24.85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212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107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85pt" to="33.35pt,2.85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108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3.6pt" to="33.35pt,13.6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109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241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110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.7pt" to="33.4pt,36.15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468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111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35pt" to="117.35pt,4.3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112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876300" cy="0"/>
                <wp:effectExtent l="0" t="5080" r="0" b="5080"/>
                <wp:wrapNone/>
                <wp:docPr id="113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5.15pt" to="117.35pt,35.15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114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6146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115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7pt" to="48.4pt,36.15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4909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116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.7pt" to="117.4pt,36.15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11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0560</wp:posOffset>
                </wp:positionH>
                <wp:positionV relativeFrom="paragraph">
                  <wp:posOffset>317500</wp:posOffset>
                </wp:positionV>
                <wp:extent cx="876300" cy="0"/>
                <wp:effectExtent l="0" t="5080" r="635" b="5080"/>
                <wp:wrapNone/>
                <wp:docPr id="118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5pt" to="221.75pt,25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38655</wp:posOffset>
                </wp:positionH>
                <wp:positionV relativeFrom="paragraph">
                  <wp:posOffset>468630</wp:posOffset>
                </wp:positionV>
                <wp:extent cx="876300" cy="0"/>
                <wp:effectExtent l="0" t="5080" r="0" b="5080"/>
                <wp:wrapNone/>
                <wp:docPr id="119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6.9pt" to="221.6pt,36.9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056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120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6pt" to="221.75pt,13.6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0" cy="390525"/>
                <wp:effectExtent l="5080" t="0" r="5080" b="0"/>
                <wp:wrapNone/>
                <wp:docPr id="121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65pt,35.8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814955</wp:posOffset>
                </wp:positionH>
                <wp:positionV relativeFrom="paragraph">
                  <wp:posOffset>55245</wp:posOffset>
                </wp:positionV>
                <wp:extent cx="0" cy="409575"/>
                <wp:effectExtent l="5080" t="0" r="5080" b="0"/>
                <wp:wrapNone/>
                <wp:docPr id="122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35pt" to="221.65pt,36.5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64815</wp:posOffset>
                </wp:positionH>
                <wp:positionV relativeFrom="paragraph">
                  <wp:posOffset>466090</wp:posOffset>
                </wp:positionV>
                <wp:extent cx="876300" cy="0"/>
                <wp:effectExtent l="0" t="5080" r="635" b="5080"/>
                <wp:wrapNone/>
                <wp:docPr id="123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.7pt" to="302.4pt,36.7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64815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635" b="5080"/>
                <wp:wrapNone/>
                <wp:docPr id="124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5.15pt" to="302.4pt,25.15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635" b="5080"/>
                <wp:wrapNone/>
                <wp:docPr id="125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302.4pt,5.1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12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0" cy="419100"/>
                <wp:effectExtent l="5080" t="0" r="5080" b="0"/>
                <wp:wrapNone/>
                <wp:docPr id="127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233.45pt,38.0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841115</wp:posOffset>
                </wp:positionH>
                <wp:positionV relativeFrom="paragraph">
                  <wp:posOffset>65405</wp:posOffset>
                </wp:positionV>
                <wp:extent cx="0" cy="381000"/>
                <wp:effectExtent l="5080" t="0" r="5080" b="0"/>
                <wp:wrapNone/>
                <wp:docPr id="128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15pt" to="302.45pt,35.1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9133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129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35pt" to="406.85pt,4.35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91330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0" b="5080"/>
                <wp:wrapNone/>
                <wp:docPr id="130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5.15pt" to="406.85pt,25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91330</wp:posOffset>
                </wp:positionH>
                <wp:positionV relativeFrom="paragraph">
                  <wp:posOffset>453390</wp:posOffset>
                </wp:positionV>
                <wp:extent cx="876300" cy="0"/>
                <wp:effectExtent l="0" t="5080" r="0" b="5080"/>
                <wp:wrapNone/>
                <wp:docPr id="131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7pt" to="406.85pt,35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9133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132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3.6pt" to="406.85pt,13.6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4281805</wp:posOffset>
                </wp:positionH>
                <wp:positionV relativeFrom="paragraph">
                  <wp:posOffset>53340</wp:posOffset>
                </wp:positionV>
                <wp:extent cx="0" cy="400050"/>
                <wp:effectExtent l="5080" t="0" r="5080" b="0"/>
                <wp:wrapNone/>
                <wp:docPr id="13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2pt" to="337.15pt,35.65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5158105</wp:posOffset>
                </wp:positionH>
                <wp:positionV relativeFrom="paragraph">
                  <wp:posOffset>68580</wp:posOffset>
                </wp:positionV>
                <wp:extent cx="0" cy="400050"/>
                <wp:effectExtent l="5080" t="0" r="5080" b="0"/>
                <wp:wrapNone/>
                <wp:docPr id="13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4pt" to="406.15pt,36.85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51780</wp:posOffset>
                </wp:positionH>
                <wp:positionV relativeFrom="paragraph">
                  <wp:posOffset>53340</wp:posOffset>
                </wp:positionV>
                <wp:extent cx="876300" cy="0"/>
                <wp:effectExtent l="0" t="5080" r="0" b="5080"/>
                <wp:wrapNone/>
                <wp:docPr id="135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.2pt" to="490.35pt,4.2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13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67655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137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4.35pt" to="491.6pt,34.35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517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138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3.6pt" to="490.35pt,13.6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5367655</wp:posOffset>
                </wp:positionH>
                <wp:positionV relativeFrom="paragraph">
                  <wp:posOffset>62230</wp:posOffset>
                </wp:positionV>
                <wp:extent cx="0" cy="409575"/>
                <wp:effectExtent l="5080" t="0" r="5080" b="0"/>
                <wp:wrapNone/>
                <wp:docPr id="139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4.9pt" to="422.65pt,37.1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6243955</wp:posOffset>
                </wp:positionH>
                <wp:positionV relativeFrom="paragraph">
                  <wp:posOffset>53340</wp:posOffset>
                </wp:positionV>
                <wp:extent cx="0" cy="381000"/>
                <wp:effectExtent l="5080" t="0" r="5080" b="0"/>
                <wp:wrapNone/>
                <wp:docPr id="140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4.2pt" to="491.65pt,34.15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10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141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0.3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1355</wp:posOffset>
                </wp:positionH>
                <wp:positionV relativeFrom="paragraph">
                  <wp:posOffset>426085</wp:posOffset>
                </wp:positionV>
                <wp:extent cx="286385" cy="248285"/>
                <wp:effectExtent l="0" t="10160" r="8890" b="19685"/>
                <wp:wrapNone/>
                <wp:docPr id="142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33.55pt;width:22.4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10230</wp:posOffset>
                </wp:positionH>
                <wp:positionV relativeFrom="paragraph">
                  <wp:posOffset>434340</wp:posOffset>
                </wp:positionV>
                <wp:extent cx="286385" cy="248285"/>
                <wp:effectExtent l="0" t="10160" r="8890" b="19685"/>
                <wp:wrapNone/>
                <wp:docPr id="143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34.2pt;width:22.4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53380</wp:posOffset>
                </wp:positionH>
                <wp:positionV relativeFrom="paragraph">
                  <wp:posOffset>436245</wp:posOffset>
                </wp:positionV>
                <wp:extent cx="286385" cy="248285"/>
                <wp:effectExtent l="0" t="10160" r="8890" b="19685"/>
                <wp:wrapNone/>
                <wp:docPr id="144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34.35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51100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145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93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58055</wp:posOffset>
                </wp:positionH>
                <wp:positionV relativeFrom="paragraph">
                  <wp:posOffset>436245</wp:posOffset>
                </wp:positionV>
                <wp:extent cx="305435" cy="248285"/>
                <wp:effectExtent l="8255" t="10160" r="0" b="19685"/>
                <wp:wrapNone/>
                <wp:docPr id="146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4.65pt;margin-top:34.3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ge     mi        ge     ri        ge      zi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47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48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49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50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51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52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53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54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55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56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57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58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59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60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61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62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63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64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240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52120</wp:posOffset>
                </wp:positionH>
                <wp:positionV relativeFrom="paragraph">
                  <wp:posOffset>445770</wp:posOffset>
                </wp:positionV>
                <wp:extent cx="876300" cy="0"/>
                <wp:effectExtent l="0" t="5080" r="0" b="5080"/>
                <wp:wrapNone/>
                <wp:docPr id="165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5.1pt" to="33.35pt,35.1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4259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166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24.85pt" to="34.1pt,24.85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52120</wp:posOffset>
                </wp:positionH>
                <wp:positionV relativeFrom="paragraph">
                  <wp:posOffset>46355</wp:posOffset>
                </wp:positionV>
                <wp:extent cx="876300" cy="0"/>
                <wp:effectExtent l="0" t="5080" r="0" b="5080"/>
                <wp:wrapNone/>
                <wp:docPr id="167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.65pt" to="33.35pt,3.65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4259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168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3.6pt" to="34.1pt,13.6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169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424180</wp:posOffset>
                </wp:positionH>
                <wp:positionV relativeFrom="paragraph">
                  <wp:posOffset>46355</wp:posOffset>
                </wp:positionV>
                <wp:extent cx="0" cy="400050"/>
                <wp:effectExtent l="5080" t="0" r="5080" b="0"/>
                <wp:wrapNone/>
                <wp:docPr id="170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3.65pt" to="33.4pt,35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1468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171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.85pt" to="117.35pt,2.8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172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468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173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4.35pt" to="117.35pt,34.35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174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614680</wp:posOffset>
                </wp:positionH>
                <wp:positionV relativeFrom="paragraph">
                  <wp:posOffset>36195</wp:posOffset>
                </wp:positionV>
                <wp:extent cx="0" cy="400050"/>
                <wp:effectExtent l="5080" t="0" r="5080" b="0"/>
                <wp:wrapNone/>
                <wp:docPr id="175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.85pt" to="48.4pt,34.3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1490980</wp:posOffset>
                </wp:positionH>
                <wp:positionV relativeFrom="paragraph">
                  <wp:posOffset>36195</wp:posOffset>
                </wp:positionV>
                <wp:extent cx="0" cy="400050"/>
                <wp:effectExtent l="5080" t="0" r="5080" b="0"/>
                <wp:wrapNone/>
                <wp:docPr id="176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2.85pt" to="117.4pt,34.3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17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38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178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24.85pt" to="221.6pt,24.85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40560</wp:posOffset>
                </wp:positionH>
                <wp:positionV relativeFrom="paragraph">
                  <wp:posOffset>426085</wp:posOffset>
                </wp:positionV>
                <wp:extent cx="876300" cy="0"/>
                <wp:effectExtent l="0" t="5080" r="635" b="5080"/>
                <wp:wrapNone/>
                <wp:docPr id="179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33.55pt" to="221.75pt,33.5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3865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180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3.6pt" to="221.6pt,13.6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1905" cy="361315"/>
                <wp:effectExtent l="5080" t="635" r="5080" b="635"/>
                <wp:wrapNone/>
                <wp:docPr id="181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75pt,33.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2814955</wp:posOffset>
                </wp:positionH>
                <wp:positionV relativeFrom="paragraph">
                  <wp:posOffset>61595</wp:posOffset>
                </wp:positionV>
                <wp:extent cx="1905" cy="374650"/>
                <wp:effectExtent l="5080" t="635" r="5080" b="635"/>
                <wp:wrapNone/>
                <wp:docPr id="182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85pt" to="221.75pt,34.3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92755</wp:posOffset>
                </wp:positionH>
                <wp:positionV relativeFrom="paragraph">
                  <wp:posOffset>444500</wp:posOffset>
                </wp:positionV>
                <wp:extent cx="876300" cy="0"/>
                <wp:effectExtent l="0" t="5080" r="635" b="5080"/>
                <wp:wrapNone/>
                <wp:docPr id="183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35pt" to="304.6pt,3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68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184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24.85pt" to="303.35pt,24.85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92755</wp:posOffset>
                </wp:positionH>
                <wp:positionV relativeFrom="paragraph">
                  <wp:posOffset>64135</wp:posOffset>
                </wp:positionV>
                <wp:extent cx="876300" cy="0"/>
                <wp:effectExtent l="0" t="5080" r="635" b="5080"/>
                <wp:wrapNone/>
                <wp:docPr id="185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5.05pt" to="304.6pt,5.05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186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2992755</wp:posOffset>
                </wp:positionH>
                <wp:positionV relativeFrom="paragraph">
                  <wp:posOffset>55245</wp:posOffset>
                </wp:positionV>
                <wp:extent cx="0" cy="391160"/>
                <wp:effectExtent l="5080" t="0" r="5080" b="0"/>
                <wp:wrapNone/>
                <wp:docPr id="187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4.35pt" to="235.65pt,35.1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3853180</wp:posOffset>
                </wp:positionH>
                <wp:positionV relativeFrom="paragraph">
                  <wp:posOffset>52705</wp:posOffset>
                </wp:positionV>
                <wp:extent cx="0" cy="381000"/>
                <wp:effectExtent l="5080" t="0" r="5080" b="0"/>
                <wp:wrapNone/>
                <wp:docPr id="188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4.15pt" to="303.4pt,34.1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81805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18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35pt" to="406.1pt,4.35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9133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19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4.85pt" to="406.85pt,24.8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91330</wp:posOffset>
                </wp:positionH>
                <wp:positionV relativeFrom="paragraph">
                  <wp:posOffset>455295</wp:posOffset>
                </wp:positionV>
                <wp:extent cx="876300" cy="0"/>
                <wp:effectExtent l="0" t="5080" r="0" b="5080"/>
                <wp:wrapNone/>
                <wp:docPr id="19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85pt" to="406.85pt,35.85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8180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192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3.6pt" to="406.1pt,13.6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4281805</wp:posOffset>
                </wp:positionH>
                <wp:positionV relativeFrom="paragraph">
                  <wp:posOffset>64770</wp:posOffset>
                </wp:positionV>
                <wp:extent cx="0" cy="400050"/>
                <wp:effectExtent l="5080" t="0" r="5080" b="0"/>
                <wp:wrapNone/>
                <wp:docPr id="19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5.1pt" to="337.15pt,36.55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5158105</wp:posOffset>
                </wp:positionH>
                <wp:positionV relativeFrom="paragraph">
                  <wp:posOffset>64770</wp:posOffset>
                </wp:positionV>
                <wp:extent cx="0" cy="400050"/>
                <wp:effectExtent l="5080" t="0" r="5080" b="0"/>
                <wp:wrapNone/>
                <wp:docPr id="19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1pt" to="406.15pt,36.55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6765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0" b="5080"/>
                <wp:wrapNone/>
                <wp:docPr id="195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5.1pt" to="491.6pt,5.1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196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51780</wp:posOffset>
                </wp:positionH>
                <wp:positionV relativeFrom="paragraph">
                  <wp:posOffset>443230</wp:posOffset>
                </wp:positionV>
                <wp:extent cx="876300" cy="0"/>
                <wp:effectExtent l="0" t="5080" r="0" b="5080"/>
                <wp:wrapNone/>
                <wp:docPr id="197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4.9pt" to="490.35pt,34.9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6765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198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3.6pt" to="491.6pt,13.6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5367655</wp:posOffset>
                </wp:positionH>
                <wp:positionV relativeFrom="paragraph">
                  <wp:posOffset>71120</wp:posOffset>
                </wp:positionV>
                <wp:extent cx="0" cy="409575"/>
                <wp:effectExtent l="5080" t="0" r="5080" b="0"/>
                <wp:wrapNone/>
                <wp:docPr id="199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5.6pt" to="422.65pt,37.8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6243955</wp:posOffset>
                </wp:positionH>
                <wp:positionV relativeFrom="paragraph">
                  <wp:posOffset>74295</wp:posOffset>
                </wp:positionV>
                <wp:extent cx="0" cy="381000"/>
                <wp:effectExtent l="5080" t="0" r="5080" b="0"/>
                <wp:wrapNone/>
                <wp:docPr id="200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5.85pt" to="491.65pt,35.8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10</wp:posOffset>
                </wp:positionH>
                <wp:positionV relativeFrom="paragraph">
                  <wp:posOffset>387350</wp:posOffset>
                </wp:positionV>
                <wp:extent cx="305435" cy="248285"/>
                <wp:effectExtent l="8255" t="10160" r="0" b="19685"/>
                <wp:wrapNone/>
                <wp:docPr id="201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0.3pt;margin-top:30.5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6420</wp:posOffset>
                </wp:positionH>
                <wp:positionV relativeFrom="paragraph">
                  <wp:posOffset>386080</wp:posOffset>
                </wp:positionV>
                <wp:extent cx="286385" cy="248285"/>
                <wp:effectExtent l="0" t="10160" r="8890" b="19685"/>
                <wp:wrapNone/>
                <wp:docPr id="202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44.6pt;margin-top:30.4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66415</wp:posOffset>
                </wp:positionH>
                <wp:positionV relativeFrom="paragraph">
                  <wp:posOffset>394970</wp:posOffset>
                </wp:positionV>
                <wp:extent cx="286385" cy="248285"/>
                <wp:effectExtent l="0" t="10160" r="8890" b="19685"/>
                <wp:wrapNone/>
                <wp:docPr id="203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1.45pt;margin-top:31.1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453380</wp:posOffset>
                </wp:positionH>
                <wp:positionV relativeFrom="paragraph">
                  <wp:posOffset>386080</wp:posOffset>
                </wp:positionV>
                <wp:extent cx="286385" cy="248285"/>
                <wp:effectExtent l="0" t="10160" r="8890" b="19685"/>
                <wp:wrapNone/>
                <wp:docPr id="204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30.4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49195</wp:posOffset>
                </wp:positionH>
                <wp:positionV relativeFrom="paragraph">
                  <wp:posOffset>386080</wp:posOffset>
                </wp:positionV>
                <wp:extent cx="305435" cy="248285"/>
                <wp:effectExtent l="8255" t="10160" r="0" b="19685"/>
                <wp:wrapNone/>
                <wp:docPr id="205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92.85pt;margin-top:30.4pt;width:24.05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862830</wp:posOffset>
                </wp:positionH>
                <wp:positionV relativeFrom="paragraph">
                  <wp:posOffset>394970</wp:posOffset>
                </wp:positionV>
                <wp:extent cx="305435" cy="248285"/>
                <wp:effectExtent l="8255" t="10160" r="635" b="19685"/>
                <wp:wrapNone/>
                <wp:docPr id="206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82.9pt;margin-top:31.1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ge     lir        gel    mek       ge    niz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spacing w:lineRule="auto" w:line="240" w:before="0" w:after="240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07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08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09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10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11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12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13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14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15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16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17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18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40"/>
        <w:ind w:left="-8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19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20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21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22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23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24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45212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225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4.35pt" to="33.35pt,34.35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45212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226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4.85pt" to="33.35pt,24.85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5212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227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85pt" to="33.35pt,2.85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228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3.6pt" to="33.35pt,13.6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229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4241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230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.7pt" to="33.4pt,36.15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1468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231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35pt" to="117.35pt,4.3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232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876300" cy="0"/>
                <wp:effectExtent l="0" t="5080" r="0" b="5080"/>
                <wp:wrapNone/>
                <wp:docPr id="233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5.15pt" to="117.35pt,35.15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234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6146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235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7pt" to="48.4pt,36.15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14909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236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.7pt" to="117.4pt,36.15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23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40560</wp:posOffset>
                </wp:positionH>
                <wp:positionV relativeFrom="paragraph">
                  <wp:posOffset>317500</wp:posOffset>
                </wp:positionV>
                <wp:extent cx="876300" cy="0"/>
                <wp:effectExtent l="0" t="5080" r="635" b="5080"/>
                <wp:wrapNone/>
                <wp:docPr id="238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5pt" to="221.75pt,25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38655</wp:posOffset>
                </wp:positionH>
                <wp:positionV relativeFrom="paragraph">
                  <wp:posOffset>468630</wp:posOffset>
                </wp:positionV>
                <wp:extent cx="876300" cy="0"/>
                <wp:effectExtent l="0" t="5080" r="0" b="5080"/>
                <wp:wrapNone/>
                <wp:docPr id="239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6.9pt" to="221.6pt,36.9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4056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240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6pt" to="221.75pt,13.6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0" cy="390525"/>
                <wp:effectExtent l="5080" t="0" r="5080" b="0"/>
                <wp:wrapNone/>
                <wp:docPr id="241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65pt,35.8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2814955</wp:posOffset>
                </wp:positionH>
                <wp:positionV relativeFrom="paragraph">
                  <wp:posOffset>55245</wp:posOffset>
                </wp:positionV>
                <wp:extent cx="0" cy="409575"/>
                <wp:effectExtent l="5080" t="0" r="5080" b="0"/>
                <wp:wrapNone/>
                <wp:docPr id="242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35pt" to="221.65pt,36.5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64815</wp:posOffset>
                </wp:positionH>
                <wp:positionV relativeFrom="paragraph">
                  <wp:posOffset>466090</wp:posOffset>
                </wp:positionV>
                <wp:extent cx="876300" cy="0"/>
                <wp:effectExtent l="0" t="5080" r="635" b="5080"/>
                <wp:wrapNone/>
                <wp:docPr id="243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.7pt" to="302.4pt,36.7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64815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635" b="5080"/>
                <wp:wrapNone/>
                <wp:docPr id="244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5.15pt" to="302.4pt,25.15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635" b="5080"/>
                <wp:wrapNone/>
                <wp:docPr id="245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302.4pt,5.1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24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0" cy="419100"/>
                <wp:effectExtent l="5080" t="0" r="5080" b="0"/>
                <wp:wrapNone/>
                <wp:docPr id="247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233.45pt,38.0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3841115</wp:posOffset>
                </wp:positionH>
                <wp:positionV relativeFrom="paragraph">
                  <wp:posOffset>65405</wp:posOffset>
                </wp:positionV>
                <wp:extent cx="0" cy="381000"/>
                <wp:effectExtent l="5080" t="0" r="5080" b="0"/>
                <wp:wrapNone/>
                <wp:docPr id="248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15pt" to="302.45pt,35.1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9133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249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35pt" to="406.85pt,4.35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91330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0" b="5080"/>
                <wp:wrapNone/>
                <wp:docPr id="250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5.15pt" to="406.85pt,25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91330</wp:posOffset>
                </wp:positionH>
                <wp:positionV relativeFrom="paragraph">
                  <wp:posOffset>453390</wp:posOffset>
                </wp:positionV>
                <wp:extent cx="876300" cy="0"/>
                <wp:effectExtent l="0" t="5080" r="0" b="5080"/>
                <wp:wrapNone/>
                <wp:docPr id="251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7pt" to="406.85pt,35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9133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252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3.6pt" to="406.85pt,13.6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4281805</wp:posOffset>
                </wp:positionH>
                <wp:positionV relativeFrom="paragraph">
                  <wp:posOffset>53340</wp:posOffset>
                </wp:positionV>
                <wp:extent cx="0" cy="400050"/>
                <wp:effectExtent l="5080" t="0" r="5080" b="0"/>
                <wp:wrapNone/>
                <wp:docPr id="25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2pt" to="337.15pt,35.65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5158105</wp:posOffset>
                </wp:positionH>
                <wp:positionV relativeFrom="paragraph">
                  <wp:posOffset>68580</wp:posOffset>
                </wp:positionV>
                <wp:extent cx="0" cy="400050"/>
                <wp:effectExtent l="5080" t="0" r="5080" b="0"/>
                <wp:wrapNone/>
                <wp:docPr id="25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4pt" to="406.15pt,36.85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351780</wp:posOffset>
                </wp:positionH>
                <wp:positionV relativeFrom="paragraph">
                  <wp:posOffset>53340</wp:posOffset>
                </wp:positionV>
                <wp:extent cx="876300" cy="0"/>
                <wp:effectExtent l="0" t="5080" r="0" b="5080"/>
                <wp:wrapNone/>
                <wp:docPr id="255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.2pt" to="490.35pt,4.2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25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67655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257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4.35pt" to="491.6pt,34.35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517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258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3.6pt" to="490.35pt,13.6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5351780</wp:posOffset>
                </wp:positionH>
                <wp:positionV relativeFrom="paragraph">
                  <wp:posOffset>43815</wp:posOffset>
                </wp:positionV>
                <wp:extent cx="0" cy="409575"/>
                <wp:effectExtent l="5080" t="0" r="5080" b="0"/>
                <wp:wrapNone/>
                <wp:docPr id="259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.45pt" to="421.4pt,35.6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6243955</wp:posOffset>
                </wp:positionH>
                <wp:positionV relativeFrom="paragraph">
                  <wp:posOffset>53340</wp:posOffset>
                </wp:positionV>
                <wp:extent cx="0" cy="381000"/>
                <wp:effectExtent l="5080" t="0" r="5080" b="0"/>
                <wp:wrapNone/>
                <wp:docPr id="260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4.2pt" to="491.65pt,34.15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10</wp:posOffset>
                </wp:positionH>
                <wp:positionV relativeFrom="paragraph">
                  <wp:posOffset>430530</wp:posOffset>
                </wp:positionV>
                <wp:extent cx="305435" cy="248285"/>
                <wp:effectExtent l="8255" t="10160" r="0" b="19685"/>
                <wp:wrapNone/>
                <wp:docPr id="261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0.3pt;margin-top:33.9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286385" cy="248285"/>
                <wp:effectExtent l="635" t="10160" r="8890" b="19685"/>
                <wp:wrapNone/>
                <wp:docPr id="262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48.4pt;margin-top:35.1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10230</wp:posOffset>
                </wp:positionH>
                <wp:positionV relativeFrom="paragraph">
                  <wp:posOffset>426085</wp:posOffset>
                </wp:positionV>
                <wp:extent cx="286385" cy="248285"/>
                <wp:effectExtent l="0" t="10160" r="8890" b="19685"/>
                <wp:wrapNone/>
                <wp:docPr id="263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33.55pt;width:22.4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67655</wp:posOffset>
                </wp:positionH>
                <wp:positionV relativeFrom="paragraph">
                  <wp:posOffset>426085</wp:posOffset>
                </wp:positionV>
                <wp:extent cx="286385" cy="248285"/>
                <wp:effectExtent l="0" t="10160" r="8890" b="19685"/>
                <wp:wrapNone/>
                <wp:docPr id="264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2.65pt;margin-top:33.55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4919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265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92.85pt;margin-top:33.5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75805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266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4.65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go     ril        gu    rur       gu    guk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67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68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69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70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71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72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73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74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75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76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77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78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79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80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81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82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83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84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45212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285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4.35pt" to="33.35pt,34.35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45212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286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4.85pt" to="33.35pt,24.85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45212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287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85pt" to="33.35pt,2.85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288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3.6pt" to="33.35pt,13.6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289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4241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290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.7pt" to="33.4pt,36.15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1468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291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35pt" to="117.35pt,4.3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292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876300" cy="0"/>
                <wp:effectExtent l="0" t="5080" r="0" b="5080"/>
                <wp:wrapNone/>
                <wp:docPr id="293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5.15pt" to="117.35pt,35.15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294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column">
                  <wp:posOffset>6146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295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7pt" to="48.4pt,36.15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14909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296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.7pt" to="117.4pt,36.15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2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40560</wp:posOffset>
                </wp:positionH>
                <wp:positionV relativeFrom="paragraph">
                  <wp:posOffset>317500</wp:posOffset>
                </wp:positionV>
                <wp:extent cx="876300" cy="0"/>
                <wp:effectExtent l="0" t="5080" r="635" b="5080"/>
                <wp:wrapNone/>
                <wp:docPr id="298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5pt" to="221.75pt,25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938655</wp:posOffset>
                </wp:positionH>
                <wp:positionV relativeFrom="paragraph">
                  <wp:posOffset>468630</wp:posOffset>
                </wp:positionV>
                <wp:extent cx="876300" cy="0"/>
                <wp:effectExtent l="0" t="5080" r="0" b="5080"/>
                <wp:wrapNone/>
                <wp:docPr id="299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6.9pt" to="221.6pt,36.9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4056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300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6pt" to="221.75pt,13.6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0" cy="390525"/>
                <wp:effectExtent l="5080" t="0" r="5080" b="0"/>
                <wp:wrapNone/>
                <wp:docPr id="301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65pt,35.8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2814955</wp:posOffset>
                </wp:positionH>
                <wp:positionV relativeFrom="paragraph">
                  <wp:posOffset>55245</wp:posOffset>
                </wp:positionV>
                <wp:extent cx="0" cy="409575"/>
                <wp:effectExtent l="5080" t="0" r="5080" b="0"/>
                <wp:wrapNone/>
                <wp:docPr id="302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35pt" to="221.65pt,36.5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64815</wp:posOffset>
                </wp:positionH>
                <wp:positionV relativeFrom="paragraph">
                  <wp:posOffset>466090</wp:posOffset>
                </wp:positionV>
                <wp:extent cx="876300" cy="0"/>
                <wp:effectExtent l="0" t="5080" r="635" b="5080"/>
                <wp:wrapNone/>
                <wp:docPr id="303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.7pt" to="302.4pt,36.7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64815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635" b="5080"/>
                <wp:wrapNone/>
                <wp:docPr id="304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5.15pt" to="302.4pt,25.15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635" b="5080"/>
                <wp:wrapNone/>
                <wp:docPr id="305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302.4pt,5.1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30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0" cy="419100"/>
                <wp:effectExtent l="5080" t="0" r="5080" b="0"/>
                <wp:wrapNone/>
                <wp:docPr id="307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233.45pt,38.0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3841115</wp:posOffset>
                </wp:positionH>
                <wp:positionV relativeFrom="paragraph">
                  <wp:posOffset>65405</wp:posOffset>
                </wp:positionV>
                <wp:extent cx="0" cy="381000"/>
                <wp:effectExtent l="5080" t="0" r="5080" b="0"/>
                <wp:wrapNone/>
                <wp:docPr id="308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15pt" to="302.45pt,35.1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29133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309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35pt" to="406.85pt,4.35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291330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0" b="5080"/>
                <wp:wrapNone/>
                <wp:docPr id="310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5.15pt" to="406.85pt,25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91330</wp:posOffset>
                </wp:positionH>
                <wp:positionV relativeFrom="paragraph">
                  <wp:posOffset>453390</wp:posOffset>
                </wp:positionV>
                <wp:extent cx="876300" cy="0"/>
                <wp:effectExtent l="0" t="5080" r="0" b="5080"/>
                <wp:wrapNone/>
                <wp:docPr id="311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7pt" to="406.85pt,35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29133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312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3.6pt" to="406.85pt,13.6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4281805</wp:posOffset>
                </wp:positionH>
                <wp:positionV relativeFrom="paragraph">
                  <wp:posOffset>53340</wp:posOffset>
                </wp:positionV>
                <wp:extent cx="0" cy="400050"/>
                <wp:effectExtent l="5080" t="0" r="5080" b="0"/>
                <wp:wrapNone/>
                <wp:docPr id="31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2pt" to="337.15pt,35.65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5158105</wp:posOffset>
                </wp:positionH>
                <wp:positionV relativeFrom="paragraph">
                  <wp:posOffset>68580</wp:posOffset>
                </wp:positionV>
                <wp:extent cx="0" cy="400050"/>
                <wp:effectExtent l="5080" t="0" r="5080" b="0"/>
                <wp:wrapNone/>
                <wp:docPr id="31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4pt" to="406.15pt,36.85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51780</wp:posOffset>
                </wp:positionH>
                <wp:positionV relativeFrom="paragraph">
                  <wp:posOffset>53340</wp:posOffset>
                </wp:positionV>
                <wp:extent cx="876300" cy="0"/>
                <wp:effectExtent l="0" t="5080" r="0" b="5080"/>
                <wp:wrapNone/>
                <wp:docPr id="315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.2pt" to="490.35pt,4.2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31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67655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317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4.35pt" to="491.6pt,34.35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517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318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3.6pt" to="490.35pt,13.6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column">
                  <wp:posOffset>5351780</wp:posOffset>
                </wp:positionH>
                <wp:positionV relativeFrom="paragraph">
                  <wp:posOffset>43815</wp:posOffset>
                </wp:positionV>
                <wp:extent cx="0" cy="409575"/>
                <wp:effectExtent l="5080" t="0" r="5080" b="0"/>
                <wp:wrapNone/>
                <wp:docPr id="319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.45pt" to="421.4pt,35.6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6243955</wp:posOffset>
                </wp:positionH>
                <wp:positionV relativeFrom="paragraph">
                  <wp:posOffset>53340</wp:posOffset>
                </wp:positionV>
                <wp:extent cx="0" cy="381000"/>
                <wp:effectExtent l="5080" t="0" r="5080" b="0"/>
                <wp:wrapNone/>
                <wp:docPr id="320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4.2pt" to="491.65pt,34.15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24765</wp:posOffset>
                </wp:positionH>
                <wp:positionV relativeFrom="paragraph">
                  <wp:posOffset>436245</wp:posOffset>
                </wp:positionV>
                <wp:extent cx="305435" cy="248285"/>
                <wp:effectExtent l="8255" t="10160" r="0" b="19685"/>
                <wp:wrapNone/>
                <wp:docPr id="321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1.95pt;margin-top:34.3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81355</wp:posOffset>
                </wp:positionH>
                <wp:positionV relativeFrom="paragraph">
                  <wp:posOffset>464820</wp:posOffset>
                </wp:positionV>
                <wp:extent cx="286385" cy="248285"/>
                <wp:effectExtent l="0" t="10160" r="8890" b="19685"/>
                <wp:wrapNone/>
                <wp:docPr id="322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36.6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46730</wp:posOffset>
                </wp:positionH>
                <wp:positionV relativeFrom="paragraph">
                  <wp:posOffset>446405</wp:posOffset>
                </wp:positionV>
                <wp:extent cx="286385" cy="248285"/>
                <wp:effectExtent l="0" t="10160" r="8890" b="19685"/>
                <wp:wrapNone/>
                <wp:docPr id="323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39.9pt;margin-top:35.1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351780</wp:posOffset>
                </wp:positionH>
                <wp:positionV relativeFrom="paragraph">
                  <wp:posOffset>464820</wp:posOffset>
                </wp:positionV>
                <wp:extent cx="286385" cy="248285"/>
                <wp:effectExtent l="0" t="10160" r="8890" b="19685"/>
                <wp:wrapNone/>
                <wp:docPr id="324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1.4pt;margin-top:36.6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310130</wp:posOffset>
                </wp:positionH>
                <wp:positionV relativeFrom="paragraph">
                  <wp:posOffset>446405</wp:posOffset>
                </wp:positionV>
                <wp:extent cx="305435" cy="248285"/>
                <wp:effectExtent l="8255" t="10160" r="0" b="19685"/>
                <wp:wrapNone/>
                <wp:docPr id="325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81.9pt;margin-top:35.15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700905</wp:posOffset>
                </wp:positionH>
                <wp:positionV relativeFrom="paragraph">
                  <wp:posOffset>446405</wp:posOffset>
                </wp:positionV>
                <wp:extent cx="305435" cy="248285"/>
                <wp:effectExtent l="8255" t="10160" r="0" b="19685"/>
                <wp:wrapNone/>
                <wp:docPr id="326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35.15pt;width:24.05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git     mek      gi     yim       gi     tar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327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328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29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30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331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332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33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3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34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335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336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37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38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339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340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341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342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43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44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851" w:hanging="0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spacing w:lineRule="auto" w:line="240" w:before="0" w:after="0"/>
        <w:ind w:left="-851" w:hanging="0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spacing w:lineRule="auto" w:line="240" w:before="0" w:after="0"/>
        <w:ind w:left="-851" w:hanging="0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45212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345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4.35pt" to="33.35pt,34.35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45212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346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4.85pt" to="33.35pt,24.85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45212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347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85pt" to="33.35pt,2.85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348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3.6pt" to="33.35pt,13.6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349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column">
                  <wp:posOffset>4241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350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.7pt" to="33.4pt,36.15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1468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351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35pt" to="117.35pt,4.3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352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876300" cy="0"/>
                <wp:effectExtent l="0" t="5080" r="0" b="5080"/>
                <wp:wrapNone/>
                <wp:docPr id="353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5.15pt" to="117.35pt,35.15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354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column">
                  <wp:posOffset>6146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355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7pt" to="48.4pt,36.15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column">
                  <wp:posOffset>14909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356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.7pt" to="117.4pt,36.15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35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940560</wp:posOffset>
                </wp:positionH>
                <wp:positionV relativeFrom="paragraph">
                  <wp:posOffset>317500</wp:posOffset>
                </wp:positionV>
                <wp:extent cx="876300" cy="0"/>
                <wp:effectExtent l="0" t="5080" r="635" b="5080"/>
                <wp:wrapNone/>
                <wp:docPr id="358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5pt" to="221.75pt,25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938655</wp:posOffset>
                </wp:positionH>
                <wp:positionV relativeFrom="paragraph">
                  <wp:posOffset>468630</wp:posOffset>
                </wp:positionV>
                <wp:extent cx="876300" cy="0"/>
                <wp:effectExtent l="0" t="5080" r="0" b="5080"/>
                <wp:wrapNone/>
                <wp:docPr id="359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6.9pt" to="221.6pt,36.9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94056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360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6pt" to="221.75pt,13.6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0" cy="390525"/>
                <wp:effectExtent l="5080" t="0" r="5080" b="0"/>
                <wp:wrapNone/>
                <wp:docPr id="361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65pt,35.8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column">
                  <wp:posOffset>2814955</wp:posOffset>
                </wp:positionH>
                <wp:positionV relativeFrom="paragraph">
                  <wp:posOffset>55245</wp:posOffset>
                </wp:positionV>
                <wp:extent cx="0" cy="409575"/>
                <wp:effectExtent l="5080" t="0" r="5080" b="0"/>
                <wp:wrapNone/>
                <wp:docPr id="362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35pt" to="221.65pt,36.5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64815</wp:posOffset>
                </wp:positionH>
                <wp:positionV relativeFrom="paragraph">
                  <wp:posOffset>466090</wp:posOffset>
                </wp:positionV>
                <wp:extent cx="876300" cy="0"/>
                <wp:effectExtent l="0" t="5080" r="635" b="5080"/>
                <wp:wrapNone/>
                <wp:docPr id="363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.7pt" to="302.4pt,36.7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964815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635" b="5080"/>
                <wp:wrapNone/>
                <wp:docPr id="364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5.15pt" to="302.4pt,25.15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635" b="5080"/>
                <wp:wrapNone/>
                <wp:docPr id="365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302.4pt,5.1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36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0" cy="419100"/>
                <wp:effectExtent l="5080" t="0" r="5080" b="0"/>
                <wp:wrapNone/>
                <wp:docPr id="367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233.45pt,38.0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column">
                  <wp:posOffset>3841115</wp:posOffset>
                </wp:positionH>
                <wp:positionV relativeFrom="paragraph">
                  <wp:posOffset>65405</wp:posOffset>
                </wp:positionV>
                <wp:extent cx="0" cy="381000"/>
                <wp:effectExtent l="5080" t="0" r="5080" b="0"/>
                <wp:wrapNone/>
                <wp:docPr id="368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15pt" to="302.45pt,35.1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9133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369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35pt" to="406.85pt,4.35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291330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0" b="5080"/>
                <wp:wrapNone/>
                <wp:docPr id="370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5.15pt" to="406.85pt,25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291330</wp:posOffset>
                </wp:positionH>
                <wp:positionV relativeFrom="paragraph">
                  <wp:posOffset>453390</wp:posOffset>
                </wp:positionV>
                <wp:extent cx="876300" cy="0"/>
                <wp:effectExtent l="0" t="5080" r="0" b="5080"/>
                <wp:wrapNone/>
                <wp:docPr id="371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7pt" to="406.85pt,35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29133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372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3.6pt" to="406.85pt,13.6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4">
                <wp:simplePos x="0" y="0"/>
                <wp:positionH relativeFrom="column">
                  <wp:posOffset>4281805</wp:posOffset>
                </wp:positionH>
                <wp:positionV relativeFrom="paragraph">
                  <wp:posOffset>53340</wp:posOffset>
                </wp:positionV>
                <wp:extent cx="0" cy="400050"/>
                <wp:effectExtent l="5080" t="0" r="5080" b="0"/>
                <wp:wrapNone/>
                <wp:docPr id="37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2pt" to="337.15pt,35.65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5">
                <wp:simplePos x="0" y="0"/>
                <wp:positionH relativeFrom="column">
                  <wp:posOffset>5158105</wp:posOffset>
                </wp:positionH>
                <wp:positionV relativeFrom="paragraph">
                  <wp:posOffset>68580</wp:posOffset>
                </wp:positionV>
                <wp:extent cx="0" cy="400050"/>
                <wp:effectExtent l="5080" t="0" r="5080" b="0"/>
                <wp:wrapNone/>
                <wp:docPr id="37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4pt" to="406.15pt,36.85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351780</wp:posOffset>
                </wp:positionH>
                <wp:positionV relativeFrom="paragraph">
                  <wp:posOffset>53340</wp:posOffset>
                </wp:positionV>
                <wp:extent cx="876300" cy="0"/>
                <wp:effectExtent l="0" t="5080" r="0" b="5080"/>
                <wp:wrapNone/>
                <wp:docPr id="375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.2pt" to="490.35pt,4.2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37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367655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377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4.35pt" to="491.6pt,34.35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517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378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3.6pt" to="490.35pt,13.6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0">
                <wp:simplePos x="0" y="0"/>
                <wp:positionH relativeFrom="column">
                  <wp:posOffset>5351780</wp:posOffset>
                </wp:positionH>
                <wp:positionV relativeFrom="paragraph">
                  <wp:posOffset>43815</wp:posOffset>
                </wp:positionV>
                <wp:extent cx="0" cy="409575"/>
                <wp:effectExtent l="5080" t="0" r="5080" b="0"/>
                <wp:wrapNone/>
                <wp:docPr id="379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.45pt" to="421.4pt,35.6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1">
                <wp:simplePos x="0" y="0"/>
                <wp:positionH relativeFrom="column">
                  <wp:posOffset>6243955</wp:posOffset>
                </wp:positionH>
                <wp:positionV relativeFrom="paragraph">
                  <wp:posOffset>53340</wp:posOffset>
                </wp:positionV>
                <wp:extent cx="0" cy="381000"/>
                <wp:effectExtent l="5080" t="0" r="5080" b="0"/>
                <wp:wrapNone/>
                <wp:docPr id="380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4.2pt" to="491.65pt,34.15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874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381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9.35pt;margin-top:33.5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81355</wp:posOffset>
                </wp:positionH>
                <wp:positionV relativeFrom="paragraph">
                  <wp:posOffset>426085</wp:posOffset>
                </wp:positionV>
                <wp:extent cx="286385" cy="248285"/>
                <wp:effectExtent l="0" t="10160" r="8890" b="19685"/>
                <wp:wrapNone/>
                <wp:docPr id="382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33.55pt;width:22.4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43555</wp:posOffset>
                </wp:positionH>
                <wp:positionV relativeFrom="paragraph">
                  <wp:posOffset>433705</wp:posOffset>
                </wp:positionV>
                <wp:extent cx="286385" cy="248285"/>
                <wp:effectExtent l="0" t="10160" r="8890" b="19685"/>
                <wp:wrapNone/>
                <wp:docPr id="383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39.65pt;margin-top:34.15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453380</wp:posOffset>
                </wp:positionH>
                <wp:positionV relativeFrom="paragraph">
                  <wp:posOffset>426085</wp:posOffset>
                </wp:positionV>
                <wp:extent cx="286385" cy="248285"/>
                <wp:effectExtent l="0" t="10160" r="8890" b="19685"/>
                <wp:wrapNone/>
                <wp:docPr id="384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33.55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30060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385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81.15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700905</wp:posOffset>
                </wp:positionH>
                <wp:positionV relativeFrom="paragraph">
                  <wp:posOffset>433705</wp:posOffset>
                </wp:positionV>
                <wp:extent cx="305435" cy="248285"/>
                <wp:effectExtent l="8255" t="10160" r="0" b="19685"/>
                <wp:wrapNone/>
                <wp:docPr id="386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34.1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Gü     l        Gö    nül       Gü    lay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387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388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6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89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7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90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391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392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2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93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3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94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395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396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8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97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9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98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399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00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01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02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03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04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45212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405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4.35pt" to="33.35pt,34.35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45212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406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4.85pt" to="33.35pt,24.85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45212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407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85pt" to="33.35pt,2.85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408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3.6pt" to="33.35pt,13.6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0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409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1">
                <wp:simplePos x="0" y="0"/>
                <wp:positionH relativeFrom="column">
                  <wp:posOffset>4241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410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.7pt" to="33.4pt,36.15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1468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411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35pt" to="117.35pt,4.3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412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876300" cy="0"/>
                <wp:effectExtent l="0" t="5080" r="0" b="5080"/>
                <wp:wrapNone/>
                <wp:docPr id="413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5.15pt" to="117.35pt,35.15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414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6">
                <wp:simplePos x="0" y="0"/>
                <wp:positionH relativeFrom="column">
                  <wp:posOffset>6146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415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7pt" to="48.4pt,36.15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7">
                <wp:simplePos x="0" y="0"/>
                <wp:positionH relativeFrom="column">
                  <wp:posOffset>14909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416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.7pt" to="117.4pt,36.15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41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940560</wp:posOffset>
                </wp:positionH>
                <wp:positionV relativeFrom="paragraph">
                  <wp:posOffset>317500</wp:posOffset>
                </wp:positionV>
                <wp:extent cx="876300" cy="0"/>
                <wp:effectExtent l="0" t="5080" r="635" b="5080"/>
                <wp:wrapNone/>
                <wp:docPr id="418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5pt" to="221.75pt,25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938655</wp:posOffset>
                </wp:positionH>
                <wp:positionV relativeFrom="paragraph">
                  <wp:posOffset>468630</wp:posOffset>
                </wp:positionV>
                <wp:extent cx="876300" cy="0"/>
                <wp:effectExtent l="0" t="5080" r="0" b="5080"/>
                <wp:wrapNone/>
                <wp:docPr id="419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6.9pt" to="221.6pt,36.9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94056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420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6pt" to="221.75pt,13.6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2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0" cy="390525"/>
                <wp:effectExtent l="5080" t="0" r="5080" b="0"/>
                <wp:wrapNone/>
                <wp:docPr id="421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65pt,35.8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3">
                <wp:simplePos x="0" y="0"/>
                <wp:positionH relativeFrom="column">
                  <wp:posOffset>2814955</wp:posOffset>
                </wp:positionH>
                <wp:positionV relativeFrom="paragraph">
                  <wp:posOffset>55245</wp:posOffset>
                </wp:positionV>
                <wp:extent cx="0" cy="409575"/>
                <wp:effectExtent l="5080" t="0" r="5080" b="0"/>
                <wp:wrapNone/>
                <wp:docPr id="422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35pt" to="221.65pt,36.5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964815</wp:posOffset>
                </wp:positionH>
                <wp:positionV relativeFrom="paragraph">
                  <wp:posOffset>466090</wp:posOffset>
                </wp:positionV>
                <wp:extent cx="876300" cy="0"/>
                <wp:effectExtent l="0" t="5080" r="635" b="5080"/>
                <wp:wrapNone/>
                <wp:docPr id="423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.7pt" to="302.4pt,36.7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964815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635" b="5080"/>
                <wp:wrapNone/>
                <wp:docPr id="424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5.15pt" to="302.4pt,25.15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635" b="5080"/>
                <wp:wrapNone/>
                <wp:docPr id="425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302.4pt,5.1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42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8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0" cy="419100"/>
                <wp:effectExtent l="5080" t="0" r="5080" b="0"/>
                <wp:wrapNone/>
                <wp:docPr id="427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233.45pt,38.0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9">
                <wp:simplePos x="0" y="0"/>
                <wp:positionH relativeFrom="column">
                  <wp:posOffset>3841115</wp:posOffset>
                </wp:positionH>
                <wp:positionV relativeFrom="paragraph">
                  <wp:posOffset>65405</wp:posOffset>
                </wp:positionV>
                <wp:extent cx="0" cy="381000"/>
                <wp:effectExtent l="5080" t="0" r="5080" b="0"/>
                <wp:wrapNone/>
                <wp:docPr id="428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15pt" to="302.45pt,35.1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29133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429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35pt" to="406.85pt,4.35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291330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0" b="5080"/>
                <wp:wrapNone/>
                <wp:docPr id="430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5.15pt" to="406.85pt,25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291330</wp:posOffset>
                </wp:positionH>
                <wp:positionV relativeFrom="paragraph">
                  <wp:posOffset>453390</wp:posOffset>
                </wp:positionV>
                <wp:extent cx="876300" cy="0"/>
                <wp:effectExtent l="0" t="5080" r="0" b="5080"/>
                <wp:wrapNone/>
                <wp:docPr id="431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7pt" to="406.85pt,35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29133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432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3.6pt" to="406.85pt,13.6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4">
                <wp:simplePos x="0" y="0"/>
                <wp:positionH relativeFrom="column">
                  <wp:posOffset>4281805</wp:posOffset>
                </wp:positionH>
                <wp:positionV relativeFrom="paragraph">
                  <wp:posOffset>53340</wp:posOffset>
                </wp:positionV>
                <wp:extent cx="0" cy="400050"/>
                <wp:effectExtent l="5080" t="0" r="5080" b="0"/>
                <wp:wrapNone/>
                <wp:docPr id="43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2pt" to="337.15pt,35.65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5">
                <wp:simplePos x="0" y="0"/>
                <wp:positionH relativeFrom="column">
                  <wp:posOffset>5158105</wp:posOffset>
                </wp:positionH>
                <wp:positionV relativeFrom="paragraph">
                  <wp:posOffset>68580</wp:posOffset>
                </wp:positionV>
                <wp:extent cx="0" cy="400050"/>
                <wp:effectExtent l="5080" t="0" r="5080" b="0"/>
                <wp:wrapNone/>
                <wp:docPr id="43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4pt" to="406.15pt,36.85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351780</wp:posOffset>
                </wp:positionH>
                <wp:positionV relativeFrom="paragraph">
                  <wp:posOffset>53340</wp:posOffset>
                </wp:positionV>
                <wp:extent cx="876300" cy="0"/>
                <wp:effectExtent l="0" t="5080" r="0" b="5080"/>
                <wp:wrapNone/>
                <wp:docPr id="435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.2pt" to="490.35pt,4.2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43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367655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437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4.35pt" to="491.6pt,34.35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3517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438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3.6pt" to="490.35pt,13.6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0">
                <wp:simplePos x="0" y="0"/>
                <wp:positionH relativeFrom="column">
                  <wp:posOffset>5351780</wp:posOffset>
                </wp:positionH>
                <wp:positionV relativeFrom="paragraph">
                  <wp:posOffset>43815</wp:posOffset>
                </wp:positionV>
                <wp:extent cx="0" cy="409575"/>
                <wp:effectExtent l="5080" t="0" r="5080" b="0"/>
                <wp:wrapNone/>
                <wp:docPr id="439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.45pt" to="421.4pt,35.6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1">
                <wp:simplePos x="0" y="0"/>
                <wp:positionH relativeFrom="column">
                  <wp:posOffset>6243955</wp:posOffset>
                </wp:positionH>
                <wp:positionV relativeFrom="paragraph">
                  <wp:posOffset>53340</wp:posOffset>
                </wp:positionV>
                <wp:extent cx="0" cy="381000"/>
                <wp:effectExtent l="5080" t="0" r="5080" b="0"/>
                <wp:wrapNone/>
                <wp:docPr id="440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4.2pt" to="491.65pt,34.15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4254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441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3.35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81355</wp:posOffset>
                </wp:positionH>
                <wp:positionV relativeFrom="paragraph">
                  <wp:posOffset>453390</wp:posOffset>
                </wp:positionV>
                <wp:extent cx="286385" cy="248285"/>
                <wp:effectExtent l="0" t="10160" r="8890" b="19685"/>
                <wp:wrapNone/>
                <wp:docPr id="442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35.7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043555</wp:posOffset>
                </wp:positionH>
                <wp:positionV relativeFrom="paragraph">
                  <wp:posOffset>453390</wp:posOffset>
                </wp:positionV>
                <wp:extent cx="286385" cy="248285"/>
                <wp:effectExtent l="0" t="10160" r="8890" b="19685"/>
                <wp:wrapNone/>
                <wp:docPr id="443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39.65pt;margin-top:35.7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351780</wp:posOffset>
                </wp:positionH>
                <wp:positionV relativeFrom="paragraph">
                  <wp:posOffset>433705</wp:posOffset>
                </wp:positionV>
                <wp:extent cx="286385" cy="248285"/>
                <wp:effectExtent l="0" t="10160" r="8890" b="19685"/>
                <wp:wrapNone/>
                <wp:docPr id="444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1.4pt;margin-top:34.15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38569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445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87.85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757420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446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4.6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Sez    gin       Gi    zem       Ga   zi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7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48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6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49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7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50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51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52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2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53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3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54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55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56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8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57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9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58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59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60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61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62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63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64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45212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465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4.35pt" to="33.35pt,34.35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45212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466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4.85pt" to="33.35pt,24.85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45212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467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85pt" to="33.35pt,2.85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468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3.6pt" to="33.35pt,13.6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0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469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1">
                <wp:simplePos x="0" y="0"/>
                <wp:positionH relativeFrom="column">
                  <wp:posOffset>4241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470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.7pt" to="33.4pt,36.15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1468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471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35pt" to="117.35pt,4.3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472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876300" cy="0"/>
                <wp:effectExtent l="0" t="5080" r="0" b="5080"/>
                <wp:wrapNone/>
                <wp:docPr id="473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5.15pt" to="117.35pt,35.15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474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6">
                <wp:simplePos x="0" y="0"/>
                <wp:positionH relativeFrom="column">
                  <wp:posOffset>6146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475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7pt" to="48.4pt,36.15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7">
                <wp:simplePos x="0" y="0"/>
                <wp:positionH relativeFrom="column">
                  <wp:posOffset>14909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476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.7pt" to="117.4pt,36.15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47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940560</wp:posOffset>
                </wp:positionH>
                <wp:positionV relativeFrom="paragraph">
                  <wp:posOffset>317500</wp:posOffset>
                </wp:positionV>
                <wp:extent cx="876300" cy="0"/>
                <wp:effectExtent l="0" t="5080" r="635" b="5080"/>
                <wp:wrapNone/>
                <wp:docPr id="478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5pt" to="221.75pt,25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938655</wp:posOffset>
                </wp:positionH>
                <wp:positionV relativeFrom="paragraph">
                  <wp:posOffset>468630</wp:posOffset>
                </wp:positionV>
                <wp:extent cx="876300" cy="0"/>
                <wp:effectExtent l="0" t="5080" r="0" b="5080"/>
                <wp:wrapNone/>
                <wp:docPr id="479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6.9pt" to="221.6pt,36.9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94056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480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6pt" to="221.75pt,13.6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2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0" cy="390525"/>
                <wp:effectExtent l="5080" t="0" r="5080" b="0"/>
                <wp:wrapNone/>
                <wp:docPr id="481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65pt,35.8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3">
                <wp:simplePos x="0" y="0"/>
                <wp:positionH relativeFrom="column">
                  <wp:posOffset>2814955</wp:posOffset>
                </wp:positionH>
                <wp:positionV relativeFrom="paragraph">
                  <wp:posOffset>55245</wp:posOffset>
                </wp:positionV>
                <wp:extent cx="0" cy="409575"/>
                <wp:effectExtent l="5080" t="0" r="5080" b="0"/>
                <wp:wrapNone/>
                <wp:docPr id="482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35pt" to="221.65pt,36.5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964815</wp:posOffset>
                </wp:positionH>
                <wp:positionV relativeFrom="paragraph">
                  <wp:posOffset>466090</wp:posOffset>
                </wp:positionV>
                <wp:extent cx="876300" cy="0"/>
                <wp:effectExtent l="0" t="5080" r="635" b="5080"/>
                <wp:wrapNone/>
                <wp:docPr id="483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.7pt" to="302.4pt,36.7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964815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635" b="5080"/>
                <wp:wrapNone/>
                <wp:docPr id="484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5.15pt" to="302.4pt,25.15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635" b="5080"/>
                <wp:wrapNone/>
                <wp:docPr id="485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302.4pt,5.1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48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8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0" cy="419100"/>
                <wp:effectExtent l="5080" t="0" r="5080" b="0"/>
                <wp:wrapNone/>
                <wp:docPr id="487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233.45pt,38.0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9">
                <wp:simplePos x="0" y="0"/>
                <wp:positionH relativeFrom="column">
                  <wp:posOffset>3841115</wp:posOffset>
                </wp:positionH>
                <wp:positionV relativeFrom="paragraph">
                  <wp:posOffset>65405</wp:posOffset>
                </wp:positionV>
                <wp:extent cx="0" cy="381000"/>
                <wp:effectExtent l="5080" t="0" r="5080" b="0"/>
                <wp:wrapNone/>
                <wp:docPr id="488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15pt" to="302.45pt,35.1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29133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489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35pt" to="406.85pt,4.35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291330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0" b="5080"/>
                <wp:wrapNone/>
                <wp:docPr id="490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5.15pt" to="406.85pt,25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291330</wp:posOffset>
                </wp:positionH>
                <wp:positionV relativeFrom="paragraph">
                  <wp:posOffset>453390</wp:posOffset>
                </wp:positionV>
                <wp:extent cx="876300" cy="0"/>
                <wp:effectExtent l="0" t="5080" r="0" b="5080"/>
                <wp:wrapNone/>
                <wp:docPr id="491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7pt" to="406.85pt,35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29133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492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3.6pt" to="406.85pt,13.6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4">
                <wp:simplePos x="0" y="0"/>
                <wp:positionH relativeFrom="column">
                  <wp:posOffset>4281805</wp:posOffset>
                </wp:positionH>
                <wp:positionV relativeFrom="paragraph">
                  <wp:posOffset>53340</wp:posOffset>
                </wp:positionV>
                <wp:extent cx="0" cy="400050"/>
                <wp:effectExtent l="5080" t="0" r="5080" b="0"/>
                <wp:wrapNone/>
                <wp:docPr id="49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2pt" to="337.15pt,35.65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5">
                <wp:simplePos x="0" y="0"/>
                <wp:positionH relativeFrom="column">
                  <wp:posOffset>5158105</wp:posOffset>
                </wp:positionH>
                <wp:positionV relativeFrom="paragraph">
                  <wp:posOffset>68580</wp:posOffset>
                </wp:positionV>
                <wp:extent cx="0" cy="400050"/>
                <wp:effectExtent l="5080" t="0" r="5080" b="0"/>
                <wp:wrapNone/>
                <wp:docPr id="49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4pt" to="406.15pt,36.85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351780</wp:posOffset>
                </wp:positionH>
                <wp:positionV relativeFrom="paragraph">
                  <wp:posOffset>53340</wp:posOffset>
                </wp:positionV>
                <wp:extent cx="876300" cy="0"/>
                <wp:effectExtent l="0" t="5080" r="0" b="5080"/>
                <wp:wrapNone/>
                <wp:docPr id="495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.2pt" to="490.35pt,4.2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49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367655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497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4.35pt" to="491.6pt,34.35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3517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498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3.6pt" to="490.35pt,13.6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0">
                <wp:simplePos x="0" y="0"/>
                <wp:positionH relativeFrom="column">
                  <wp:posOffset>5351780</wp:posOffset>
                </wp:positionH>
                <wp:positionV relativeFrom="paragraph">
                  <wp:posOffset>43815</wp:posOffset>
                </wp:positionV>
                <wp:extent cx="0" cy="409575"/>
                <wp:effectExtent l="5080" t="0" r="5080" b="0"/>
                <wp:wrapNone/>
                <wp:docPr id="499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.45pt" to="421.4pt,35.6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1">
                <wp:simplePos x="0" y="0"/>
                <wp:positionH relativeFrom="column">
                  <wp:posOffset>6243955</wp:posOffset>
                </wp:positionH>
                <wp:positionV relativeFrom="paragraph">
                  <wp:posOffset>53340</wp:posOffset>
                </wp:positionV>
                <wp:extent cx="0" cy="381000"/>
                <wp:effectExtent l="5080" t="0" r="5080" b="0"/>
                <wp:wrapNone/>
                <wp:docPr id="500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4.2pt" to="491.65pt,34.15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460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501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1.15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14680</wp:posOffset>
                </wp:positionH>
                <wp:positionV relativeFrom="paragraph">
                  <wp:posOffset>426085</wp:posOffset>
                </wp:positionV>
                <wp:extent cx="286385" cy="248285"/>
                <wp:effectExtent l="635" t="10160" r="8890" b="19685"/>
                <wp:wrapNone/>
                <wp:docPr id="502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48.4pt;margin-top:33.55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964815</wp:posOffset>
                </wp:positionH>
                <wp:positionV relativeFrom="paragraph">
                  <wp:posOffset>426085</wp:posOffset>
                </wp:positionV>
                <wp:extent cx="286385" cy="248285"/>
                <wp:effectExtent l="0" t="10160" r="8890" b="19685"/>
                <wp:wrapNone/>
                <wp:docPr id="503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33.45pt;margin-top:33.55pt;width:22.4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453380</wp:posOffset>
                </wp:positionH>
                <wp:positionV relativeFrom="paragraph">
                  <wp:posOffset>426085</wp:posOffset>
                </wp:positionV>
                <wp:extent cx="286385" cy="248285"/>
                <wp:effectExtent l="0" t="10160" r="8890" b="19685"/>
                <wp:wrapNone/>
                <wp:docPr id="504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33.55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38569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505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87.85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70090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506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33.5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Ga    lip        Ga    ni       Duy    gu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07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08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6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09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7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10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11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12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2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3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3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4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15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16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8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7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9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8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19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20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21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22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523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524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45212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525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4.35pt" to="33.35pt,34.35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45212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526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4.85pt" to="33.35pt,24.85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45212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527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85pt" to="33.35pt,2.85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528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3.6pt" to="33.35pt,13.6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0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529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1">
                <wp:simplePos x="0" y="0"/>
                <wp:positionH relativeFrom="column">
                  <wp:posOffset>4241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530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.7pt" to="33.4pt,36.15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1468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531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35pt" to="117.35pt,4.3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532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876300" cy="0"/>
                <wp:effectExtent l="0" t="5080" r="0" b="5080"/>
                <wp:wrapNone/>
                <wp:docPr id="533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5.15pt" to="117.35pt,35.15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534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6">
                <wp:simplePos x="0" y="0"/>
                <wp:positionH relativeFrom="column">
                  <wp:posOffset>6146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535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7pt" to="48.4pt,36.15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7">
                <wp:simplePos x="0" y="0"/>
                <wp:positionH relativeFrom="column">
                  <wp:posOffset>14909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536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.7pt" to="117.4pt,36.15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53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940560</wp:posOffset>
                </wp:positionH>
                <wp:positionV relativeFrom="paragraph">
                  <wp:posOffset>317500</wp:posOffset>
                </wp:positionV>
                <wp:extent cx="876300" cy="0"/>
                <wp:effectExtent l="0" t="5080" r="635" b="5080"/>
                <wp:wrapNone/>
                <wp:docPr id="538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5pt" to="221.75pt,25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938655</wp:posOffset>
                </wp:positionH>
                <wp:positionV relativeFrom="paragraph">
                  <wp:posOffset>468630</wp:posOffset>
                </wp:positionV>
                <wp:extent cx="876300" cy="0"/>
                <wp:effectExtent l="0" t="5080" r="0" b="5080"/>
                <wp:wrapNone/>
                <wp:docPr id="539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6.9pt" to="221.6pt,36.9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94056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540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6pt" to="221.75pt,13.6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2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0" cy="390525"/>
                <wp:effectExtent l="5080" t="0" r="5080" b="0"/>
                <wp:wrapNone/>
                <wp:docPr id="541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65pt,35.8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3">
                <wp:simplePos x="0" y="0"/>
                <wp:positionH relativeFrom="column">
                  <wp:posOffset>2814955</wp:posOffset>
                </wp:positionH>
                <wp:positionV relativeFrom="paragraph">
                  <wp:posOffset>55245</wp:posOffset>
                </wp:positionV>
                <wp:extent cx="0" cy="409575"/>
                <wp:effectExtent l="5080" t="0" r="5080" b="0"/>
                <wp:wrapNone/>
                <wp:docPr id="542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35pt" to="221.65pt,36.5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964815</wp:posOffset>
                </wp:positionH>
                <wp:positionV relativeFrom="paragraph">
                  <wp:posOffset>466090</wp:posOffset>
                </wp:positionV>
                <wp:extent cx="876300" cy="0"/>
                <wp:effectExtent l="0" t="5080" r="635" b="5080"/>
                <wp:wrapNone/>
                <wp:docPr id="543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.7pt" to="302.4pt,36.7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964815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635" b="5080"/>
                <wp:wrapNone/>
                <wp:docPr id="544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5.15pt" to="302.4pt,25.15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635" b="5080"/>
                <wp:wrapNone/>
                <wp:docPr id="545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302.4pt,5.1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54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8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0" cy="419100"/>
                <wp:effectExtent l="5080" t="0" r="5080" b="0"/>
                <wp:wrapNone/>
                <wp:docPr id="547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233.45pt,38.0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9">
                <wp:simplePos x="0" y="0"/>
                <wp:positionH relativeFrom="column">
                  <wp:posOffset>3841115</wp:posOffset>
                </wp:positionH>
                <wp:positionV relativeFrom="paragraph">
                  <wp:posOffset>65405</wp:posOffset>
                </wp:positionV>
                <wp:extent cx="0" cy="381000"/>
                <wp:effectExtent l="5080" t="0" r="5080" b="0"/>
                <wp:wrapNone/>
                <wp:docPr id="548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15pt" to="302.45pt,35.1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29133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549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35pt" to="406.85pt,4.35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291330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0" b="5080"/>
                <wp:wrapNone/>
                <wp:docPr id="550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5.15pt" to="406.85pt,25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291330</wp:posOffset>
                </wp:positionH>
                <wp:positionV relativeFrom="paragraph">
                  <wp:posOffset>453390</wp:posOffset>
                </wp:positionV>
                <wp:extent cx="876300" cy="0"/>
                <wp:effectExtent l="0" t="5080" r="0" b="5080"/>
                <wp:wrapNone/>
                <wp:docPr id="551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7pt" to="406.85pt,35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29133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552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3.6pt" to="406.85pt,13.6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4">
                <wp:simplePos x="0" y="0"/>
                <wp:positionH relativeFrom="column">
                  <wp:posOffset>4281805</wp:posOffset>
                </wp:positionH>
                <wp:positionV relativeFrom="paragraph">
                  <wp:posOffset>53340</wp:posOffset>
                </wp:positionV>
                <wp:extent cx="0" cy="400050"/>
                <wp:effectExtent l="5080" t="0" r="5080" b="0"/>
                <wp:wrapNone/>
                <wp:docPr id="55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2pt" to="337.15pt,35.65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5">
                <wp:simplePos x="0" y="0"/>
                <wp:positionH relativeFrom="column">
                  <wp:posOffset>5158105</wp:posOffset>
                </wp:positionH>
                <wp:positionV relativeFrom="paragraph">
                  <wp:posOffset>68580</wp:posOffset>
                </wp:positionV>
                <wp:extent cx="0" cy="400050"/>
                <wp:effectExtent l="5080" t="0" r="5080" b="0"/>
                <wp:wrapNone/>
                <wp:docPr id="55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4pt" to="406.15pt,36.85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351780</wp:posOffset>
                </wp:positionH>
                <wp:positionV relativeFrom="paragraph">
                  <wp:posOffset>53340</wp:posOffset>
                </wp:positionV>
                <wp:extent cx="876300" cy="0"/>
                <wp:effectExtent l="0" t="5080" r="0" b="5080"/>
                <wp:wrapNone/>
                <wp:docPr id="555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.2pt" to="490.35pt,4.2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55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367655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557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4.35pt" to="491.6pt,34.35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3517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558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3.6pt" to="490.35pt,13.6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0">
                <wp:simplePos x="0" y="0"/>
                <wp:positionH relativeFrom="column">
                  <wp:posOffset>5351780</wp:posOffset>
                </wp:positionH>
                <wp:positionV relativeFrom="paragraph">
                  <wp:posOffset>43815</wp:posOffset>
                </wp:positionV>
                <wp:extent cx="0" cy="409575"/>
                <wp:effectExtent l="5080" t="0" r="5080" b="0"/>
                <wp:wrapNone/>
                <wp:docPr id="559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.45pt" to="421.4pt,35.6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1">
                <wp:simplePos x="0" y="0"/>
                <wp:positionH relativeFrom="column">
                  <wp:posOffset>6243955</wp:posOffset>
                </wp:positionH>
                <wp:positionV relativeFrom="paragraph">
                  <wp:posOffset>53340</wp:posOffset>
                </wp:positionV>
                <wp:extent cx="0" cy="381000"/>
                <wp:effectExtent l="5080" t="0" r="5080" b="0"/>
                <wp:wrapNone/>
                <wp:docPr id="560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4.2pt" to="491.65pt,34.15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90170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561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614680</wp:posOffset>
                </wp:positionH>
                <wp:positionV relativeFrom="paragraph">
                  <wp:posOffset>426085</wp:posOffset>
                </wp:positionV>
                <wp:extent cx="286385" cy="248285"/>
                <wp:effectExtent l="635" t="10160" r="8890" b="19685"/>
                <wp:wrapNone/>
                <wp:docPr id="562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48.4pt;margin-top:33.55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043555</wp:posOffset>
                </wp:positionH>
                <wp:positionV relativeFrom="paragraph">
                  <wp:posOffset>446405</wp:posOffset>
                </wp:positionV>
                <wp:extent cx="286385" cy="248285"/>
                <wp:effectExtent l="0" t="10160" r="8890" b="19685"/>
                <wp:wrapNone/>
                <wp:docPr id="563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39.65pt;margin-top:35.1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367655</wp:posOffset>
                </wp:positionH>
                <wp:positionV relativeFrom="paragraph">
                  <wp:posOffset>446405</wp:posOffset>
                </wp:positionV>
                <wp:extent cx="286385" cy="248285"/>
                <wp:effectExtent l="0" t="10160" r="8890" b="19685"/>
                <wp:wrapNone/>
                <wp:docPr id="564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2.65pt;margin-top:35.1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30060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565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81.15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700905</wp:posOffset>
                </wp:positionH>
                <wp:positionV relativeFrom="paragraph">
                  <wp:posOffset>433705</wp:posOffset>
                </wp:positionV>
                <wp:extent cx="305435" cy="248285"/>
                <wp:effectExtent l="8255" t="10160" r="0" b="19685"/>
                <wp:wrapNone/>
                <wp:docPr id="566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34.1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Bil     ge       Bil     gin       Tur    gut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67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68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6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69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7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70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71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72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2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73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3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74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75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76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8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77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9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78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79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80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1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82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583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584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45212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585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4.35pt" to="33.35pt,34.35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45212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586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4.85pt" to="33.35pt,24.85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45212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587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85pt" to="33.35pt,2.85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588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3.6pt" to="33.35pt,13.6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0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589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1">
                <wp:simplePos x="0" y="0"/>
                <wp:positionH relativeFrom="column">
                  <wp:posOffset>4241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590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.7pt" to="33.4pt,36.15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61468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591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35pt" to="117.35pt,4.3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592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876300" cy="0"/>
                <wp:effectExtent l="0" t="5080" r="0" b="5080"/>
                <wp:wrapNone/>
                <wp:docPr id="593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5.15pt" to="117.35pt,35.15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594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6">
                <wp:simplePos x="0" y="0"/>
                <wp:positionH relativeFrom="column">
                  <wp:posOffset>6146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595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7pt" to="48.4pt,36.15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7">
                <wp:simplePos x="0" y="0"/>
                <wp:positionH relativeFrom="column">
                  <wp:posOffset>14909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596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.7pt" to="117.4pt,36.15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5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940560</wp:posOffset>
                </wp:positionH>
                <wp:positionV relativeFrom="paragraph">
                  <wp:posOffset>317500</wp:posOffset>
                </wp:positionV>
                <wp:extent cx="876300" cy="0"/>
                <wp:effectExtent l="0" t="5080" r="635" b="5080"/>
                <wp:wrapNone/>
                <wp:docPr id="598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5pt" to="221.75pt,25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938655</wp:posOffset>
                </wp:positionH>
                <wp:positionV relativeFrom="paragraph">
                  <wp:posOffset>468630</wp:posOffset>
                </wp:positionV>
                <wp:extent cx="876300" cy="0"/>
                <wp:effectExtent l="0" t="5080" r="0" b="5080"/>
                <wp:wrapNone/>
                <wp:docPr id="599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6.9pt" to="221.6pt,36.9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94056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600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6pt" to="221.75pt,13.6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2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0" cy="390525"/>
                <wp:effectExtent l="5080" t="0" r="5080" b="0"/>
                <wp:wrapNone/>
                <wp:docPr id="601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65pt,35.8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3">
                <wp:simplePos x="0" y="0"/>
                <wp:positionH relativeFrom="column">
                  <wp:posOffset>2814955</wp:posOffset>
                </wp:positionH>
                <wp:positionV relativeFrom="paragraph">
                  <wp:posOffset>55245</wp:posOffset>
                </wp:positionV>
                <wp:extent cx="0" cy="409575"/>
                <wp:effectExtent l="5080" t="0" r="5080" b="0"/>
                <wp:wrapNone/>
                <wp:docPr id="602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35pt" to="221.65pt,36.5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964815</wp:posOffset>
                </wp:positionH>
                <wp:positionV relativeFrom="paragraph">
                  <wp:posOffset>466090</wp:posOffset>
                </wp:positionV>
                <wp:extent cx="876300" cy="0"/>
                <wp:effectExtent l="0" t="5080" r="635" b="5080"/>
                <wp:wrapNone/>
                <wp:docPr id="603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.7pt" to="302.4pt,36.7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964815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635" b="5080"/>
                <wp:wrapNone/>
                <wp:docPr id="604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5.15pt" to="302.4pt,25.15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635" b="5080"/>
                <wp:wrapNone/>
                <wp:docPr id="605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302.4pt,5.1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60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8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0" cy="419100"/>
                <wp:effectExtent l="5080" t="0" r="5080" b="0"/>
                <wp:wrapNone/>
                <wp:docPr id="607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233.45pt,38.0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9">
                <wp:simplePos x="0" y="0"/>
                <wp:positionH relativeFrom="column">
                  <wp:posOffset>3841115</wp:posOffset>
                </wp:positionH>
                <wp:positionV relativeFrom="paragraph">
                  <wp:posOffset>65405</wp:posOffset>
                </wp:positionV>
                <wp:extent cx="0" cy="381000"/>
                <wp:effectExtent l="5080" t="0" r="5080" b="0"/>
                <wp:wrapNone/>
                <wp:docPr id="608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15pt" to="302.45pt,35.1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29133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609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35pt" to="406.85pt,4.35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291330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0" b="5080"/>
                <wp:wrapNone/>
                <wp:docPr id="610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5.15pt" to="406.85pt,25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291330</wp:posOffset>
                </wp:positionH>
                <wp:positionV relativeFrom="paragraph">
                  <wp:posOffset>453390</wp:posOffset>
                </wp:positionV>
                <wp:extent cx="876300" cy="0"/>
                <wp:effectExtent l="0" t="5080" r="0" b="5080"/>
                <wp:wrapNone/>
                <wp:docPr id="611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7pt" to="406.85pt,35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29133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612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3.6pt" to="406.85pt,13.6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4">
                <wp:simplePos x="0" y="0"/>
                <wp:positionH relativeFrom="column">
                  <wp:posOffset>4281805</wp:posOffset>
                </wp:positionH>
                <wp:positionV relativeFrom="paragraph">
                  <wp:posOffset>53340</wp:posOffset>
                </wp:positionV>
                <wp:extent cx="0" cy="400050"/>
                <wp:effectExtent l="5080" t="0" r="5080" b="0"/>
                <wp:wrapNone/>
                <wp:docPr id="61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2pt" to="337.15pt,35.65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5">
                <wp:simplePos x="0" y="0"/>
                <wp:positionH relativeFrom="column">
                  <wp:posOffset>5158105</wp:posOffset>
                </wp:positionH>
                <wp:positionV relativeFrom="paragraph">
                  <wp:posOffset>68580</wp:posOffset>
                </wp:positionV>
                <wp:extent cx="0" cy="400050"/>
                <wp:effectExtent l="5080" t="0" r="5080" b="0"/>
                <wp:wrapNone/>
                <wp:docPr id="61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4pt" to="406.15pt,36.85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351780</wp:posOffset>
                </wp:positionH>
                <wp:positionV relativeFrom="paragraph">
                  <wp:posOffset>53340</wp:posOffset>
                </wp:positionV>
                <wp:extent cx="876300" cy="0"/>
                <wp:effectExtent l="0" t="5080" r="0" b="5080"/>
                <wp:wrapNone/>
                <wp:docPr id="615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.2pt" to="490.35pt,4.2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61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367655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617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4.35pt" to="491.6pt,34.35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3517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618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3.6pt" to="490.35pt,13.6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0">
                <wp:simplePos x="0" y="0"/>
                <wp:positionH relativeFrom="column">
                  <wp:posOffset>5351780</wp:posOffset>
                </wp:positionH>
                <wp:positionV relativeFrom="paragraph">
                  <wp:posOffset>43815</wp:posOffset>
                </wp:positionV>
                <wp:extent cx="0" cy="409575"/>
                <wp:effectExtent l="5080" t="0" r="5080" b="0"/>
                <wp:wrapNone/>
                <wp:docPr id="619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.45pt" to="421.4pt,35.6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1">
                <wp:simplePos x="0" y="0"/>
                <wp:positionH relativeFrom="column">
                  <wp:posOffset>6243955</wp:posOffset>
                </wp:positionH>
                <wp:positionV relativeFrom="paragraph">
                  <wp:posOffset>53340</wp:posOffset>
                </wp:positionV>
                <wp:extent cx="0" cy="381000"/>
                <wp:effectExtent l="5080" t="0" r="5080" b="0"/>
                <wp:wrapNone/>
                <wp:docPr id="620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4.2pt" to="491.65pt,34.15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4254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621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3.35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37870</wp:posOffset>
                </wp:positionH>
                <wp:positionV relativeFrom="paragraph">
                  <wp:posOffset>446405</wp:posOffset>
                </wp:positionV>
                <wp:extent cx="286385" cy="248285"/>
                <wp:effectExtent l="0" t="10160" r="8890" b="19685"/>
                <wp:wrapNone/>
                <wp:docPr id="622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8.1pt;margin-top:35.1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043555</wp:posOffset>
                </wp:positionH>
                <wp:positionV relativeFrom="paragraph">
                  <wp:posOffset>436245</wp:posOffset>
                </wp:positionV>
                <wp:extent cx="286385" cy="248285"/>
                <wp:effectExtent l="0" t="10160" r="8890" b="19685"/>
                <wp:wrapNone/>
                <wp:docPr id="623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39.65pt;margin-top:34.35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291455</wp:posOffset>
                </wp:positionH>
                <wp:positionV relativeFrom="paragraph">
                  <wp:posOffset>446405</wp:posOffset>
                </wp:positionV>
                <wp:extent cx="286385" cy="248285"/>
                <wp:effectExtent l="0" t="10160" r="8890" b="19685"/>
                <wp:wrapNone/>
                <wp:docPr id="624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16.65pt;margin-top:35.1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51015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625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97.65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700905</wp:posOffset>
                </wp:positionH>
                <wp:positionV relativeFrom="paragraph">
                  <wp:posOffset>433705</wp:posOffset>
                </wp:positionV>
                <wp:extent cx="305435" cy="248285"/>
                <wp:effectExtent l="8255" t="10160" r="0" b="19685"/>
                <wp:wrapNone/>
                <wp:docPr id="626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34.1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En     gin        Er   gin       Ay    gül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627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628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6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29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7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30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631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632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2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33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3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34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635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636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8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37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9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38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639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640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641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642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43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44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45212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645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4.35pt" to="33.35pt,34.35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45212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646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4.85pt" to="33.35pt,24.85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45212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647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85pt" to="33.35pt,2.85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648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3.6pt" to="33.35pt,13.6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0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649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1">
                <wp:simplePos x="0" y="0"/>
                <wp:positionH relativeFrom="column">
                  <wp:posOffset>4241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650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.7pt" to="33.4pt,36.15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61468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651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35pt" to="117.35pt,4.3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652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876300" cy="0"/>
                <wp:effectExtent l="0" t="5080" r="0" b="5080"/>
                <wp:wrapNone/>
                <wp:docPr id="653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5.15pt" to="117.35pt,35.15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654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6">
                <wp:simplePos x="0" y="0"/>
                <wp:positionH relativeFrom="column">
                  <wp:posOffset>6146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655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7pt" to="48.4pt,36.15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7">
                <wp:simplePos x="0" y="0"/>
                <wp:positionH relativeFrom="column">
                  <wp:posOffset>14909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656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.7pt" to="117.4pt,36.15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65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940560</wp:posOffset>
                </wp:positionH>
                <wp:positionV relativeFrom="paragraph">
                  <wp:posOffset>317500</wp:posOffset>
                </wp:positionV>
                <wp:extent cx="876300" cy="0"/>
                <wp:effectExtent l="0" t="5080" r="635" b="5080"/>
                <wp:wrapNone/>
                <wp:docPr id="658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5pt" to="221.75pt,25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938655</wp:posOffset>
                </wp:positionH>
                <wp:positionV relativeFrom="paragraph">
                  <wp:posOffset>468630</wp:posOffset>
                </wp:positionV>
                <wp:extent cx="876300" cy="0"/>
                <wp:effectExtent l="0" t="5080" r="0" b="5080"/>
                <wp:wrapNone/>
                <wp:docPr id="659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6.9pt" to="221.6pt,36.9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94056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660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6pt" to="221.75pt,13.6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2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0" cy="390525"/>
                <wp:effectExtent l="5080" t="0" r="5080" b="0"/>
                <wp:wrapNone/>
                <wp:docPr id="661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65pt,35.8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3">
                <wp:simplePos x="0" y="0"/>
                <wp:positionH relativeFrom="column">
                  <wp:posOffset>2814955</wp:posOffset>
                </wp:positionH>
                <wp:positionV relativeFrom="paragraph">
                  <wp:posOffset>55245</wp:posOffset>
                </wp:positionV>
                <wp:extent cx="0" cy="409575"/>
                <wp:effectExtent l="5080" t="0" r="5080" b="0"/>
                <wp:wrapNone/>
                <wp:docPr id="662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35pt" to="221.65pt,36.5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964815</wp:posOffset>
                </wp:positionH>
                <wp:positionV relativeFrom="paragraph">
                  <wp:posOffset>466090</wp:posOffset>
                </wp:positionV>
                <wp:extent cx="876300" cy="0"/>
                <wp:effectExtent l="0" t="5080" r="635" b="5080"/>
                <wp:wrapNone/>
                <wp:docPr id="663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.7pt" to="302.4pt,36.7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964815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635" b="5080"/>
                <wp:wrapNone/>
                <wp:docPr id="664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5.15pt" to="302.4pt,25.15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635" b="5080"/>
                <wp:wrapNone/>
                <wp:docPr id="665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302.4pt,5.1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66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8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0" cy="419100"/>
                <wp:effectExtent l="5080" t="0" r="5080" b="0"/>
                <wp:wrapNone/>
                <wp:docPr id="667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233.45pt,38.0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9">
                <wp:simplePos x="0" y="0"/>
                <wp:positionH relativeFrom="column">
                  <wp:posOffset>3841115</wp:posOffset>
                </wp:positionH>
                <wp:positionV relativeFrom="paragraph">
                  <wp:posOffset>65405</wp:posOffset>
                </wp:positionV>
                <wp:extent cx="0" cy="381000"/>
                <wp:effectExtent l="5080" t="0" r="5080" b="0"/>
                <wp:wrapNone/>
                <wp:docPr id="668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15pt" to="302.45pt,35.1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29133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669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35pt" to="406.85pt,4.35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291330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0" b="5080"/>
                <wp:wrapNone/>
                <wp:docPr id="670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5.15pt" to="406.85pt,25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291330</wp:posOffset>
                </wp:positionH>
                <wp:positionV relativeFrom="paragraph">
                  <wp:posOffset>453390</wp:posOffset>
                </wp:positionV>
                <wp:extent cx="876300" cy="0"/>
                <wp:effectExtent l="0" t="5080" r="0" b="5080"/>
                <wp:wrapNone/>
                <wp:docPr id="671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7pt" to="406.85pt,35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29133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672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3.6pt" to="406.85pt,13.6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4">
                <wp:simplePos x="0" y="0"/>
                <wp:positionH relativeFrom="column">
                  <wp:posOffset>4281805</wp:posOffset>
                </wp:positionH>
                <wp:positionV relativeFrom="paragraph">
                  <wp:posOffset>53340</wp:posOffset>
                </wp:positionV>
                <wp:extent cx="0" cy="400050"/>
                <wp:effectExtent l="5080" t="0" r="5080" b="0"/>
                <wp:wrapNone/>
                <wp:docPr id="67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2pt" to="337.15pt,35.65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5">
                <wp:simplePos x="0" y="0"/>
                <wp:positionH relativeFrom="column">
                  <wp:posOffset>5158105</wp:posOffset>
                </wp:positionH>
                <wp:positionV relativeFrom="paragraph">
                  <wp:posOffset>68580</wp:posOffset>
                </wp:positionV>
                <wp:extent cx="0" cy="400050"/>
                <wp:effectExtent l="5080" t="0" r="5080" b="0"/>
                <wp:wrapNone/>
                <wp:docPr id="67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4pt" to="406.15pt,36.85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351780</wp:posOffset>
                </wp:positionH>
                <wp:positionV relativeFrom="paragraph">
                  <wp:posOffset>53340</wp:posOffset>
                </wp:positionV>
                <wp:extent cx="876300" cy="0"/>
                <wp:effectExtent l="0" t="5080" r="0" b="5080"/>
                <wp:wrapNone/>
                <wp:docPr id="675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.2pt" to="490.35pt,4.2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67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367655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677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4.35pt" to="491.6pt,34.35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3517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678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3.6pt" to="490.35pt,13.6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0">
                <wp:simplePos x="0" y="0"/>
                <wp:positionH relativeFrom="column">
                  <wp:posOffset>5351780</wp:posOffset>
                </wp:positionH>
                <wp:positionV relativeFrom="paragraph">
                  <wp:posOffset>43815</wp:posOffset>
                </wp:positionV>
                <wp:extent cx="0" cy="409575"/>
                <wp:effectExtent l="5080" t="0" r="5080" b="0"/>
                <wp:wrapNone/>
                <wp:docPr id="679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.45pt" to="421.4pt,35.6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1">
                <wp:simplePos x="0" y="0"/>
                <wp:positionH relativeFrom="column">
                  <wp:posOffset>6243955</wp:posOffset>
                </wp:positionH>
                <wp:positionV relativeFrom="paragraph">
                  <wp:posOffset>53340</wp:posOffset>
                </wp:positionV>
                <wp:extent cx="0" cy="381000"/>
                <wp:effectExtent l="5080" t="0" r="5080" b="0"/>
                <wp:wrapNone/>
                <wp:docPr id="680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4.2pt" to="491.65pt,34.15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42545</wp:posOffset>
                </wp:positionH>
                <wp:positionV relativeFrom="paragraph">
                  <wp:posOffset>446405</wp:posOffset>
                </wp:positionV>
                <wp:extent cx="305435" cy="248285"/>
                <wp:effectExtent l="8255" t="10160" r="0" b="19685"/>
                <wp:wrapNone/>
                <wp:docPr id="681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3.35pt;margin-top:35.15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681355</wp:posOffset>
                </wp:positionH>
                <wp:positionV relativeFrom="paragraph">
                  <wp:posOffset>453390</wp:posOffset>
                </wp:positionV>
                <wp:extent cx="286385" cy="248285"/>
                <wp:effectExtent l="0" t="10160" r="8890" b="19685"/>
                <wp:wrapNone/>
                <wp:docPr id="682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35.7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043555</wp:posOffset>
                </wp:positionH>
                <wp:positionV relativeFrom="paragraph">
                  <wp:posOffset>459740</wp:posOffset>
                </wp:positionV>
                <wp:extent cx="286385" cy="248285"/>
                <wp:effectExtent l="0" t="10160" r="8890" b="19685"/>
                <wp:wrapNone/>
                <wp:docPr id="683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39.65pt;margin-top:36.2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351780</wp:posOffset>
                </wp:positionH>
                <wp:positionV relativeFrom="paragraph">
                  <wp:posOffset>446405</wp:posOffset>
                </wp:positionV>
                <wp:extent cx="286385" cy="248285"/>
                <wp:effectExtent l="0" t="10160" r="8890" b="19685"/>
                <wp:wrapNone/>
                <wp:docPr id="684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1.4pt;margin-top:35.1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252980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685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33.5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70090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686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33.5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gü     zel      gül    laç       gü     n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687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688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6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89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7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90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691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692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2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93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3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94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695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696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8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97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9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98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699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00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01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02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03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04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-45212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705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4.35pt" to="33.35pt,34.35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45212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706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4.85pt" to="33.35pt,24.85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45212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707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85pt" to="33.35pt,2.85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708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3.6pt" to="33.35pt,13.6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0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709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1">
                <wp:simplePos x="0" y="0"/>
                <wp:positionH relativeFrom="column">
                  <wp:posOffset>4241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710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.7pt" to="33.4pt,36.15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61468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711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35pt" to="117.35pt,4.3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712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876300" cy="0"/>
                <wp:effectExtent l="0" t="5080" r="0" b="5080"/>
                <wp:wrapNone/>
                <wp:docPr id="713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5.15pt" to="117.35pt,35.15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714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6">
                <wp:simplePos x="0" y="0"/>
                <wp:positionH relativeFrom="column">
                  <wp:posOffset>6146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715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7pt" to="48.4pt,36.15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7">
                <wp:simplePos x="0" y="0"/>
                <wp:positionH relativeFrom="column">
                  <wp:posOffset>14909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716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.7pt" to="117.4pt,36.15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71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940560</wp:posOffset>
                </wp:positionH>
                <wp:positionV relativeFrom="paragraph">
                  <wp:posOffset>317500</wp:posOffset>
                </wp:positionV>
                <wp:extent cx="876300" cy="0"/>
                <wp:effectExtent l="0" t="5080" r="635" b="5080"/>
                <wp:wrapNone/>
                <wp:docPr id="718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5pt" to="221.75pt,25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938655</wp:posOffset>
                </wp:positionH>
                <wp:positionV relativeFrom="paragraph">
                  <wp:posOffset>468630</wp:posOffset>
                </wp:positionV>
                <wp:extent cx="876300" cy="0"/>
                <wp:effectExtent l="0" t="5080" r="0" b="5080"/>
                <wp:wrapNone/>
                <wp:docPr id="719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6.9pt" to="221.6pt,36.9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94056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720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6pt" to="221.75pt,13.6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2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0" cy="390525"/>
                <wp:effectExtent l="5080" t="0" r="5080" b="0"/>
                <wp:wrapNone/>
                <wp:docPr id="721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65pt,35.8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3">
                <wp:simplePos x="0" y="0"/>
                <wp:positionH relativeFrom="column">
                  <wp:posOffset>2814955</wp:posOffset>
                </wp:positionH>
                <wp:positionV relativeFrom="paragraph">
                  <wp:posOffset>55245</wp:posOffset>
                </wp:positionV>
                <wp:extent cx="0" cy="409575"/>
                <wp:effectExtent l="5080" t="0" r="5080" b="0"/>
                <wp:wrapNone/>
                <wp:docPr id="722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35pt" to="221.65pt,36.5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964815</wp:posOffset>
                </wp:positionH>
                <wp:positionV relativeFrom="paragraph">
                  <wp:posOffset>466090</wp:posOffset>
                </wp:positionV>
                <wp:extent cx="876300" cy="0"/>
                <wp:effectExtent l="0" t="5080" r="635" b="5080"/>
                <wp:wrapNone/>
                <wp:docPr id="723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.7pt" to="302.4pt,36.7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964815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635" b="5080"/>
                <wp:wrapNone/>
                <wp:docPr id="724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5.15pt" to="302.4pt,25.15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635" b="5080"/>
                <wp:wrapNone/>
                <wp:docPr id="725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302.4pt,5.1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72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8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0" cy="419100"/>
                <wp:effectExtent l="5080" t="0" r="5080" b="0"/>
                <wp:wrapNone/>
                <wp:docPr id="727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233.45pt,38.0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9">
                <wp:simplePos x="0" y="0"/>
                <wp:positionH relativeFrom="column">
                  <wp:posOffset>3841115</wp:posOffset>
                </wp:positionH>
                <wp:positionV relativeFrom="paragraph">
                  <wp:posOffset>65405</wp:posOffset>
                </wp:positionV>
                <wp:extent cx="0" cy="381000"/>
                <wp:effectExtent l="5080" t="0" r="5080" b="0"/>
                <wp:wrapNone/>
                <wp:docPr id="728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15pt" to="302.45pt,35.1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29133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729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35pt" to="406.85pt,4.35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291330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0" b="5080"/>
                <wp:wrapNone/>
                <wp:docPr id="730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5.15pt" to="406.85pt,25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291330</wp:posOffset>
                </wp:positionH>
                <wp:positionV relativeFrom="paragraph">
                  <wp:posOffset>453390</wp:posOffset>
                </wp:positionV>
                <wp:extent cx="876300" cy="0"/>
                <wp:effectExtent l="0" t="5080" r="0" b="5080"/>
                <wp:wrapNone/>
                <wp:docPr id="731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7pt" to="406.85pt,35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29133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732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3.6pt" to="406.85pt,13.6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4">
                <wp:simplePos x="0" y="0"/>
                <wp:positionH relativeFrom="column">
                  <wp:posOffset>4281805</wp:posOffset>
                </wp:positionH>
                <wp:positionV relativeFrom="paragraph">
                  <wp:posOffset>53340</wp:posOffset>
                </wp:positionV>
                <wp:extent cx="0" cy="400050"/>
                <wp:effectExtent l="5080" t="0" r="5080" b="0"/>
                <wp:wrapNone/>
                <wp:docPr id="73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2pt" to="337.15pt,35.65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5">
                <wp:simplePos x="0" y="0"/>
                <wp:positionH relativeFrom="column">
                  <wp:posOffset>5158105</wp:posOffset>
                </wp:positionH>
                <wp:positionV relativeFrom="paragraph">
                  <wp:posOffset>68580</wp:posOffset>
                </wp:positionV>
                <wp:extent cx="0" cy="400050"/>
                <wp:effectExtent l="5080" t="0" r="5080" b="0"/>
                <wp:wrapNone/>
                <wp:docPr id="73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4pt" to="406.15pt,36.85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351780</wp:posOffset>
                </wp:positionH>
                <wp:positionV relativeFrom="paragraph">
                  <wp:posOffset>53340</wp:posOffset>
                </wp:positionV>
                <wp:extent cx="876300" cy="0"/>
                <wp:effectExtent l="0" t="5080" r="0" b="5080"/>
                <wp:wrapNone/>
                <wp:docPr id="735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.2pt" to="490.35pt,4.2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73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367655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737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4.35pt" to="491.6pt,34.35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53517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738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3.6pt" to="490.35pt,13.6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0">
                <wp:simplePos x="0" y="0"/>
                <wp:positionH relativeFrom="column">
                  <wp:posOffset>5351780</wp:posOffset>
                </wp:positionH>
                <wp:positionV relativeFrom="paragraph">
                  <wp:posOffset>43815</wp:posOffset>
                </wp:positionV>
                <wp:extent cx="0" cy="409575"/>
                <wp:effectExtent l="5080" t="0" r="5080" b="0"/>
                <wp:wrapNone/>
                <wp:docPr id="739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.45pt" to="421.4pt,35.6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1">
                <wp:simplePos x="0" y="0"/>
                <wp:positionH relativeFrom="column">
                  <wp:posOffset>6243955</wp:posOffset>
                </wp:positionH>
                <wp:positionV relativeFrom="paragraph">
                  <wp:posOffset>53340</wp:posOffset>
                </wp:positionV>
                <wp:extent cx="0" cy="381000"/>
                <wp:effectExtent l="5080" t="0" r="5080" b="0"/>
                <wp:wrapNone/>
                <wp:docPr id="740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4.2pt" to="491.65pt,34.15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4254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741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3.35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286385" cy="248285"/>
                <wp:effectExtent l="635" t="10160" r="8890" b="19685"/>
                <wp:wrapNone/>
                <wp:docPr id="742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48.4pt;margin-top:35.1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964815</wp:posOffset>
                </wp:positionH>
                <wp:positionV relativeFrom="paragraph">
                  <wp:posOffset>426085</wp:posOffset>
                </wp:positionV>
                <wp:extent cx="286385" cy="248285"/>
                <wp:effectExtent l="0" t="10160" r="8890" b="19685"/>
                <wp:wrapNone/>
                <wp:docPr id="743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33.45pt;margin-top:33.55pt;width:22.4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453380</wp:posOffset>
                </wp:positionH>
                <wp:positionV relativeFrom="paragraph">
                  <wp:posOffset>426085</wp:posOffset>
                </wp:positionV>
                <wp:extent cx="286385" cy="248285"/>
                <wp:effectExtent l="0" t="10160" r="8890" b="19685"/>
                <wp:wrapNone/>
                <wp:docPr id="744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33.55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252980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745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33.5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60565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746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62.65pt;margin-top:33.5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gü     r        gı      cık       gı      dık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47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48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6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49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7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50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51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52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2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53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3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54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55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56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8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57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9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58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59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60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61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62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63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64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-45212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765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4.35pt" to="33.35pt,34.35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-45212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766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4.85pt" to="33.35pt,24.85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-45212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767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85pt" to="33.35pt,2.85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768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3.6pt" to="33.35pt,13.6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0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769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1">
                <wp:simplePos x="0" y="0"/>
                <wp:positionH relativeFrom="column">
                  <wp:posOffset>4241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770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.7pt" to="33.4pt,36.15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61468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771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35pt" to="117.35pt,4.3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772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876300" cy="0"/>
                <wp:effectExtent l="0" t="5080" r="0" b="5080"/>
                <wp:wrapNone/>
                <wp:docPr id="773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5.15pt" to="117.35pt,35.15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774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6">
                <wp:simplePos x="0" y="0"/>
                <wp:positionH relativeFrom="column">
                  <wp:posOffset>6146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775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7pt" to="48.4pt,36.15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7">
                <wp:simplePos x="0" y="0"/>
                <wp:positionH relativeFrom="column">
                  <wp:posOffset>14909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776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.7pt" to="117.4pt,36.15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77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940560</wp:posOffset>
                </wp:positionH>
                <wp:positionV relativeFrom="paragraph">
                  <wp:posOffset>317500</wp:posOffset>
                </wp:positionV>
                <wp:extent cx="876300" cy="0"/>
                <wp:effectExtent l="0" t="5080" r="635" b="5080"/>
                <wp:wrapNone/>
                <wp:docPr id="778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5pt" to="221.75pt,25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938655</wp:posOffset>
                </wp:positionH>
                <wp:positionV relativeFrom="paragraph">
                  <wp:posOffset>468630</wp:posOffset>
                </wp:positionV>
                <wp:extent cx="876300" cy="0"/>
                <wp:effectExtent l="0" t="5080" r="0" b="5080"/>
                <wp:wrapNone/>
                <wp:docPr id="779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6.9pt" to="221.6pt,36.9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94056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780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6pt" to="221.75pt,13.6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2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0" cy="390525"/>
                <wp:effectExtent l="5080" t="0" r="5080" b="0"/>
                <wp:wrapNone/>
                <wp:docPr id="781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65pt,35.8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3">
                <wp:simplePos x="0" y="0"/>
                <wp:positionH relativeFrom="column">
                  <wp:posOffset>2814955</wp:posOffset>
                </wp:positionH>
                <wp:positionV relativeFrom="paragraph">
                  <wp:posOffset>55245</wp:posOffset>
                </wp:positionV>
                <wp:extent cx="0" cy="409575"/>
                <wp:effectExtent l="5080" t="0" r="5080" b="0"/>
                <wp:wrapNone/>
                <wp:docPr id="782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35pt" to="221.65pt,36.5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964815</wp:posOffset>
                </wp:positionH>
                <wp:positionV relativeFrom="paragraph">
                  <wp:posOffset>466090</wp:posOffset>
                </wp:positionV>
                <wp:extent cx="876300" cy="0"/>
                <wp:effectExtent l="0" t="5080" r="635" b="5080"/>
                <wp:wrapNone/>
                <wp:docPr id="783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.7pt" to="302.4pt,36.7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964815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635" b="5080"/>
                <wp:wrapNone/>
                <wp:docPr id="784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5.15pt" to="302.4pt,25.15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635" b="5080"/>
                <wp:wrapNone/>
                <wp:docPr id="785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302.4pt,5.1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78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8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0" cy="419100"/>
                <wp:effectExtent l="5080" t="0" r="5080" b="0"/>
                <wp:wrapNone/>
                <wp:docPr id="787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233.45pt,38.0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9">
                <wp:simplePos x="0" y="0"/>
                <wp:positionH relativeFrom="column">
                  <wp:posOffset>3841115</wp:posOffset>
                </wp:positionH>
                <wp:positionV relativeFrom="paragraph">
                  <wp:posOffset>65405</wp:posOffset>
                </wp:positionV>
                <wp:extent cx="0" cy="381000"/>
                <wp:effectExtent l="5080" t="0" r="5080" b="0"/>
                <wp:wrapNone/>
                <wp:docPr id="788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15pt" to="302.45pt,35.1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29133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789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35pt" to="406.85pt,4.35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291330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0" b="5080"/>
                <wp:wrapNone/>
                <wp:docPr id="790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5.15pt" to="406.85pt,25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291330</wp:posOffset>
                </wp:positionH>
                <wp:positionV relativeFrom="paragraph">
                  <wp:posOffset>453390</wp:posOffset>
                </wp:positionV>
                <wp:extent cx="876300" cy="0"/>
                <wp:effectExtent l="0" t="5080" r="0" b="5080"/>
                <wp:wrapNone/>
                <wp:docPr id="791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7pt" to="406.85pt,35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29133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792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3.6pt" to="406.85pt,13.6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4">
                <wp:simplePos x="0" y="0"/>
                <wp:positionH relativeFrom="column">
                  <wp:posOffset>4281805</wp:posOffset>
                </wp:positionH>
                <wp:positionV relativeFrom="paragraph">
                  <wp:posOffset>53340</wp:posOffset>
                </wp:positionV>
                <wp:extent cx="0" cy="400050"/>
                <wp:effectExtent l="5080" t="0" r="5080" b="0"/>
                <wp:wrapNone/>
                <wp:docPr id="79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2pt" to="337.15pt,35.65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5">
                <wp:simplePos x="0" y="0"/>
                <wp:positionH relativeFrom="column">
                  <wp:posOffset>5158105</wp:posOffset>
                </wp:positionH>
                <wp:positionV relativeFrom="paragraph">
                  <wp:posOffset>68580</wp:posOffset>
                </wp:positionV>
                <wp:extent cx="0" cy="400050"/>
                <wp:effectExtent l="5080" t="0" r="5080" b="0"/>
                <wp:wrapNone/>
                <wp:docPr id="79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4pt" to="406.15pt,36.85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351780</wp:posOffset>
                </wp:positionH>
                <wp:positionV relativeFrom="paragraph">
                  <wp:posOffset>53340</wp:posOffset>
                </wp:positionV>
                <wp:extent cx="876300" cy="0"/>
                <wp:effectExtent l="0" t="5080" r="0" b="5080"/>
                <wp:wrapNone/>
                <wp:docPr id="795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.2pt" to="490.35pt,4.2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79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367655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797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4.35pt" to="491.6pt,34.35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3517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798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3.6pt" to="490.35pt,13.6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0">
                <wp:simplePos x="0" y="0"/>
                <wp:positionH relativeFrom="column">
                  <wp:posOffset>5351780</wp:posOffset>
                </wp:positionH>
                <wp:positionV relativeFrom="paragraph">
                  <wp:posOffset>43815</wp:posOffset>
                </wp:positionV>
                <wp:extent cx="0" cy="409575"/>
                <wp:effectExtent l="5080" t="0" r="5080" b="0"/>
                <wp:wrapNone/>
                <wp:docPr id="799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.45pt" to="421.4pt,35.6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1">
                <wp:simplePos x="0" y="0"/>
                <wp:positionH relativeFrom="column">
                  <wp:posOffset>6243955</wp:posOffset>
                </wp:positionH>
                <wp:positionV relativeFrom="paragraph">
                  <wp:posOffset>53340</wp:posOffset>
                </wp:positionV>
                <wp:extent cx="0" cy="381000"/>
                <wp:effectExtent l="5080" t="0" r="5080" b="0"/>
                <wp:wrapNone/>
                <wp:docPr id="800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4.2pt" to="491.65pt,34.15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90170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801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614680</wp:posOffset>
                </wp:positionH>
                <wp:positionV relativeFrom="paragraph">
                  <wp:posOffset>433705</wp:posOffset>
                </wp:positionV>
                <wp:extent cx="286385" cy="248285"/>
                <wp:effectExtent l="635" t="10160" r="8890" b="19685"/>
                <wp:wrapNone/>
                <wp:docPr id="802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48.4pt;margin-top:34.15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964815</wp:posOffset>
                </wp:positionH>
                <wp:positionV relativeFrom="paragraph">
                  <wp:posOffset>426085</wp:posOffset>
                </wp:positionV>
                <wp:extent cx="286385" cy="248285"/>
                <wp:effectExtent l="0" t="10160" r="8890" b="19685"/>
                <wp:wrapNone/>
                <wp:docPr id="803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33.45pt;margin-top:33.55pt;width:22.4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5291455</wp:posOffset>
                </wp:positionH>
                <wp:positionV relativeFrom="paragraph">
                  <wp:posOffset>434340</wp:posOffset>
                </wp:positionV>
                <wp:extent cx="286385" cy="248285"/>
                <wp:effectExtent l="0" t="10160" r="8890" b="19685"/>
                <wp:wrapNone/>
                <wp:docPr id="804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16.65pt;margin-top:34.2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30060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805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81.15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60565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806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62.65pt;margin-top:33.5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gö     l         gö     z       göz     lük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07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08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6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09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7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10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11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12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2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13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3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14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15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16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8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17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9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18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19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20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21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22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823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824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TOPLAMA İŞLEMİ ETKİNLİKLER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311525</wp:posOffset>
                </wp:positionH>
                <wp:positionV relativeFrom="paragraph">
                  <wp:posOffset>163195</wp:posOffset>
                </wp:positionV>
                <wp:extent cx="2908300" cy="1256665"/>
                <wp:effectExtent l="0" t="0" r="635" b="635"/>
                <wp:wrapNone/>
                <wp:docPr id="825" name="Group 3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1256760"/>
                          <a:chOff x="0" y="0"/>
                          <a:chExt cx="2908440" cy="1256760"/>
                        </a:xfrm>
                      </wpg:grpSpPr>
                      <wps:wsp>
                        <wps:cNvSpPr/>
                        <wps:spPr>
                          <a:xfrm>
                            <a:off x="447120" y="944280"/>
                            <a:ext cx="246132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7          +        4    = .....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6880" y="0"/>
                            <a:ext cx="659160" cy="8370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985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2400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98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418320"/>
                              <a:ext cx="32400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3987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35520" y="0"/>
                              <a:ext cx="32400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3988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35520" y="418320"/>
                              <a:ext cx="32400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329840" cy="83808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399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11240" y="418320"/>
                              <a:ext cx="32400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399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46400" y="418320"/>
                              <a:ext cx="322560" cy="41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3992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32256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399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35160" y="0"/>
                              <a:ext cx="32184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3994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669240" y="0"/>
                              <a:ext cx="32436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3995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005120" y="0"/>
                              <a:ext cx="32436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3996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781560" y="418320"/>
                              <a:ext cx="32256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82" style="position:absolute;margin-left:260.75pt;margin-top:12.85pt;width:229pt;height:98.95pt" coordorigin="5215,257" coordsize="4580,1979">
                <v:roundrect id="shape_0" ID="AutoShape 3983" fillcolor="white" stroked="f" o:allowincell="f" style="position:absolute;left:5919;top:1744;width:3875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7          +        4    = .....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alt="Group 3984" style="position:absolute;left:7856;top:257;width:1039;height:13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985" stroked="f" o:allowincell="f" style="position:absolute;left:7856;top:257;width:509;height:65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Picture 3986" stroked="f" o:allowincell="f" style="position:absolute;left:7856;top:916;width:509;height:65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Picture 3987" stroked="f" o:allowincell="f" style="position:absolute;left:8384;top:257;width:509;height:65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Picture 3988" stroked="f" o:allowincell="f" style="position:absolute;left:8384;top:916;width:509;height:65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alt="Group 3989" style="position:absolute;left:5215;top:257;width:2094;height:1319">
                  <v:shape id="shape_0" ID="Picture 3990" stroked="f" o:allowincell="f" style="position:absolute;left:5390;top:916;width:509;height:66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Picture 3991" stroked="f" o:allowincell="f" style="position:absolute;left:5918;top:916;width:507;height:65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3992" stroked="f" o:allowincell="f" style="position:absolute;left:5215;top:257;width:507;height:65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Picture 3993" stroked="f" o:allowincell="f" style="position:absolute;left:5743;top:257;width:506;height:65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Picture 3994" stroked="f" o:allowincell="f" style="position:absolute;left:6269;top:257;width:510;height:65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Picture 3995" stroked="f" o:allowincell="f" style="position:absolute;left:6798;top:257;width:510;height:65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Picture 3996" stroked="f" o:allowincell="f" style="position:absolute;left:6446;top:916;width:507;height:658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) Aşağıdaki toplama işlemlerini yap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29">
            <wp:simplePos x="0" y="0"/>
            <wp:positionH relativeFrom="column">
              <wp:posOffset>-319405</wp:posOffset>
            </wp:positionH>
            <wp:positionV relativeFrom="paragraph">
              <wp:posOffset>25400</wp:posOffset>
            </wp:positionV>
            <wp:extent cx="2961005" cy="906145"/>
            <wp:effectExtent l="0" t="0" r="0" b="0"/>
            <wp:wrapNone/>
            <wp:docPr id="826" name="Resim 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Resim 40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-519430</wp:posOffset>
                </wp:positionH>
                <wp:positionV relativeFrom="paragraph">
                  <wp:posOffset>69215</wp:posOffset>
                </wp:positionV>
                <wp:extent cx="3141980" cy="928370"/>
                <wp:effectExtent l="0" t="5080" r="0" b="5080"/>
                <wp:wrapNone/>
                <wp:docPr id="827" name="Group 3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080" cy="928440"/>
                          <a:chOff x="0" y="0"/>
                          <a:chExt cx="3142080" cy="928440"/>
                        </a:xfrm>
                      </wpg:grpSpPr>
                      <pic:pic xmlns:pic="http://schemas.openxmlformats.org/drawingml/2006/picture">
                        <pic:nvPicPr>
                          <pic:cNvPr id="11" name="Picture 3998" descr="http://www.wpclipart.com/buildings/homes/house_icon/.cache/home_icon_blue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63240" y="0"/>
                            <a:ext cx="3632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999" descr="http://www.wpclipart.com/buildings/homes/house_icon/.cache/home_icon_blue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25040" y="0"/>
                            <a:ext cx="36324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4000" descr="http://www.wpclipart.com/buildings/homes/house_icon/.cache/home_icon_blue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496080"/>
                            <a:ext cx="36324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4001" descr="http://www.wpclipart.com/buildings/homes/house_icon/.cache/home_icon_blue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643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4002" descr="http://www.wpclipart.com/buildings/homes/house_icon/.cache/home_icon_blue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88280" y="0"/>
                            <a:ext cx="36324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4003" descr="http://www.wpclipart.com/buildings/homes/house_icon/.cache/home_icon_blue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50440" y="0"/>
                            <a:ext cx="36252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4004" descr="http://www.wpclipart.com/buildings/homes/house_icon/.cache/home_icon_blue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12960" y="0"/>
                            <a:ext cx="36252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4005" descr="http://www.wpclipart.com/buildings/homes/house_icon/.cache/home_icon_blue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63240" y="496080"/>
                            <a:ext cx="3632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4006" descr="http://www.wpclipart.com/buildings/homes/house_icon/.cache/home_icon_blue.pn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25040" y="496080"/>
                            <a:ext cx="36324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17400" y="0"/>
                            <a:ext cx="72468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56520" y="593640"/>
                              <a:ext cx="6681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560" y="0"/>
                              <a:ext cx="1681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00" y="0"/>
                              <a:ext cx="16956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Times New Roman" w:cs="Arial"/>
                                    <w:color w:val="0000FF"/>
                                    <w:lang w:val="tr-TR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60" y="280080"/>
                              <a:ext cx="16812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" y="246240"/>
                              <a:ext cx="20880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Times New Roman" w:cs="Arial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Times New Roman" w:cs="Arial"/>
                                    <w:color w:val="auto"/>
                                    <w:lang w:val="tr-TR" w:bidi="ar-SA"/>
                                  </w:rPr>
                                  <w:t>.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6240"/>
                              <a:ext cx="1695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645120"/>
                              <a:ext cx="2311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Times New Roman" w:cs="Arial"/>
                                    <w:color w:val="auto"/>
                                    <w:lang w:val="tr-TR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645120"/>
                              <a:ext cx="16956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97" style="position:absolute;margin-left:-40.9pt;margin-top:5.45pt;width:247.35pt;height:73.1pt" coordorigin="-818,109" coordsize="4947,1462">
                <v:shape id="shape_0" ID="Picture 3998" stroked="f" o:allowincell="f" style="position:absolute;left:-246;top:109;width:571;height:58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3999" stroked="f" o:allowincell="f" style="position:absolute;left:324;top:109;width:571;height:58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4000" stroked="f" o:allowincell="f" style="position:absolute;left:-818;top:890;width:571;height:58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4001" stroked="f" o:allowincell="f" style="position:absolute;left:-818;top:109;width:573;height:58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4002" stroked="f" o:allowincell="f" style="position:absolute;left:896;top:109;width:571;height:58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4003" stroked="f" o:allowincell="f" style="position:absolute;left:1466;top:109;width:570;height:58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4004" stroked="f" o:allowincell="f" style="position:absolute;left:2037;top:109;width:570;height:58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4005" stroked="f" o:allowincell="f" style="position:absolute;left:-246;top:890;width:571;height:58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4006" stroked="f" o:allowincell="f" style="position:absolute;left:324;top:890;width:571;height:58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alt="Group 4007" style="position:absolute;left:2989;top:109;width:1140;height:1462">
                  <v:line id="shape_0" from="3078,1044" to="4129,1044" ID="Line 400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41;top:109;width:264;height:4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21;top:109;width:266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Times New Roman" w:cs="Arial"/>
                              <w:color w:val="0000FF"/>
                              <w:lang w:val="tr-TR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341;top:550;width:264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94;top:497;width:328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Times New Roman" w:cs="Arial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Times New Roman" w:cs="Arial"/>
                              <w:color w:val="auto"/>
                              <w:lang w:val="tr-TR" w:bidi="ar-SA"/>
                            </w:rPr>
                            <w:t>.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89;top:497;width:266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60;top:1125;width:363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Times New Roman" w:cs="Arial"/>
                              <w:color w:val="auto"/>
                              <w:lang w:val="tr-TR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357;top:1125;width:266;height:4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214370</wp:posOffset>
                </wp:positionH>
                <wp:positionV relativeFrom="paragraph">
                  <wp:posOffset>55880</wp:posOffset>
                </wp:positionV>
                <wp:extent cx="2627630" cy="1026795"/>
                <wp:effectExtent l="0" t="0" r="635" b="0"/>
                <wp:wrapNone/>
                <wp:docPr id="828" name="Group 4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026720"/>
                          <a:chOff x="0" y="0"/>
                          <a:chExt cx="2627640" cy="102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3320" cy="45396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4018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35316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4019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42360" y="0"/>
                              <a:ext cx="35244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4020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685080" y="0"/>
                              <a:ext cx="35316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Picture 4021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028160" y="0"/>
                              <a:ext cx="35244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Picture 4022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370880" y="0"/>
                              <a:ext cx="35244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67000"/>
                            <a:ext cx="1038240" cy="453960"/>
                          </a:xfrm>
                        </wpg:grpSpPr>
                        <pic:pic xmlns:pic="http://schemas.openxmlformats.org/drawingml/2006/picture">
                          <pic:nvPicPr>
                            <pic:cNvPr id="25" name="Picture 4024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35316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4025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42360" y="0"/>
                              <a:ext cx="35316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4026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685080" y="0"/>
                              <a:ext cx="35316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9520" y="113040"/>
                            <a:ext cx="79812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267840" y="0"/>
                              <a:ext cx="453240" cy="31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Times New Roman" w:cs="ALFABET98"/>
                                    <w:color w:val="0000FF"/>
                                    <w:lang w:val="tr-TR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840" y="267480"/>
                              <a:ext cx="379080" cy="29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Times New Roman" w:cs="ALFABET98"/>
                                    <w:color w:val="0000FF"/>
                                    <w:lang w:val="tr-TR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622800"/>
                              <a:ext cx="7948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Picture 4031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444960"/>
                              <a:ext cx="1472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4032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42360" y="793800"/>
                              <a:ext cx="21456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16" style="position:absolute;margin-left:253.1pt;margin-top:4.4pt;width:206.9pt;height:80.85pt" coordorigin="5062,88" coordsize="4138,1617">
                <v:group id="shape_0" alt="Group 4017" style="position:absolute;left:5062;top:88;width:2714;height:715">
                  <v:shape id="shape_0" ID="Picture 4018" stroked="f" o:allowincell="f" style="position:absolute;left:5062;top:88;width:555;height:71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Picture 4019" stroked="f" o:allowincell="f" style="position:absolute;left:5601;top:88;width:554;height:71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Picture 4020" stroked="f" o:allowincell="f" style="position:absolute;left:6141;top:88;width:555;height:71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Picture 4021" stroked="f" o:allowincell="f" style="position:absolute;left:6681;top:88;width:554;height:714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Picture 4022" stroked="f" o:allowincell="f" style="position:absolute;left:7221;top:88;width:554;height:713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group id="shape_0" alt="Group 4023" style="position:absolute;left:5062;top:981;width:1635;height:715">
                  <v:shape id="shape_0" ID="Picture 4024" stroked="f" o:allowincell="f" style="position:absolute;left:5062;top:981;width:555;height:714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ID="Picture 4025" stroked="f" o:allowincell="f" style="position:absolute;left:5601;top:981;width:555;height:714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ID="Picture 4026" stroked="f" o:allowincell="f" style="position:absolute;left:6141;top:981;width:555;height:714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group id="shape_0" alt="Group 4027" style="position:absolute;left:7943;top:266;width:1256;height:1439">
                  <v:roundrect id="shape_0" ID="AutoShape 4028" fillcolor="white" stroked="f" o:allowincell="f" style="position:absolute;left:8365;top:266;width:713;height:5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Times New Roman" w:cs="ALFABET98"/>
                              <w:color w:val="0000FF"/>
                              <w:lang w:val="tr-TR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AutoShape 4029" fillcolor="white" stroked="f" o:allowincell="f" style="position:absolute;left:8365;top:687;width:596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Times New Roman" w:cs="ALFABET98"/>
                              <w:color w:val="0000FF"/>
                              <w:lang w:val="tr-TR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7948,1247" to="9199,1247" ID="Line 403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Picture 4031" stroked="f" o:allowincell="f" style="position:absolute;left:7943;top:967;width:231;height:220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Picture 4032" stroked="f" o:allowincell="f" style="position:absolute;left:8482;top:1516;width:337;height:188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Aşağıdaki toplamaları yap yandaki şekillerle ok ile eşleştir.</w:t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-300355</wp:posOffset>
                </wp:positionH>
                <wp:positionV relativeFrom="page">
                  <wp:posOffset>48895</wp:posOffset>
                </wp:positionV>
                <wp:extent cx="6400165" cy="4028440"/>
                <wp:effectExtent l="635" t="0" r="0" b="0"/>
                <wp:wrapNone/>
                <wp:docPr id="829" name="Group 4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028400"/>
                          <a:chOff x="0" y="0"/>
                          <a:chExt cx="6400080" cy="4028400"/>
                        </a:xfrm>
                      </wpg:grpSpPr>
                      <wps:wsp>
                        <wps:cNvSpPr/>
                        <wps:spPr>
                          <a:xfrm>
                            <a:off x="0" y="227160"/>
                            <a:ext cx="1391760" cy="340920"/>
                          </a:xfrm>
                          <a:custGeom>
                            <a:avLst/>
                            <a:gdLst>
                              <a:gd name="textAreaLeft" fmla="*/ 22680 w 789120"/>
                              <a:gd name="textAreaRight" fmla="*/ 766440 w 789120"/>
                              <a:gd name="textAreaTop" fmla="*/ 22680 h 193320"/>
                              <a:gd name="textAreaBottom" fmla="*/ 17064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8804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4446" y="21600"/>
                                </a:lnTo>
                                <a:arcTo wR="3600" hR="3600" stAng="10800000" swAng="5400000"/>
                                <a:lnTo>
                                  <a:pt x="8804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5 + 4  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0000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3480"/>
                            <a:ext cx="1392480" cy="339120"/>
                          </a:xfrm>
                          <a:custGeom>
                            <a:avLst/>
                            <a:gdLst>
                              <a:gd name="textAreaLeft" fmla="*/ 22680 w 789480"/>
                              <a:gd name="textAreaRight" fmla="*/ 766800 w 789480"/>
                              <a:gd name="textAreaTop" fmla="*/ 22680 h 192240"/>
                              <a:gd name="textAreaBottom" fmla="*/ 169560 h 192240"/>
                            </a:gdLst>
                            <a:ahLst/>
                            <a:rect l="textAreaLeft" t="textAreaTop" r="textAreaRight" b="textAreaBottom"/>
                            <a:pathLst>
                              <a:path w="8858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4980" y="21600"/>
                                </a:lnTo>
                                <a:arcTo wR="3600" hR="3600" stAng="10800000" swAng="5400000"/>
                                <a:lnTo>
                                  <a:pt x="8858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8 + 7  = 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5400"/>
                            <a:ext cx="1392480" cy="340920"/>
                          </a:xfrm>
                          <a:custGeom>
                            <a:avLst/>
                            <a:gdLst>
                              <a:gd name="textAreaLeft" fmla="*/ 22680 w 789480"/>
                              <a:gd name="textAreaRight" fmla="*/ 766800 w 789480"/>
                              <a:gd name="textAreaTop" fmla="*/ 22680 h 193320"/>
                              <a:gd name="textAreaBottom" fmla="*/ 17064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8808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4486" y="21600"/>
                                </a:lnTo>
                                <a:arcTo wR="3600" hR="3600" stAng="10800000" swAng="5400000"/>
                                <a:lnTo>
                                  <a:pt x="8808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6 + 6  = 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9800"/>
                            <a:ext cx="1391760" cy="340920"/>
                          </a:xfrm>
                          <a:custGeom>
                            <a:avLst/>
                            <a:gdLst>
                              <a:gd name="textAreaLeft" fmla="*/ 22680 w 789120"/>
                              <a:gd name="textAreaRight" fmla="*/ 766440 w 789120"/>
                              <a:gd name="textAreaTop" fmla="*/ 22680 h 193320"/>
                              <a:gd name="textAreaBottom" fmla="*/ 17064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8804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4446" y="21600"/>
                                </a:lnTo>
                                <a:arcTo wR="3600" hR="3600" stAng="10800000" swAng="5400000"/>
                                <a:lnTo>
                                  <a:pt x="8804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5 + 3  = ...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12440"/>
                            <a:ext cx="1393920" cy="339840"/>
                          </a:xfrm>
                          <a:custGeom>
                            <a:avLst/>
                            <a:gdLst>
                              <a:gd name="textAreaLeft" fmla="*/ 22680 w 790200"/>
                              <a:gd name="textAreaRight" fmla="*/ 767520 w 790200"/>
                              <a:gd name="textAreaTop" fmla="*/ 22680 h 192600"/>
                              <a:gd name="textAreaBottom" fmla="*/ 169920 h 192600"/>
                            </a:gdLst>
                            <a:ahLst/>
                            <a:rect l="textAreaLeft" t="textAreaTop" r="textAreaRight" b="textAreaBottom"/>
                            <a:pathLst>
                              <a:path w="8849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4896" y="21600"/>
                                </a:lnTo>
                                <a:arcTo wR="3600" hR="3600" stAng="10800000" swAng="5400000"/>
                                <a:lnTo>
                                  <a:pt x="8849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4 + 7  = ...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Picture 4040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969920" y="0"/>
                            <a:ext cx="443052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4041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969920" y="795600"/>
                            <a:ext cx="440172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4042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969920" y="1592640"/>
                            <a:ext cx="440172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4043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969920" y="2388240"/>
                            <a:ext cx="440172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4044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969920" y="3298680"/>
                            <a:ext cx="440172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34" style="position:absolute;margin-left:-23.65pt;margin-top:3.85pt;width:504pt;height:317.2pt" coordorigin="-473,77" coordsize="10080,6344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AutoShape 4035" fillcolor="#f2f2f2" stroked="f" o:allowincell="f" style="position:absolute;left:-473;top:435;width:2191;height:536;mso-wrap-style:square;v-text-anchor:top;mso-position-vertical-relative:page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5 + 4  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0000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ID="AutoShape 4036" fillcolor="#f2f2f2" stroked="f" o:allowincell="f" style="position:absolute;left:-473;top:1689;width:2192;height:533;mso-wrap-style:square;v-text-anchor:top;mso-position-vertical-relative:page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8 + 7  = ....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ID="AutoShape 4037" fillcolor="#f2f2f2" stroked="f" o:allowincell="f" style="position:absolute;left:-473;top:4196;width:2192;height:536;mso-wrap-style:square;v-text-anchor:top;mso-position-vertical-relative:page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6 + 6  = ....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ID="AutoShape 4038" fillcolor="#f2f2f2" stroked="f" o:allowincell="f" style="position:absolute;left:-473;top:2943;width:2191;height:536;mso-wrap-style:square;v-text-anchor:top;mso-position-vertical-relative:page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5 + 3  = ....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ID="AutoShape 4039" fillcolor="#f2f2f2" stroked="f" o:allowincell="f" style="position:absolute;left:-473;top:5451;width:2194;height:534;mso-wrap-style:square;v-text-anchor:top;mso-position-vertical-relative:page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4 + 7  = ....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ID="Picture 4040" stroked="f" o:allowincell="f" style="position:absolute;left:2629;top:77;width:6976;height:1088;mso-wrap-style:none;v-text-anchor:middl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4041" stroked="f" o:allowincell="f" style="position:absolute;left:2629;top:1330;width:6931;height:1059;mso-wrap-style:none;v-text-anchor:middl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4042" stroked="f" o:allowincell="f" style="position:absolute;left:2629;top:2585;width:6931;height:1073;mso-wrap-style:none;v-text-anchor:middl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4043" stroked="f" o:allowincell="f" style="position:absolute;left:2629;top:3838;width:6931;height:1222;mso-wrap-style:none;v-text-anchor:middl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4044" stroked="f" o:allowincell="f" style="position:absolute;left:2629;top:5272;width:6931;height:1148;mso-wrap-style:none;v-text-anchor:middl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Aşağıdaki örneği inceleyiniz.Örneğe uygun diğerlerini de siz yap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-300355</wp:posOffset>
                </wp:positionH>
                <wp:positionV relativeFrom="paragraph">
                  <wp:posOffset>151130</wp:posOffset>
                </wp:positionV>
                <wp:extent cx="6374130" cy="1093470"/>
                <wp:effectExtent l="0" t="0" r="635" b="0"/>
                <wp:wrapNone/>
                <wp:docPr id="830" name="Group 4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1093320"/>
                          <a:chOff x="0" y="0"/>
                          <a:chExt cx="6374160" cy="109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640" cy="1093320"/>
                          </a:xfrm>
                        </wpg:grpSpPr>
                        <wps:wsp>
                          <wps:cNvSpPr/>
                          <wps:spPr>
                            <a:xfrm>
                              <a:off x="232920" y="0"/>
                              <a:ext cx="230040" cy="320040"/>
                            </a:xfrm>
                            <a:custGeom>
                              <a:avLst/>
                              <a:gdLst>
                                <a:gd name="textAreaLeft" fmla="*/ 6120 w 130320"/>
                                <a:gd name="textAreaRight" fmla="*/ 124200 w 130320"/>
                                <a:gd name="textAreaTop" fmla="*/ 6120 h 181440"/>
                                <a:gd name="textAreaBottom" fmla="*/ 175320 h 18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0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450"/>
                                  </a:lnTo>
                                  <a:arcTo wR="3600" hR="3600" stAng="10800000" swAng="-5400000"/>
                                  <a:lnTo>
                                    <a:pt x="18000" y="300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920" y="320040"/>
                              <a:ext cx="230040" cy="358200"/>
                            </a:xfrm>
                            <a:custGeom>
                              <a:avLst/>
                              <a:gdLst>
                                <a:gd name="textAreaLeft" fmla="*/ 6120 w 130320"/>
                                <a:gd name="textAreaRight" fmla="*/ 124200 w 130320"/>
                                <a:gd name="textAreaTop" fmla="*/ 6120 h 203040"/>
                                <a:gd name="textAreaBottom" fmla="*/ 196920 h 20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62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020"/>
                                  </a:lnTo>
                                  <a:arcTo wR="3600" hR="3600" stAng="10800000" swAng="-5400000"/>
                                  <a:lnTo>
                                    <a:pt x="18000" y="3362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745560"/>
                              <a:ext cx="6890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Picture 4050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532800"/>
                              <a:ext cx="12780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Picture 4051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297360" y="950040"/>
                              <a:ext cx="18612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20560" y="0"/>
                            <a:ext cx="693360" cy="10933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0"/>
                              <a:ext cx="230040" cy="320040"/>
                            </a:xfrm>
                            <a:custGeom>
                              <a:avLst/>
                              <a:gdLst>
                                <a:gd name="textAreaLeft" fmla="*/ 6120 w 130320"/>
                                <a:gd name="textAreaRight" fmla="*/ 124200 w 130320"/>
                                <a:gd name="textAreaTop" fmla="*/ 6120 h 181440"/>
                                <a:gd name="textAreaBottom" fmla="*/ 175320 h 18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0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450"/>
                                  </a:lnTo>
                                  <a:arcTo wR="3600" hR="3600" stAng="10800000" swAng="-5400000"/>
                                  <a:lnTo>
                                    <a:pt x="18000" y="300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200" y="320040"/>
                              <a:ext cx="230040" cy="358200"/>
                            </a:xfrm>
                            <a:custGeom>
                              <a:avLst/>
                              <a:gdLst>
                                <a:gd name="textAreaLeft" fmla="*/ 6120 w 130320"/>
                                <a:gd name="textAreaRight" fmla="*/ 124200 w 130320"/>
                                <a:gd name="textAreaTop" fmla="*/ 6120 h 203040"/>
                                <a:gd name="textAreaBottom" fmla="*/ 196920 h 20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62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020"/>
                                  </a:lnTo>
                                  <a:arcTo wR="3600" hR="3600" stAng="10800000" swAng="-5400000"/>
                                  <a:lnTo>
                                    <a:pt x="18000" y="3362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745560"/>
                              <a:ext cx="6901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Picture 4056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532800"/>
                              <a:ext cx="12780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4057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297000" y="950040"/>
                              <a:ext cx="18612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61320" y="0"/>
                            <a:ext cx="692280" cy="109332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0"/>
                              <a:ext cx="230040" cy="320040"/>
                            </a:xfrm>
                            <a:custGeom>
                              <a:avLst/>
                              <a:gdLst>
                                <a:gd name="textAreaLeft" fmla="*/ 6120 w 130320"/>
                                <a:gd name="textAreaRight" fmla="*/ 124200 w 130320"/>
                                <a:gd name="textAreaTop" fmla="*/ 6120 h 181440"/>
                                <a:gd name="textAreaBottom" fmla="*/ 175320 h 18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0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450"/>
                                  </a:lnTo>
                                  <a:arcTo wR="3600" hR="3600" stAng="10800000" swAng="-5400000"/>
                                  <a:lnTo>
                                    <a:pt x="18000" y="300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560" y="320040"/>
                              <a:ext cx="230040" cy="358200"/>
                            </a:xfrm>
                            <a:custGeom>
                              <a:avLst/>
                              <a:gdLst>
                                <a:gd name="textAreaLeft" fmla="*/ 6120 w 130320"/>
                                <a:gd name="textAreaRight" fmla="*/ 124200 w 130320"/>
                                <a:gd name="textAreaTop" fmla="*/ 6120 h 203040"/>
                                <a:gd name="textAreaBottom" fmla="*/ 196920 h 20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62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020"/>
                                  </a:lnTo>
                                  <a:arcTo wR="3600" hR="3600" stAng="10800000" swAng="-5400000"/>
                                  <a:lnTo>
                                    <a:pt x="18000" y="3362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745560"/>
                              <a:ext cx="6890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Picture 4062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532800"/>
                              <a:ext cx="12780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Picture 4063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296640" y="950040"/>
                              <a:ext cx="18612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40400" y="0"/>
                            <a:ext cx="692280" cy="10933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0"/>
                              <a:ext cx="230040" cy="320040"/>
                            </a:xfrm>
                            <a:custGeom>
                              <a:avLst/>
                              <a:gdLst>
                                <a:gd name="textAreaLeft" fmla="*/ 6120 w 130320"/>
                                <a:gd name="textAreaRight" fmla="*/ 124200 w 130320"/>
                                <a:gd name="textAreaTop" fmla="*/ 6120 h 181440"/>
                                <a:gd name="textAreaBottom" fmla="*/ 175320 h 18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0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450"/>
                                  </a:lnTo>
                                  <a:arcTo wR="3600" hR="3600" stAng="10800000" swAng="-5400000"/>
                                  <a:lnTo>
                                    <a:pt x="18000" y="300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200" y="320040"/>
                              <a:ext cx="230040" cy="358200"/>
                            </a:xfrm>
                            <a:custGeom>
                              <a:avLst/>
                              <a:gdLst>
                                <a:gd name="textAreaLeft" fmla="*/ 6120 w 130320"/>
                                <a:gd name="textAreaRight" fmla="*/ 124200 w 130320"/>
                                <a:gd name="textAreaTop" fmla="*/ 6120 h 203040"/>
                                <a:gd name="textAreaBottom" fmla="*/ 196920 h 20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62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020"/>
                                  </a:lnTo>
                                  <a:arcTo wR="3600" hR="3600" stAng="10800000" swAng="-5400000"/>
                                  <a:lnTo>
                                    <a:pt x="18000" y="3362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745560"/>
                              <a:ext cx="6890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Picture 4068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532800"/>
                              <a:ext cx="12780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Picture 4069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296640" y="950040"/>
                              <a:ext cx="18612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81880" y="0"/>
                            <a:ext cx="692280" cy="109332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0"/>
                              <a:ext cx="230040" cy="320040"/>
                            </a:xfrm>
                            <a:custGeom>
                              <a:avLst/>
                              <a:gdLst>
                                <a:gd name="textAreaLeft" fmla="*/ 6120 w 130320"/>
                                <a:gd name="textAreaRight" fmla="*/ 124200 w 130320"/>
                                <a:gd name="textAreaTop" fmla="*/ 6120 h 181440"/>
                                <a:gd name="textAreaBottom" fmla="*/ 175320 h 18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0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450"/>
                                  </a:lnTo>
                                  <a:arcTo wR="3600" hR="3600" stAng="10800000" swAng="-5400000"/>
                                  <a:lnTo>
                                    <a:pt x="18000" y="300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560" y="320040"/>
                              <a:ext cx="230040" cy="358200"/>
                            </a:xfrm>
                            <a:custGeom>
                              <a:avLst/>
                              <a:gdLst>
                                <a:gd name="textAreaLeft" fmla="*/ 6120 w 130320"/>
                                <a:gd name="textAreaRight" fmla="*/ 124200 w 130320"/>
                                <a:gd name="textAreaTop" fmla="*/ 6120 h 203040"/>
                                <a:gd name="textAreaBottom" fmla="*/ 196920 h 20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62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020"/>
                                  </a:lnTo>
                                  <a:arcTo wR="3600" hR="3600" stAng="10800000" swAng="-5400000"/>
                                  <a:lnTo>
                                    <a:pt x="18000" y="3362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745560"/>
                              <a:ext cx="6890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Picture 4074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532800"/>
                              <a:ext cx="12780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Picture 4075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296640" y="950040"/>
                              <a:ext cx="18612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45" style="position:absolute;margin-left:-23.65pt;margin-top:11.9pt;width:501.85pt;height:86.1pt" coordorigin="-473,238" coordsize="10037,1722">
                <v:group id="shape_0" alt="Group 4046" style="position:absolute;left:-473;top:238;width:1090;height:1722">
                  <v:roundrect id="shape_0" ID="AutoShape 4047" fillcolor="white" stroked="f" o:allowincell="f" style="position:absolute;left:-106;top:238;width:361;height:5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AutoShape 4048" fillcolor="white" stroked="f" o:allowincell="f" style="position:absolute;left:-106;top:742;width:361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-467,1412" to="617,1412" ID="Line 404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Picture 4050" stroked="f" o:allowincell="f" style="position:absolute;left:-473;top:1077;width:200;height:264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Picture 4051" stroked="f" o:allowincell="f" style="position:absolute;left:-5;top:1734;width:292;height:225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  <v:group id="shape_0" alt="Group 4052" style="position:absolute;left:1764;top:238;width:1091;height:1722">
                  <v:roundrect id="shape_0" ID="AutoShape 4053" fillcolor="white" stroked="f" o:allowincell="f" style="position:absolute;left:2130;top:238;width:361;height:5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AutoShape 4054" fillcolor="white" stroked="f" o:allowincell="f" style="position:absolute;left:2130;top:742;width:361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1769,1412" to="2855,1412" ID="Line 405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Picture 4056" stroked="f" o:allowincell="f" style="position:absolute;left:1764;top:1077;width:200;height:264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Picture 4057" stroked="f" o:allowincell="f" style="position:absolute;left:2232;top:1734;width:292;height:225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group id="shape_0" alt="Group 4058" style="position:absolute;left:6238;top:238;width:1089;height:1722">
                  <v:roundrect id="shape_0" ID="AutoShape 4059" fillcolor="white" stroked="f" o:allowincell="f" style="position:absolute;left:6604;top:238;width:361;height:5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AutoShape 4060" fillcolor="white" stroked="f" o:allowincell="f" style="position:absolute;left:6604;top:742;width:361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6243,1412" to="7327,1412" ID="Line 406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Picture 4062" stroked="f" o:allowincell="f" style="position:absolute;left:6238;top:1077;width:200;height:264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ID="Picture 4063" stroked="f" o:allowincell="f" style="position:absolute;left:6705;top:1734;width:292;height:225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alt="Group 4064" style="position:absolute;left:4000;top:238;width:1090;height:1722">
                  <v:roundrect id="shape_0" ID="AutoShape 4065" fillcolor="white" stroked="f" o:allowincell="f" style="position:absolute;left:4366;top:238;width:361;height:5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AutoShape 4066" fillcolor="white" stroked="f" o:allowincell="f" style="position:absolute;left:4366;top:742;width:361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005,1412" to="5089,1412" ID="Line 406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Picture 4068" stroked="f" o:allowincell="f" style="position:absolute;left:4000;top:1077;width:200;height:264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Picture 4069" stroked="f" o:allowincell="f" style="position:absolute;left:4467;top:1734;width:292;height:225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alt="Group 4070" style="position:absolute;left:8475;top:238;width:1089;height:1722">
                  <v:roundrect id="shape_0" ID="AutoShape 4071" fillcolor="white" stroked="f" o:allowincell="f" style="position:absolute;left:8841;top:238;width:361;height:5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AutoShape 4072" fillcolor="white" stroked="f" o:allowincell="f" style="position:absolute;left:8841;top:742;width:361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8480,1412" to="9564,1412" ID="Line 407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Picture 4074" stroked="f" o:allowincell="f" style="position:absolute;left:8475;top:1077;width:200;height:264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Picture 4075" stroked="f" o:allowincell="f" style="position:absolute;left:8942;top:1734;width:292;height:225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-280035</wp:posOffset>
                </wp:positionH>
                <wp:positionV relativeFrom="paragraph">
                  <wp:posOffset>98425</wp:posOffset>
                </wp:positionV>
                <wp:extent cx="664210" cy="327025"/>
                <wp:effectExtent l="0" t="0" r="0" b="0"/>
                <wp:wrapNone/>
                <wp:docPr id="8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27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2.3pt;height:25.75pt;mso-wrap-distance-left:9.05pt;mso-wrap-distance-right:9.05pt;mso-wrap-distance-top:0pt;mso-wrap-distance-bottom:0pt;margin-top:7.7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-309880</wp:posOffset>
                </wp:positionH>
                <wp:positionV relativeFrom="paragraph">
                  <wp:posOffset>143510</wp:posOffset>
                </wp:positionV>
                <wp:extent cx="6383020" cy="1083945"/>
                <wp:effectExtent l="0" t="635" r="635" b="0"/>
                <wp:wrapNone/>
                <wp:docPr id="832" name="Group 4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1083960"/>
                          <a:chOff x="0" y="0"/>
                          <a:chExt cx="6383160" cy="108396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669240" cy="10839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222120" cy="316800"/>
                            </a:xfrm>
                            <a:custGeom>
                              <a:avLst/>
                              <a:gdLst>
                                <a:gd name="textAreaLeft" fmla="*/ 6120 w 126000"/>
                                <a:gd name="textAreaRight" fmla="*/ 119880 w 126000"/>
                                <a:gd name="textAreaTop" fmla="*/ 6120 h 179640"/>
                                <a:gd name="textAreaBottom" fmla="*/ 173520 h 17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76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169"/>
                                  </a:lnTo>
                                  <a:arcTo wR="3600" hR="3600" stAng="10800000" swAng="-5400000"/>
                                  <a:lnTo>
                                    <a:pt x="18000" y="3076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316800"/>
                              <a:ext cx="222120" cy="354960"/>
                            </a:xfrm>
                            <a:custGeom>
                              <a:avLst/>
                              <a:gdLst>
                                <a:gd name="textAreaLeft" fmla="*/ 6120 w 126000"/>
                                <a:gd name="textAreaRight" fmla="*/ 119880 w 126000"/>
                                <a:gd name="textAreaTop" fmla="*/ 6120 h 201240"/>
                                <a:gd name="textAreaBottom" fmla="*/ 195120 h 20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862"/>
                                  </a:lnTo>
                                  <a:arcTo wR="3600" hR="3600" stAng="10800000" swAng="-5400000"/>
                                  <a:lnTo>
                                    <a:pt x="18000" y="344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739080"/>
                              <a:ext cx="666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Picture 4081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528480"/>
                              <a:ext cx="1231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Picture 4082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286920" y="941760"/>
                              <a:ext cx="17964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68520" cy="10839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221760" cy="31680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79640"/>
                                <a:gd name="textAreaBottom" fmla="*/ 173520 h 17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85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257"/>
                                  </a:lnTo>
                                  <a:arcTo wR="3600" hR="3600" stAng="10800000" swAng="-5400000"/>
                                  <a:lnTo>
                                    <a:pt x="18000" y="3085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316800"/>
                              <a:ext cx="221760" cy="3549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201240"/>
                                <a:gd name="textAreaBottom" fmla="*/ 195120 h 20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56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960"/>
                                  </a:lnTo>
                                  <a:arcTo wR="3600" hR="3600" stAng="10800000" swAng="-5400000"/>
                                  <a:lnTo>
                                    <a:pt x="18000" y="3456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739080"/>
                              <a:ext cx="6649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Picture 4087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0" y="528480"/>
                              <a:ext cx="1231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Picture 4088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286920" y="941760"/>
                              <a:ext cx="17964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42480" y="0"/>
                            <a:ext cx="669240" cy="1083960"/>
                          </a:xfrm>
                        </wpg:grpSpPr>
                        <wps:wsp>
                          <wps:cNvSpPr/>
                          <wps:spPr>
                            <a:xfrm>
                              <a:off x="225000" y="0"/>
                              <a:ext cx="222120" cy="316800"/>
                            </a:xfrm>
                            <a:custGeom>
                              <a:avLst/>
                              <a:gdLst>
                                <a:gd name="textAreaLeft" fmla="*/ 6120 w 126000"/>
                                <a:gd name="textAreaRight" fmla="*/ 119880 w 126000"/>
                                <a:gd name="textAreaTop" fmla="*/ 6120 h 179640"/>
                                <a:gd name="textAreaBottom" fmla="*/ 173520 h 17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76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169"/>
                                  </a:lnTo>
                                  <a:arcTo wR="3600" hR="3600" stAng="10800000" swAng="-5400000"/>
                                  <a:lnTo>
                                    <a:pt x="18000" y="3076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000" y="316800"/>
                              <a:ext cx="222120" cy="354960"/>
                            </a:xfrm>
                            <a:custGeom>
                              <a:avLst/>
                              <a:gdLst>
                                <a:gd name="textAreaLeft" fmla="*/ 6120 w 126000"/>
                                <a:gd name="textAreaRight" fmla="*/ 119880 w 126000"/>
                                <a:gd name="textAreaTop" fmla="*/ 6120 h 201240"/>
                                <a:gd name="textAreaBottom" fmla="*/ 195120 h 20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862"/>
                                  </a:lnTo>
                                  <a:arcTo wR="3600" hR="3600" stAng="10800000" swAng="-5400000"/>
                                  <a:lnTo>
                                    <a:pt x="18000" y="344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739080"/>
                              <a:ext cx="666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Picture 4093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528480"/>
                              <a:ext cx="1231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Picture 4094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287280" y="941760"/>
                              <a:ext cx="17964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669240" cy="10839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222120" cy="316800"/>
                            </a:xfrm>
                            <a:custGeom>
                              <a:avLst/>
                              <a:gdLst>
                                <a:gd name="textAreaLeft" fmla="*/ 6120 w 126000"/>
                                <a:gd name="textAreaRight" fmla="*/ 119880 w 126000"/>
                                <a:gd name="textAreaTop" fmla="*/ 6120 h 179640"/>
                                <a:gd name="textAreaBottom" fmla="*/ 173520 h 17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76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169"/>
                                  </a:lnTo>
                                  <a:arcTo wR="3600" hR="3600" stAng="10800000" swAng="-5400000"/>
                                  <a:lnTo>
                                    <a:pt x="18000" y="3076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316800"/>
                              <a:ext cx="222120" cy="354960"/>
                            </a:xfrm>
                            <a:custGeom>
                              <a:avLst/>
                              <a:gdLst>
                                <a:gd name="textAreaLeft" fmla="*/ 6120 w 126000"/>
                                <a:gd name="textAreaRight" fmla="*/ 119880 w 126000"/>
                                <a:gd name="textAreaTop" fmla="*/ 6120 h 201240"/>
                                <a:gd name="textAreaBottom" fmla="*/ 195120 h 20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862"/>
                                  </a:lnTo>
                                  <a:arcTo wR="3600" hR="3600" stAng="10800000" swAng="-5400000"/>
                                  <a:lnTo>
                                    <a:pt x="18000" y="344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" y="739080"/>
                              <a:ext cx="666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Picture 4099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528480"/>
                              <a:ext cx="1231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Picture 4100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286920" y="941760"/>
                              <a:ext cx="17964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15000" y="0"/>
                            <a:ext cx="668160" cy="10839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0"/>
                              <a:ext cx="221760" cy="31680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79640"/>
                                <a:gd name="textAreaBottom" fmla="*/ 173520 h 17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85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257"/>
                                  </a:lnTo>
                                  <a:arcTo wR="3600" hR="3600" stAng="10800000" swAng="-5400000"/>
                                  <a:lnTo>
                                    <a:pt x="18000" y="3085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" y="316800"/>
                              <a:ext cx="221760" cy="3549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201240"/>
                                <a:gd name="textAreaBottom" fmla="*/ 195120 h 20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56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960"/>
                                  </a:lnTo>
                                  <a:arcTo wR="3600" hR="3600" stAng="10800000" swAng="-5400000"/>
                                  <a:lnTo>
                                    <a:pt x="18000" y="3456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739080"/>
                              <a:ext cx="6649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Picture 4105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528480"/>
                              <a:ext cx="1231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Picture 4106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286560" y="941760"/>
                              <a:ext cx="17964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76" style="position:absolute;margin-left:-24.4pt;margin-top:11.3pt;width:502.55pt;height:85.4pt" coordorigin="-488,226" coordsize="10051,1708">
                <v:group id="shape_0" alt="Group 4077" style="position:absolute;left:1672;top:226;width:1053;height:1708">
                  <v:roundrect id="shape_0" ID="AutoShape 4078" fillcolor="white" stroked="f" o:allowincell="f" style="position:absolute;left:2026;top:226;width:349;height:4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AutoShape 4079" fillcolor="white" stroked="f" o:allowincell="f" style="position:absolute;left:2026;top:725;width:349;height:5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1677,1390" to="2725,1390" ID="Line 40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Picture 4081" stroked="f" o:allowincell="f" style="position:absolute;left:1672;top:1058;width:193;height:262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ID="Picture 4082" stroked="f" o:allowincell="f" style="position:absolute;left:2124;top:1709;width:282;height:223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group id="shape_0" alt="Group 4083" style="position:absolute;left:-488;top:226;width:1052;height:1708">
                  <v:roundrect id="shape_0" ID="AutoShape 4084" fillcolor="white" stroked="f" o:allowincell="f" style="position:absolute;left:-134;top:226;width:348;height:4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AutoShape 4085" fillcolor="white" stroked="f" o:allowincell="f" style="position:absolute;left:-134;top:725;width:348;height:5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-482,1390" to="564,1390" ID="Line 40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Picture 4087" stroked="f" o:allowincell="f" style="position:absolute;left:-488;top:1058;width:193;height:262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ID="Picture 4088" stroked="f" o:allowincell="f" style="position:absolute;left:-36;top:1709;width:282;height:223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alt="Group 4089" style="position:absolute;left:3831;top:226;width:1053;height:1708">
                  <v:roundrect id="shape_0" ID="AutoShape 4090" fillcolor="white" stroked="f" o:allowincell="f" style="position:absolute;left:4185;top:226;width:349;height:4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AutoShape 4091" fillcolor="white" stroked="f" o:allowincell="f" style="position:absolute;left:4185;top:725;width:349;height:5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836,1390" to="4884,1390" ID="Line 409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Picture 4093" stroked="f" o:allowincell="f" style="position:absolute;left:3831;top:1058;width:193;height:262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ID="Picture 4094" stroked="f" o:allowincell="f" style="position:absolute;left:4283;top:1709;width:282;height:223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alt="Group 4095" style="position:absolute;left:6172;top:226;width:1052;height:1708">
                  <v:roundrect id="shape_0" ID="AutoShape 4096" fillcolor="white" stroked="f" o:allowincell="f" style="position:absolute;left:6526;top:226;width:349;height:4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AutoShape 4097" fillcolor="white" stroked="f" o:allowincell="f" style="position:absolute;left:6526;top:725;width:349;height:5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6177,1390" to="7225,1390" ID="Line 40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Picture 4099" stroked="f" o:allowincell="f" style="position:absolute;left:6172;top:1058;width:193;height:262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ID="Picture 4100" stroked="f" o:allowincell="f" style="position:absolute;left:6624;top:1709;width:282;height:223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</v:group>
                <v:group id="shape_0" alt="Group 4101" style="position:absolute;left:8512;top:226;width:1051;height:1708">
                  <v:roundrect id="shape_0" ID="AutoShape 4102" fillcolor="white" stroked="f" o:allowincell="f" style="position:absolute;left:8865;top:226;width:348;height:4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AutoShape 4103" fillcolor="white" stroked="f" o:allowincell="f" style="position:absolute;left:8865;top:725;width:348;height:5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8517,1390" to="9563,1390" ID="Line 410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Picture 4105" stroked="f" o:allowincell="f" style="position:absolute;left:8512;top:1058;width:193;height:262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ID="Picture 4106" stroked="f" o:allowincell="f" style="position:absolute;left:8963;top:1709;width:282;height:223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-851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18"/>
      <w:type w:val="nextPage"/>
      <w:pgSz w:w="11906" w:h="16838"/>
      <w:pgMar w:left="1418" w:right="424" w:gutter="0" w:header="0" w:top="284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Uni">
    <w:charset w:val="a2"/>
    <w:family w:val="auto"/>
    <w:pitch w:val="variable"/>
  </w:font>
  <w:font w:name="Hand writing Mutlu">
    <w:charset w:val="00"/>
    <w:family w:val="auto"/>
    <w:pitch w:val="variable"/>
  </w:font>
  <w:font w:name="EGITIMHANE dik temel">
    <w:charset w:val="a2"/>
    <w:family w:val="auto"/>
    <w:pitch w:val="variable"/>
  </w:font>
  <w:font w:name="TTKB Dik Temel Abece Dot">
    <w:charset w:val="a2"/>
    <w:family w:val="auto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color w:val="FF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9.jpe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9.jpe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image" Target="media/image12.png"/><Relationship Id="rId83" Type="http://schemas.openxmlformats.org/officeDocument/2006/relationships/image" Target="media/image13.png"/><Relationship Id="rId84" Type="http://schemas.openxmlformats.org/officeDocument/2006/relationships/image" Target="media/image12.png"/><Relationship Id="rId85" Type="http://schemas.openxmlformats.org/officeDocument/2006/relationships/image" Target="media/image13.png"/><Relationship Id="rId86" Type="http://schemas.openxmlformats.org/officeDocument/2006/relationships/image" Target="media/image12.png"/><Relationship Id="rId87" Type="http://schemas.openxmlformats.org/officeDocument/2006/relationships/image" Target="media/image13.png"/><Relationship Id="rId88" Type="http://schemas.openxmlformats.org/officeDocument/2006/relationships/image" Target="media/image12.png"/><Relationship Id="rId89" Type="http://schemas.openxmlformats.org/officeDocument/2006/relationships/image" Target="media/image13.png"/><Relationship Id="rId90" Type="http://schemas.openxmlformats.org/officeDocument/2006/relationships/image" Target="media/image12.png"/><Relationship Id="rId91" Type="http://schemas.openxmlformats.org/officeDocument/2006/relationships/image" Target="media/image13.png"/><Relationship Id="rId92" Type="http://schemas.openxmlformats.org/officeDocument/2006/relationships/image" Target="media/image12.png"/><Relationship Id="rId93" Type="http://schemas.openxmlformats.org/officeDocument/2006/relationships/image" Target="media/image13.png"/><Relationship Id="rId94" Type="http://schemas.openxmlformats.org/officeDocument/2006/relationships/image" Target="media/image12.png"/><Relationship Id="rId95" Type="http://schemas.openxmlformats.org/officeDocument/2006/relationships/image" Target="media/image13.png"/><Relationship Id="rId96" Type="http://schemas.openxmlformats.org/officeDocument/2006/relationships/image" Target="media/image12.png"/><Relationship Id="rId97" Type="http://schemas.openxmlformats.org/officeDocument/2006/relationships/image" Target="media/image13.png"/><Relationship Id="rId98" Type="http://schemas.openxmlformats.org/officeDocument/2006/relationships/image" Target="media/image12.png"/><Relationship Id="rId99" Type="http://schemas.openxmlformats.org/officeDocument/2006/relationships/image" Target="media/image13.png"/><Relationship Id="rId100" Type="http://schemas.openxmlformats.org/officeDocument/2006/relationships/image" Target="media/image12.png"/><Relationship Id="rId101" Type="http://schemas.openxmlformats.org/officeDocument/2006/relationships/image" Target="media/image13.png"/><Relationship Id="rId102" Type="http://schemas.openxmlformats.org/officeDocument/2006/relationships/image" Target="media/image12.png"/><Relationship Id="rId103" Type="http://schemas.openxmlformats.org/officeDocument/2006/relationships/image" Target="media/image13.png"/><Relationship Id="rId104" Type="http://schemas.openxmlformats.org/officeDocument/2006/relationships/image" Target="media/image12.png"/><Relationship Id="rId105" Type="http://schemas.openxmlformats.org/officeDocument/2006/relationships/image" Target="media/image13.png"/><Relationship Id="rId106" Type="http://schemas.openxmlformats.org/officeDocument/2006/relationships/image" Target="media/image12.png"/><Relationship Id="rId107" Type="http://schemas.openxmlformats.org/officeDocument/2006/relationships/image" Target="media/image13.png"/><Relationship Id="rId108" Type="http://schemas.openxmlformats.org/officeDocument/2006/relationships/image" Target="media/image12.png"/><Relationship Id="rId109" Type="http://schemas.openxmlformats.org/officeDocument/2006/relationships/image" Target="media/image13.png"/><Relationship Id="rId110" Type="http://schemas.openxmlformats.org/officeDocument/2006/relationships/image" Target="media/image12.png"/><Relationship Id="rId111" Type="http://schemas.openxmlformats.org/officeDocument/2006/relationships/image" Target="media/image13.png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12.png"/><Relationship Id="rId115" Type="http://schemas.openxmlformats.org/officeDocument/2006/relationships/image" Target="media/image13.png"/><Relationship Id="rId116" Type="http://schemas.openxmlformats.org/officeDocument/2006/relationships/image" Target="media/image12.png"/><Relationship Id="rId117" Type="http://schemas.openxmlformats.org/officeDocument/2006/relationships/image" Target="media/image13.png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09:00Z</dcterms:created>
  <dc:creator>user</dc:creator>
  <dc:description>TurgayYagmuroglu.Com;</dc:description>
  <cp:keywords/>
  <dc:language>en-US</dc:language>
  <cp:lastModifiedBy>user</cp:lastModifiedBy>
  <cp:lastPrinted>2019-12-15T10:58:00Z</cp:lastPrinted>
  <dcterms:modified xsi:type="dcterms:W3CDTF">2019-12-15T08:10:00Z</dcterms:modified>
  <cp:revision>3</cp:revision>
  <dc:subject/>
  <dc:title/>
</cp:coreProperties>
</file>