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28"/>
          <w:szCs w:val="28"/>
          <w:u w:val="single"/>
        </w:rPr>
        <w:t xml:space="preserve">Her okuduğunda kutuya x koy.  </w:t>
      </w:r>
      <w:r>
        <w:rPr>
          <w:rFonts w:cs="Hand writing Mutlu" w:ascii="Hand writing Mutlu" w:hAnsi="Hand writing Mutlu"/>
          <w:sz w:val="36"/>
          <w:szCs w:val="36"/>
        </w:rPr>
        <w:t xml:space="preserve">.)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21075</wp:posOffset>
                </wp:positionH>
                <wp:positionV relativeFrom="paragraph">
                  <wp:posOffset>87630</wp:posOffset>
                </wp:positionV>
                <wp:extent cx="3187700" cy="16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pt;height:13.25pt;mso-wrap-distance-left:7.05pt;mso-wrap-distance-right:7.05pt;mso-wrap-distance-top:0pt;mso-wrap-distance-bottom:0pt;margin-top:6.9pt;mso-position-vertical-relative:text;margin-left:277.25pt;mso-position-horizontal-relative:page">
                <v:fill opacity="0f"/>
                <v:textbox inset="0in,0in,0in,0in">
                  <w:txbxContent>
                    <w:tbl>
                      <w:tblPr>
                        <w:tblW w:w="5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40" w:firstLine="708"/>
        <w:rPr>
          <w:rFonts w:ascii="Hand writing Mutlu" w:hAnsi="Hand writing Mutlu" w:cs="Hand writing Mutlu"/>
          <w:b/>
          <w:b/>
          <w:i/>
          <w:i/>
          <w:sz w:val="36"/>
          <w:szCs w:val="36"/>
        </w:rPr>
      </w:pPr>
      <w:r>
        <w:rPr>
          <w:rFonts w:cs="Hand writing Mutlu" w:ascii="Hand writing Mutlu" w:hAnsi="Hand writing Mutlu"/>
          <w:b/>
          <w:i/>
          <w:sz w:val="36"/>
          <w:szCs w:val="36"/>
        </w:rPr>
        <w:t>GÜLEN BEBEK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i/>
          <w:sz w:val="36"/>
          <w:szCs w:val="36"/>
        </w:rPr>
        <w:t xml:space="preserve">        </w:t>
      </w:r>
      <w:r>
        <w:rPr>
          <w:rFonts w:cs="Hand writing Mutlu" w:ascii="Hand writing Mutlu" w:hAnsi="Hand writing Mutlu"/>
          <w:i/>
          <w:sz w:val="36"/>
          <w:szCs w:val="36"/>
        </w:rPr>
        <w:t>Annesi, Nazlı</w:t>
      </w:r>
      <w:r>
        <w:rPr>
          <w:i/>
          <w:sz w:val="36"/>
          <w:szCs w:val="36"/>
        </w:rPr>
        <w:t>’</w:t>
      </w:r>
      <w:r>
        <w:rPr>
          <w:rFonts w:cs="Hand writing Mutlu" w:ascii="Hand writing Mutlu" w:hAnsi="Hand writing Mutlu"/>
          <w:i/>
          <w:sz w:val="36"/>
          <w:szCs w:val="36"/>
        </w:rPr>
        <w:t>ya salı günü pazardan bir bebek almış. Bebeğin saçları sarı, gözleri maviymiş. Nazlı ne yapsa, bebek gülermiş. Hem de kıkır kıkır gülermiş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i/>
          <w:sz w:val="36"/>
          <w:szCs w:val="36"/>
        </w:rPr>
        <w:t xml:space="preserve">       </w:t>
      </w:r>
      <w:r>
        <w:rPr>
          <w:rFonts w:cs="Hand writing Mutlu" w:ascii="Hand writing Mutlu" w:hAnsi="Hand writing Mutlu"/>
          <w:i/>
          <w:sz w:val="36"/>
          <w:szCs w:val="36"/>
        </w:rPr>
        <w:t xml:space="preserve">Nazlı onun adını </w:t>
      </w:r>
      <w:r>
        <w:rPr>
          <w:i/>
          <w:sz w:val="36"/>
          <w:szCs w:val="36"/>
        </w:rPr>
        <w:t>“</w:t>
      </w:r>
      <w:r>
        <w:rPr>
          <w:rFonts w:cs="Hand writing Mutlu" w:ascii="Hand writing Mutlu" w:hAnsi="Hand writing Mutlu"/>
          <w:i/>
          <w:sz w:val="36"/>
          <w:szCs w:val="36"/>
        </w:rPr>
        <w:t>Gülen Bebek</w:t>
      </w:r>
      <w:r>
        <w:rPr>
          <w:i/>
          <w:sz w:val="36"/>
          <w:szCs w:val="36"/>
        </w:rPr>
        <w:t>”</w:t>
      </w:r>
      <w:r>
        <w:rPr>
          <w:rFonts w:cs="Hand writing Mutlu" w:ascii="Hand writing Mutlu" w:hAnsi="Hand writing Mutlu"/>
          <w:i/>
          <w:sz w:val="36"/>
          <w:szCs w:val="36"/>
        </w:rPr>
        <w:t xml:space="preserve"> koymuş. Bebeğine </w:t>
      </w:r>
      <w:r>
        <w:rPr>
          <w:i/>
          <w:sz w:val="36"/>
          <w:szCs w:val="36"/>
        </w:rPr>
        <w:t>“</w:t>
      </w:r>
      <w:r>
        <w:rPr>
          <w:rFonts w:cs="Hand writing Mutlu" w:ascii="Hand writing Mutlu" w:hAnsi="Hand writing Mutlu"/>
          <w:i/>
          <w:sz w:val="36"/>
          <w:szCs w:val="36"/>
        </w:rPr>
        <w:t>Sen hiç ağlama, ağlayan bebekleri kimse sevmez.</w:t>
      </w:r>
      <w:r>
        <w:rPr>
          <w:i/>
          <w:sz w:val="36"/>
          <w:szCs w:val="36"/>
        </w:rPr>
        <w:t>”</w:t>
      </w:r>
      <w:r>
        <w:rPr>
          <w:rFonts w:cs="Hand writing Mutlu" w:ascii="Hand writing Mutlu" w:hAnsi="Hand writing Mutlu"/>
          <w:i/>
          <w:sz w:val="36"/>
          <w:szCs w:val="36"/>
        </w:rPr>
        <w:t xml:space="preserve"> demiş.</w:t>
      </w:r>
    </w:p>
    <w:p>
      <w:pPr>
        <w:pStyle w:val="Normal"/>
        <w:rPr>
          <w:rFonts w:ascii="Hand writing Mutlu" w:hAnsi="Hand writing Mutlu" w:cs="Hand writing Mutlu"/>
          <w:i/>
          <w:i/>
          <w:sz w:val="36"/>
          <w:szCs w:val="36"/>
        </w:rPr>
      </w:pPr>
      <w:r>
        <w:rPr>
          <w:rFonts w:cs="Hand writing Mutlu" w:ascii="Hand writing Mutlu" w:hAnsi="Hand writing Mutlu"/>
          <w:i/>
          <w:sz w:val="36"/>
          <w:szCs w:val="36"/>
        </w:rPr>
        <w:t>Gülen bebek, anladım der gibi başını sallamış. Sonra da tatlı tatlı gülmüş.</w:t>
      </w:r>
    </w:p>
    <w:p>
      <w:pPr>
        <w:pStyle w:val="Normal"/>
        <w:rPr>
          <w:rFonts w:ascii="Hand writing Mutlu" w:hAnsi="Hand writing Mutlu" w:cs="Hand writing Mutlu"/>
          <w:i/>
          <w:i/>
          <w:sz w:val="36"/>
          <w:szCs w:val="36"/>
          <w:u w:val="single"/>
        </w:rPr>
      </w:pPr>
      <w:r>
        <w:rPr>
          <w:rFonts w:eastAsia="Hand writing Mutlu" w:cs="Hand writing Mutlu" w:ascii="Hand writing Mutlu" w:hAnsi="Hand writing Mutlu"/>
          <w:i/>
          <w:sz w:val="36"/>
          <w:szCs w:val="36"/>
        </w:rPr>
        <w:t xml:space="preserve">  </w:t>
      </w:r>
      <w:r>
        <w:rPr>
          <w:rFonts w:cs="Hand writing Mutlu" w:ascii="Hand writing Mutlu" w:hAnsi="Hand writing Mutlu"/>
          <w:i/>
          <w:sz w:val="36"/>
          <w:szCs w:val="36"/>
          <w:u w:val="single"/>
        </w:rPr>
        <w:t xml:space="preserve">Soruları, cümle ile cevaplayın lütfen. </w:t>
      </w:r>
    </w:p>
    <w:p>
      <w:pPr>
        <w:pStyle w:val="Normal"/>
        <w:rPr>
          <w:rFonts w:ascii="Hand writing Mutlu" w:hAnsi="Hand writing Mutlu" w:cs="Hand writing Mutlu"/>
          <w:i/>
          <w:i/>
          <w:sz w:val="36"/>
          <w:szCs w:val="36"/>
          <w:u w:val="single"/>
        </w:rPr>
      </w:pPr>
      <w:r>
        <w:rPr>
          <w:rFonts w:cs="Hand writing Mutlu" w:ascii="Hand writing Mutlu" w:hAnsi="Hand writing Mutlu"/>
          <w:i/>
          <w:sz w:val="36"/>
          <w:szCs w:val="36"/>
          <w:u w:val="single"/>
        </w:rPr>
      </w:r>
    </w:p>
    <w:p>
      <w:pPr>
        <w:pStyle w:val="Normal"/>
        <w:ind w:left="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9060</wp:posOffset>
                </wp:positionH>
                <wp:positionV relativeFrom="paragraph">
                  <wp:posOffset>351790</wp:posOffset>
                </wp:positionV>
                <wp:extent cx="6626860" cy="4032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880" cy="403200"/>
                          <a:chOff x="0" y="0"/>
                          <a:chExt cx="6626880" cy="403200"/>
                        </a:xfrm>
                      </wpg:grpSpPr>
                      <wps:wsp>
                        <wps:cNvSpPr/>
                        <wps:spPr>
                          <a:xfrm>
                            <a:off x="14040" y="124560"/>
                            <a:ext cx="6602760" cy="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75760"/>
                            <a:ext cx="660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0320" y="3960"/>
                            <a:ext cx="1440" cy="394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3960"/>
                            <a:ext cx="6609240" cy="1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40"/>
                            <a:ext cx="5760" cy="390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98880"/>
                            <a:ext cx="661716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47240" cy="299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560" y="1008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156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6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8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452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42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96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5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48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440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46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424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23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44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22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17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41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13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40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9280" y="900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88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092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86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42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45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41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15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9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20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16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912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63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3536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49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5560" y="900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7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146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867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pt;margin-top:27.7pt;width:521.75pt;height:31.7pt" coordorigin="-156,554" coordsize="10435,634">
                <v:line id="shape_0" from="-134,750" to="10263,75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45,988" to="10262,98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254,560" to="10255,118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45,560" to="10262,561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56,565" to="-148,1179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41,1182" to="10279,118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56,554" to="75,102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2,570" to="331,118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358,562" to="1677,118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60,565" to="879,118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86,565" to="605,118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95,562" to="1414,118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27,565" to="1146,118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623,562" to="1942,118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884,565" to="2203,118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151,565" to="2470,118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418,562" to="2737,118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686,565" to="3005,118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953,562" to="3272,118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218,565" to="3537,118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489,565" to="3808,118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753,565" to="4072,118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020,565" to="4339,118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559,565" to="4878,118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287,565" to="4606,118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827,565" to="5146,118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087,568" to="5406,118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354,565" to="5673,118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625,562" to="5944,118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889,562" to="6208,118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150,562" to="6469,118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418,565" to="6737,118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685,565" to="7004,118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949,565" to="7268,118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213,565" to="7532,118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485,562" to="7804,118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752,565" to="8071,118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019,565" to="8338,118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290,565" to="8609,118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561,562" to="8880,118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828,565" to="9147,118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097,568" to="9416,118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367,565" to="9686,118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631,565" to="9950,118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902,565" to="10221,118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sz w:val="36"/>
          <w:szCs w:val="36"/>
        </w:rPr>
        <w:t>1.Nazlı</w:t>
      </w:r>
      <w:r>
        <w:rPr>
          <w:i/>
          <w:sz w:val="36"/>
          <w:szCs w:val="36"/>
        </w:rPr>
        <w:t>’</w:t>
      </w:r>
      <w:r>
        <w:rPr>
          <w:rFonts w:cs="Hand writing Mutlu" w:ascii="Hand writing Mutlu" w:hAnsi="Hand writing Mutlu"/>
          <w:i/>
          <w:sz w:val="36"/>
          <w:szCs w:val="36"/>
        </w:rPr>
        <w:t>ya bebeği kim almış?</w:t>
      </w:r>
    </w:p>
    <w:p>
      <w:pPr>
        <w:pStyle w:val="Normal"/>
        <w:ind w:left="720" w:hanging="0"/>
        <w:rPr>
          <w:rFonts w:ascii="Hand writing Mutlu" w:hAnsi="Hand writing Mutlu" w:cs="Hand writing Mutlu"/>
          <w:i/>
          <w:i/>
          <w:sz w:val="36"/>
          <w:szCs w:val="36"/>
        </w:rPr>
      </w:pPr>
      <w:r>
        <w:rPr>
          <w:rFonts w:cs="Hand writing Mutlu" w:ascii="Hand writing Mutlu" w:hAnsi="Hand writing Mutlu"/>
          <w:i/>
          <w:sz w:val="36"/>
          <w:szCs w:val="36"/>
        </w:rPr>
      </w:r>
    </w:p>
    <w:p>
      <w:pPr>
        <w:pStyle w:val="Normal"/>
        <w:spacing w:lineRule="auto" w:line="276"/>
        <w:ind w:left="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9540</wp:posOffset>
                </wp:positionH>
                <wp:positionV relativeFrom="paragraph">
                  <wp:posOffset>380365</wp:posOffset>
                </wp:positionV>
                <wp:extent cx="6626860" cy="40322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880" cy="403200"/>
                          <a:chOff x="0" y="0"/>
                          <a:chExt cx="6626880" cy="403200"/>
                        </a:xfrm>
                      </wpg:grpSpPr>
                      <wps:wsp>
                        <wps:cNvSpPr/>
                        <wps:spPr>
                          <a:xfrm>
                            <a:off x="14040" y="124560"/>
                            <a:ext cx="6602760" cy="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75760"/>
                            <a:ext cx="660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0320" y="3960"/>
                            <a:ext cx="1440" cy="394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3960"/>
                            <a:ext cx="6609240" cy="1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40"/>
                            <a:ext cx="5760" cy="390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98880"/>
                            <a:ext cx="661716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47240" cy="299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280" y="1008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156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6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8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452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42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96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5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48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440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46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424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23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44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22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17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41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13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40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9280" y="900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88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092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86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42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45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41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15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9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20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16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912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63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3536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49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5560" y="900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7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146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867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29.95pt;width:521.7pt;height:31.7pt" coordorigin="-204,599" coordsize="10434,634">
                <v:line id="shape_0" from="-182,795" to="10215,79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93,1034" to="10214,103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206,605" to="10207,122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93,605" to="10214,606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04,610" to="-196,1224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89,1227" to="10231,122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04,599" to="27,107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35,615" to="284,123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310,607" to="1629,12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12,610" to="831,122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38,610" to="557,122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47,607" to="1366,12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79,610" to="1098,122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575,607" to="1894,12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836,610" to="2155,122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103,610" to="2422,122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370,607" to="2689,12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638,610" to="2957,122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905,607" to="3224,12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170,610" to="3489,122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441,610" to="3760,122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705,610" to="4024,122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972,610" to="4291,122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511,610" to="4830,122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239,610" to="4558,122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779,610" to="5098,122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039,613" to="5358,12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306,610" to="5625,122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577,607" to="5896,12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841,607" to="6160,12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102,607" to="6421,12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370,610" to="6689,122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637,610" to="6956,122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901,610" to="7220,122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165,610" to="7484,122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437,607" to="7756,12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704,610" to="8023,122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971,610" to="8290,122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242,610" to="8561,122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513,607" to="8832,12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780,610" to="9099,122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049,613" to="9368,12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319,610" to="9638,122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583,610" to="9902,122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854,610" to="10173,122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sz w:val="36"/>
          <w:szCs w:val="36"/>
        </w:rPr>
        <w:t>2.Annesi, Nazlı</w:t>
      </w:r>
      <w:r>
        <w:rPr>
          <w:i/>
          <w:sz w:val="36"/>
          <w:szCs w:val="36"/>
        </w:rPr>
        <w:t>’</w:t>
      </w:r>
      <w:r>
        <w:rPr>
          <w:rFonts w:cs="Hand writing Mutlu" w:ascii="Hand writing Mutlu" w:hAnsi="Hand writing Mutlu"/>
          <w:i/>
          <w:sz w:val="36"/>
          <w:szCs w:val="36"/>
        </w:rPr>
        <w:t>ya nasıl bir bebek almış?</w:t>
      </w:r>
    </w:p>
    <w:p>
      <w:pPr>
        <w:pStyle w:val="Normal"/>
        <w:ind w:left="720" w:hanging="0"/>
        <w:rPr>
          <w:rFonts w:ascii="Hand writing Mutlu" w:hAnsi="Hand writing Mutlu" w:cs="Hand writing Mutlu"/>
          <w:i/>
          <w:i/>
          <w:sz w:val="36"/>
          <w:szCs w:val="36"/>
        </w:rPr>
      </w:pPr>
      <w:r>
        <w:rPr>
          <w:rFonts w:cs="Hand writing Mutlu" w:ascii="Hand writing Mutlu" w:hAnsi="Hand writing Mutlu"/>
          <w:i/>
          <w:sz w:val="36"/>
          <w:szCs w:val="36"/>
        </w:rPr>
      </w:r>
    </w:p>
    <w:p>
      <w:pPr>
        <w:pStyle w:val="Normal"/>
        <w:ind w:left="720" w:hanging="0"/>
        <w:rPr/>
      </w:pPr>
      <w:r>
        <w:rPr>
          <w:rFonts w:cs="Hand writing Mutlu" w:ascii="Hand writing Mutlu" w:hAnsi="Hand writing Mutlu"/>
          <w:i/>
          <w:sz w:val="36"/>
          <w:szCs w:val="36"/>
        </w:rPr>
        <w:t>3.Annesi bebeği ne zaman almış?</w:t>
      </w:r>
    </w:p>
    <w:p>
      <w:pPr>
        <w:pStyle w:val="Normal"/>
        <w:ind w:left="720" w:hanging="0"/>
        <w:rPr>
          <w:rFonts w:ascii="Hand writing Mutlu" w:hAnsi="Hand writing Mutlu" w:cs="Hand writing Mutlu"/>
          <w:i/>
          <w:i/>
          <w:sz w:val="36"/>
          <w:szCs w:val="36"/>
          <w:lang w:val="en-US" w:eastAsia="en-US"/>
        </w:rPr>
      </w:pPr>
      <w:r>
        <w:rPr>
          <w:rFonts w:cs="Hand writing Mutlu" w:ascii="Hand writing Mutlu" w:hAnsi="Hand writing Mutlu"/>
          <w:i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650</wp:posOffset>
                </wp:positionH>
                <wp:positionV relativeFrom="paragraph">
                  <wp:posOffset>-4445</wp:posOffset>
                </wp:positionV>
                <wp:extent cx="6626860" cy="40322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880" cy="403200"/>
                          <a:chOff x="0" y="0"/>
                          <a:chExt cx="6626880" cy="403200"/>
                        </a:xfrm>
                      </wpg:grpSpPr>
                      <wps:wsp>
                        <wps:cNvSpPr/>
                        <wps:spPr>
                          <a:xfrm>
                            <a:off x="14040" y="124560"/>
                            <a:ext cx="6602760" cy="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75760"/>
                            <a:ext cx="660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0320" y="4320"/>
                            <a:ext cx="1440" cy="394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4320"/>
                            <a:ext cx="6609240" cy="1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40"/>
                            <a:ext cx="5760" cy="390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98880"/>
                            <a:ext cx="661716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47240" cy="299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280" y="1008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156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6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8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452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42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96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5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48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440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46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424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23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44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22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17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41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13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40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9280" y="900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88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092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86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42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45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41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15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9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20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16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912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63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3536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49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5560" y="900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7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146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867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5pt;margin-top:-0.35pt;width:521.75pt;height:31.7pt" coordorigin="-190,-7" coordsize="10435,634">
                <v:line id="shape_0" from="-168,189" to="10229,19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79,427" to="10228,42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220,0" to="10221,62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79,0" to="10228,1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90,4" to="-182,618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75,621" to="10245,62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90,-7" to="41,46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21,9" to="298,62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324,1" to="1643,62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26,4" to="845,62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52,4" to="571,62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61,1" to="1380,62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93,4" to="1112,62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589,1" to="1908,62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850,4" to="2169,62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117,4" to="2436,62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384,1" to="2703,62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652,4" to="2971,62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919,1" to="3238,62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184,4" to="3503,62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455,4" to="3774,62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719,4" to="4038,62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986,4" to="4305,62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525,4" to="4844,62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253,4" to="4572,62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793,4" to="5112,62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053,7" to="5372,62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320,4" to="5639,62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591,1" to="5910,62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855,1" to="6174,62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116,1" to="6435,62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384,4" to="6703,62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651,4" to="6970,62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915,4" to="7234,62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179,4" to="7498,62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451,1" to="7770,62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718,4" to="8037,62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985,4" to="8304,62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256,4" to="8575,62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527,1" to="8846,62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794,4" to="9113,62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063,7" to="9382,62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333,4" to="9652,62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597,4" to="9916,62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868,4" to="10187,62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5735</wp:posOffset>
                </wp:positionH>
                <wp:positionV relativeFrom="paragraph">
                  <wp:posOffset>347980</wp:posOffset>
                </wp:positionV>
                <wp:extent cx="6626860" cy="40322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880" cy="403200"/>
                          <a:chOff x="0" y="0"/>
                          <a:chExt cx="6626880" cy="403200"/>
                        </a:xfrm>
                      </wpg:grpSpPr>
                      <wps:wsp>
                        <wps:cNvSpPr/>
                        <wps:spPr>
                          <a:xfrm>
                            <a:off x="14040" y="124560"/>
                            <a:ext cx="6602760" cy="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75760"/>
                            <a:ext cx="660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0320" y="3960"/>
                            <a:ext cx="1440" cy="394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3960"/>
                            <a:ext cx="6609240" cy="1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40"/>
                            <a:ext cx="5760" cy="390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98880"/>
                            <a:ext cx="661716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47240" cy="299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280" y="1008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156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6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8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452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42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96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5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48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440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46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424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23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44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22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17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41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13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40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9280" y="900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88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092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86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42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45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41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15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9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20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16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912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63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3536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49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5560" y="900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7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146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867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05pt;margin-top:27.4pt;width:521.75pt;height:31.7pt" coordorigin="-261,548" coordsize="10435,634">
                <v:line id="shape_0" from="-239,744" to="10158,74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50,982" to="10157,98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149,554" to="10150,117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50,554" to="10157,55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61,559" to="-253,1173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46,1176" to="10174,117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61,548" to="-30,101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92,564" to="227,118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253,556" to="1572,117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55,559" to="774,117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81,559" to="500,117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90,556" to="1309,117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22,559" to="1041,117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518,556" to="1837,117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779,559" to="2098,117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046,559" to="2365,117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313,556" to="2632,117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581,559" to="2900,117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848,556" to="3167,117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113,559" to="3432,117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384,559" to="3703,117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648,559" to="3967,117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915,559" to="4234,117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454,559" to="4773,117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182,559" to="4501,117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722,559" to="5041,117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982,562" to="5301,118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249,559" to="5568,117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520,556" to="5839,117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784,556" to="6103,117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045,556" to="6364,117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313,559" to="6632,117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580,559" to="6899,117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844,559" to="7163,117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108,559" to="7427,117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380,556" to="7699,117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647,559" to="7966,117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914,559" to="8233,117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185,559" to="8504,117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456,556" to="8775,117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723,559" to="9042,117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992,562" to="9311,118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262,559" to="9581,117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526,559" to="9845,117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797,559" to="10116,117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sz w:val="36"/>
          <w:szCs w:val="36"/>
        </w:rPr>
        <w:t xml:space="preserve">4.Nazlı bebeğin adını neden </w:t>
      </w:r>
      <w:r>
        <w:rPr>
          <w:i/>
          <w:sz w:val="36"/>
          <w:szCs w:val="36"/>
        </w:rPr>
        <w:t>“</w:t>
      </w:r>
      <w:r>
        <w:rPr>
          <w:rFonts w:cs="Hand writing Mutlu" w:ascii="Hand writing Mutlu" w:hAnsi="Hand writing Mutlu"/>
          <w:i/>
          <w:sz w:val="36"/>
          <w:szCs w:val="36"/>
        </w:rPr>
        <w:t>Gülen Bebek</w:t>
      </w:r>
      <w:r>
        <w:rPr>
          <w:i/>
          <w:sz w:val="36"/>
          <w:szCs w:val="36"/>
        </w:rPr>
        <w:t>”</w:t>
      </w:r>
      <w:r>
        <w:rPr>
          <w:rFonts w:cs="Hand writing Mutlu" w:ascii="Hand writing Mutlu" w:hAnsi="Hand writing Mutlu"/>
          <w:i/>
          <w:sz w:val="36"/>
          <w:szCs w:val="36"/>
        </w:rPr>
        <w:t xml:space="preserve"> koymuş?</w:t>
      </w:r>
    </w:p>
    <w:p>
      <w:pPr>
        <w:pStyle w:val="Normal"/>
        <w:ind w:left="720" w:hanging="0"/>
        <w:rPr>
          <w:rFonts w:ascii="Hand writing Mutlu" w:hAnsi="Hand writing Mutlu" w:cs="Hand writing Mutlu"/>
          <w:i/>
          <w:i/>
          <w:sz w:val="36"/>
          <w:szCs w:val="36"/>
        </w:rPr>
      </w:pPr>
      <w:r>
        <w:rPr>
          <w:rFonts w:cs="Hand writing Mutlu" w:ascii="Hand writing Mutlu" w:hAnsi="Hand writing Mutlu"/>
          <w:i/>
          <w:sz w:val="36"/>
          <w:szCs w:val="36"/>
        </w:rPr>
      </w:r>
    </w:p>
    <w:p>
      <w:pPr>
        <w:pStyle w:val="Normal"/>
        <w:ind w:left="720" w:hanging="0"/>
        <w:rPr/>
      </w:pPr>
      <w:r>
        <w:rPr>
          <w:rFonts w:cs="Hand writing Mutlu" w:ascii="Hand writing Mutlu" w:hAnsi="Hand writing Mutlu"/>
          <w:i/>
          <w:sz w:val="36"/>
          <w:szCs w:val="36"/>
        </w:rPr>
        <w:t>5.Nazlı bebeğine ne demiş?</w:t>
      </w:r>
    </w:p>
    <w:p>
      <w:pPr>
        <w:pStyle w:val="Normal"/>
        <w:ind w:left="720" w:hanging="0"/>
        <w:rPr>
          <w:rFonts w:ascii="Hand writing Mutlu" w:hAnsi="Hand writing Mutlu" w:cs="Hand writing Mutlu"/>
          <w:i/>
          <w:i/>
          <w:sz w:val="36"/>
          <w:szCs w:val="36"/>
          <w:lang w:val="en-US" w:eastAsia="en-US"/>
        </w:rPr>
      </w:pPr>
      <w:r>
        <w:rPr>
          <w:rFonts w:cs="Hand writing Mutlu" w:ascii="Hand writing Mutlu" w:hAnsi="Hand writing Mutlu"/>
          <w:i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2880</wp:posOffset>
                </wp:positionH>
                <wp:positionV relativeFrom="paragraph">
                  <wp:posOffset>1270</wp:posOffset>
                </wp:positionV>
                <wp:extent cx="6626860" cy="40322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880" cy="403200"/>
                          <a:chOff x="0" y="0"/>
                          <a:chExt cx="6626880" cy="403200"/>
                        </a:xfrm>
                      </wpg:grpSpPr>
                      <wps:wsp>
                        <wps:cNvSpPr/>
                        <wps:spPr>
                          <a:xfrm>
                            <a:off x="14040" y="124560"/>
                            <a:ext cx="6602760" cy="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75760"/>
                            <a:ext cx="660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0320" y="3960"/>
                            <a:ext cx="1440" cy="394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3960"/>
                            <a:ext cx="6609240" cy="1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40"/>
                            <a:ext cx="5760" cy="390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98880"/>
                            <a:ext cx="661716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47240" cy="299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280" y="1008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156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6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8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452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42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96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5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48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440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46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424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23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44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22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17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41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13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40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9280" y="900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88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092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86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42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45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41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15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9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20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16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912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63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3536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49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5560" y="900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7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146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867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0.1pt;width:521.75pt;height:31.7pt" coordorigin="-288,2" coordsize="10435,634">
                <v:line id="shape_0" from="-266,198" to="10131,20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77,437" to="10130,43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122,9" to="10123,63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77,9" to="10130,10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88,13" to="-280,627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73,630" to="10147,63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88,2" to="-57,47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19,18" to="200,63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226,10" to="1545,62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28,13" to="747,6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54,13" to="473,6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63,10" to="1282,62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95,13" to="1014,6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491,10" to="1810,62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752,13" to="2071,6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019,13" to="2338,6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286,10" to="2605,62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554,13" to="2873,6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821,10" to="3140,62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086,13" to="3405,6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357,13" to="3676,6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621,13" to="3940,6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888,13" to="4207,6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427,13" to="4746,6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155,13" to="4474,6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695,13" to="5014,6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955,16" to="5274,63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222,13" to="5541,6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493,10" to="5812,62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757,10" to="6076,62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018,10" to="6337,62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286,13" to="6605,6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553,13" to="6872,6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817,13" to="7136,6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081,13" to="7400,6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353,10" to="7672,62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620,13" to="7939,6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887,13" to="8206,6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158,13" to="8477,6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429,10" to="8748,62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696,13" to="9015,6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965,16" to="9284,63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235,13" to="9554,6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499,13" to="9818,6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770,13" to="10089,6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374015</wp:posOffset>
                </wp:positionV>
                <wp:extent cx="6626860" cy="40322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880" cy="403200"/>
                          <a:chOff x="0" y="0"/>
                          <a:chExt cx="6626880" cy="403200"/>
                        </a:xfrm>
                      </wpg:grpSpPr>
                      <wps:wsp>
                        <wps:cNvSpPr/>
                        <wps:spPr>
                          <a:xfrm>
                            <a:off x="14040" y="124560"/>
                            <a:ext cx="6602760" cy="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75760"/>
                            <a:ext cx="660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0320" y="3960"/>
                            <a:ext cx="1440" cy="394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3960"/>
                            <a:ext cx="6609240" cy="1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40"/>
                            <a:ext cx="5760" cy="390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98880"/>
                            <a:ext cx="661716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47240" cy="299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280" y="1008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156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6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8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452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42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96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5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48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440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46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424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23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44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22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17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41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13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40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9280" y="900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88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092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86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42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45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41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15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9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20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16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912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63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3536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49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5560" y="900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7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146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867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35pt;margin-top:29.45pt;width:521.7pt;height:31.7pt" coordorigin="-247,589" coordsize="10434,634">
                <v:line id="shape_0" from="-225,785" to="10172,78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36,1023" to="10171,102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163,595" to="10164,121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36,595" to="10171,596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47,600" to="-239,1214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32,1217" to="10188,12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47,589" to="-16,106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78,605" to="241,122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267,597" to="1586,121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69,600" to="788,121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95,600" to="514,121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04,597" to="1323,121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36,600" to="1055,121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532,597" to="1851,121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793,600" to="2112,121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060,600" to="2379,121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327,597" to="2646,121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595,600" to="2914,121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862,597" to="3181,121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127,600" to="3446,121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398,600" to="3717,121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662,600" to="3981,121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929,600" to="4248,121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468,600" to="4787,121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196,600" to="4515,121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736,600" to="5055,121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996,603" to="5315,12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263,600" to="5582,121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534,597" to="5853,121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798,597" to="6117,121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059,597" to="6378,121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327,600" to="6646,121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594,600" to="6913,121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858,600" to="7177,121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122,600" to="7441,121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394,597" to="7713,121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661,600" to="7980,121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928,600" to="8247,121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199,600" to="8518,121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470,597" to="8789,121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737,600" to="9056,121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006,603" to="9325,12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276,600" to="9595,121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540,600" to="9859,121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811,600" to="10130,121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sz w:val="36"/>
          <w:szCs w:val="36"/>
        </w:rPr>
        <w:t>6.Gülen Bebek, niçin başını sallamış?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0</wp:posOffset>
            </wp:positionH>
            <wp:positionV relativeFrom="paragraph">
              <wp:posOffset>741045</wp:posOffset>
            </wp:positionV>
            <wp:extent cx="6991350" cy="8907780"/>
            <wp:effectExtent l="0" t="0" r="0" b="0"/>
            <wp:wrapTight wrapText="bothSides">
              <wp:wrapPolygon edited="0">
                <wp:start x="-35" y="0"/>
                <wp:lineTo x="-35" y="21556"/>
                <wp:lineTo x="21600" y="21556"/>
                <wp:lineTo x="21600" y="0"/>
                <wp:lineTo x="-35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890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i/>
          <w:sz w:val="32"/>
          <w:szCs w:val="32"/>
        </w:rPr>
        <w:t>İşlemleri matematik defterine yap, sonra resmi boya</w:t>
      </w:r>
    </w:p>
    <w:sectPr>
      <w:type w:val="nextPage"/>
      <w:pgSz w:w="11906" w:h="16838"/>
      <w:pgMar w:left="72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38:00Z</dcterms:created>
  <dc:creator>Exper Computer</dc:creator>
  <dc:description/>
  <cp:keywords/>
  <dc:language>en-US</dc:language>
  <cp:lastModifiedBy>DELL</cp:lastModifiedBy>
  <dcterms:modified xsi:type="dcterms:W3CDTF">2012-02-11T15:48:00Z</dcterms:modified>
  <cp:revision>4</cp:revision>
  <dc:subject/>
  <dc:title/>
</cp:coreProperties>
</file>