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jpeg" ContentType="image/jpeg"/>
  <Override PartName="/word/media/image42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4.png" ContentType="image/png"/>
  <Override PartName="/word/media/image11.jpeg" ContentType="image/jpeg"/>
  <Override PartName="/word/media/image15.png" ContentType="image/png"/>
  <Override PartName="/word/media/image3.jpeg" ContentType="image/jpeg"/>
  <Override PartName="/word/media/image28.wmf" ContentType="image/x-wmf"/>
  <Override PartName="/word/media/image30.png" ContentType="image/png"/>
  <Override PartName="/word/media/image36.png" ContentType="image/png"/>
  <Override PartName="/word/media/image37.png" ContentType="image/png"/>
  <Override PartName="/word/media/image10.jpeg" ContentType="image/jpeg"/>
  <Override PartName="/word/media/image39.png" ContentType="image/png"/>
  <Override PartName="/word/media/image41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23.wmf" ContentType="image/x-wmf"/>
  <Override PartName="/word/media/image31.jpeg" ContentType="image/jpe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27.jpeg" ContentType="image/jpeg"/>
  <Override PartName="/word/media/image46.jpeg" ContentType="image/jpeg"/>
  <Override PartName="/word/media/image47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7.jpeg" ContentType="image/jpeg"/>
  <Override PartName="/word/media/image20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VI ÖLÇÜ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2955</wp:posOffset>
                </wp:positionH>
                <wp:positionV relativeFrom="paragraph">
                  <wp:posOffset>-57785</wp:posOffset>
                </wp:positionV>
                <wp:extent cx="125730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25730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6.3pt;mso-wrap-distance-left:9.05pt;mso-wrap-distance-right:9.05pt;mso-wrap-distance-top:0pt;mso-wrap-distance-bottom:0pt;margin-top:-4.55pt;mso-position-vertical-relative:text;margin-left:3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125730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97155</wp:posOffset>
                </wp:positionV>
                <wp:extent cx="6627495" cy="9144000"/>
                <wp:effectExtent l="0" t="571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9144000"/>
                          <a:chOff x="0" y="0"/>
                          <a:chExt cx="66276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920" y="90720"/>
                            <a:ext cx="131760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27600" cy="9144000"/>
                          </a:xfrm>
                        </wpg:grpSpPr>
                        <wps:wsp>
                          <wps:cNvSpPr/>
                          <wps:spPr>
                            <a:xfrm>
                              <a:off x="1569600" y="0"/>
                              <a:ext cx="2286000" cy="1275840"/>
                            </a:xfrm>
                            <a:prstGeom prst="wedgeRectCallout">
                              <a:avLst>
                                <a:gd name="adj1" fmla="val 88157"/>
                                <a:gd name="adj2" fmla="val -457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işeye ve sürahiye  dörder bardak su konulursa, içlerindeki su seviyeleri ne kadar olabilir? Boyayıp gösterelim. Soruları cevaplayalı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642400"/>
                              <a:ext cx="6618600" cy="90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çerisinde eşit miktarda su olmasına rağmen, şişe ve sürahideki su seviyesi aynı mı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…………………………………………………………………………………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28960"/>
                              <a:ext cx="6627600" cy="160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0"/>
                                <a:ext cx="6627600" cy="142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6627600" cy="142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54560" y="855360"/>
                                  <a:ext cx="374040" cy="318600"/>
                                </a:xfrm>
                                <a:custGeom>
                                  <a:avLst/>
                                  <a:gdLst>
                                    <a:gd name="textAreaLeft" fmla="*/ 46440 w 212040"/>
                                    <a:gd name="textAreaRight" fmla="*/ 165600 w 212040"/>
                                    <a:gd name="textAreaTop" fmla="*/ 39600 h 180720"/>
                                    <a:gd name="textAreaBottom" fmla="*/ 14112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855360"/>
                                  <a:ext cx="374040" cy="318600"/>
                                </a:xfrm>
                                <a:custGeom>
                                  <a:avLst/>
                                  <a:gdLst>
                                    <a:gd name="textAreaLeft" fmla="*/ 46440 w 212040"/>
                                    <a:gd name="textAreaRight" fmla="*/ 165600 w 212040"/>
                                    <a:gd name="textAreaTop" fmla="*/ 39600 h 180720"/>
                                    <a:gd name="textAreaBottom" fmla="*/ 14112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855360"/>
                                  <a:ext cx="374040" cy="318600"/>
                                </a:xfrm>
                                <a:custGeom>
                                  <a:avLst/>
                                  <a:gdLst>
                                    <a:gd name="textAreaLeft" fmla="*/ 46440 w 212040"/>
                                    <a:gd name="textAreaRight" fmla="*/ 165600 w 212040"/>
                                    <a:gd name="textAreaTop" fmla="*/ 39600 h 180720"/>
                                    <a:gd name="textAreaBottom" fmla="*/ 14112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855360"/>
                                  <a:ext cx="374040" cy="318600"/>
                                </a:xfrm>
                                <a:custGeom>
                                  <a:avLst/>
                                  <a:gdLst>
                                    <a:gd name="textAreaLeft" fmla="*/ 46440 w 212040"/>
                                    <a:gd name="textAreaRight" fmla="*/ 165600 w 212040"/>
                                    <a:gd name="textAreaTop" fmla="*/ 39600 h 180720"/>
                                    <a:gd name="textAreaBottom" fmla="*/ 14112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5200" y="1145520"/>
                                <a:ext cx="322560" cy="212040"/>
                              </a:xfrm>
                              <a:custGeom>
                                <a:avLst/>
                                <a:gdLst>
                                  <a:gd name="textAreaLeft" fmla="*/ 39960 w 182880"/>
                                  <a:gd name="textAreaRight" fmla="*/ 142920 w 182880"/>
                                  <a:gd name="textAreaTop" fmla="*/ 26280 h 120240"/>
                                  <a:gd name="textAreaBottom" fmla="*/ 9396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1145520"/>
                                <a:ext cx="322560" cy="212040"/>
                              </a:xfrm>
                              <a:custGeom>
                                <a:avLst/>
                                <a:gdLst>
                                  <a:gd name="textAreaLeft" fmla="*/ 39960 w 182880"/>
                                  <a:gd name="textAreaRight" fmla="*/ 142920 w 182880"/>
                                  <a:gd name="textAreaTop" fmla="*/ 26280 h 120240"/>
                                  <a:gd name="textAreaBottom" fmla="*/ 9396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560" y="1145520"/>
                                <a:ext cx="322560" cy="212040"/>
                              </a:xfrm>
                              <a:custGeom>
                                <a:avLst/>
                                <a:gdLst>
                                  <a:gd name="textAreaLeft" fmla="*/ 39960 w 182880"/>
                                  <a:gd name="textAreaRight" fmla="*/ 142920 w 182880"/>
                                  <a:gd name="textAreaTop" fmla="*/ 26280 h 120240"/>
                                  <a:gd name="textAreaBottom" fmla="*/ 9396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145520"/>
                                <a:ext cx="322560" cy="212040"/>
                              </a:xfrm>
                              <a:custGeom>
                                <a:avLst/>
                                <a:gdLst>
                                  <a:gd name="textAreaLeft" fmla="*/ 39960 w 182880"/>
                                  <a:gd name="textAreaRight" fmla="*/ 142920 w 182880"/>
                                  <a:gd name="textAreaTop" fmla="*/ 26280 h 120240"/>
                                  <a:gd name="textAreaBottom" fmla="*/ 9396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127320" y="294840"/>
                                <a:ext cx="1248480" cy="116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9114600">
                                <a:off x="3376440" y="826200"/>
                                <a:ext cx="73656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44" h="10800">
                                    <a:moveTo>
                                      <a:pt x="8856" y="176"/>
                                    </a:moveTo>
                                    <a:arcTo wR="10800" hR="10800" stAng="-6022307" swAng="60223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44" h="10800">
                                    <a:moveTo>
                                      <a:pt x="8856" y="176"/>
                                    </a:moveTo>
                                    <a:arcTo wR="10800" hR="10800" stAng="-6022307" swAng="6022307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17800">
                                <a:off x="231840" y="171000"/>
                                <a:ext cx="5313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873">
                                    <a:moveTo>
                                      <a:pt x="19130" y="3926"/>
                                    </a:moveTo>
                                    <a:arcTo wR="10800" hR="10800" stAng="-2371620" swAng="2371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873">
                                    <a:moveTo>
                                      <a:pt x="19130" y="3926"/>
                                    </a:moveTo>
                                    <a:arcTo wR="10800" hR="10800" stAng="-2371620" swAng="237162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080" y="114552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26000" y="888480"/>
                                <a:ext cx="12484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 seviye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26320" y="103896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9480" y="383760"/>
                                <a:ext cx="12484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 seviye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720" y="507600"/>
                                <a:ext cx="49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0" y="3493800"/>
                              <a:ext cx="661860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Hangi kapta su seviyesi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aha azdı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? Neden?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31360"/>
                              <a:ext cx="661860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Hangi kap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aha ço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su alır? Neden?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769640"/>
                              <a:ext cx="661860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vıların miktarını belirlerken kullandığımız kabın büyüklüğü ve şekli önemli midir?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Neden?…………………………………………………………………………………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" y="5407200"/>
                              <a:ext cx="6617880" cy="85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17880" cy="85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                       günde kaç                      su içebilir? 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84440" y="107280"/>
                                <a:ext cx="89532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483720" y="101520"/>
                                <a:ext cx="73224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9880" y="79920"/>
                                <a:ext cx="1082520" cy="74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6258600"/>
                              <a:ext cx="6617160" cy="28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17160" cy="255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17160" cy="25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Sıvı maddelerin yanındaki kutucukları boyayınız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5560" y="314280"/>
                                  <a:ext cx="826920" cy="108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13040" y="1098360"/>
                                  <a:ext cx="2401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558800" y="313560"/>
                                  <a:ext cx="1092960" cy="96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7600" y="1063080"/>
                                  <a:ext cx="2401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9520" y="1375920"/>
                                  <a:ext cx="1327680" cy="1083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13400" cy="108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87920" y="767160"/>
                                    <a:ext cx="24012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566960" y="286200"/>
                                  <a:ext cx="972360" cy="10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65240" y="1142280"/>
                                  <a:ext cx="2401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14840" y="1482120"/>
                                  <a:ext cx="972360" cy="86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13120" y="2125800"/>
                                  <a:ext cx="2401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03480" y="418320"/>
                                  <a:ext cx="1478160" cy="860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12840" cy="86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38400" y="643320"/>
                                    <a:ext cx="24012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003120" y="1482120"/>
                                  <a:ext cx="1251720" cy="90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52400" y="2143800"/>
                                  <a:ext cx="2401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708440" y="1482840"/>
                                  <a:ext cx="904320" cy="96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85840" y="2143800"/>
                                  <a:ext cx="2401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89480" y="2566800"/>
                                <a:ext cx="30081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65pt;width:521.85pt;height:720.05pt" coordorigin="-84,153" coordsize="10437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;top:296;width:2074;height:20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-84;top:153;width:10437;height:14401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2388;top:153;width:3599;height:200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işeye ve sürahiye  dörder bardak su konulursa, içlerindeki su seviyeleri ne kadar olabilir? Boyayıp gösterelim. Soruları cevaplayalı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6;top:4314;width:10422;height:1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çerisinde eşit miktarda su olmasına rağmen, şişe ve sürahideki su seviyesi aynı mı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…………………………………………………………………………………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84;top:2201;width:10437;height:2266">
                    <v:group id="shape_0" style="position:absolute;left:-84;top:2220;width:10437;height:2246">
                      <v:shape id="shape_0" stroked="f" o:allowincell="f" style="position:absolute;left:-84;top:2220;width:10436;height:224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104;top:3567;width:588;height:50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91;top:3567;width:588;height:50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77;top:3567;width:588;height:50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64;top:3567;width:588;height:50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1940;top:3735;width:507;height:33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10;top:3735;width:507;height:33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14;top:3735;width:507;height:33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37;top:3735;width:507;height:33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4841;top:2395;width:1965;height:184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coordsize="12744,10800" path="l0,21600xee" stroked="t" o:allowincell="f" style="position:absolute;left:5233;top:3232;width:1159;height:501;mso-wrap-style:none;v-text-anchor:middle;rotation:152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origin="10800,3926" coordsize="10800,6873" path="l0,21600xee" stroked="t" o:allowincell="f" style="position:absolute;left:282;top:2200;width:836;height:374;mso-wrap-style:none;v-text-anchor:middle;rotation:119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5431,3735" to="6019,373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01;top:3330;width:196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 seviye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414,3567" to="7396,3567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01;top:2535;width:196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 seviye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1,2730" to="1496,273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-76;top:5655;width:10422;height:11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Hangi kapta su seviyesi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aha azdı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? Neden?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6;top:6659;width:10422;height:11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Hangi kap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aha ço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su alır? Neden?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6;top:7664;width:10422;height:11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vıların miktarını belirlerken kullandığımız kabın büyüklüğü ve şekli önemli midir?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Neden?…………………………………………………………………………………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75;top:8668;width:10422;height:1339">
                    <v:shape id="shape_0" fillcolor="white" stroked="t" o:allowincell="f" style="position:absolute;left:-75;top:8668;width:10421;height:1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                      günde kaç                      su içebilir? 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578;top:8837;width:1409;height:113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11;top:8828;width:1152;height:101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14;top:8794;width:1704;height:11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76;top:10009;width:10421;height:4545">
                    <v:group id="shape_0" style="position:absolute;left:-76;top:10009;width:10421;height:4018">
                      <v:shape id="shape_0" fillcolor="white" stroked="t" o:allowincell="f" style="position:absolute;left:-76;top:10009;width:10420;height:40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ıvı maddelerin yanındaki kutucukları boyayınız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6;top:10504;width:1301;height:170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519;top:11739;width:377;height: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379;top:10503;width:1720;height:152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125;top:11683;width:377;height: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380;top:12176;width:2091;height:1707">
                        <v:shape id="shape_0" stroked="f" o:allowincell="f" style="position:absolute;left:2380;top:12176;width:1595;height:1706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093;top:13384;width:377;height:3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7116;top:10460;width:1530;height:168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688;top:11808;width:377;height: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5;top:12343;width:1530;height:13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677;top:13357;width:377;height: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654;top:10668;width:2328;height:1355">
                        <v:shape id="shape_0" stroked="f" o:allowincell="f" style="position:absolute;left:4654;top:10668;width:1909;height:1354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604;top:11681;width:377;height:3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4653;top:12343;width:1970;height:14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778;top:13385;width:377;height: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339;top:12344;width:1423;height:152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878;top:13385;width:377;height: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5419;top:14051;width:4736;height:5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7pt" to="56.95pt,6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9790</wp:posOffset>
                </wp:positionH>
                <wp:positionV relativeFrom="paragraph">
                  <wp:posOffset>158750</wp:posOffset>
                </wp:positionV>
                <wp:extent cx="125095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10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kova 10 litre su alıyors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12.5pt;width:98.45pt;height:18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kova 10 litre su alıyors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Elimizdeki kaplara üçer su bardağı su koyduk. Şimdi soruları cevaplayı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8295</wp:posOffset>
            </wp:positionH>
            <wp:positionV relativeFrom="paragraph">
              <wp:posOffset>26035</wp:posOffset>
            </wp:positionV>
            <wp:extent cx="685165" cy="748030"/>
            <wp:effectExtent l="0" t="0" r="0" b="0"/>
            <wp:wrapTight wrapText="bothSides">
              <wp:wrapPolygon edited="0">
                <wp:start x="-162" y="0"/>
                <wp:lineTo x="-162" y="21369"/>
                <wp:lineTo x="21600" y="21369"/>
                <wp:lineTo x="21600" y="0"/>
                <wp:lineTo x="-162" y="0"/>
              </wp:wrapPolygon>
            </wp:wrapTight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91025</wp:posOffset>
            </wp:positionH>
            <wp:positionV relativeFrom="paragraph">
              <wp:posOffset>76835</wp:posOffset>
            </wp:positionV>
            <wp:extent cx="733425" cy="752475"/>
            <wp:effectExtent l="0" t="0" r="0" b="0"/>
            <wp:wrapTight wrapText="bothSides">
              <wp:wrapPolygon edited="0">
                <wp:start x="-211" y="0"/>
                <wp:lineTo x="-211" y="21323"/>
                <wp:lineTo x="21599" y="21323"/>
                <wp:lineTo x="21599" y="0"/>
                <wp:lineTo x="-211" y="0"/>
              </wp:wrapPolygon>
            </wp:wrapTight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83055</wp:posOffset>
            </wp:positionH>
            <wp:positionV relativeFrom="paragraph">
              <wp:posOffset>85090</wp:posOffset>
            </wp:positionV>
            <wp:extent cx="371475" cy="514350"/>
            <wp:effectExtent l="0" t="0" r="0" b="0"/>
            <wp:wrapTight wrapText="bothSides">
              <wp:wrapPolygon edited="0">
                <wp:start x="-470" y="0"/>
                <wp:lineTo x="-470" y="21146"/>
                <wp:lineTo x="21600" y="21146"/>
                <wp:lineTo x="21600" y="0"/>
                <wp:lineTo x="-470" y="0"/>
              </wp:wrapPolygon>
            </wp:wrapTight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62225</wp:posOffset>
            </wp:positionH>
            <wp:positionV relativeFrom="paragraph">
              <wp:posOffset>75565</wp:posOffset>
            </wp:positionV>
            <wp:extent cx="1657350" cy="523875"/>
            <wp:effectExtent l="0" t="0" r="0" b="0"/>
            <wp:wrapTight wrapText="bothSides">
              <wp:wrapPolygon edited="0">
                <wp:start x="-115" y="0"/>
                <wp:lineTo x="-115" y="21199"/>
                <wp:lineTo x="21600" y="21199"/>
                <wp:lineTo x="21600" y="0"/>
                <wp:lineTo x="-115" y="0"/>
              </wp:wrapPolygon>
            </wp:wrapTight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210820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.65pt;mso-wrap-distance-left:7.05pt;mso-wrap-distance-right:7.05pt;mso-wrap-distance-top:0pt;mso-wrap-distance-bottom:0pt;margin-top:16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68900</wp:posOffset>
                </wp:positionH>
                <wp:positionV relativeFrom="paragraph">
                  <wp:posOffset>203200</wp:posOffset>
                </wp:positionV>
                <wp:extent cx="210820" cy="1879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4.8pt;mso-wrap-distance-left:7.05pt;mso-wrap-distance-right:7.05pt;mso-wrap-distance-top:0pt;mso-wrap-distance-bottom:0pt;margin-top:16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96975</wp:posOffset>
                </wp:positionH>
                <wp:positionV relativeFrom="paragraph">
                  <wp:posOffset>37465</wp:posOffset>
                </wp:positionV>
                <wp:extent cx="180975" cy="209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.65pt;mso-wrap-distance-left:7.05pt;mso-wrap-distance-right:7.05pt;mso-wrap-distance-top:0pt;mso-wrap-distance-bottom:0pt;margin-top:2.9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97100</wp:posOffset>
                </wp:positionH>
                <wp:positionV relativeFrom="paragraph">
                  <wp:posOffset>27940</wp:posOffset>
                </wp:positionV>
                <wp:extent cx="210820" cy="1879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4.8pt;mso-wrap-distance-left:7.05pt;mso-wrap-distance-right:7.05pt;mso-wrap-distance-top:0pt;mso-wrap-distance-bottom:0pt;margin-top:2.2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Hangi kapta daha az su var gibi görünüyor? Suyu az gibi görünen kabın kutucuğunu kırmızıya boyayalım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Hangi kapta daha çok su var gibi görünüyor? Suyu çok gibi görünen kabın kutucuğunu sarıya boyayalım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55800</wp:posOffset>
            </wp:positionH>
            <wp:positionV relativeFrom="paragraph">
              <wp:posOffset>31750</wp:posOffset>
            </wp:positionV>
            <wp:extent cx="321945" cy="447675"/>
            <wp:effectExtent l="0" t="0" r="0" b="0"/>
            <wp:wrapTight wrapText="bothSides">
              <wp:wrapPolygon edited="0">
                <wp:start x="-588" y="0"/>
                <wp:lineTo x="-588" y="21063"/>
                <wp:lineTo x="21600" y="21063"/>
                <wp:lineTo x="21600" y="0"/>
                <wp:lineTo x="-588" y="0"/>
              </wp:wrapPolygon>
            </wp:wrapTight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3360</wp:posOffset>
            </wp:positionH>
            <wp:positionV relativeFrom="paragraph">
              <wp:posOffset>31750</wp:posOffset>
            </wp:positionV>
            <wp:extent cx="1601470" cy="466725"/>
            <wp:effectExtent l="0" t="0" r="0" b="0"/>
            <wp:wrapTight wrapText="bothSides">
              <wp:wrapPolygon edited="0">
                <wp:start x="-116" y="0"/>
                <wp:lineTo x="-116" y="21156"/>
                <wp:lineTo x="21600" y="21156"/>
                <wp:lineTo x="21600" y="0"/>
                <wp:lineTo x="-116" y="0"/>
              </wp:wrapPolygon>
            </wp:wrapTight>
            <wp:docPr id="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Yandaki kaplardan çok su alanı kırmızıya, az su alanı maviye boyayalı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Aşağıdaki ölçme araçlarından hangisi sıvı ölçme aracıdı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)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48514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B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45783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C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54737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4) -Aşağıdaki kapları en az sıvı alandan, en çok sıvı alana doğru sıralayınız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350" cy="4546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ab/>
        <w:t xml:space="preserve">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9755" cy="5549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ab/>
        <w:t xml:space="preserve">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2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  <w:lang w:val="en-US" w:eastAsia="en-US"/>
        </w:rPr>
        <w:t xml:space="preserve">   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47140" cy="694690"/>
            <wp:effectExtent l="0" t="0" r="0" b="0"/>
            <wp:docPr id="24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40715</wp:posOffset>
                </wp:positionV>
                <wp:extent cx="361950" cy="3143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75pt;mso-wrap-distance-left:9.05pt;mso-wrap-distance-right:9.05pt;mso-wrap-distance-top:0pt;mso-wrap-distance-bottom:0pt;margin-top:50.4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050</wp:posOffset>
                </wp:positionH>
                <wp:positionV relativeFrom="paragraph">
                  <wp:posOffset>21590</wp:posOffset>
                </wp:positionV>
                <wp:extent cx="361950" cy="2952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25pt;mso-wrap-distance-left:9.05pt;mso-wrap-distance-right:9.05pt;mso-wrap-distance-top:0pt;mso-wrap-distance-bottom:0pt;margin-top:1.7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7925</wp:posOffset>
                </wp:positionH>
                <wp:positionV relativeFrom="paragraph">
                  <wp:posOffset>21590</wp:posOffset>
                </wp:positionV>
                <wp:extent cx="361950" cy="295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25pt;mso-wrap-distance-left:9.05pt;mso-wrap-distance-right:9.05pt;mso-wrap-distance-top:0pt;mso-wrap-distance-bottom:0pt;margin-top:1.7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21590</wp:posOffset>
                </wp:positionV>
                <wp:extent cx="361950" cy="2952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25pt;mso-wrap-distance-left:9.05pt;mso-wrap-distance-right:9.05pt;mso-wrap-distance-top:0pt;mso-wrap-distance-bottom:0pt;margin-top:1.7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) 1,3,2,4        B)1,3,2,4       C)1,2,3,4</w:t>
      </w:r>
    </w:p>
    <w:p>
      <w:pPr>
        <w:pStyle w:val="Normal"/>
        <w:rPr/>
      </w:pPr>
      <w:r>
        <w:rPr>
          <w:sz w:val="28"/>
          <w:szCs w:val="28"/>
        </w:rPr>
        <w:t>5-Bir çay bardağı ile aşağıdaki kapları doldurmak istersek ilk önce hangisi dolar?</w:t>
      </w:r>
    </w:p>
    <w:p>
      <w:pPr>
        <w:pStyle w:val="Normal"/>
        <w:tabs>
          <w:tab w:val="clear" w:pos="708"/>
          <w:tab w:val="left" w:pos="1000" w:leader="none"/>
        </w:tabs>
        <w:ind w:left="49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9610</wp:posOffset>
                </wp:positionH>
                <wp:positionV relativeFrom="paragraph">
                  <wp:posOffset>132080</wp:posOffset>
                </wp:positionV>
                <wp:extent cx="323850" cy="582930"/>
                <wp:effectExtent l="5080" t="5080" r="5715" b="5715"/>
                <wp:wrapNone/>
                <wp:docPr id="29" name="Tenek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82840"/>
                        </a:xfrm>
                        <a:prstGeom prst="can">
                          <a:avLst>
                            <a:gd name="adj" fmla="val 1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Teneke 37" fillcolor="white" stroked="t" o:allowincell="f" style="position:absolute;margin-left:54.3pt;margin-top:10.4pt;width:25.45pt;height:45.8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2575</wp:posOffset>
                </wp:positionH>
                <wp:positionV relativeFrom="paragraph">
                  <wp:posOffset>132080</wp:posOffset>
                </wp:positionV>
                <wp:extent cx="228600" cy="582930"/>
                <wp:effectExtent l="5080" t="5080" r="5715" b="5715"/>
                <wp:wrapNone/>
                <wp:docPr id="30" name="Tenek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2840"/>
                        </a:xfrm>
                        <a:prstGeom prst="can">
                          <a:avLst>
                            <a:gd name="adj" fmla="val 2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neke 7" fillcolor="white" stroked="t" o:allowincell="f" style="position:absolute;margin-left:122.25pt;margin-top:10.4pt;width:17.95pt;height:45.8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6960</wp:posOffset>
                </wp:positionH>
                <wp:positionV relativeFrom="paragraph">
                  <wp:posOffset>132080</wp:posOffset>
                </wp:positionV>
                <wp:extent cx="647700" cy="582930"/>
                <wp:effectExtent l="5080" t="5080" r="5715" b="5715"/>
                <wp:wrapNone/>
                <wp:docPr id="31" name="Tenek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2840"/>
                        </a:xfrm>
                        <a:prstGeom prst="can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neke 35" fillcolor="white" stroked="t" o:allowincell="f" style="position:absolute;margin-left:184.8pt;margin-top:10.4pt;width:50.95pt;height:45.8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                   B)                  C)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-Sıvı maddeleri aşağıdakilerden hangisi ile </w:t>
      </w:r>
      <w:r>
        <w:rPr>
          <w:sz w:val="28"/>
          <w:szCs w:val="28"/>
          <w:u w:val="single"/>
        </w:rPr>
        <w:t>ölçer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kilo</w:t>
        <w:tab/>
        <w:t>B) litre</w:t>
        <w:tab/>
        <w:t>C) metre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9440" cy="669290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42265" cy="43942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7)Bir sürahi 5 bardak su ile dolar.Bir kova ise 4 sürahi ile doluyor.Bir kova kaç bardak su alır?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A) 15        B)20        C)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“</w:t>
      </w:r>
      <w:r>
        <w:rPr>
          <w:sz w:val="28"/>
          <w:szCs w:val="28"/>
        </w:rPr>
        <w:t>sirke - gaz yağı - çilek - kiraz - zeytinyağı”</w:t>
      </w:r>
    </w:p>
    <w:p>
      <w:pPr>
        <w:pStyle w:val="Normal"/>
        <w:autoSpaceDE w:val="false"/>
        <w:rPr>
          <w:rFonts w:eastAsia="VagRoundedBold;MS Mincho"/>
          <w:b/>
          <w:b/>
          <w:bCs/>
          <w:sz w:val="28"/>
          <w:szCs w:val="28"/>
        </w:rPr>
      </w:pPr>
      <w:r>
        <w:rPr>
          <w:rFonts w:eastAsia="VagRoundedBold;MS Mincho"/>
          <w:b/>
          <w:bCs/>
          <w:sz w:val="28"/>
          <w:szCs w:val="28"/>
        </w:rPr>
        <w:t xml:space="preserve">8) </w:t>
      </w:r>
      <w:r>
        <w:rPr>
          <w:rFonts w:eastAsia="VagRoundedBold;MS Mincho"/>
          <w:bCs/>
          <w:sz w:val="28"/>
          <w:szCs w:val="28"/>
        </w:rPr>
        <w:t>Yukarıdakilerden kaç tanesi sıvıdır?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VagRoundedBold;MS Mincho"/>
          <w:b/>
          <w:bCs/>
          <w:sz w:val="28"/>
          <w:szCs w:val="28"/>
        </w:rPr>
        <w:t xml:space="preserve">a. </w:t>
      </w:r>
      <w:r>
        <w:rPr>
          <w:sz w:val="28"/>
          <w:szCs w:val="28"/>
        </w:rPr>
        <w:t xml:space="preserve">2              </w:t>
      </w:r>
      <w:r>
        <w:rPr>
          <w:rFonts w:eastAsia="VagRoundedBold;MS Mincho"/>
          <w:b/>
          <w:bCs/>
          <w:sz w:val="28"/>
          <w:szCs w:val="28"/>
        </w:rPr>
        <w:t xml:space="preserve">b. </w:t>
      </w:r>
      <w:r>
        <w:rPr>
          <w:sz w:val="28"/>
          <w:szCs w:val="28"/>
        </w:rPr>
        <w:t xml:space="preserve">3                   </w:t>
      </w:r>
      <w:r>
        <w:rPr>
          <w:rFonts w:eastAsia="VagRoundedBold;MS Mincho"/>
          <w:b/>
          <w:bCs/>
          <w:sz w:val="28"/>
          <w:szCs w:val="28"/>
        </w:rPr>
        <w:t xml:space="preserve">c.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798830"/>
            <wp:effectExtent l="0" t="0" r="0" b="0"/>
            <wp:docPr id="3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57086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57086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r kutu süt 3 bardağı dolduruyor. 6 kutu süt kaç bardağı doldur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) 9</w:t>
        <w:tab/>
        <w:tab/>
        <w:t>B) 18</w:t>
        <w:tab/>
        <w:tab/>
        <w:t>C)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ÜMLE BİLGİSİ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şağıda verilen cümlelerde olumlu olanları olumsuz cümleye, olumsuz olanları olumlu cümleye çevirip alttaki yere yazı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4930</wp:posOffset>
            </wp:positionH>
            <wp:positionV relativeFrom="paragraph">
              <wp:posOffset>80645</wp:posOffset>
            </wp:positionV>
            <wp:extent cx="4091305" cy="1014095"/>
            <wp:effectExtent l="0" t="0" r="0" b="0"/>
            <wp:wrapNone/>
            <wp:docPr id="42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77565</wp:posOffset>
            </wp:positionH>
            <wp:positionV relativeFrom="paragraph">
              <wp:posOffset>80645</wp:posOffset>
            </wp:positionV>
            <wp:extent cx="3844925" cy="1014095"/>
            <wp:effectExtent l="0" t="0" r="0" b="0"/>
            <wp:wrapNone/>
            <wp:docPr id="43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6045</wp:posOffset>
            </wp:positionH>
            <wp:positionV relativeFrom="paragraph">
              <wp:posOffset>107315</wp:posOffset>
            </wp:positionV>
            <wp:extent cx="4358005" cy="991870"/>
            <wp:effectExtent l="0" t="0" r="0" b="0"/>
            <wp:wrapNone/>
            <wp:docPr id="44" name="Diy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iyagram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97555</wp:posOffset>
            </wp:positionH>
            <wp:positionV relativeFrom="paragraph">
              <wp:posOffset>107315</wp:posOffset>
            </wp:positionV>
            <wp:extent cx="4229735" cy="991870"/>
            <wp:effectExtent l="0" t="0" r="0" b="0"/>
            <wp:wrapNone/>
            <wp:docPr id="45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6045</wp:posOffset>
            </wp:positionH>
            <wp:positionV relativeFrom="paragraph">
              <wp:posOffset>107315</wp:posOffset>
            </wp:positionV>
            <wp:extent cx="4358005" cy="995045"/>
            <wp:effectExtent l="0" t="0" r="0" b="0"/>
            <wp:wrapNone/>
            <wp:docPr id="46" name="Diy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iyagram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97555</wp:posOffset>
            </wp:positionH>
            <wp:positionV relativeFrom="paragraph">
              <wp:posOffset>107315</wp:posOffset>
            </wp:positionV>
            <wp:extent cx="4262755" cy="995045"/>
            <wp:effectExtent l="0" t="0" r="0" b="0"/>
            <wp:wrapNone/>
            <wp:docPr id="47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63195</wp:posOffset>
            </wp:positionH>
            <wp:positionV relativeFrom="paragraph">
              <wp:posOffset>107950</wp:posOffset>
            </wp:positionV>
            <wp:extent cx="4415155" cy="988060"/>
            <wp:effectExtent l="0" t="0" r="0" b="0"/>
            <wp:wrapNone/>
            <wp:docPr id="48" name="Diy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iyagram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518" r="-27170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97555</wp:posOffset>
            </wp:positionH>
            <wp:positionV relativeFrom="paragraph">
              <wp:posOffset>107950</wp:posOffset>
            </wp:positionV>
            <wp:extent cx="4229735" cy="988060"/>
            <wp:effectExtent l="0" t="0" r="0" b="0"/>
            <wp:wrapNone/>
            <wp:docPr id="49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63195</wp:posOffset>
            </wp:positionH>
            <wp:positionV relativeFrom="paragraph">
              <wp:posOffset>107315</wp:posOffset>
            </wp:positionV>
            <wp:extent cx="4415155" cy="981710"/>
            <wp:effectExtent l="0" t="0" r="0" b="0"/>
            <wp:wrapNone/>
            <wp:docPr id="50" name="Diy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iyagram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97555</wp:posOffset>
            </wp:positionH>
            <wp:positionV relativeFrom="paragraph">
              <wp:posOffset>107315</wp:posOffset>
            </wp:positionV>
            <wp:extent cx="4252595" cy="981710"/>
            <wp:effectExtent l="0" t="0" r="0" b="0"/>
            <wp:wrapNone/>
            <wp:docPr id="51" name="Diy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iyagram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63195</wp:posOffset>
            </wp:positionH>
            <wp:positionV relativeFrom="paragraph">
              <wp:posOffset>107315</wp:posOffset>
            </wp:positionV>
            <wp:extent cx="4415155" cy="984885"/>
            <wp:effectExtent l="0" t="0" r="0" b="0"/>
            <wp:wrapNone/>
            <wp:docPr id="52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97555</wp:posOffset>
            </wp:positionH>
            <wp:positionV relativeFrom="paragraph">
              <wp:posOffset>107315</wp:posOffset>
            </wp:positionV>
            <wp:extent cx="4248785" cy="984885"/>
            <wp:effectExtent l="0" t="0" r="0" b="0"/>
            <wp:wrapNone/>
            <wp:docPr id="53" name="Diy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iyagram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63195</wp:posOffset>
            </wp:positionH>
            <wp:positionV relativeFrom="paragraph">
              <wp:posOffset>107315</wp:posOffset>
            </wp:positionV>
            <wp:extent cx="4415155" cy="987425"/>
            <wp:effectExtent l="0" t="0" r="0" b="0"/>
            <wp:wrapNone/>
            <wp:docPr id="54" name="Diyagra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iyagram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88030</wp:posOffset>
            </wp:positionH>
            <wp:positionV relativeFrom="paragraph">
              <wp:posOffset>107315</wp:posOffset>
            </wp:positionV>
            <wp:extent cx="4239260" cy="987425"/>
            <wp:effectExtent l="0" t="0" r="0" b="0"/>
            <wp:wrapNone/>
            <wp:docPr id="55" name="Diy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Diyagram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751" r="-27452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LUMLU VE OLUMSUZ CÜMLELER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Aşağıdaki cümlelerin olumlu olanlarının karşısına olumsuz, olumsuz olanların karşısına olumlularını yazalım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62"/>
        <w:gridCol w:w="1707"/>
        <w:gridCol w:w="1719"/>
      </w:tblGrid>
      <w:tr>
        <w:trPr>
          <w:trHeight w:val="164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56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emal eve geldi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bam tamir etmedi.</w:t>
            </w:r>
          </w:p>
        </w:tc>
      </w:tr>
      <w:tr>
        <w:trPr>
          <w:trHeight w:val="5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uş yüksekte uçuyordu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Rüzgar sert esmedi.</w:t>
            </w:r>
          </w:p>
        </w:tc>
      </w:tr>
      <w:tr>
        <w:trPr>
          <w:trHeight w:val="4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nnem yemek yaptı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li maçı kazanmadı.</w:t>
            </w:r>
          </w:p>
        </w:tc>
      </w:tr>
      <w:tr>
        <w:trPr>
          <w:trHeight w:val="4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en şarkı söyledim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…</w:t>
            </w:r>
          </w:p>
        </w:tc>
      </w:tr>
      <w:tr>
        <w:trPr>
          <w:trHeight w:val="4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slı börek pişirmedi.</w:t>
            </w:r>
          </w:p>
        </w:tc>
      </w:tr>
      <w:tr>
        <w:trPr>
          <w:trHeight w:val="5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na masal anlattı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arnım acıkmadı.</w:t>
            </w:r>
          </w:p>
        </w:tc>
      </w:tr>
      <w:tr>
        <w:trPr>
          <w:trHeight w:val="5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dem boya yapmış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10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Aşağıdaki cümleleri inceleyiniz. Olumlu veya olumsuz olduklarını yanlarındaki kutucukları boyayarak gösteriniz.</w:t>
            </w:r>
          </w:p>
        </w:tc>
      </w:tr>
      <w:tr>
        <w:trPr>
          <w:trHeight w:val="506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na çiçek vermed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suz</w:t>
            </w:r>
          </w:p>
        </w:tc>
      </w:tr>
      <w:tr>
        <w:trPr>
          <w:trHeight w:val="506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ardeşim iki bardak süt içt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suz</w:t>
            </w:r>
          </w:p>
        </w:tc>
      </w:tr>
      <w:tr>
        <w:trPr>
          <w:trHeight w:val="506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yzem bize geliyo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suz</w:t>
            </w:r>
          </w:p>
        </w:tc>
      </w:tr>
      <w:tr>
        <w:trPr>
          <w:trHeight w:val="506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Yavru köpek havlamıyormuş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suz</w:t>
            </w:r>
          </w:p>
        </w:tc>
      </w:tr>
      <w:tr>
        <w:trPr>
          <w:trHeight w:val="506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 filmi beğenmemiş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suz</w:t>
            </w:r>
          </w:p>
        </w:tc>
      </w:tr>
      <w:tr>
        <w:trPr>
          <w:trHeight w:val="506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bam bacayı temizletiyo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suz</w:t>
            </w:r>
          </w:p>
        </w:tc>
      </w:tr>
      <w:tr>
        <w:trPr>
          <w:trHeight w:val="506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arınca yuvasına girmed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suz</w:t>
            </w:r>
          </w:p>
        </w:tc>
      </w:tr>
      <w:tr>
        <w:trPr>
          <w:trHeight w:val="506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li banyo yapmad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suz</w:t>
            </w:r>
          </w:p>
        </w:tc>
      </w:tr>
      <w:tr>
        <w:trPr>
          <w:trHeight w:val="506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na yemek getird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Olumsuz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sectPr>
      <w:headerReference w:type="default" r:id="rId69"/>
      <w:type w:val="nextPage"/>
      <w:pgSz w:w="11906" w:h="16838"/>
      <w:pgMar w:left="864" w:right="720" w:gutter="0" w:header="142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22"/>
        <w:szCs w:val="22"/>
      </w:rPr>
    </w:pPr>
    <w:r>
      <w:rPr>
        <w:rFonts w:eastAsia="Comic Sans MS" w:cs="Comic Sans MS" w:ascii="Comic Sans MS" w:hAnsi="Comic Sans MS"/>
        <w:b/>
        <w:sz w:val="22"/>
        <w:szCs w:val="22"/>
      </w:rPr>
      <w:t xml:space="preserve">                     </w:t>
    </w:r>
  </w:p>
  <w:p>
    <w:pPr>
      <w:pStyle w:val="Head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29.wmf"/><Relationship Id="rId46" Type="http://schemas.openxmlformats.org/officeDocument/2006/relationships/image" Target="media/image29.wmf"/><Relationship Id="rId47" Type="http://schemas.openxmlformats.org/officeDocument/2006/relationships/image" Target="media/image29.wmf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1.jpe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jpeg"/><Relationship Id="rId68" Type="http://schemas.openxmlformats.org/officeDocument/2006/relationships/image" Target="media/image47.png"/><Relationship Id="rId69" Type="http://schemas.openxmlformats.org/officeDocument/2006/relationships/header" Target="head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4:00Z</dcterms:created>
  <dc:creator>ilhan</dc:creator>
  <dc:description/>
  <cp:keywords/>
  <dc:language>en-US</dc:language>
  <cp:lastModifiedBy>yunis</cp:lastModifiedBy>
  <dcterms:modified xsi:type="dcterms:W3CDTF">2017-02-11T12:15:00Z</dcterms:modified>
  <cp:revision>9</cp:revision>
  <dc:subject/>
  <dc:title/>
</cp:coreProperties>
</file>