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780" cy="959167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685</wp:posOffset>
                </wp:positionH>
                <wp:positionV relativeFrom="paragraph">
                  <wp:posOffset>-131445</wp:posOffset>
                </wp:positionV>
                <wp:extent cx="2608580" cy="282575"/>
                <wp:effectExtent l="5080" t="5715" r="5715" b="180975"/>
                <wp:wrapNone/>
                <wp:docPr id="2" name="Köşeleri Yuvarlanmış Dikdörtgen Belirtme Çizgis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282600"/>
                        </a:xfrm>
                        <a:prstGeom prst="wedgeRoundRectCallout">
                          <a:avLst>
                            <a:gd name="adj1" fmla="val 46861"/>
                            <a:gd name="adj2" fmla="val 110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Şu tarlaların alanlarını hemen ölçe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9" fillcolor="white" stroked="t" o:allowincell="f" style="position:absolute;margin-left:351.55pt;margin-top:-10.35pt;width:205.35pt;height:2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Şu tarlaların alanlarını hemen ölçe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82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3830</wp:posOffset>
                      </wp:positionV>
                      <wp:extent cx="1270" cy="95250"/>
                      <wp:effectExtent l="38100" t="635" r="37465" b="0"/>
                      <wp:wrapNone/>
                      <wp:docPr id="3" name="Düz Ok Bağlayıcıs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19" stroked="t" o:allowincell="t" style="position:absolute;margin-left:3.4pt;margin-top:12.9pt;width:0.05pt;height: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3830</wp:posOffset>
                      </wp:positionV>
                      <wp:extent cx="1270" cy="95250"/>
                      <wp:effectExtent l="38100" t="635" r="37465" b="0"/>
                      <wp:wrapNone/>
                      <wp:docPr id="4" name="Düz Ok Bağlayıcısı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8" stroked="t" o:allowincell="t" style="position:absolute;margin-left:-0.35pt;margin-top:12.9pt;width:0.05pt;height: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3830</wp:posOffset>
                      </wp:positionV>
                      <wp:extent cx="1270" cy="95250"/>
                      <wp:effectExtent l="38100" t="635" r="37465" b="0"/>
                      <wp:wrapNone/>
                      <wp:docPr id="5" name="Düz Ok Bağlayıcıs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7" stroked="t" o:allowincell="t" style="position:absolute;margin-left:2.45pt;margin-top:12.9pt;width:0.1pt;height: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3830</wp:posOffset>
                      </wp:positionV>
                      <wp:extent cx="9525" cy="95250"/>
                      <wp:effectExtent l="30480" t="635" r="36195" b="0"/>
                      <wp:wrapNone/>
                      <wp:docPr id="6" name="Düz Ok Bağlayıcısı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6" stroked="t" o:allowincell="t" style="position:absolute;margin-left:2.35pt;margin-top:12.9pt;width:0.65pt;height:7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63830</wp:posOffset>
                      </wp:positionV>
                      <wp:extent cx="1270" cy="95250"/>
                      <wp:effectExtent l="38100" t="635" r="37465" b="0"/>
                      <wp:wrapNone/>
                      <wp:docPr id="7" name="Düz Ok Bağlayıcıs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5" stroked="t" o:allowincell="t" style="position:absolute;margin-left:2.95pt;margin-top:12.9pt;width:0.1pt;height: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63830</wp:posOffset>
                      </wp:positionV>
                      <wp:extent cx="9525" cy="95250"/>
                      <wp:effectExtent l="30480" t="635" r="36195" b="0"/>
                      <wp:wrapNone/>
                      <wp:docPr id="8" name="Düz Ok Bağlayıcıs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4" stroked="t" o:allowincell="t" style="position:absolute;margin-left:1.45pt;margin-top:12.9pt;width:0.7pt;height:7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3830</wp:posOffset>
                      </wp:positionV>
                      <wp:extent cx="1270" cy="95250"/>
                      <wp:effectExtent l="38100" t="635" r="37465" b="0"/>
                      <wp:wrapNone/>
                      <wp:docPr id="9" name="Düz Ok Bağlayıcısı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3" stroked="t" o:allowincell="t" style="position:absolute;margin-left:1.4pt;margin-top:12.9pt;width:0.1pt;height: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3830</wp:posOffset>
                      </wp:positionV>
                      <wp:extent cx="1270" cy="95250"/>
                      <wp:effectExtent l="38100" t="635" r="37465" b="0"/>
                      <wp:wrapNone/>
                      <wp:docPr id="10" name="Düz Ok Bağlayıcısı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2" stroked="t" o:allowincell="t" style="position:absolute;margin-left:0.6pt;margin-top:12.9pt;width:0.1pt;height: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3830</wp:posOffset>
                      </wp:positionV>
                      <wp:extent cx="9525" cy="95250"/>
                      <wp:effectExtent l="30480" t="635" r="36195" b="0"/>
                      <wp:wrapNone/>
                      <wp:docPr id="11" name="Düz Ok Bağlayıcıs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1" stroked="t" o:allowincell="t" style="position:absolute;margin-left:1.85pt;margin-top:12.9pt;width:0.7pt;height:7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63830</wp:posOffset>
                      </wp:positionV>
                      <wp:extent cx="1270" cy="95250"/>
                      <wp:effectExtent l="38100" t="635" r="37465" b="0"/>
                      <wp:wrapNone/>
                      <wp:docPr id="12" name="Düz Ok Bağlayıcıs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0" stroked="t" o:allowincell="t" style="position:absolute;margin-left:-0.25pt;margin-top:12.9pt;width:0.1pt;height: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02870</wp:posOffset>
                  </wp:positionV>
                  <wp:extent cx="861060" cy="1273175"/>
                  <wp:effectExtent l="0" t="0" r="0" b="0"/>
                  <wp:wrapNone/>
                  <wp:docPr id="13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81280</wp:posOffset>
                      </wp:positionV>
                      <wp:extent cx="128270" cy="1270"/>
                      <wp:effectExtent l="635" t="38100" r="0" b="37465"/>
                      <wp:wrapNone/>
                      <wp:docPr id="14" name="Düz Ok Bağlayıcıs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7" stroked="t" o:allowincell="t" style="position:absolute;margin-left:15.4pt;margin-top:6.4pt;width:10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9690</wp:posOffset>
                      </wp:positionV>
                      <wp:extent cx="123190" cy="1270"/>
                      <wp:effectExtent l="635" t="38100" r="0" b="37465"/>
                      <wp:wrapNone/>
                      <wp:docPr id="15" name="Düz Ok Bağlayıcıs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" stroked="t" o:allowincell="t" style="position:absolute;margin-left:15.8pt;margin-top:4.7pt;width:9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81280</wp:posOffset>
                      </wp:positionV>
                      <wp:extent cx="119380" cy="1270"/>
                      <wp:effectExtent l="635" t="38100" r="0" b="37465"/>
                      <wp:wrapNone/>
                      <wp:docPr id="16" name="Düz Ok Bağlayıcıs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5" stroked="t" o:allowincell="t" style="position:absolute;margin-left:16.1pt;margin-top:6.4pt;width:9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b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1135</wp:posOffset>
                </wp:positionH>
                <wp:positionV relativeFrom="paragraph">
                  <wp:posOffset>-198120</wp:posOffset>
                </wp:positionV>
                <wp:extent cx="266700" cy="10086975"/>
                <wp:effectExtent l="12700" t="13335" r="12700" b="12065"/>
                <wp:wrapNone/>
                <wp:docPr id="17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0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515.05pt;margin-top:-15.6pt;width:20.95pt;height:794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-598170</wp:posOffset>
                </wp:positionV>
                <wp:extent cx="171450" cy="10410825"/>
                <wp:effectExtent l="12700" t="13335" r="12700" b="12065"/>
                <wp:wrapNone/>
                <wp:docPr id="18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-9.95pt;margin-top:-47.1pt;width:13.45pt;height:819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51320" cy="9765665"/>
            <wp:effectExtent l="0" t="0" r="0" b="0"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HEP BİRLİKTE TEMASI</w:t>
      </w:r>
    </w:p>
    <w:tbl>
      <w:tblPr>
        <w:tblW w:w="9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68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nsanların temel ihtiyaçlarını karşılamak için devlet tarafından oluşturulan kalıcı kuruluşlara ‘’ Resmi Kurum’’ denir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-Yukarıdaki bilgiye göre aşağıdakilerden hangisi resmi kurumlara örnek olara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erilemez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-Sağlık Ocağı                   B-Jandarma Karakolu       C-Türk Kalp Vakfı              D-Belediy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-Mahallemizde bir evin yanmaya başladığını görürsek hangi numarayı aramamı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erekir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-11880           B-110               C-112              D-15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-Aşağıdakilerden hangisi mahallemizde buluna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ğlık ocağında bulunmaz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-Stetoskop                     B-Hemşire             C-Ameliyathane                D-Sedy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-Aşağıdakilerden hangisi ilkokullar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urulamayac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ulüplerden biridir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-Çevreyi Koruma Kulübü          B-İzcilik Kulübü      C-Vosvos Arabalar Kulübü         D-Kızılay Kulübü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-Sivil toplum kuruluşlarıyla ilgili bilgilerden hangis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yanlıştır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-İnsanların ihtiyaçlarını karşılarlar                B-Toplumdaki yardımlaşma duygusunu arttırırla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-Çalışanları yaptıkları iş için ücret alırlar      D-AÇEV, TEGV,TEMA bu kuruluşlara örnekti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-Aşağıdakilerden hangisi hava durumu hakkında bilgiler ver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smi kurumdur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-Türk Hava Kurumu      B-Hava Durumu Bakanlığı      C-Meteoroloji Müdürlüğü      D-Sağlık Bakanlığı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-Aşağıdakilerden hangisi eğitsel kulüplerin öğrencilere sağladığı faydalardan bir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ğildir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-Planlı çalışma alışkanlığı kazandırır              B-Toplumun en önemli sorunlarına çözümler üreti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-Farklı görüşleri kabul etmeyi öğretir              D-Sosyal becerilerin gelişmesine yardımcı olu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-Aşağıdakilerden hangisi kısa adı TEMA olan ‘’Türkiye Erozyonla Mücadele, Ağaçlandırma  ve Doğal Varlıkları Koruma Derneği’nin kuruluş amaçlarından bir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ğildir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-Çevreyi ve doğayı koruma                     B-Yoksul öğrencilere kırtasiye yardımı yapm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-Erozyonla mücadele etme                      D-Ağaçlandırma çalışmaları yapm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-Aşağıdakilerden hangis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kul dış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tılacağımız sosyal etkinliklere örnektir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-Spor Kulübü                B-Gitar Kursu             C-Müzik Kulübü               D-Gezi Kulüb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kol ve uyuşturucunun zararlarını anlat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vil toplum kuruluşu hangisidir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-Yeşilay                  B-AKUT               C-Kızılay                   D-MEB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13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ğa sporlarıyla ilgilenen gençlerin geçirdikleri kazalara müdahale etmek için 1996 yılında kurula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manla deprem, sel, çığ gibi felaketlerde insanların kurtarıcısı olmuştur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-Yukarıdaki cümlede boş bırakılan yere hangis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elmelidir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-Kızılay          B-AKUT             C-LÖSEV         D-TEM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-Kendisine bakacak kimsenin olmadığı kişile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yardım eden ve onları koruy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urum hangisidir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-Darüşşafaka           B-Darülaceze              C-Unicef              D-PT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-Aşağıdakilerden hangisi resmi kurumların özelliklerinden bir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ğildir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-İnsanların temel ihtiyaçlarını karşılarlar                B-Çalışanları devlet tarafından görevlendirili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-Görev ve yetkileri yasalarla belirlenmiştir             D-Çalışanları hiçbir ücret almazla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ğitim gördüğümüz okul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şağıdaki resmi kurumlardan hangisine bağlıdır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-Milli Savunma Bakanlığı           B-Tarım Bakanlığı           C-Milli Eğitim Bakanlığı     D-Maliye Bakanlığı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06:00Z</dcterms:created>
  <dc:creator>user</dc:creator>
  <dc:description/>
  <cp:keywords/>
  <dc:language>en-US</dc:language>
  <cp:lastModifiedBy>user</cp:lastModifiedBy>
  <dcterms:modified xsi:type="dcterms:W3CDTF">2015-03-14T20:34:00Z</dcterms:modified>
  <cp:revision>4</cp:revision>
  <dc:subject/>
  <dc:title/>
</cp:coreProperties>
</file>