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PROBLEM KURALIM VE ÇÖZELİM</w:t>
      </w:r>
    </w:p>
    <w:p>
      <w:pPr>
        <w:pStyle w:val="Normal"/>
        <w:spacing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  <w:u w:val="single"/>
          <w:lang w:eastAsia="en-US"/>
        </w:rPr>
        <w:t>Aşağıdaki problemleri tamamlayarak çözün.</w:t>
      </w:r>
    </w:p>
    <w:p>
      <w:pPr>
        <w:pStyle w:val="Normal"/>
        <w:rPr/>
      </w:pPr>
      <w:r>
        <w:rPr>
          <w:rFonts w:eastAsia="Calibri"/>
          <w:b/>
          <w:i/>
          <w:sz w:val="32"/>
          <w:szCs w:val="32"/>
          <w:u w:val="single"/>
          <w:lang w:eastAsia="en-US"/>
        </w:rPr>
        <w:t>Problem:1)</w:t>
      </w:r>
      <w:r>
        <w:rPr>
          <w:rFonts w:eastAsia="Calibri"/>
          <w:sz w:val="32"/>
          <w:szCs w:val="32"/>
          <w:lang w:eastAsia="en-US"/>
        </w:rPr>
        <w:t xml:space="preserve"> Betül’ün ……………  tane kalemi vardı. Babası ………….  Kalem       daha verdi.Annesi de ………….. kalem verdi.Betül’ün kaç ………………………. oldu?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856615" cy="514350"/>
            <wp:effectExtent l="0" t="0" r="0" b="0"/>
            <wp:docPr id="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ÇÖZÜM: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32"/>
          <w:szCs w:val="32"/>
          <w:u w:val="single"/>
          <w:lang w:eastAsia="en-US"/>
        </w:rPr>
        <w:t>Problem:2)</w:t>
      </w:r>
      <w:r>
        <w:rPr>
          <w:rFonts w:eastAsia="Calibri"/>
          <w:sz w:val="32"/>
          <w:szCs w:val="32"/>
          <w:lang w:eastAsia="en-US"/>
        </w:rPr>
        <w:t xml:space="preserve"> Her birinde…………………… elma bulunan ………… tabak var.Bu elmalardan ………… tane elma yedim.Kaç tane elmam kaldı?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ÇÖZÜM: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200"/>
        <w:rPr>
          <w:rFonts w:eastAsia="Calibri"/>
          <w:sz w:val="4"/>
          <w:szCs w:val="32"/>
          <w:lang w:eastAsia="en-US"/>
        </w:rPr>
      </w:pPr>
      <w:r>
        <w:rPr>
          <w:rFonts w:eastAsia="Calibri"/>
          <w:sz w:val="4"/>
          <w:szCs w:val="32"/>
          <w:lang w:eastAsia="en-US"/>
        </w:rPr>
      </w:r>
    </w:p>
    <w:p>
      <w:pPr>
        <w:pStyle w:val="Normal"/>
        <w:spacing w:before="0" w:after="200"/>
        <w:rPr>
          <w:rFonts w:eastAsia="Calibri"/>
          <w:sz w:val="4"/>
          <w:szCs w:val="32"/>
          <w:lang w:eastAsia="en-US"/>
        </w:rPr>
      </w:pPr>
      <w:r>
        <w:rPr>
          <w:rFonts w:eastAsia="Calibri"/>
          <w:sz w:val="4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32"/>
          <w:szCs w:val="32"/>
          <w:u w:val="single"/>
          <w:lang w:eastAsia="en-US"/>
        </w:rPr>
        <w:t>Problem:3)</w:t>
      </w:r>
      <w:r>
        <w:rPr>
          <w:rFonts w:eastAsia="Calibri"/>
          <w:sz w:val="32"/>
          <w:szCs w:val="32"/>
          <w:lang w:eastAsia="en-US"/>
        </w:rPr>
        <w:t xml:space="preserve">   0kulumuzun bahçesinde ……………… ağaç vardır.Bunlardan …………… tanesi kesildi. Bu yıl da …………… tane dikildi.Okul bahçemizde kaç tane ağaç oldu?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638175" cy="419735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ÇÖZÜM: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32"/>
          <w:szCs w:val="32"/>
          <w:u w:val="single"/>
          <w:lang w:eastAsia="en-US"/>
        </w:rPr>
        <w:t>Problem:4)</w:t>
      </w:r>
      <w:r>
        <w:rPr>
          <w:rFonts w:eastAsia="Calibri"/>
          <w:sz w:val="32"/>
          <w:szCs w:val="32"/>
          <w:lang w:eastAsia="en-US"/>
        </w:rPr>
        <w:t xml:space="preserve">   Masada …………… tane tabak var.Her bir tabakta …………… tane meyve vardır.Annem her tabağa ………… elma koydu. Tabaklarda toplam kaç……………………………oldu?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703580" cy="344170"/>
            <wp:effectExtent l="0" t="0" r="0" b="0"/>
            <wp:docPr id="5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ÇÖZÜM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PROBLEM KURALIM  ÇÖZELİM</w:t>
      </w:r>
    </w:p>
    <w:p>
      <w:pPr>
        <w:pStyle w:val="Normal"/>
        <w:rPr/>
      </w:pPr>
      <w:r>
        <w:rPr/>
        <w:t>Aşağıdaki verileri kullanarak toplama işlemiyle ilgili bir problem yazın ve çözün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Verilenler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53 TL  ,  çanta  ,  28 TL ,  kitap  , 9TL   , abl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Problem:1 )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……………………………………………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441960</wp:posOffset>
                      </wp:positionV>
                      <wp:extent cx="190500" cy="304800"/>
                      <wp:effectExtent l="6985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34.8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omic Sans MS" w:ascii="Comic Sans MS" w:hAnsi="Comic Sans MS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84530" cy="5695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ÇÖZÜ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Verilenler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Kız öğrenci , erkek öğrenci  , 16   , 14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Problem:2 )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34975</wp:posOffset>
                      </wp:positionV>
                      <wp:extent cx="190500" cy="304800"/>
                      <wp:effectExtent l="6985" t="508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34.2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omic Sans MS" w:ascii="Comic Sans MS" w:hAnsi="Comic Sans MS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819150" cy="550545"/>
                  <wp:effectExtent l="0" t="0" r="0" b="0"/>
                  <wp:docPr id="9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ÇÖZÜM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Verilenler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Annem  ,  dedem  ,  yaş  ,  63  ,  35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Problem:3)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44500</wp:posOffset>
                      </wp:positionV>
                      <wp:extent cx="190500" cy="304800"/>
                      <wp:effectExtent l="6985" t="508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3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543560"/>
                  <wp:effectExtent l="0" t="0" r="0" b="0"/>
                  <wp:docPr id="1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ÇÖZÜ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Verilenler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matematik  , problem  , 36  ,  1 8 ,  cumartesi , paza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Problem:4)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437515</wp:posOffset>
                      </wp:positionV>
                      <wp:extent cx="190500" cy="304800"/>
                      <wp:effectExtent l="6985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34.4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8515" cy="551815"/>
                  <wp:effectExtent l="0" t="0" r="0" b="0"/>
                  <wp:docPr id="13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ÇÖZÜM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Verilenler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 yolcu  ,  14 yolcu , 8 yolcu , otobü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Problem:5)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36245</wp:posOffset>
                      </wp:positionV>
                      <wp:extent cx="190500" cy="304800"/>
                      <wp:effectExtent l="6985" t="508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34.3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omic Sans MS" w:ascii="Comic Sans MS" w:hAnsi="Comic Sans MS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819785" cy="55372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omic Sans MS" w:ascii="Comic Sans MS" w:hAnsi="Comic Sans MS"/>
                <w:sz w:val="28"/>
                <w:szCs w:val="22"/>
                <w:lang w:val="en-US" w:eastAsia="en-US"/>
              </w:rPr>
              <w:t>ÇÖZÜM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NOKTALAMA İŞARETLERİ</w:t>
      </w:r>
    </w:p>
    <w:p>
      <w:pPr>
        <w:pStyle w:val="Normal"/>
        <w:spacing w:before="0" w:after="0"/>
        <w:ind w:left="426" w:hanging="0"/>
        <w:contextualSpacing/>
        <w:rPr>
          <w:sz w:val="30"/>
          <w:szCs w:val="30"/>
        </w:rPr>
      </w:pPr>
      <w:r>
        <w:rPr>
          <w:b/>
          <w:bCs/>
          <w:sz w:val="30"/>
          <w:szCs w:val="30"/>
        </w:rPr>
        <w:t>Aşağıdaki cümlelerde boş bırakılan yerlere uygun noktalama işaretlerini koyunuz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neffüste sınıfı havalandırınız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ngi sınıfta okuyorsun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Şimdi rahatladın mı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vden ekmek (  ) domates (  ) elma getir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Okula  gidiyorum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z ağlıyor musunuz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Çantamın içinde kalem (  ) defter ve kitap var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vde  hiç ekmek kalmadı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laptan pamuk verir misin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i (  ) Ayşe (  ) Veli tahtaya gelin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neffüste top oynadı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sayı hazırlayayım mı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Öğretmenimi yolda gördüm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Şekeri ( ) çikolatayı fazla yersek dişlerimiz çürür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neffüste top oynadı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nlüğünü giydin mi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tap okumayı seviyor musun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vde kitap okuyor musun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Çizgi film izlemeyi sever misin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gün okullar tatil oluyor ( 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Bakkaldan elma (  ) armut (  ) erik al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kumayı çok seviyorum(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lemini verir misin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Çantamın içinde kalem (  ) defter ve kitap var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r yılda dört mevsim vardır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 mevsimler ilkbahar (  ) yaz (  ) sonbahar (  )kıştır(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Ahmet (  ) Eyüp (  ) Kübra tahtaya gelin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neffüste top oynayalım mı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n dersimi bitirmeden dışarı çıkmam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r yılda on iki ay vardır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Şekeri (  ) çikolatayı fazla yersek dişlerimiz çürür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valete gittikten sonra ellerimizi yıkamalıyız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Yaz gelince hava sıcak olur mu (  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üzel okumak için ne yapmalıyız (  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>Ben annemi (  ) babamı (  ) kardeşimi çok seviyorum (  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>Meyvelerden (  ) elma (  ) armut (  ) çileği çok severim (  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>Sinemaya Ali (  ) Aslı (  ) Oya gelecek sen de gelir misin ( 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KTALAMA İŞARETLERİ DEĞERLENDİRME</w:t>
      </w:r>
    </w:p>
    <w:p>
      <w:pPr>
        <w:pStyle w:val="Normal"/>
        <w:rPr/>
      </w:pPr>
      <w:r>
        <w:rPr>
          <w:sz w:val="28"/>
          <w:szCs w:val="28"/>
        </w:rPr>
        <w:t xml:space="preserve">1. “Yolda kimleri gördün(    )” cümlesinin sonunda hangi noktalama işareti </w:t>
      </w:r>
      <w:r>
        <w:rPr>
          <w:b/>
          <w:sz w:val="28"/>
          <w:szCs w:val="28"/>
          <w:u w:val="single"/>
        </w:rPr>
        <w:t>olmalıd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( ! )          B. ( . )            C. ( ?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.Aşağıdakilerden hangisinin sonuna ( . ) </w:t>
      </w:r>
      <w:r>
        <w:rPr>
          <w:b/>
          <w:sz w:val="28"/>
          <w:szCs w:val="28"/>
          <w:u w:val="single"/>
        </w:rPr>
        <w:t>konulu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Gittim           B.Kim             C.Şansl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.Aşağıdaki cümlelerden hangisinin sonuna ünlem işreti ( ! ) </w:t>
      </w:r>
      <w:r>
        <w:rPr>
          <w:b/>
          <w:sz w:val="28"/>
          <w:szCs w:val="28"/>
          <w:u w:val="single"/>
        </w:rPr>
        <w:t>konulmalıd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Of, Trabzon’un ilçesidir    B.Yaşasın, kitabımı buldum       C.Neden çok gecik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Sevgili Çiğdem (   ) dün seni rüyamda gördüm (   )Rüyamda çok korkmuştun (   )Uyanınca hemen mektup yazmaya başladım (     )</w:t>
      </w:r>
    </w:p>
    <w:p>
      <w:pPr>
        <w:pStyle w:val="Normal"/>
        <w:rPr/>
      </w:pPr>
      <w:r>
        <w:rPr>
          <w:sz w:val="28"/>
          <w:szCs w:val="28"/>
        </w:rPr>
        <w:t xml:space="preserve">Yukarıdaki paragrafta verilmeyen noktalama işaretleri sırasıyla aşağıdakilerden </w:t>
      </w:r>
      <w:r>
        <w:rPr>
          <w:b/>
          <w:sz w:val="28"/>
          <w:szCs w:val="28"/>
          <w:u w:val="single"/>
        </w:rPr>
        <w:t>hangisidi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( , ) – ( . ) – ( ! ) – ( , )       B.( ! ) – ( ! ) – ( ! ) – ( . )        C.( , ) – ( . ) – ( . ) – ( 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5.  Aşağıdaki cümlelerden hangisinde kesme işareti </w:t>
      </w:r>
      <w:r>
        <w:rPr>
          <w:b/>
          <w:sz w:val="28"/>
          <w:szCs w:val="28"/>
          <w:u w:val="single"/>
        </w:rPr>
        <w:t>kullanılmalıd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Orhanlar buradan taşındı.    B.Mayıstan sonra haziran gelir.     C.23 Nisanı çok sev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6. Aşağıdaki cümlelerden hangisinde virgül </w:t>
      </w:r>
      <w:r>
        <w:rPr>
          <w:b/>
          <w:sz w:val="28"/>
          <w:szCs w:val="28"/>
          <w:u w:val="single"/>
        </w:rPr>
        <w:t>kullanılmalıd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Kitap dergi gazete okumaktan vazgeç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Büyük teyzem yurt dışına çıkt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Ördekler ve kazlar suda yüzüy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7. “Mustafanınki” kelimesinde kesme işareti aşağıdakilerden hangisinde doğru</w:t>
      </w:r>
      <w:r>
        <w:rPr>
          <w:b/>
          <w:sz w:val="28"/>
          <w:szCs w:val="28"/>
          <w:u w:val="single"/>
        </w:rPr>
        <w:t xml:space="preserve"> kullanılmışt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Musta’fanınki              B.Mustafa’nınki              C.Mustafanın’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. “Simay (   )ın babası, Erzurum(    )a uçakla gitmiş.” Cümlesinde parantezle (   ) gösterilen yerlere hangi noktalama işareti </w:t>
      </w:r>
      <w:r>
        <w:rPr>
          <w:b/>
          <w:sz w:val="28"/>
          <w:szCs w:val="28"/>
          <w:u w:val="single"/>
        </w:rPr>
        <w:t>gelmelidi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Nokta       B.Virgül         C.Kesme işare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9. “Şahsenem (    ) ailesiyle yarın Nevşehir (   )e gidiyormuş.” Cümlesinde parantez işaretiyle gösterilen yerlere sırasıyla hangi noktalama işaretleri </w:t>
      </w:r>
      <w:r>
        <w:rPr>
          <w:b/>
          <w:sz w:val="28"/>
          <w:szCs w:val="28"/>
          <w:u w:val="single"/>
        </w:rPr>
        <w:t>getirilmelidi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Virgül, kesme işareti           B.Virgül, virgül            C.Virgül, soru işare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0. “Efe (   )nin bize ne zaman geldiğini hatırlıyor musun (   )”cümlesinde parantez işaretiyle       (   ) belirtilen yerlere hangi noktalama işaretleri </w:t>
      </w:r>
      <w:r>
        <w:rPr>
          <w:b/>
          <w:sz w:val="28"/>
          <w:szCs w:val="28"/>
          <w:u w:val="single"/>
        </w:rPr>
        <w:t>gelmelidi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( , ) ( . )              B.(‘ ) ( ? )              C.( ‘ ) ( 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1. “Bilgisayar cep telefonu ve televizyon gibi araçlar teknolojik araçlardır.”cümlesinde     virgül işareti (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) hangi kelimeden sonra </w:t>
      </w:r>
      <w:r>
        <w:rPr>
          <w:b/>
          <w:sz w:val="28"/>
          <w:szCs w:val="28"/>
          <w:u w:val="single"/>
        </w:rPr>
        <w:t>kullanılmalıd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Bilgisayar        B.Cep telefonu          C.Televizy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2. Aşağıdaki cümlelerin hangisinde noktalama işaretlerinin kullanımıyla ilgili bir </w:t>
      </w:r>
      <w:r>
        <w:rPr>
          <w:sz w:val="28"/>
          <w:szCs w:val="28"/>
          <w:u w:val="single"/>
        </w:rPr>
        <w:t>yanlışlı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yapılmışt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Kardeşimin ayağı kırıld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Samsunu görmeyi çok istiyor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Zeynep’in üzülmesini istem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3. Aşağıdaki cümlelerin hangisinde noktalama işaretlerinin kullanımıyla ilgili bir yanlışlık </w:t>
      </w:r>
      <w:r>
        <w:rPr>
          <w:b/>
          <w:sz w:val="28"/>
          <w:szCs w:val="28"/>
          <w:u w:val="single"/>
        </w:rPr>
        <w:t>yapılmamışt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Ezgi  Ankara’ya gitmi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Gelince bize gelmesini söyler mi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Pencereleri açmamız gerekli?</w:t>
      </w:r>
    </w:p>
    <w:sectPr>
      <w:type w:val="nextPage"/>
      <w:pgSz w:w="11906" w:h="16838"/>
      <w:pgMar w:left="709" w:right="28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" w:hAnsi="Courier" w:cs="Courier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2">
    <w:name w:val="Gövde Metni 2"/>
    <w:basedOn w:val="Normal"/>
    <w:qFormat/>
    <w:pPr/>
    <w:rPr>
      <w:b/>
      <w:bCs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43:00Z</dcterms:created>
  <dc:creator>yusuf</dc:creator>
  <dc:description/>
  <cp:keywords/>
  <dc:language>en-US</dc:language>
  <cp:lastModifiedBy>yunis</cp:lastModifiedBy>
  <dcterms:modified xsi:type="dcterms:W3CDTF">2017-03-11T17:20:00Z</dcterms:modified>
  <cp:revision>24</cp:revision>
  <dc:subject/>
  <dc:title/>
</cp:coreProperties>
</file>