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Kİ” EKİNİN YAZ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ikkat et!!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“-ki”</w:t>
      </w:r>
      <w:r>
        <w:rPr>
          <w:rFonts w:cs="Times New Roman" w:ascii="Times New Roman" w:hAnsi="Times New Roman"/>
          <w:sz w:val="28"/>
          <w:szCs w:val="28"/>
        </w:rPr>
        <w:t xml:space="preserve"> ekini cümleden çıkardığımızd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nlam bozuluyorsa BİTİŞİK</w:t>
      </w:r>
      <w:r>
        <w:rPr>
          <w:rFonts w:cs="Times New Roman" w:ascii="Times New Roman" w:hAnsi="Times New Roman"/>
          <w:sz w:val="28"/>
          <w:szCs w:val="28"/>
        </w:rPr>
        <w:t xml:space="preserve"> yazılır. (ek 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 xml:space="preserve">-ki” ekini cümleden çıkardığımızd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anlam bozulmuyorsa AYRI </w:t>
      </w:r>
      <w:r>
        <w:rPr>
          <w:rFonts w:cs="Times New Roman" w:ascii="Times New Roman" w:hAnsi="Times New Roman"/>
          <w:sz w:val="28"/>
          <w:szCs w:val="28"/>
        </w:rPr>
        <w:t xml:space="preserve"> yazılır. ( Bağlaç )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Aşağıdaki cümlelerde eklerin doğru yazılıp yazılmadığını kontrol ediniz. </w:t>
      </w:r>
    </w:p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0"/>
        <w:gridCol w:w="1676"/>
        <w:gridCol w:w="39"/>
        <w:gridCol w:w="1697"/>
      </w:tblGrid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ümle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ğ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nlış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a git ki okumayı öğrenesi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yraz yanda ki sıraya otursu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deki kalem kırıld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atinde ki yelkovan koptu mu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e ki küpeler altın mı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öyle gel ki yüzünü göreyi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tım ki bu iş böyle olmayacak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ki seni bir yerden tanıyoru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 ki hesap çarşıya uymad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inde ki kemeri çok beğendi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ysa ki geleceğine söz vermişt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zlerinde ki heyecan beni etkiled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ülüyorki işler yolunda gidiyor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şamki yemek çok güzeld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ahki maç daha zevkliyd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hçedeki kedi kaçmış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uradaki evde oturuyoruz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ada ki paralar bitt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u çok beğendimki aldı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da ki arkadaşlarımla maç yaptım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zimkiler maça gitti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urada ki kalemi kim aldı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eki küpeler altın mı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hesap çarşıya uymad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rın giderken onunkini alırı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rınki törende görev alacak mısı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tım ki bu iş böyle olmayac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lışki ,başarılı olası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ze geldi mi ki?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ba hepsini doğru yaptım mık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AralkYok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3410</wp:posOffset>
            </wp:positionH>
            <wp:positionV relativeFrom="paragraph">
              <wp:posOffset>-31115</wp:posOffset>
            </wp:positionV>
            <wp:extent cx="933450" cy="542925"/>
            <wp:effectExtent l="0" t="0" r="0" b="0"/>
            <wp:wrapTight wrapText="bothSides">
              <wp:wrapPolygon edited="0">
                <wp:start x="-424" y="0"/>
                <wp:lineTo x="-424" y="21202"/>
                <wp:lineTo x="21600" y="21202"/>
                <wp:lineTo x="21600" y="0"/>
                <wp:lineTo x="-424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Kİ” EKİNİN YAZIMI </w:t>
      </w:r>
    </w:p>
    <w:p>
      <w:pPr>
        <w:pStyle w:val="AralkYok"/>
        <w:rPr/>
      </w:pPr>
      <w:r>
        <w:rPr>
          <w:sz w:val="28"/>
          <w:szCs w:val="28"/>
        </w:rPr>
        <w:t xml:space="preserve">Ek olan -ki kelimelerin sonuna eklenir ve bitişik yazılır.Bağlaç olan -ki  </w:t>
      </w:r>
      <w:r>
        <w:rPr>
          <w:color w:val="000000"/>
          <w:sz w:val="28"/>
          <w:szCs w:val="28"/>
          <w:shd w:fill="FFFFFF" w:val="clear"/>
        </w:rPr>
        <w:t>kendinden önceki ve sonraki kelimelerden ayrı yazılır.</w:t>
      </w:r>
    </w:p>
    <w:p>
      <w:pPr>
        <w:pStyle w:val="AralkYok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OT:Halbuki, sanki, belki, oysaki, çünkü, meğerki kelimeleri daima bitişik yazılır.</w:t>
      </w:r>
    </w:p>
    <w:p>
      <w:pPr>
        <w:pStyle w:val="AralkYok"/>
        <w:rPr/>
      </w:pPr>
      <w:r>
        <w:rPr/>
        <w:t>Aşağıdaki cümleleri okuyalım .-ki eki bağlaç ise A(ayrı) ,kelimedeki ek ise B (bitişik)kutusunu işaretleyelim.</w:t>
      </w:r>
    </w:p>
    <w:tbl>
      <w:tblPr>
        <w:tblW w:w="10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624"/>
        <w:gridCol w:w="590"/>
      </w:tblGrid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ÜMLEL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teki sayılar yokt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i şimdiye kadar ona bir laf bile söylemedi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ziğimdeki boncuklar dökülmüş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stündeki kazak o kadar küçülmüştüki ona olmuyord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llardaki kahramanlar çok cesu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ylesine hızlı koşuyorduki yere yapışt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iş çizgisindeki bayrak rüzgâr yüzünden uçt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a’nın belindeki kemeri çok beğendi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bımdaki kitaplar çok güze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yle anladımki bu iş olmayac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çındaki toka bit gelmesini engeller m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ağaç öyle büyüdüki dallarına yetişemiyoru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ptaki sudan içti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ıyı öyle bir çarptıki camlar zangırdad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el oğlum raftaki tuzluklardan birini versen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rendeki galaksiler çok büyükt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8"/>
                <w:szCs w:val="28"/>
              </w:rPr>
              <w:t>Sınıftaki yazı tahtasının üstüne Atatürk resmi astı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ğmur öyle şiddetli yağıyorduki gök delindi zannetti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as öyle sertki kimse kırama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unluktaki odunları martta kar yağınca yaktı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tuktaki kediye ne oldu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k kedi o kadar hızlı koştuki annesine yetişt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 kitap o kadar güzelki bir çırpıda okudu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ralkYok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2600" cy="973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4980" cy="980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83" w:footer="227" w:bottom="284"/>
      <w:pgBorders w:display="allPages" w:offsetFrom="page">
        <w:top w:val="dashSmallGap" w:sz="8" w:space="24" w:color="00B0F0"/>
        <w:left w:val="dashSmallGap" w:sz="8" w:space="24" w:color="00B0F0"/>
        <w:bottom w:val="dashSmallGap" w:sz="8" w:space="24" w:color="00B0F0"/>
        <w:right w:val="dashSmallGap" w:sz="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gneto" w:hAnsi="Magneto" w:cs="Magneto"/>
        <w:color w:val="002060"/>
        <w:sz w:val="24"/>
        <w:szCs w:val="24"/>
        <w:u w:val="single"/>
      </w:rPr>
    </w:pPr>
    <w:r>
      <w:rPr>
        <w:rFonts w:cs="Magneto" w:ascii="Magneto" w:hAnsi="Magneto"/>
        <w:color w:val="002060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eastAsia="Impact" w:cs="Impact"/>
        <w:color w:val="404040"/>
        <w:sz w:val="24"/>
        <w:szCs w:val="24"/>
      </w:rPr>
    </w:pPr>
    <w:r>
      <w:rPr>
        <w:rFonts w:eastAsia="Impact" w:cs="Impact" w:ascii="Impact" w:hAnsi="Impact"/>
        <w:color w:val="40404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54:00Z</dcterms:created>
  <dc:creator>user</dc:creator>
  <dc:description/>
  <dc:language>en-US</dc:language>
  <cp:lastModifiedBy>dell</cp:lastModifiedBy>
  <cp:lastPrinted>2022-03-11T20:13:00Z</cp:lastPrinted>
  <dcterms:modified xsi:type="dcterms:W3CDTF">2022-03-11T17:13:00Z</dcterms:modified>
  <cp:revision>22</cp:revision>
  <dc:subject/>
  <dc:title/>
</cp:coreProperties>
</file>