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6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9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2.gif" ContentType="image/gif"/>
  <Override PartName="/word/media/image10.png" ContentType="image/png"/>
  <Override PartName="/word/media/image4.png" ContentType="image/png"/>
  <Override PartName="/word/media/image24.gif" ContentType="image/gif"/>
  <Override PartName="/word/media/image32.png" ContentType="image/png"/>
  <Override PartName="/word/media/image2.png" ContentType="image/png"/>
  <Override PartName="/word/media/image25.png" ContentType="image/png"/>
  <Override PartName="/word/media/image21.gif" ContentType="image/gif"/>
  <Override PartName="/word/media/image14.gif" ContentType="image/gif"/>
  <Override PartName="/word/media/image16.gif" ContentType="image/gif"/>
  <Override PartName="/word/media/image19.png" ContentType="image/png"/>
  <Override PartName="/word/media/image13.wmf" ContentType="image/x-wmf"/>
  <Override PartName="/word/media/image17.gif" ContentType="image/gif"/>
  <Override PartName="/word/media/image22.png" ContentType="image/png"/>
  <Override PartName="/word/media/image18.png" ContentType="image/png"/>
  <Override PartName="/word/media/image20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513080</wp:posOffset>
                </wp:positionV>
                <wp:extent cx="4713605" cy="12585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1258560"/>
                          <a:chOff x="0" y="0"/>
                          <a:chExt cx="471348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740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1120" y="10080"/>
                            <a:ext cx="15130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7120" y="0"/>
                            <a:ext cx="14763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949320"/>
                            <a:ext cx="847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49320"/>
                            <a:ext cx="847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49320"/>
                            <a:ext cx="847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0.4pt;width:371.1pt;height:99.1pt" coordorigin="-285,808" coordsize="7422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808;width:2247;height:13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824;width:2382;height:1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13;top:808;width:2324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2303;width:13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303;width:13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2;top:2303;width:13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 kâğıt paralarımızdan bazıları verilmiştir. Paraların değerini altın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AbakuTLSymSans" w:hAnsi="AbakuTLSymSans" w:cs="Hand writing Mutlu"/>
          <w:sz w:val="28"/>
          <w:szCs w:val="28"/>
        </w:rPr>
      </w:pPr>
      <w:r>
        <w:rPr>
          <w:rFonts w:cs="Hand writing Mutlu" w:ascii="AbakuTLSymSans" w:hAnsi="AbakuTLSymSans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87680</wp:posOffset>
                </wp:positionV>
                <wp:extent cx="4638675" cy="132524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325160"/>
                          <a:chOff x="0" y="0"/>
                          <a:chExt cx="463860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808200" cy="1188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082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0440"/>
                              <a:ext cx="781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..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969480" cy="1325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6948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47600"/>
                              <a:ext cx="781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..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118800"/>
                            <a:ext cx="8082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0820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" y="928800"/>
                              <a:ext cx="781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..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3400" y="47160"/>
                            <a:ext cx="92520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000440"/>
                              <a:ext cx="781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....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92520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8.4pt;width:365.25pt;height:104.35pt" coordorigin="-77,768" coordsize="7305,2087">
                <v:group id="shape_0" style="position:absolute;left:-77;top:984;width:1273;height:1871">
                  <v:shape id="shape_0" stroked="f" o:allowincell="f" style="position:absolute;left:-77;top:984;width:1272;height:12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77;top:2418;width:12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...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3;top:768;width:1527;height:2087">
                  <v:shape id="shape_0" stroked="f" o:allowincell="f" style="position:absolute;left:1843;top:768;width:1526;height:156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43;top:2418;width:12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...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45;top:955;width:1273;height:1900">
                  <v:shape id="shape_0" stroked="f" o:allowincell="f" style="position:absolute;left:3945;top:955;width:1272;height:13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88;top:2418;width:12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...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71;top:842;width:1457;height:2012">
                  <v:shape id="shape_0" fillcolor="white" stroked="t" o:allowincell="f" style="position:absolute;left:5908;top:2418;width:12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.....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71;top:842;width:1456;height:148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 madeni paralarımızdan bazıları verilmiştir. Paraların değerini altın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16865</wp:posOffset>
                </wp:positionV>
                <wp:extent cx="4831715" cy="1691005"/>
                <wp:effectExtent l="0" t="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1690920"/>
                          <a:chOff x="0" y="0"/>
                          <a:chExt cx="483156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92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2560"/>
                              <a:ext cx="241740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31680"/>
                                <a:ext cx="4622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66560" y="31680"/>
                                <a:ext cx="48204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948600" y="31680"/>
                                <a:ext cx="4622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410840" y="0"/>
                                <a:ext cx="5130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924200" y="0"/>
                                <a:ext cx="493560" cy="50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05000" y="410040"/>
                              <a:ext cx="795600" cy="79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95960" y="50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9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760" y="0"/>
                              <a:ext cx="1595160" cy="16909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70560" y="0"/>
                                <a:ext cx="835560" cy="75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51760" y="482040"/>
                                <a:ext cx="743760" cy="80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1100520"/>
                                <a:ext cx="6026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707640" y="229320"/>
                            <a:ext cx="112392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0"/>
                              <a:ext cx="1929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819000"/>
                              <a:ext cx="1929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880"/>
                              <a:ext cx="1929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4.95pt;width:380.45pt;height:133.15pt" coordorigin="-77,499" coordsize="7609,2663">
                <v:group id="shape_0" style="position:absolute;left:-77;top:499;width:7411;height:2663">
                  <v:group id="shape_0" style="position:absolute;left:-77;top:1574;width:3807;height:825">
                    <v:shape id="shape_0" stroked="f" o:allowincell="f" style="position:absolute;left:-77;top:1624;width:727;height:74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8;top:1624;width:758;height:774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7;top:1624;width:727;height:74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5;top:1574;width:807;height:82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3;top:1574;width:776;height:79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13;top:1145;width:1254;height:12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066;top:19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3;top:1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3;top:239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22;top:499;width:2512;height:2663">
                    <v:shape id="shape_0" stroked="f" o:allowincell="f" style="position:absolute;left:4933;top:499;width:1315;height:118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63;top:1258;width:1170;height:1266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22;top:2232;width:948;height:92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2;top:860;width:1771;height:2302">
                  <v:oval id="shape_0" fillcolor="white" stroked="t" o:allowincell="f" style="position:absolute;left:6249;top:860;width:303;height:2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7228;top:2150;width:303;height:2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762;top:2877;width:303;height:2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 verilen madeni paraların toplamı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393065</wp:posOffset>
                </wp:positionV>
                <wp:extent cx="1473835" cy="562102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5621040"/>
                          <a:chOff x="0" y="0"/>
                          <a:chExt cx="1473840" cy="5621040"/>
                        </a:xfrm>
                      </wpg:grpSpPr>
                      <wpg:grpSp>
                        <wpg:cNvGrpSpPr/>
                        <wpg:grpSpPr>
                          <a:xfrm>
                            <a:off x="734760" y="0"/>
                            <a:ext cx="739080" cy="5621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1320" y="0"/>
                              <a:ext cx="37512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4200" y="1003320"/>
                              <a:ext cx="56196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4200" y="2126520"/>
                              <a:ext cx="65592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480" y="3286080"/>
                              <a:ext cx="64764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4327560"/>
                              <a:ext cx="739080" cy="129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1680"/>
                            <a:ext cx="856080" cy="478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72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7772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240"/>
                              <a:ext cx="7772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3112920"/>
                              <a:ext cx="7092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4456440"/>
                              <a:ext cx="7772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0.95pt;width:116.05pt;height:442.6pt" coordorigin="5089,619" coordsize="2321,8852">
                <v:group id="shape_0" style="position:absolute;left:6246;top:619;width:1164;height:8852">
                  <v:shape id="shape_0" stroked="f" o:allowincell="f" style="position:absolute;left:6437;top:619;width:590;height:141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199;width:884;height:118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3968;width:1032;height:123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5794;width:1019;height:101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6;top:7434;width:1163;height:203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5089;top:1236;width:1348;height:7532">
                  <v:shape id="shape_0" fillcolor="white" stroked="t" o:allowincell="f" style="position:absolute;left:5089;top:1236;width:122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9;top:2790;width:122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9;top:4586;width:122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2;top:6138;width:111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3;top:8254;width:122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Nesnelerin fiyatlarını uygun olan paralarla ok işareti ile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1997710" cy="939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939240"/>
                          <a:chOff x="0" y="0"/>
                          <a:chExt cx="1997640" cy="939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980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4560" y="179640"/>
                            <a:ext cx="9990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3440" y="285120"/>
                            <a:ext cx="9990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99000" y="408960"/>
                            <a:ext cx="9990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0.05pt;width:157.35pt;height:73.95pt" coordorigin="-45,-1" coordsize="3147,1479">
                <v:shape id="shape_0" stroked="f" o:allowincell="f" style="position:absolute;left:-45;top:-1;width:1728;height:8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282;width:1572;height:8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448;width:1572;height:8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643;width:1572;height:8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05410</wp:posOffset>
                </wp:positionV>
                <wp:extent cx="1808480" cy="823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823680"/>
                          <a:chOff x="0" y="0"/>
                          <a:chExt cx="1808640" cy="823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8000" y="18936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80480" y="29988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3pt;width:142.4pt;height:64.9pt" coordorigin="-45,166" coordsize="2848,1298">
                <v:shape id="shape_0" stroked="f" o:allowincell="f" style="position:absolute;left:-45;top:166;width:1572;height:8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464;width:1618;height:8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638;width:1618;height:8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63525</wp:posOffset>
                </wp:positionV>
                <wp:extent cx="2194560" cy="1087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87200"/>
                          <a:chOff x="0" y="0"/>
                          <a:chExt cx="2194560" cy="1087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7160" y="17064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90560" y="37152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66400" y="56340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0.75pt;width:172.8pt;height:85.6pt" coordorigin="-45,415" coordsize="3456,1712">
                <v:shape id="shape_0" stroked="f" o:allowincell="f" style="position:absolute;left:-45;top:415;width:1572;height:88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684;width:1572;height:88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000;width:1572;height:88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1302;width:1618;height:8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2433955" cy="960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960120"/>
                          <a:chOff x="0" y="0"/>
                          <a:chExt cx="2433960" cy="9601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1280" y="14724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02160" y="28368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05800" y="436320"/>
                            <a:ext cx="1028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1pt;width:191.65pt;height:75.6pt" coordorigin="-45,182" coordsize="3833,1512">
                <v:shape id="shape_0" stroked="f" o:allowincell="f" style="position:absolute;left:-45;top:182;width:1572;height:88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414;width:1618;height:8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629;width:1618;height:82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169;top:869;width:1618;height:8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1934845" cy="974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974160"/>
                          <a:chOff x="0" y="0"/>
                          <a:chExt cx="1935000" cy="9741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22560" y="9288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47640" y="24516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36000" y="410760"/>
                            <a:ext cx="9990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2pt;width:152.35pt;height:76.7pt" coordorigin="210,-4" coordsize="3047,1534">
                <v:shape id="shape_0" stroked="f" o:allowincell="f" style="position:absolute;left:210;top:-4;width:1572;height:88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142;width:1572;height:88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382;width:1572;height:88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684;top:643;width:1572;height:88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ykut, sahip olduğu parayla oyuncak tren almak istiyor. Acaba trenin fiyatı kaç T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351655" cy="1692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1693080"/>
                          <a:chOff x="0" y="0"/>
                          <a:chExt cx="4351680" cy="1693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580200" y="58320"/>
                            <a:ext cx="7714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616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76520" y="0"/>
                            <a:ext cx="7322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922680"/>
                            <a:ext cx="7322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9640" y="922680"/>
                            <a:ext cx="7322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76520" y="857160"/>
                            <a:ext cx="7322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857160"/>
                            <a:ext cx="1200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342.65pt;height:133.3pt" coordorigin="0,167" coordsize="6853,2666">
                <v:shape id="shape_0" stroked="f" o:allowincell="f" style="position:absolute;left:5638;top:259;width:1214;height:12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7;width:2544;height:134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67;width:1152;height:121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20;width:1152;height:121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1620;width:1152;height:121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517;width:1152;height:121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68;top:1517;width:18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ı kaç 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200025</wp:posOffset>
                </wp:positionV>
                <wp:extent cx="4893310" cy="1873885"/>
                <wp:effectExtent l="0" t="0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873800"/>
                          <a:chOff x="0" y="0"/>
                          <a:chExt cx="4893480" cy="18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3480" cy="8596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07280"/>
                              <a:ext cx="6166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616680" y="107280"/>
                              <a:ext cx="6166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33000" y="107280"/>
                              <a:ext cx="65484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78680" y="155520"/>
                              <a:ext cx="66852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887840" y="155520"/>
                              <a:ext cx="65484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3247560" y="0"/>
                              <a:ext cx="164592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680" y="1101600"/>
                            <a:ext cx="4816440" cy="7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2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902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0"/>
                              <a:ext cx="1028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920" y="0"/>
                              <a:ext cx="1028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bakuTLSymSans" w:hAnsi="AbakuTLSymSans" w:cs="Arial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20" y="56268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6268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56268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000" y="515160"/>
                              <a:ext cx="2476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5.75pt;width:385.3pt;height:147.55pt" coordorigin="-358,315" coordsize="7706,2951">
                <v:group id="shape_0" style="position:absolute;left:-358;top:315;width:7706;height:1354">
                  <v:shape id="shape_0" stroked="f" o:allowincell="f" style="position:absolute;left:-358;top:484;width:970;height:102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;top:484;width:970;height:102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4;top:484;width:1030;height:108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3;top:560;width:1052;height:110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5;top:560;width:1030;height:1083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7;top:315;width:2591;height:1353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-237;top:2050;width:7585;height:1216">
                  <v:shape id="shape_0" fillcolor="white" stroked="t" o:allowincell="f" style="position:absolute;left:-237;top:2050;width:1420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2050;width:1420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3;top:2050;width:161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8;top:2050;width:161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bakuTLSymSans" w:hAnsi="AbakuTLSymSans" w:cs="Arial"/>
                              <w:color w:val="auto"/>
                              <w:lang w:val="tr-TR" w:bidi="ar-SA"/>
                            </w:rPr>
                            <w:t>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;top:2936;width:389;height:3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225;top:2936;width:389;height:3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288;top:2936;width:389;height:3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6269;top:2861;width:389;height:32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 Aylin, bir silgi almak için aşağıdaki kadar para vermiştir. Silginin fiyatı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06045</wp:posOffset>
                </wp:positionV>
                <wp:extent cx="4352290" cy="104394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044000"/>
                          <a:chOff x="0" y="0"/>
                          <a:chExt cx="435240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952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92160"/>
                              <a:ext cx="2607480" cy="90360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1757520" y="48240"/>
                                <a:ext cx="84960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907920" y="0"/>
                                <a:ext cx="84960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84960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867040" y="0"/>
                            <a:ext cx="1485360" cy="10216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48536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0" y="312840"/>
                              <a:ext cx="64764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35pt;width:342.7pt;height:82.2pt" coordorigin="-56,167" coordsize="6854,1644">
                <v:group id="shape_0" style="position:absolute;left:-56;top:167;width:4440;height:1644">
                  <v:rect id="shape_0" fillcolor="white" stroked="t" o:allowincell="f" style="position:absolute;left:-56;top:167;width:4439;height:1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;top:312;width:4106;height:1423">
                    <v:shape id="shape_0" stroked="f" o:allowincell="f" style="position:absolute;left:2836;top:388;width:1337;height:1346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98;top:312;width:1337;height:1346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;top:312;width:1337;height:1346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59;top:167;width:2339;height:1609">
                  <v:shape id="shape_0" stroked="f" o:allowincell="f" style="position:absolute;left:4459;top:167;width:2338;height:160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59;top:660;width:1019;height:1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060</wp:posOffset>
                </wp:positionH>
                <wp:positionV relativeFrom="paragraph">
                  <wp:posOffset>39370</wp:posOffset>
                </wp:positionV>
                <wp:extent cx="1047115" cy="395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15pt;mso-wrap-distance-left:9.05pt;mso-wrap-distance-right:9.05pt;mso-wrap-distance-top:0pt;mso-wrap-distance-bottom:0pt;margin-top:3.1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32435</wp:posOffset>
                </wp:positionV>
                <wp:extent cx="4577080" cy="1818005"/>
                <wp:effectExtent l="0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818000"/>
                          <a:chOff x="0" y="0"/>
                          <a:chExt cx="4577040" cy="181800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2631960" cy="64404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28800"/>
                              <a:ext cx="615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76440" y="28800"/>
                              <a:ext cx="615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343160" y="0"/>
                              <a:ext cx="64404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009880" y="0"/>
                              <a:ext cx="62244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20480" y="0"/>
                            <a:ext cx="1456560" cy="10432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771480" y="0"/>
                              <a:ext cx="6850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1360"/>
                              <a:ext cx="876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20" y="1155240"/>
                            <a:ext cx="4400640" cy="6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 t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8762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 t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0"/>
                              <a:ext cx="8762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2 t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0"/>
                              <a:ext cx="8762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 t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431640"/>
                              <a:ext cx="26100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31640"/>
                              <a:ext cx="26100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431640"/>
                              <a:ext cx="26100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431640"/>
                              <a:ext cx="26100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4.05pt;width:360.4pt;height:143.15pt" coordorigin="-56,681" coordsize="7208,2863">
                <v:group id="shape_0" style="position:absolute;left:-56;top:1180;width:4145;height:1014">
                  <v:shape id="shape_0" stroked="f" o:allowincell="f" style="position:absolute;left:-56;top:1225;width:968;height:96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9;top:1225;width:968;height:96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9;top:1180;width:1013;height:1013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9;top:1180;width:979;height:97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4858;top:681;width:2294;height:1643">
                  <v:shape id="shape_0" stroked="f" o:allowincell="f" style="position:absolute;left:6073;top:681;width:1078;height:1642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858;top:1518;width:13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K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;top:2500;width:6930;height:1044">
                  <v:shape id="shape_0" fillcolor="white" stroked="t" o:allowincell="f" style="position:absolute;left:118;top:2500;width:13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 t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2500;width:13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 t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3;top:2500;width:13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2 t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8;top:2500;width:13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 t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8;top:3180;width:410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50;top:3180;width:410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84;top:3180;width:410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39;top:3180;width:410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bCs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 Kaya</w:t>
      </w:r>
      <w:r>
        <w:rPr>
          <w:b/>
          <w:bCs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nın cebinde aşağıdaki kadar para vardır. Kaya bu para ile kaç tane meyve suyu alabilir? İşaretleyini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u w:val="double"/>
        </w:rPr>
        <w:t>En az</w:t>
      </w:r>
      <w:r>
        <w:rPr>
          <w:rFonts w:cs="Hand writing Mutlu" w:ascii="Hand writing Mutlu" w:hAnsi="Hand writing Mutlu"/>
          <w:sz w:val="28"/>
          <w:szCs w:val="28"/>
        </w:rPr>
        <w:t xml:space="preserve"> değeri olan para grubunu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4821555" cy="1190625"/>
                <wp:effectExtent l="5080" t="571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190520"/>
                          <a:chOff x="0" y="0"/>
                          <a:chExt cx="48214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39240"/>
                              <a:ext cx="1399680" cy="82044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50220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897480" y="0"/>
                                <a:ext cx="50220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453600" y="343080"/>
                                <a:ext cx="50220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14630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40480" y="39240"/>
                              <a:ext cx="85464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8440" y="0"/>
                            <a:ext cx="14630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57240" y="0"/>
                              <a:ext cx="72144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778680" y="88200"/>
                              <a:ext cx="621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33520" y="92376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92376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923760"/>
                            <a:ext cx="31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2pt;width:379.65pt;height:93.7pt" coordorigin="-56,164" coordsize="7593,1874">
                <v:group id="shape_0" style="position:absolute;left:-56;top:164;width:2304;height:1455">
                  <v:rect id="shape_0" fillcolor="white" stroked="t" o:allowincell="f" style="position:absolute;left:-56;top:164;width:2303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7;top:226;width:2204;height:1293">
                    <v:shape id="shape_0" stroked="f" o:allowincell="f" style="position:absolute;left:-7;top:226;width:790;height:751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06;top:226;width:790;height:751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7;top:766;width:790;height:751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59;top:164;width:2304;height:1455">
                  <v:rect id="shape_0" fillcolor="white" stroked="t" o:allowincell="f" style="position:absolute;left:2659;top:164;width:2303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38;top:226;width:1345;height:128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5233;top:164;width:2304;height:1455">
                  <v:rect id="shape_0" fillcolor="white" stroked="t" o:allowincell="f" style="position:absolute;left:5233;top:164;width:2303;height:1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23;top:164;width:1135;height:1216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9;top:303;width:977;height:95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84;top:1619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596;top:1619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305;top:1619;width:492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TÜRKÇE ÖDEVİ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şiiri 5 defa okuyalım ve defterimize yaz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3 NİSAN EMANETİ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rdu düşmanlar sardı;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Tür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ün tek bir ümidi var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avi gözlü, büyük kahraman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3 Nis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a bir meclis aç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gün herkese öğretti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gemenlik milletin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 büyük meclisi de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 çocuklara emanet et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Söz veriyoruz sana At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m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Türk kalbi ise bu ata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anettir bana bu vatan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en rahat uyu yüce kahrama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RU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Yurdu ne sarmıştı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.Tür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ün tek umudu kimdi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Meclis ne zaman açılmıştı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Meclisi kimlere emanet etti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.Bize emanet edilen nedir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Bize bu emanetleri bırakan mimdir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37" w:right="737" w:gutter="0" w:header="0" w:top="993" w:footer="0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104"/>
          <w:szCs w:val="144"/>
        </w:rPr>
        <w:t>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</w:t>
      </w:r>
      <w:r>
        <w:rPr>
          <w:rFonts w:cs="Hand writing Mutlu" w:ascii="Hand writing Mutlu" w:hAnsi="Hand writing Mutlu"/>
          <w:sz w:val="40"/>
          <w:szCs w:val="40"/>
        </w:rPr>
        <w:t>tekil</w:t>
      </w:r>
      <w:r>
        <w:rPr>
          <w:rFonts w:cs="ALFABET98" w:ascii="ALFABET98" w:hAnsi="ALFABET98"/>
          <w:sz w:val="28"/>
          <w:szCs w:val="28"/>
        </w:rPr>
        <w:t xml:space="preserve"> isimleri </w:t>
      </w:r>
      <w:r>
        <w:rPr>
          <w:rFonts w:cs="Hand writing Mutlu" w:ascii="Hand writing Mutlu" w:hAnsi="Hand writing Mutlu"/>
          <w:sz w:val="52"/>
          <w:szCs w:val="52"/>
        </w:rPr>
        <w:t>ler</w:t>
      </w:r>
      <w:r>
        <w:rPr>
          <w:rFonts w:cs="ALFABET98" w:ascii="ALFABET98" w:hAnsi="ALFABET98"/>
          <w:sz w:val="28"/>
          <w:szCs w:val="28"/>
        </w:rPr>
        <w:t xml:space="preserve"> veya </w:t>
      </w:r>
      <w:r>
        <w:rPr>
          <w:rFonts w:cs="Hand writing Mutlu" w:ascii="Hand writing Mutlu" w:hAnsi="Hand writing Mutlu"/>
          <w:sz w:val="52"/>
          <w:szCs w:val="52"/>
        </w:rPr>
        <w:t>lar</w:t>
      </w:r>
      <w:r>
        <w:rPr>
          <w:rFonts w:cs="ALFABET98" w:ascii="ALFABET98" w:hAnsi="ALFABET98"/>
          <w:sz w:val="28"/>
          <w:szCs w:val="28"/>
        </w:rPr>
        <w:t xml:space="preserve"> eklerinden uygun olanı getirerek </w:t>
      </w:r>
      <w:r>
        <w:rPr>
          <w:rFonts w:cs="Hand writing Mutlu" w:ascii="Hand writing Mutlu" w:hAnsi="Hand writing Mutlu"/>
          <w:sz w:val="52"/>
          <w:szCs w:val="52"/>
          <w:u w:val="single"/>
        </w:rPr>
        <w:t>çoğul</w:t>
      </w:r>
      <w:r>
        <w:rPr>
          <w:rFonts w:cs="ALFABET98" w:ascii="ALFABET98" w:hAnsi="ALFABET98"/>
          <w:sz w:val="28"/>
          <w:szCs w:val="28"/>
        </w:rPr>
        <w:t xml:space="preserve"> yap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5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-13970</wp:posOffset>
                </wp:positionV>
                <wp:extent cx="122555" cy="457200"/>
                <wp:effectExtent l="5080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5.15pt;margin-top:-1.1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-13970</wp:posOffset>
                </wp:positionV>
                <wp:extent cx="122555" cy="457200"/>
                <wp:effectExtent l="5080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1.1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elma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dağ</w:t>
        <w:tab/>
        <w:tab/>
        <w:t xml:space="preserve">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-27940</wp:posOffset>
                </wp:positionV>
                <wp:extent cx="122555" cy="457200"/>
                <wp:effectExtent l="5080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2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-27940</wp:posOffset>
                </wp:positionV>
                <wp:extent cx="122555" cy="457200"/>
                <wp:effectExtent l="5080" t="8890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2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masa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öpek</w:t>
        <w:tab/>
        <w:tab/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340</wp:posOffset>
                </wp:positionH>
                <wp:positionV relativeFrom="paragraph">
                  <wp:posOffset>-41910</wp:posOffset>
                </wp:positionV>
                <wp:extent cx="122555" cy="457200"/>
                <wp:effectExtent l="5080" t="889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3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-41910</wp:posOffset>
                </wp:positionV>
                <wp:extent cx="122555" cy="457200"/>
                <wp:effectExtent l="5080" t="889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3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ıra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defter</w:t>
        <w:tab/>
        <w:tab/>
      </w:r>
      <w:r>
        <w:rPr>
          <w:sz w:val="36"/>
          <w:szCs w:val="36"/>
        </w:rPr>
        <w:t>…………….....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3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çorap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itap</w:t>
        <w:tab/>
        <w:tab/>
      </w:r>
      <w:r>
        <w:rPr>
          <w:sz w:val="36"/>
          <w:szCs w:val="36"/>
        </w:rPr>
        <w:t>…………………</w:t>
      </w:r>
    </w:p>
    <w:p>
      <w:pPr>
        <w:pStyle w:val="Normal"/>
        <w:tabs>
          <w:tab w:val="left" w:pos="708" w:leader="none"/>
          <w:tab w:val="left" w:pos="2124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3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ev</w:t>
        <w:tab/>
        <w:tab/>
        <w:t xml:space="preserve">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makas</w:t>
        <w:tab/>
        <w:tab/>
      </w:r>
      <w:r>
        <w:rPr>
          <w:sz w:val="36"/>
          <w:szCs w:val="36"/>
        </w:rPr>
        <w:t>…………………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ind w:firstLine="708"/>
        <w:rPr>
          <w:rFonts w:ascii="ALFABET98" w:hAnsi="ALFABET98" w:cs="ALFABET98"/>
          <w:sz w:val="48"/>
          <w:szCs w:val="48"/>
        </w:rPr>
      </w:pPr>
      <w:r>
        <w:rPr>
          <w:rFonts w:eastAsia="Wingdings" w:cs="Wingdings" w:ascii="Wingdings" w:hAnsi="Wingdings"/>
          <w:sz w:val="104"/>
          <w:szCs w:val="144"/>
        </w:rPr>
        <w:t>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</w:t>
      </w:r>
      <w:r>
        <w:rPr>
          <w:rFonts w:cs="Hand writing Mutlu" w:ascii="Hand writing Mutlu" w:hAnsi="Hand writing Mutlu"/>
          <w:sz w:val="40"/>
          <w:szCs w:val="40"/>
        </w:rPr>
        <w:t>çoğul</w:t>
      </w:r>
      <w:r>
        <w:rPr>
          <w:rFonts w:cs="ALFABET98" w:ascii="ALFABET98" w:hAnsi="ALFABET98"/>
          <w:sz w:val="28"/>
          <w:szCs w:val="28"/>
        </w:rPr>
        <w:t xml:space="preserve"> isimleri </w:t>
      </w:r>
      <w:r>
        <w:rPr>
          <w:rFonts w:cs="Hand writing Mutlu" w:ascii="Hand writing Mutlu" w:hAnsi="Hand writing Mutlu"/>
          <w:sz w:val="52"/>
          <w:szCs w:val="52"/>
        </w:rPr>
        <w:t>ler</w:t>
      </w:r>
      <w:r>
        <w:rPr>
          <w:rFonts w:cs="ALFABET98" w:ascii="ALFABET98" w:hAnsi="ALFABET98"/>
          <w:sz w:val="28"/>
          <w:szCs w:val="28"/>
        </w:rPr>
        <w:t xml:space="preserve"> veya </w:t>
      </w:r>
      <w:r>
        <w:rPr>
          <w:rFonts w:cs="Hand writing Mutlu" w:ascii="Hand writing Mutlu" w:hAnsi="Hand writing Mutlu"/>
          <w:sz w:val="52"/>
          <w:szCs w:val="52"/>
        </w:rPr>
        <w:t>lar</w:t>
      </w:r>
      <w:r>
        <w:rPr>
          <w:rFonts w:cs="ALFABET98" w:ascii="ALFABET98" w:hAnsi="ALFABET98"/>
          <w:sz w:val="28"/>
          <w:szCs w:val="28"/>
        </w:rPr>
        <w:t xml:space="preserve"> eklerinden uygun olanı kaldırarak </w:t>
      </w:r>
      <w:r>
        <w:rPr>
          <w:rFonts w:cs="Hand writing Mutlu" w:ascii="Hand writing Mutlu" w:hAnsi="Hand writing Mutlu"/>
          <w:sz w:val="52"/>
          <w:szCs w:val="52"/>
          <w:u w:val="single"/>
        </w:rPr>
        <w:t>tekil</w:t>
      </w:r>
      <w:r>
        <w:rPr>
          <w:rFonts w:cs="ALFABET98" w:ascii="ALFABET98" w:hAnsi="ALFABET98"/>
          <w:sz w:val="28"/>
          <w:szCs w:val="28"/>
        </w:rPr>
        <w:t xml:space="preserve"> yap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5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6340</wp:posOffset>
                </wp:positionH>
                <wp:positionV relativeFrom="paragraph">
                  <wp:posOffset>-53340</wp:posOffset>
                </wp:positionV>
                <wp:extent cx="122555" cy="457200"/>
                <wp:effectExtent l="5080" t="889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-4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8240</wp:posOffset>
                </wp:positionH>
                <wp:positionV relativeFrom="paragraph">
                  <wp:posOffset>-53340</wp:posOffset>
                </wp:positionV>
                <wp:extent cx="122555" cy="457200"/>
                <wp:effectExtent l="5080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4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ilgiler</w:t>
        <w:tab/>
        <w:t xml:space="preserve"> 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yaylalar</w:t>
        <w:tab/>
        <w:tab/>
      </w:r>
      <w:r>
        <w:rPr>
          <w:sz w:val="36"/>
          <w:szCs w:val="36"/>
        </w:rPr>
        <w:t>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240</wp:posOffset>
                </wp:positionH>
                <wp:positionV relativeFrom="paragraph">
                  <wp:posOffset>-67310</wp:posOffset>
                </wp:positionV>
                <wp:extent cx="122555" cy="457200"/>
                <wp:effectExtent l="5080" t="889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5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-67310</wp:posOffset>
                </wp:positionV>
                <wp:extent cx="122555" cy="457200"/>
                <wp:effectExtent l="5080" t="889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-5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kutular</w:t>
        <w:tab/>
        <w:t xml:space="preserve"> 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ilerle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8240</wp:posOffset>
                </wp:positionH>
                <wp:positionV relativeFrom="paragraph">
                  <wp:posOffset>-81280</wp:posOffset>
                </wp:positionV>
                <wp:extent cx="122555" cy="457200"/>
                <wp:effectExtent l="5080" t="8890" r="1079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6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33020</wp:posOffset>
                </wp:positionV>
                <wp:extent cx="122555" cy="457200"/>
                <wp:effectExtent l="5080" t="8890" r="1079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2.6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kuzular 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 xml:space="preserve">yularlar        </w:t>
      </w:r>
      <w:r>
        <w:rPr>
          <w:sz w:val="36"/>
          <w:szCs w:val="36"/>
        </w:rPr>
        <w:t>……..........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8240</wp:posOffset>
                </wp:positionH>
                <wp:positionV relativeFrom="paragraph">
                  <wp:posOffset>19050</wp:posOffset>
                </wp:positionV>
                <wp:extent cx="122555" cy="457200"/>
                <wp:effectExtent l="5080" t="8890" r="1079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1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taşlar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telle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8240</wp:posOffset>
                </wp:positionH>
                <wp:positionV relativeFrom="paragraph">
                  <wp:posOffset>5080</wp:posOffset>
                </wp:positionV>
                <wp:extent cx="122555" cy="457200"/>
                <wp:effectExtent l="5080" t="8890" r="1079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0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ular</w:t>
        <w:tab/>
        <w:tab/>
        <w:t xml:space="preserve">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apıla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continuous"/>
      <w:pgSz w:orient="landscape" w:w="16838" w:h="11906"/>
      <w:pgMar w:left="737" w:right="737" w:gutter="0" w:header="0" w:top="993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bakuTLSymSans">
    <w:charset w:val="a2"/>
    <w:family w:val="auto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wmf"/><Relationship Id="rId33" Type="http://schemas.openxmlformats.org/officeDocument/2006/relationships/image" Target="media/image12.gif"/><Relationship Id="rId34" Type="http://schemas.openxmlformats.org/officeDocument/2006/relationships/image" Target="media/image13.wmf"/><Relationship Id="rId35" Type="http://schemas.openxmlformats.org/officeDocument/2006/relationships/image" Target="media/image14.gif"/><Relationship Id="rId36" Type="http://schemas.openxmlformats.org/officeDocument/2006/relationships/image" Target="media/image15.wmf"/><Relationship Id="rId37" Type="http://schemas.openxmlformats.org/officeDocument/2006/relationships/image" Target="media/image11.wmf"/><Relationship Id="rId38" Type="http://schemas.openxmlformats.org/officeDocument/2006/relationships/image" Target="media/image16.gif"/><Relationship Id="rId39" Type="http://schemas.openxmlformats.org/officeDocument/2006/relationships/image" Target="media/image13.wmf"/><Relationship Id="rId40" Type="http://schemas.openxmlformats.org/officeDocument/2006/relationships/image" Target="media/image17.gif"/><Relationship Id="rId41" Type="http://schemas.openxmlformats.org/officeDocument/2006/relationships/image" Target="media/image15.wmf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20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18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18.png"/><Relationship Id="rId64" Type="http://schemas.openxmlformats.org/officeDocument/2006/relationships/image" Target="media/image20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20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1.gif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4.gif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5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7.wmf"/><Relationship Id="rId108" Type="http://schemas.openxmlformats.org/officeDocument/2006/relationships/image" Target="media/image26.png"/><Relationship Id="rId109" Type="http://schemas.openxmlformats.org/officeDocument/2006/relationships/image" Target="media/image26.png"/><Relationship Id="rId110" Type="http://schemas.openxmlformats.org/officeDocument/2006/relationships/image" Target="media/image26.png"/><Relationship Id="rId111" Type="http://schemas.openxmlformats.org/officeDocument/2006/relationships/image" Target="media/image27.wmf"/><Relationship Id="rId112" Type="http://schemas.openxmlformats.org/officeDocument/2006/relationships/image" Target="media/image28.png"/><Relationship Id="rId113" Type="http://schemas.openxmlformats.org/officeDocument/2006/relationships/image" Target="media/image28.png"/><Relationship Id="rId114" Type="http://schemas.openxmlformats.org/officeDocument/2006/relationships/image" Target="media/image28.png"/><Relationship Id="rId115" Type="http://schemas.openxmlformats.org/officeDocument/2006/relationships/image" Target="media/image28.png"/><Relationship Id="rId116" Type="http://schemas.openxmlformats.org/officeDocument/2006/relationships/image" Target="media/image29.wmf"/><Relationship Id="rId117" Type="http://schemas.openxmlformats.org/officeDocument/2006/relationships/image" Target="media/image28.png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image" Target="media/image28.png"/><Relationship Id="rId121" Type="http://schemas.openxmlformats.org/officeDocument/2006/relationships/image" Target="media/image29.wmf"/><Relationship Id="rId122" Type="http://schemas.openxmlformats.org/officeDocument/2006/relationships/image" Target="media/image30.png"/><Relationship Id="rId123" Type="http://schemas.openxmlformats.org/officeDocument/2006/relationships/image" Target="media/image30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30.png"/><Relationship Id="rId129" Type="http://schemas.openxmlformats.org/officeDocument/2006/relationships/image" Target="media/image30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6:00Z</dcterms:created>
  <dc:creator/>
  <dc:description/>
  <dc:language>en-US</dc:language>
  <cp:lastModifiedBy>DELL</cp:lastModifiedBy>
  <cp:lastPrinted>2007-10-10T00:11:00Z</cp:lastPrinted>
  <dcterms:modified xsi:type="dcterms:W3CDTF">2012-04-14T17:54:00Z</dcterms:modified>
  <cp:revision>12</cp:revision>
  <dc:subject>matematik</dc:subject>
  <dc:title>26_paralarimiz_02</dc:title>
</cp:coreProperties>
</file>