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481330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81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4789170</wp:posOffset>
                </wp:positionV>
                <wp:extent cx="6629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02425" cy="495046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95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6821805</wp:posOffset>
                </wp:positionH>
                <wp:positionV relativeFrom="paragraph">
                  <wp:posOffset>3659505</wp:posOffset>
                </wp:positionV>
                <wp:extent cx="9525" cy="2266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5pt;margin-top:2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65950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41490" cy="384365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2097405</wp:posOffset>
                </wp:positionV>
                <wp:extent cx="9525" cy="3714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7045" cy="218122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3731895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ALFABET98;Times New Roman" w:cs="ALFABET98;Times New Roman" w:ascii="ALFABET98;Times New Roman" w:hAnsi="ALFABET98;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 MAYIS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80340" distR="180340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15875</wp:posOffset>
            </wp:positionV>
            <wp:extent cx="2004695" cy="1487805"/>
            <wp:effectExtent l="0" t="0" r="0" b="0"/>
            <wp:wrapTight wrapText="bothSides">
              <wp:wrapPolygon edited="0">
                <wp:start x="13470" y="0"/>
                <wp:lineTo x="13470" y="-3967"/>
                <wp:lineTo x="10091" y="-3967"/>
                <wp:lineTo x="10091" y="0"/>
                <wp:lineTo x="13470" y="0"/>
              </wp:wrapPolygon>
            </wp:wrapTight>
            <wp:docPr id="10" name="hs_imageresizer_containe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s_imageresizer_container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26" t="-5" r="12874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irinci Dünya Savaşı sona ermişti. Osmanlı Devleti bu sa-vaşta yenilince, kazanan devletlerle, şartları çok ağır olan bir antlaşma imzalamışt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 antlaşmanın sonucunda İngilizler, Fransızlar ve Yunanlılar, yurdumuzun pek çok bölgesini işgal ettiler. Türk milleti esaret ve yok olma tehlikesi ile karşı karşıya idi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u durumu kabullenmeyen Atatürk, Bandırma Vapuru ile Karadeniz’de zorlu bir yolculuktan sonra Samsun’a geldi. Tarih: </w:t>
      </w:r>
      <w:r>
        <w:rPr>
          <w:rFonts w:cs="Times New Roman" w:ascii="Times New Roman" w:hAnsi="Times New Roman"/>
          <w:spacing w:val="-4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Mayıs </w:t>
      </w:r>
      <w:r>
        <w:rPr>
          <w:rFonts w:cs="Times New Roman" w:ascii="Times New Roman" w:hAnsi="Times New Roman"/>
          <w:spacing w:val="-44"/>
          <w:sz w:val="28"/>
          <w:szCs w:val="28"/>
        </w:rPr>
        <w:t>1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9 1 </w:t>
      </w:r>
      <w:r>
        <w:rPr>
          <w:rFonts w:cs="Times New Roman" w:ascii="Times New Roman" w:hAnsi="Times New Roman"/>
          <w:spacing w:val="-4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Bu tarih, Kurtuluş Savaşı’nın başladığı tariht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tatürk, Samsun’a çıktıktan sonra çeşitli illerde toplantılar yaptı. Erzurum Kongresi ve Sivas Kongresi, Kurtuluş Savaşı için önemli kararların alındığı toplantılar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tatürk’ün Samsun’a çıkmasıyla başlayan Kurtuluş Savaşı, Yunanlıların İzmir’de denize dökülmesiyle sona ermiş, yurdumuz düşmanlardan temizlenmiştir. Bu yüzden Türk çocukları, Türk gençleri her yıl 19 Mayıs günlerini “</w:t>
      </w:r>
      <w:r>
        <w:rPr>
          <w:rFonts w:cs="Times New Roman" w:ascii="Times New Roman" w:hAnsi="Times New Roman"/>
          <w:b/>
          <w:sz w:val="28"/>
          <w:szCs w:val="28"/>
        </w:rPr>
        <w:t>Atatürk’ü Anma ve Gençlik ve Spor Bayramı</w:t>
      </w:r>
      <w:r>
        <w:rPr>
          <w:rFonts w:cs="Times New Roman" w:ascii="Times New Roman" w:hAnsi="Times New Roman"/>
          <w:sz w:val="28"/>
          <w:szCs w:val="28"/>
        </w:rPr>
        <w:t>” olarak kutla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123190</wp:posOffset>
                </wp:positionV>
                <wp:extent cx="5943600" cy="4210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0840"/>
                        </a:xfrm>
                        <a:prstGeom prst="roundRect">
                          <a:avLst>
                            <a:gd name="adj" fmla="val 9806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pt;margin-top:9.7pt;width:467.95pt;height:33.1pt;mso-wrap-style:none;v-text-anchor:middle"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457200" cy="492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UDUĞUMUZU ANLADIK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Osmanlı Devleti niçin antlaşma imzalamak zorunda kalmış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86500" cy="326390"/>
                <wp:effectExtent l="5080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5pt;width:495pt;height:25.7pt" coordorigin="-1,7" coordsize="9900,514">
                <v:group id="shape_0" style="position:absolute;left:-1;top:7;width:9898;height:511">
                  <v:group id="shape_0" style="position:absolute;left:0;top:9;width:9897;height:509">
                    <v:line id="shape_0" from="0,9" to="9897,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0,159" to="9897,15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0,359" to="9897,35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0,519" to="9897,51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-1;top:7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898;top:12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326390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95pt;height:25.7pt" coordorigin="0,78" coordsize="9900,514">
                <v:group id="shape_0" style="position:absolute;left:0;top:78;width:9897;height:511">
                  <v:group id="shape_0" style="position:absolute;left:0;top:81;width:9897;height:509">
                    <v:line id="shape_0" from="0,81" to="9897,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0,230" to="9897,2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0,430" to="9897,4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0,590" to="9897,5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0;top:78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899;top:83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İmzalanan antlaşmanın sonucunda ne olmuş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6286500" cy="326390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65pt;width:495pt;height:25.7pt" coordorigin="60,53" coordsize="9900,514">
                <v:group id="shape_0" style="position:absolute;left:60;top:53;width:9897;height:510">
                  <v:group id="shape_0" style="position:absolute;left:60;top:55;width:9897;height:509">
                    <v:line id="shape_0" from="60,55" to="9957,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205" to="9957,20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405" to="9957,40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65" to="9957,5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53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58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6286500" cy="326390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05pt;width:495pt;height:25.7pt" coordorigin="60,41" coordsize="9900,514">
                <v:group id="shape_0" style="position:absolute;left:60;top:41;width:9897;height:511">
                  <v:group id="shape_0" style="position:absolute;left:60;top:43;width:9897;height:509">
                    <v:line id="shape_0" from="60,43" to="9957,4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193" to="9957,1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393" to="9957,3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53" to="9957,55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41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46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Atatürk, Samsun’a ne ile git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2385</wp:posOffset>
                </wp:positionV>
                <wp:extent cx="6286500" cy="326390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55pt;width:495pt;height:25.7pt" coordorigin="60,51" coordsize="9900,514">
                <v:group id="shape_0" style="position:absolute;left:60;top:51;width:9897;height:511">
                  <v:group id="shape_0" style="position:absolute;left:60;top:53;width:9897;height:509">
                    <v:line id="shape_0" from="60,53" to="9957,5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203" to="9957,2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403" to="9957,4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63" to="9957,5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51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56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</w:t>
      </w:r>
      <w:r>
        <w:rPr>
          <w:rFonts w:cs="Times New Roman" w:ascii="Times New Roman" w:hAnsi="Times New Roman"/>
          <w:sz w:val="28"/>
          <w:szCs w:val="28"/>
        </w:rPr>
        <w:t xml:space="preserve"> Atatürk, Samsun’a niçin git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6286500" cy="326390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15pt;width:495pt;height:25.7pt" coordorigin="60,23" coordsize="9900,514">
                <v:group id="shape_0" style="position:absolute;left:60;top:23;width:9897;height:511">
                  <v:group id="shape_0" style="position:absolute;left:60;top:26;width:9897;height:509">
                    <v:line id="shape_0" from="60,26" to="9957,2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175" to="9957,1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375" to="9957,3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35" to="9957,53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23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28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 </w:t>
      </w:r>
      <w:r>
        <w:rPr>
          <w:rFonts w:cs="Times New Roman" w:ascii="Times New Roman" w:hAnsi="Times New Roman"/>
          <w:sz w:val="28"/>
          <w:szCs w:val="28"/>
        </w:rPr>
        <w:t>Atatürk, Samsun’a ne zaman git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6286500" cy="326390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9pt;width:495pt;height:25.7pt" coordorigin="60,58" coordsize="9900,514">
                <v:group id="shape_0" style="position:absolute;left:60;top:58;width:9897;height:511">
                  <v:group id="shape_0" style="position:absolute;left:60;top:60;width:9897;height:509">
                    <v:line id="shape_0" from="60,60" to="9957,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210" to="9957,2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410" to="9957,4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70" to="9957,57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58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63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 Atatürk, hangi şehirlerde kongreler yapmış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286500" cy="326390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8pt;width:495pt;height:25.7pt" coordorigin="60,36" coordsize="9900,514">
                <v:group id="shape_0" style="position:absolute;left:60;top:36;width:9897;height:511">
                  <v:group id="shape_0" style="position:absolute;left:60;top:39;width:9897;height:509">
                    <v:line id="shape_0" from="60,39" to="9957,3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188" to="9957,18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388" to="9957,38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48" to="9957,54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36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41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tatürk’ün Samsun’a çıkışı ile ilgili düşüncelerinizi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6286500" cy="326390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5pt;width:495pt;height:25.7pt" coordorigin="60,150" coordsize="9900,514">
                <v:group id="shape_0" style="position:absolute;left:60;top:150;width:9897;height:511">
                  <v:group id="shape_0" style="position:absolute;left:60;top:153;width:9897;height:509">
                    <v:line id="shape_0" from="60,153" to="9957,15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302" to="9957,30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502" to="9957,50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,662" to="9957,66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0;top:150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9;top:155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144145</wp:posOffset>
                </wp:positionV>
                <wp:extent cx="6286500" cy="326390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1.35pt;width:495pt;height:25.7pt" coordorigin="62,227" coordsize="9900,514">
                <v:group id="shape_0" style="position:absolute;left:62;top:227;width:9897;height:510">
                  <v:group id="shape_0" style="position:absolute;left:62;top:229;width:9897;height:509">
                    <v:line id="shape_0" from="62,229" to="9959,22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,379" to="9959,3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,579" to="9959,5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,739" to="9959,73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62;top:227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61;top:232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;Times New Roman" w:hAnsi="ALFABET98;Times New Roman" w:cs="ALFABET98;Times New Roman"/>
          <w:sz w:val="36"/>
          <w:szCs w:val="36"/>
        </w:rPr>
      </w:pPr>
      <w:r>
        <w:rPr>
          <w:rFonts w:cs="ALFABET98;Times New Roman" w:ascii="ALFABET98;Times New Roman" w:hAnsi="ALFABET98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LFABET98;Times New Roman" w:hAnsi="ALFABET98;Times New Roman" w:cs="ALFABET98;Times New Roman"/>
          <w:sz w:val="36"/>
          <w:szCs w:val="36"/>
          <w:lang w:val="en-US" w:eastAsia="en-US"/>
        </w:rPr>
      </w:pPr>
      <w:r>
        <w:rPr>
          <w:rFonts w:cs="ALFABET98;Times New Roman" w:ascii="ALFABET98;Times New Roman" w:hAnsi="ALFABET98;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127635</wp:posOffset>
                </wp:positionV>
                <wp:extent cx="6286500" cy="326390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6520"/>
                          <a:chOff x="0" y="0"/>
                          <a:chExt cx="6286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62852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960" y="3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0.05pt;width:495pt;height:25.7pt" coordorigin="59,201" coordsize="9900,514">
                <v:group id="shape_0" style="position:absolute;left:59;top:201;width:9897;height:511">
                  <v:group id="shape_0" style="position:absolute;left:59;top:204;width:9897;height:509">
                    <v:line id="shape_0" from="59,204" to="9956,2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,353" to="9956,35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,553" to="9956,55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,713" to="9956,71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coordsize="1,509" path="m0,0l0,509e" stroked="t" o:allowincell="f" style="position:absolute;left:59;top:201;width:0;height:508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coordsize="1,509" path="m0,0l0,509e" stroked="t" o:allowincell="f" style="position:absolute;left:9958;top:206;width:0;height:508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;Times New Roman" w:hAnsi="ALFABET98;Times New Roman" w:cs="ALFABET98;Times New Roman"/>
          <w:sz w:val="36"/>
          <w:szCs w:val="36"/>
          <w:lang w:val="en-US" w:eastAsia="en-US"/>
        </w:rPr>
      </w:pPr>
      <w:r>
        <w:rPr>
          <w:rFonts w:cs="ALFABET98;Times New Roman" w:ascii="ALFABET98;Times New Roman" w:hAnsi="ALFABET98;Times New Roman"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837680" cy="100869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Times New Roman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17:00Z</dcterms:created>
  <dc:creator>user</dc:creator>
  <dc:description/>
  <cp:keywords/>
  <dc:language>en-US</dc:language>
  <cp:lastModifiedBy>user</cp:lastModifiedBy>
  <dcterms:modified xsi:type="dcterms:W3CDTF">2018-05-10T10:41:00Z</dcterms:modified>
  <cp:revision>12</cp:revision>
  <dc:subject/>
  <dc:title/>
</cp:coreProperties>
</file>