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2765425</wp:posOffset>
                </wp:positionV>
                <wp:extent cx="4476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17.75pt;width:35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3708400</wp:posOffset>
                </wp:positionV>
                <wp:extent cx="4476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92pt;width:35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6784975</wp:posOffset>
                </wp:positionV>
                <wp:extent cx="4476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534.25pt;width:35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5251450</wp:posOffset>
                </wp:positionV>
                <wp:extent cx="44767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413.5pt;width:35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9398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742950</wp:posOffset>
                </wp:positionV>
                <wp:extent cx="5905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58.5pt;width:4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742950</wp:posOffset>
                </wp:positionV>
                <wp:extent cx="5905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8.5pt;width:4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030</wp:posOffset>
                </wp:positionH>
                <wp:positionV relativeFrom="paragraph">
                  <wp:posOffset>3076575</wp:posOffset>
                </wp:positionV>
                <wp:extent cx="5905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42.25pt;width:4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0</wp:posOffset>
                </wp:positionV>
                <wp:extent cx="5905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34.5pt;width:4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3130</wp:posOffset>
                </wp:positionH>
                <wp:positionV relativeFrom="paragraph">
                  <wp:posOffset>6229350</wp:posOffset>
                </wp:positionV>
                <wp:extent cx="59055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490.5pt;width:46.4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6330</wp:posOffset>
                </wp:positionH>
                <wp:positionV relativeFrom="paragraph">
                  <wp:posOffset>7400925</wp:posOffset>
                </wp:positionV>
                <wp:extent cx="59055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582.75pt;width:46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69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93980</wp:posOffset>
            </wp:positionV>
            <wp:extent cx="6844665" cy="988314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9782175</wp:posOffset>
                </wp:positionV>
                <wp:extent cx="1485900" cy="3524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-770.25pt;width:116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9734550</wp:posOffset>
                </wp:positionV>
                <wp:extent cx="1270" cy="115316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-18pt;width:0.1pt;height:90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5605</wp:posOffset>
                </wp:positionH>
                <wp:positionV relativeFrom="paragraph">
                  <wp:posOffset>-9782175</wp:posOffset>
                </wp:positionV>
                <wp:extent cx="1270" cy="120078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5pt;margin-top:-18pt;width:0.05pt;height:94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8582025</wp:posOffset>
                </wp:positionV>
                <wp:extent cx="672528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8pt;width:529.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-9782175</wp:posOffset>
                </wp:positionV>
                <wp:extent cx="672528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8pt;width:529.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14300</wp:posOffset>
            </wp:positionV>
            <wp:extent cx="6819900" cy="9877425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6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47:00Z</dcterms:created>
  <dc:creator>SEVİLİRFAN</dc:creator>
  <dc:description/>
  <cp:keywords/>
  <dc:language>en-US</dc:language>
  <cp:lastModifiedBy>user</cp:lastModifiedBy>
  <dcterms:modified xsi:type="dcterms:W3CDTF">2020-06-14T17:23:00Z</dcterms:modified>
  <cp:revision>6</cp:revision>
  <dc:subject/>
  <dc:title>İş, hareket bildiren kelimelere “eylem” denir</dc:title>
</cp:coreProperties>
</file>