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</w:t>
      </w:r>
      <w:r>
        <w:rPr>
          <w:rFonts w:cs="Hand writing Mutlu" w:ascii="Hand writing Mutlu" w:hAnsi="Hand writing Mutlu"/>
          <w:b/>
        </w:rPr>
        <w:t>GEOMETRİK  ŞEKİLLER  ETKİNLİĞİ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eometrik   şekilleri  isimleriyle  eşleştirelim.İstediğimiz  renge  boyay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44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2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684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1143000" cy="800100"/>
                <wp:effectExtent l="9525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9.2pt;width:89.95pt;height:62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b/>
          <w:sz w:val="28"/>
          <w:szCs w:val="28"/>
        </w:rPr>
        <w:t>Üçgen   -   Kare   -   Dikdörtgen   -   Çember</w:t>
      </w:r>
    </w:p>
    <w:p>
      <w:pPr>
        <w:pStyle w:val="Normal"/>
        <w:tabs>
          <w:tab w:val="clear" w:pos="708"/>
          <w:tab w:val="left" w:pos="4335" w:leader="none"/>
        </w:tabs>
        <w:rPr>
          <w:rFonts w:ascii="Hand writing Mutlu" w:hAnsi="Hand writing Mutlu" w:cs="Hand writing Mutl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4914900" cy="396240"/>
                <wp:effectExtent l="1066165" t="5080" r="5715" b="606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6360"/>
                        </a:xfrm>
                        <a:prstGeom prst="wedgeRoundRectCallout">
                          <a:avLst>
                            <a:gd name="adj1" fmla="val -71652"/>
                            <a:gd name="adj2" fmla="val 20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enin , dikdörtgenin  ve  üçgenin  köşelerini  ve  kenarlarını  renk  tablosuna  göre  boyayalım. Okla  gösterilen  yerlerin  isimlerini 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3.95pt;width:38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enin , dikdörtgenin  ve  üçgenin  köşelerini  ve  kenarlarını  renk  tablosuna  göre  boyayalım. Okla  gösterilen  yerlerin  isimlerini  yaz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              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800100" cy="800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  <w:u w:val="single"/>
        </w:rPr>
        <w:t xml:space="preserve">           </w:t>
      </w:r>
      <w:r>
        <w:rPr/>
        <w:t>Renk   Tablosu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00"/>
        <w:gridCol w:w="14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enar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öşeler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Üç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3366FF"/>
                <w:sz w:val="28"/>
                <w:szCs w:val="28"/>
              </w:rPr>
            </w:pPr>
            <w:r>
              <w:rPr>
                <w:rFonts w:eastAsia="Hand writing Mutlu" w:cs="Hand writing Mutlu" w:ascii="Hand writing Mutlu" w:hAnsi="Hand writing Mutlu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color w:val="3366FF"/>
                <w:sz w:val="28"/>
                <w:szCs w:val="28"/>
              </w:rPr>
              <w:t>M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FF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00FF00"/>
                <w:sz w:val="28"/>
                <w:szCs w:val="28"/>
              </w:rPr>
              <w:t>Yeşi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FF0000"/>
                <w:sz w:val="28"/>
                <w:szCs w:val="28"/>
              </w:rPr>
              <w:t>Kırmı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FF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FFFF00"/>
                <w:sz w:val="28"/>
                <w:szCs w:val="28"/>
              </w:rPr>
              <w:t xml:space="preserve">Sarı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ikdört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99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FF9900"/>
                <w:sz w:val="28"/>
                <w:szCs w:val="28"/>
              </w:rPr>
              <w:t>turun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ya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990600" cy="917575"/>
                <wp:effectExtent l="8255" t="1079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pt;width:77.95pt;height:72.2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160020</wp:posOffset>
                </wp:positionV>
                <wp:extent cx="2050415" cy="891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0.2pt;mso-wrap-distance-left:7.05pt;mso-wrap-distance-right:7.05pt;mso-wrap-distance-top:0pt;mso-wrap-distance-bottom:0pt;margin-top:12.6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32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0925</wp:posOffset>
                </wp:positionH>
                <wp:positionV relativeFrom="paragraph">
                  <wp:posOffset>29210</wp:posOffset>
                </wp:positionV>
                <wp:extent cx="1062355" cy="13722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08.05pt;mso-wrap-distance-left:7.05pt;mso-wrap-distance-right:7.05pt;mso-wrap-distance-top:0pt;mso-wrap-distance-bottom:0pt;margin-top:2.3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6.9pt,64.4pt" to="62.9pt,10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817880</wp:posOffset>
                </wp:positionV>
                <wp:extent cx="203835" cy="541655"/>
                <wp:effectExtent l="5080" t="190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64.4pt" to="62.9pt,10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523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810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.65pt" to="406.1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                         …………</w:t>
      </w:r>
      <w:r>
        <w:rPr>
          <w:sz w:val="28"/>
          <w:szCs w:val="28"/>
        </w:rPr>
        <w:t>..                       ………………….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7pt" to="201.0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7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2pt;margin-top:1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422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3.8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02125</wp:posOffset>
                </wp:positionH>
                <wp:positionV relativeFrom="paragraph">
                  <wp:posOffset>136525</wp:posOffset>
                </wp:positionV>
                <wp:extent cx="1210310" cy="92773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3.05pt;mso-wrap-distance-left:7.05pt;mso-wrap-distance-right:7.05pt;mso-wrap-distance-top:0pt;mso-wrap-distance-bottom:0pt;margin-top:10.7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7.9pt,47.4pt" to="56.85pt,101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80.5pt;margin-top:-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80.5pt;margin-top:63.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8330</wp:posOffset>
                </wp:positionH>
                <wp:positionV relativeFrom="paragraph">
                  <wp:posOffset>601980</wp:posOffset>
                </wp:positionV>
                <wp:extent cx="114300" cy="685800"/>
                <wp:effectExtent l="25400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47.4pt" to="56.85pt,101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2235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0.5pt;margin-top:-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22350</wp:posOffset>
                </wp:positionH>
                <wp:positionV relativeFrom="paragraph">
                  <wp:posOffset>80645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0.5pt;margin-top:6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ragraph">
                  <wp:posOffset>-13335</wp:posOffset>
                </wp:positionV>
                <wp:extent cx="2658110" cy="8509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pt;mso-wrap-distance-left:7.05pt;mso-wrap-distance-right:7.05pt;mso-wrap-distance-top:0pt;mso-wrap-distance-bottom:0pt;margin-top:-1.0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7.5pt;margin-top:49.55pt;width:98.95pt;height:10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black" stroked="t" o:allowincell="t" style="position:absolute;margin-left:199.55pt;margin-top:61.5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08250</wp:posOffset>
                </wp:positionH>
                <wp:positionV relativeFrom="paragraph">
                  <wp:posOffset>629285</wp:posOffset>
                </wp:positionV>
                <wp:extent cx="1257300" cy="1371600"/>
                <wp:effectExtent l="7620" t="1143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7.5pt;margin-top:49.55pt;width:98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34285</wp:posOffset>
                </wp:positionH>
                <wp:positionV relativeFrom="paragraph">
                  <wp:posOffset>78168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99.55pt;margin-top:6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5pt;margin-top:8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422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3.8pt;margin-top:1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2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……………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265</wp:posOffset>
                </wp:positionH>
                <wp:positionV relativeFrom="paragraph">
                  <wp:posOffset>384175</wp:posOffset>
                </wp:positionV>
                <wp:extent cx="1002665" cy="223520"/>
                <wp:effectExtent l="635" t="2095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0.25pt" to="195.85pt,4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384175</wp:posOffset>
                </wp:positionV>
                <wp:extent cx="882650" cy="180975"/>
                <wp:effectExtent l="1270" t="5080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0.25pt" to="358.4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sz w:val="28"/>
          <w:szCs w:val="28"/>
        </w:rPr>
        <w:t xml:space="preserve">               …………………..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8565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95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11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3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                                                        </w:t>
      </w:r>
    </w:p>
    <w:p>
      <w:pPr>
        <w:pStyle w:val="Normal"/>
        <w:jc w:val="center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  <w:t>KONU ÇALIŞMASI</w:t>
      </w:r>
    </w:p>
    <w:p>
      <w:pPr>
        <w:pStyle w:val="Normal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şağıdaki geometrik şekillerin özellikleriyle ilgili bilgileri tabloda uygun yere yazınız. Her geometrik şekli farklı renge boyayınız.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21"/>
        <w:gridCol w:w="2648"/>
        <w:gridCol w:w="2799"/>
      </w:tblGrid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GEOMETRİK ŞEKİ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ŞEKLİN AD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KENAR(AYRIT) SAYIS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KÖŞE SAYISI</w:t>
            </w:r>
          </w:p>
        </w:tc>
      </w:tr>
      <w:tr>
        <w:trPr>
          <w:trHeight w:val="27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4775</wp:posOffset>
                      </wp:positionV>
                      <wp:extent cx="1143000" cy="907415"/>
                      <wp:effectExtent l="9525" t="10160" r="952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25pt;width:89.95pt;height:71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25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2870</wp:posOffset>
                      </wp:positionV>
                      <wp:extent cx="989330" cy="997585"/>
                      <wp:effectExtent l="15875" t="22225" r="1651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997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pt;margin-top:8.1pt;width:77.85pt;height:78.5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24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</wp:posOffset>
                      </wp:positionV>
                      <wp:extent cx="989330" cy="10541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05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pt;margin-top:0.9pt;width:77.85pt;height:82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Ayrıtı yoktu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Köşesi yoktur.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3970</wp:posOffset>
                      </wp:positionV>
                      <wp:extent cx="1066800" cy="931545"/>
                      <wp:effectExtent l="9525" t="10160" r="952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-1.1pt;width:83.95pt;height:7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rPr>
          <w:rFonts w:ascii="Kayra Aydin;Nyala" w:hAnsi="Kayra Aydin;Nyala" w:cs="Kayra Aydin;Nyala"/>
          <w:sz w:val="32"/>
          <w:szCs w:val="32"/>
        </w:rPr>
      </w:pPr>
      <w:r>
        <w:rPr>
          <w:rFonts w:cs="Kayra Aydin;Nyala" w:ascii="Kayra Aydin;Nyala" w:hAnsi="Kayra Aydin;Nyala"/>
          <w:sz w:val="32"/>
          <w:szCs w:val="32"/>
        </w:rPr>
      </w:r>
    </w:p>
    <w:p>
      <w:pPr>
        <w:pStyle w:val="Normal"/>
        <w:rPr>
          <w:rFonts w:ascii="Kayra Aydin;Nyala" w:hAnsi="Kayra Aydin;Nyala" w:cs="Kayra Aydin;Nyala"/>
          <w:sz w:val="32"/>
          <w:szCs w:val="32"/>
        </w:rPr>
      </w:pPr>
      <w:r>
        <w:rPr>
          <w:rFonts w:cs="Kayra Aydin;Nyala" w:ascii="Kayra Aydin;Nyala" w:hAnsi="Kayra Aydin;Nyala"/>
          <w:sz w:val="32"/>
          <w:szCs w:val="32"/>
        </w:rPr>
      </w:r>
    </w:p>
    <w:p>
      <w:pPr>
        <w:pStyle w:val="Normal"/>
        <w:rPr>
          <w:rFonts w:ascii="Kayra Aydin;Nyala" w:hAnsi="Kayra Aydin;Nyala" w:cs="Kayra Aydin;Nyala"/>
          <w:sz w:val="32"/>
          <w:szCs w:val="32"/>
        </w:rPr>
      </w:pPr>
      <w:r>
        <w:rPr>
          <w:rFonts w:cs="Kayra Aydin;Nyala" w:ascii="Kayra Aydin;Nyala" w:hAnsi="Kayra Aydin;Nyala"/>
          <w:sz w:val="32"/>
          <w:szCs w:val="32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Okuyalım ve soruları cevaplayalım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…………………</w:t>
      </w:r>
      <w:r>
        <w:rPr>
          <w:sz w:val="32"/>
          <w:szCs w:val="32"/>
        </w:rPr>
        <w:t>..  İLE 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Küçük bir çocuk, bütün harçlığı verip çiçekçiden köklü bir çiçek almış. Mendilini ıslatıp çiçeği onun içine koymuş. Koşup evlerinin bahçesine gelmiş. Toprağı kabartmış, çiçeği dikmiş ve su vermiş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ütün gece çiçekli düşler görmüş çocuk. Uyanır uyanmaz bakmış ki çiçeğin yaprakları kuruyup dökülmüş. Yeniden kabartmış çiçeğin toprağını yeniden sulanmış çiçeği. Fakat çiçekte hiçbir canlanma olmamış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Çocuk, bu işlemleri günlerce sürdürmüş. Ne çiçek burnunu çıkarmış topraktan, ne de çocuk usanmış ona bakmakt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ir sabah çocuk, onu sulamaya indiğinde çiçek kıpkırmızı burnunu çıkartıp ona gülümsemiş, “Günaydın!” demi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Çetin Ö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Mavi Kuşu Gören Var m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ukarıdaki metnin başlığı yazılırken unutulmuş. Unutulan bu sözcükler sizce ne olabilir? Tahmininizi aşağıya yaz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   İLE   ………………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şağıdaki soruları yukarıdaki metine bakarak cevaplay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çiçekçiden nasıl bir çiçek almı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içeği nereye dikmi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uyanır uyanmaz çiçeği nasıl görmü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Bir sabah çocuk çiçeği sulamaya indiğinde çiçek, çocuğa ne demiş?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Sizce çocuk hangi özelliğiyle çiçeği yeşertmeyi başardı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ok oku ve ezber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ÇILDI OKULUMU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zırlandı çanta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lemle defter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tık öğrenci olduk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şe dolu iç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vinçliyiz hep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Çıktık aydınlık yol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öklerde bayra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udaklarda mar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ımız söyleniyo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Fethi BOLAYIR</w:t>
      </w:r>
    </w:p>
    <w:p>
      <w:pPr>
        <w:pStyle w:val="Normal"/>
        <w:tabs>
          <w:tab w:val="clear" w:pos="708"/>
          <w:tab w:val="left" w:pos="6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 Aydin">
    <w:altName w:val="Nyala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9:00Z</dcterms:created>
  <dc:creator>YOK</dc:creator>
  <dc:description/>
  <cp:keywords/>
  <dc:language>en-US</dc:language>
  <cp:lastModifiedBy>DELL</cp:lastModifiedBy>
  <cp:lastPrinted>2007-04-17T11:56:00Z</cp:lastPrinted>
  <dcterms:modified xsi:type="dcterms:W3CDTF">2012-09-13T19:26:00Z</dcterms:modified>
  <cp:revision>7</cp:revision>
  <dc:subject/>
  <dc:title/>
</cp:coreProperties>
</file>