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ab/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rFonts w:eastAsia="Comic Sans MS" w:cs="Comic Sans MS" w:ascii="Comic Sans MS" w:hAnsi="Comic Sans MS"/>
          <w:bCs/>
          <w:iCs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3.SINIF TÜRKÇE ETKİNLİK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Cümle-Kelime-Hece-Ses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***** Aşağıdaki tabloyu verilen cümlelere göre doldurunuz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04000" cy="878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6634"/>
                              <w:gridCol w:w="993"/>
                              <w:gridCol w:w="992"/>
                              <w:gridCol w:w="93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CÜMLE(TÜMC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el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a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im adım Aydın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İlkokul üçüncü sınıfa gid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vurgan olmadığım için arkadaşlarım bana ‘’Tutumlu Aydın’’ diyorla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tumlu olmak iyi bir davranış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kadaşlarımın böyle demeleri beni mutlu ediyor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sıl mı tutumlu oluyorum, şimdi size anlatayı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rçlıklarımın tamamını harcam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r kısmını kumbarama atarak biriktir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lemlerimi gerekmediği sürece açm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fterlerimi karalamıyorum, sayfalarını yırtm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manımı boş geçirm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üzik dinleyerek, temiz havada dolaşarak, resim yaparak değerlendir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Çok fazla televizyon izlem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kuldaki ders araçlarına ve kişisel eşyalarıma zarar verm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ıraları çizmi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yu ve elektriği işim biter bitmez kapat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fonla konuşurken sözü uzatm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tumluyum dedim ya, her şeyde tutumluy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mı, eşyamı, zamanımı dikkatlice kullan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reksiz harcama yapm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Bu konularda arkadaşlarımı da uyar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utumlu olma alışkanlığını, annemden, babamdan ve öğretmenimden öğrendi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utumlu olduğum için aileme ve ülkeme katkı sağlıyor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Çok mutluyum ve huzurluyu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91.9pt;mso-wrap-distance-left:7.05pt;mso-wrap-distance-right:7.05pt;mso-wrap-distance-top:0pt;mso-wrap-distance-bottom:0pt;margin-top:13.8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6634"/>
                        <w:gridCol w:w="993"/>
                        <w:gridCol w:w="992"/>
                        <w:gridCol w:w="93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ÜMLE(TÜMCE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Kel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ayısı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im adım Aydın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İlkokul üçüncü sınıfa gid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vurgan olmadığım için arkadaşlarım bana ‘’Tutumlu Aydın’’ diyorla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tumlu olmak iyi bir davranış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kadaşlarımın böyle demeleri beni mutlu ediyor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sıl mı tutumlu oluyorum, şimdi size anlatayı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rçlıklarımın tamamını harcam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 kısmını kumbarama atarak biriktir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lemlerimi gerekmediği sürece açm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terlerimi karalamıyorum, sayfalarını yırtm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manımı boş geçirm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üzik dinleyerek, temiz havada dolaşarak, resim yaparak değerlendir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Çok fazla televizyon izlem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kuldaki ders araçlarına ve kişisel eşyalarıma zarar verm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raları çizmi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yu ve elektriği işim biter bitmez kapat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la konuşurken sözü uzatm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tumluyum dedim ya, her şeyde tutumluy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mı, eşyamı, zamanımı dikkatlice kullan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reksiz harcama yapm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Bu konularda arkadaşlarımı da uyar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utumlu olma alışkanlığını, annemden, babamdan ve öğretmenimden öğrendi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utumlu olduğum için aileme ve ülkeme katkı sağlıyor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Çok mutluyum ve huzurluyu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LÜ VE ÜNSÜZ HARFLER ETKİNLİĞİM</w:t>
      </w:r>
    </w:p>
    <w:p>
      <w:pPr>
        <w:pStyle w:val="Normal"/>
        <w:rPr/>
      </w:pPr>
      <w:r>
        <w:rPr>
          <w:b/>
          <w:sz w:val="28"/>
          <w:szCs w:val="28"/>
        </w:rPr>
        <w:t>Alfabemiz yirmi dokuz harften oluşmaktadır. Alfabemizdeki harfler ünlü(sesli) ve ünsüz  ( sessiz ) olmak üzere ikiye ayrıl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abemizde sekiz ünlü harf vardır. Bunlar: a-e-ı-i-o-ö-u-ü</w:t>
      </w:r>
    </w:p>
    <w:p>
      <w:pPr>
        <w:pStyle w:val="Normal"/>
        <w:rPr/>
      </w:pPr>
      <w:r>
        <w:rPr>
          <w:b/>
          <w:sz w:val="28"/>
          <w:szCs w:val="28"/>
        </w:rPr>
        <w:t>Alfabemizde yirmi bir ünsüz harf vardır. Bunlar: b-c-ç-d-f-g-ğ-h-j-k-l-m-n-p-r-s-ş-t-v-y-z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eş anlamlısı verilen kelimelerdeki ünlü ve ünsüz harfleri yazalım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6050</wp:posOffset>
                </wp:positionV>
                <wp:extent cx="3124200" cy="8463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05"/>
                              <w:gridCol w:w="160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-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kto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id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ayi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rn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ğışlama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a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rişk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tiy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bu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ğnaz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mu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yt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me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r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k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n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hi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ağda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rılma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tro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a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öne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ht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gin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aliye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ab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ve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ısı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üşma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666.4pt;mso-wrap-distance-left:9.05pt;mso-wrap-distance-right:9.05pt;mso-wrap-distance-top:0pt;mso-wrap-distance-bottom:0pt;margin-top:11.5pt;mso-position-vertical-relative:text;margin-left:-7.6pt;mso-position-horizontal-relative:text">
                <v:textbox>
                  <w:txbxContent>
                    <w:tbl>
                      <w:tblPr>
                        <w:tblW w:w="48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05"/>
                        <w:gridCol w:w="160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-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-l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id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ayi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rn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ğışlama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a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rişke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tiy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bu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ğnaz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mu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t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e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k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n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hi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ğda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rılmak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tro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a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öne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ht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gin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aliyet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ab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ve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ısı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üşma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46050</wp:posOffset>
                </wp:positionV>
                <wp:extent cx="3576320" cy="846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-k-t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eki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ı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ri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çıkgöz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ffetme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sıt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ti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rıcalı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akkab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obaz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üraca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yındı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terine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rra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yan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rey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österi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va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ygı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üsme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eti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lgeç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v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üzmec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teresa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tkinli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yre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ima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krab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sı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666.4pt;mso-wrap-distance-left:9.05pt;mso-wrap-distance-right:9.05pt;mso-wrap-distance-top:0pt;mso-wrap-distance-bottom:0pt;margin-top:11.5pt;mso-position-vertical-relative:text;margin-left:248.45pt;mso-position-horizontal-relative:text">
                <v:textbox>
                  <w:txbxContent>
                    <w:tbl>
                      <w:tblPr>
                        <w:tblW w:w="55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-k-t-p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ı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ri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çıkgöz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ffetme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sıt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i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rıcalı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akkab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baz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üraca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yındı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terine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ra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yan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rey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österi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va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gı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üsme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eti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geç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v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üzmec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eresa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kinli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yre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ima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krab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sı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950" cy="9758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7045" cy="968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36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2:00Z</dcterms:created>
  <dc:creator/>
  <dc:description/>
  <cp:keywords/>
  <dc:language>en-US</dc:language>
  <cp:lastModifiedBy>dell</cp:lastModifiedBy>
  <cp:lastPrinted>2021-09-11T08:00:00Z</cp:lastPrinted>
  <dcterms:modified xsi:type="dcterms:W3CDTF">2025-09-12T17:42:00Z</dcterms:modified>
  <cp:revision>8</cp:revision>
  <dc:subject/>
  <dc:title>17.09.2025_carsamba.doc</dc:title>
</cp:coreProperties>
</file>