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lang w:val="en-US" w:eastAsia="en-US"/>
        </w:rPr>
        <w:drawing>
          <wp:inline distT="0" distB="0" distL="0" distR="0">
            <wp:extent cx="6685280" cy="94411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87185" cy="954468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86550" cy="954214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54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KENDİMİZİ TANIYALIM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oğru bilgilerin başına (D), yanlış bilgilerin başına (Y) yazınız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Ad ve soyadlarımız birbirinden farklıdı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Bir olay hakkında herkes aynı şeyi düşünü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Resim yapmak konusunda herkes başarılıdı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Eğitim almadan da yeteneklerimizi geliştirebiliriz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Her insan farklı duygu ve düşüncelere sahipti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Gözlerimizin renkli olması ortak özelliklerimizdendi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Duygularımız ve düşüncelerimiz birbiriyle etkileşim içindedi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Farklı duygu ve düşüncelere saygılı olmamız gerekmez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Karşımızdaki insanların isteklerinin de bizimki kadar önemli olduğunu bilmeliyiz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Farklı duygu ve düşüncelere saygılı olmalıyız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İnsanlar birbirleriyle anlaşmak zorunda değildirle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İnsanlara her zaman iyi davranmamız gerekmez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İnsanlara ve doğaya saygılı davranmalıyız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</w:r>
      <w:r>
        <w:rPr>
          <w:rFonts w:eastAsia="Times New Roman" w:cs="Times New Roman" w:ascii="Times New Roman" w:hAnsi="Times New Roman"/>
          <w:lang w:eastAsia="tr-TR"/>
        </w:rPr>
        <w:t>Başımızdan geçen önemli olayları tarih sırasına göre yazdığımızda yaşamımızla ilgili kronoloji oluşturmuş oluruz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Herkesin kendini ifade etme hakkı vardı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Nüfus cüzdanı, bir kişinin en, önemli kimlik belgesidi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Nüfus cüzdanı dışında başka kimlik belgelerimiz de olabili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Sürücü belgemiz olmadan da taşıt kullanabiliriz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Kadınların ve erkeklerin nüfus cüzdanı farklı renktedi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Her insanın nüfus cüzdanı yoktu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Kişiler gibi ülkelerin de kronolojileri vardı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Farklı durumlarda farklı duygular içinde oluruz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</w:t>
        <w:tab/>
        <w:t>Bize saygısız davranan insanlara biz de saygısız davranmalıy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 İkiz kardeşlerin fiziksel özellikleri aynı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(   ) Demokrasi hoşgörü rejimidir.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(   ) Kronolojik sıra, olayların zaman sırasına göre dizilmesidir.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(   ) Beslenme ihtiyacı ortak yönlerimizden birisidir.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 Herkesin duygu ve düşünceleri birbirine benz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(   ) Nüfus cüzdanımız olmasa da yaşamımızı sürdürebiliriz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 Atatürk’ün kişisel özelliklerinden biri de planlı ve disiplinli olması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 Boyumuz kilomuz gibi özelliklere kişisel özellikler den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 Bir olay karşısında her bireyin tepkileri aynı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) Başkalarının düşüncelerini değil, kendi düşüncelerimizi önemsemeliy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-2 )Aşağıda verilen sözcüklerden uygun olanları ilgili cümlelere uygun biçimde yerleştir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bireysel özellik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,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pemb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mav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duygu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düşünc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,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kronoloj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,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fiziksel özellik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nüfus cüzdan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-) İnsanların kendine özgü özelliklerine …………………………den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-) Nüfus cüzdanın rengi kızlar için…………erkekler için …………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-) Hayatımızdaki önemli olayların tarih sırasına göre yazılmasına ……………………………..den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-) Başkalarının …………………ve ……………saygı göstermeliy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-) Kilomuz boyumuz, tenimiz, saçımız gibi dışarıdan görünen özelliklerimize …………………………den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f-) Her devletin yeni doğan  vatandaşına verdiği belge ……………...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 verilen sorulardaki doğru olan seçenekleri işaretley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-3) Bulunup polise teslim edilen bir nüfus cüzdanının sahibinin bulunması için en ayırt edici bilgi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-) anne-baba adı     b-) ad-soyadı     c-) TC kimlik no     d-) medeni h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-4) Aşağıdakilerden hangisi bireyin soyunu gösteren şemadır?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-) aile efradı     b-) soy ağacı     c-) soy kütüğü       d-) aile mecli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-5) Aşağıdakilerden hangisi nüfus cüzdanında yer alma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baba adı    b) saç rengi           c) dini      d) kan grub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-6) Farklılıklara saygı göstermek ve onlara değer vermek ne demekt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-) hoşgörü       b-) demokrasi     c-)  bilinç        d-) anlayış                 </w:t>
      </w:r>
    </w:p>
    <w:p>
      <w:pPr>
        <w:pStyle w:val="Normal"/>
        <w:rPr>
          <w:rFonts w:ascii="ALFABET98" w:hAnsi="ALFABET98" w:cs="ALFABET98"/>
          <w:b/>
          <w:b/>
          <w:color w:val="00B0F0"/>
          <w:sz w:val="24"/>
          <w:szCs w:val="24"/>
        </w:rPr>
      </w:pPr>
      <w:r>
        <w:rPr>
          <w:rFonts w:eastAsia="ALFABET98" w:cs="ALFABET98" w:ascii="ALFABET98" w:hAnsi="ALFABET98"/>
          <w:b/>
          <w:color w:val="00B0F0"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color w:val="00B0F0"/>
          <w:sz w:val="24"/>
          <w:szCs w:val="24"/>
        </w:rPr>
        <w:t xml:space="preserve">                                                </w:t>
      </w:r>
      <w:r>
        <w:rPr>
          <w:rFonts w:cs="ALFABET98" w:ascii="ALFABET98" w:hAnsi="ALFABET98"/>
          <w:b/>
          <w:color w:val="00B0F0"/>
          <w:sz w:val="24"/>
          <w:szCs w:val="24"/>
        </w:rPr>
        <w:t>DEYİMLER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İki ya da daha fazla sözcüğün gerçek anlamından uzaklaşarak ilgi çekici bir anlam kazanmasıyla oluşan       söz öbeklerine deyim denir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Örnekler 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ekleri zil çalmak. Eli ayağına dolanmak. Gözü dönmek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color w:val="00B0F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Deyimleri verilen sözcüklerle , sözcüklerin mecaz anlamlarını düşünerek tamamla.</w:t>
      </w:r>
    </w:p>
    <w:p>
      <w:pPr>
        <w:pStyle w:val="Normal"/>
        <w:rPr>
          <w:rFonts w:ascii="ALFABET98" w:hAnsi="ALFABET98" w:cs="ALFABET98"/>
          <w:color w:val="00B0F0"/>
          <w:sz w:val="24"/>
          <w:szCs w:val="24"/>
          <w:lang w:val="en-US" w:eastAsia="en-US"/>
        </w:rPr>
      </w:pPr>
      <w:r>
        <w:rPr>
          <w:rFonts w:cs="ALFABET98" w:ascii="ALFABET98" w:hAnsi="ALFABET98"/>
          <w:color w:val="00B0F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2740660" cy="319722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3197160"/>
                        </a:xfrm>
                        <a:custGeom>
                          <a:avLst/>
                          <a:gdLst>
                            <a:gd name="textAreaLeft" fmla="*/ 75600 w 1553760"/>
                            <a:gd name="textAreaRight" fmla="*/ 1478160 w 1553760"/>
                            <a:gd name="textAreaTop" fmla="*/ 75600 h 1812600"/>
                            <a:gd name="textAreaBottom" fmla="*/ 1737000 h 1812600"/>
                          </a:gdLst>
                          <a:ahLst/>
                          <a:rect l="textAreaLeft" t="textAreaTop" r="textAreaRight" b="textAreaBottom"/>
                          <a:pathLst>
                            <a:path w="21600" h="25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7"/>
                              </a:lnTo>
                              <a:arcTo wR="3600" hR="3600" stAng="10800000" swAng="-5400000"/>
                              <a:lnTo>
                                <a:pt x="18000" y="25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. dök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. konuş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enesi 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 at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li ekmek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. taş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lp 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 geçir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1.9pt;width:215.75pt;height:2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. dökm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. konuş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enesi 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 at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li ekmek 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. taş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lp 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 geçirmek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225</wp:posOffset>
                </wp:positionH>
                <wp:positionV relativeFrom="paragraph">
                  <wp:posOffset>24130</wp:posOffset>
                </wp:positionV>
                <wp:extent cx="2502535" cy="3197225"/>
                <wp:effectExtent l="33020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3197160"/>
                        </a:xfrm>
                        <a:custGeom>
                          <a:avLst/>
                          <a:gdLst>
                            <a:gd name="textAreaLeft" fmla="*/ 69120 w 1418760"/>
                            <a:gd name="textAreaRight" fmla="*/ 1349640 w 1418760"/>
                            <a:gd name="textAreaTop" fmla="*/ 69120 h 1812600"/>
                            <a:gd name="textAreaBottom" fmla="*/ 1743480 h 1812600"/>
                          </a:gdLst>
                          <a:ahLst/>
                          <a:rect l="textAreaLeft" t="textAreaTop" r="textAreaRight" b="textAreaBottom"/>
                          <a:pathLst>
                            <a:path w="21600" h="275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95"/>
                              </a:lnTo>
                              <a:arcTo wR="3600" hR="3600" stAng="10800000" swAng="-5400000"/>
                              <a:lnTo>
                                <a:pt x="18000" y="275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vde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le   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oz     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. kafa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. ol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linde …………………….bit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öze 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urnunu 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75pt;margin-top:1.9pt;width:197pt;height:2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vde 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le    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oz     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. kafal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. ol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linde …………………….bitm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öze 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urnunu 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15" w:leader="none"/>
        </w:tabs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rPr>
          <w:rFonts w:ascii="ALFABET98" w:hAnsi="ALFABET98" w:cs="ALFABET98"/>
          <w:sz w:val="24"/>
          <w:szCs w:val="24"/>
          <w:lang w:val="en-US" w:eastAsia="en-US"/>
        </w:rPr>
      </w:pPr>
      <w:r>
        <w:rPr>
          <w:rFonts w:cs="ALFABET98" w:ascii="ALFABET98" w:hAnsi="ALFABET9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266065</wp:posOffset>
                </wp:positionV>
                <wp:extent cx="723900" cy="590550"/>
                <wp:effectExtent l="31750" t="31750" r="3175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0400"/>
                        </a:xfrm>
                        <a:custGeom>
                          <a:avLst/>
                          <a:gdLst>
                            <a:gd name="textAreaLeft" fmla="*/ 96480 w 410400"/>
                            <a:gd name="textAreaRight" fmla="*/ 313920 w 410400"/>
                            <a:gd name="textAreaTop" fmla="*/ 39240 h 334800"/>
                            <a:gd name="textAreaBottom" fmla="*/ 209880 h 33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Di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33pt;margin-top:20.95pt;width:56.95pt;height:46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Dil 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1154430</wp:posOffset>
                </wp:positionV>
                <wp:extent cx="1066800" cy="657225"/>
                <wp:effectExtent l="31750" t="32385" r="31750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57360"/>
                        </a:xfrm>
                        <a:custGeom>
                          <a:avLst/>
                          <a:gdLst>
                            <a:gd name="textAreaLeft" fmla="*/ 142200 w 604800"/>
                            <a:gd name="textAreaRight" fmla="*/ 462240 w 604800"/>
                            <a:gd name="textAreaTop" fmla="*/ 43560 h 372600"/>
                            <a:gd name="textAreaBottom" fmla="*/ 233640 h 37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t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90.9pt;width:83.95pt;height:51.7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tmak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2096135</wp:posOffset>
                </wp:positionV>
                <wp:extent cx="1206500" cy="858520"/>
                <wp:effectExtent l="31750" t="31750" r="31750" b="45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858600"/>
                        </a:xfrm>
                        <a:custGeom>
                          <a:avLst/>
                          <a:gdLst>
                            <a:gd name="textAreaLeft" fmla="*/ 160560 w 684000"/>
                            <a:gd name="textAreaRight" fmla="*/ 522720 w 684000"/>
                            <a:gd name="textAreaTop" fmla="*/ 57240 h 486720"/>
                            <a:gd name="textAreaBottom" fmla="*/ 305280 h 486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ulağına kü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165.05pt;width:94.95pt;height:67.5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ulağına küpe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6510</wp:posOffset>
                </wp:positionH>
                <wp:positionV relativeFrom="paragraph">
                  <wp:posOffset>266065</wp:posOffset>
                </wp:positionV>
                <wp:extent cx="723900" cy="590550"/>
                <wp:effectExtent l="31750" t="31750" r="3175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0400"/>
                        </a:xfrm>
                        <a:custGeom>
                          <a:avLst/>
                          <a:gdLst>
                            <a:gd name="textAreaLeft" fmla="*/ 96480 w 410400"/>
                            <a:gd name="textAreaRight" fmla="*/ 313920 w 410400"/>
                            <a:gd name="textAreaTop" fmla="*/ 39240 h 334800"/>
                            <a:gd name="textAreaBottom" fmla="*/ 209880 h 33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ğ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3pt;margin-top:20.95pt;width:56.95pt;height:46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ğır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775</wp:posOffset>
                </wp:positionH>
                <wp:positionV relativeFrom="paragraph">
                  <wp:posOffset>266065</wp:posOffset>
                </wp:positionV>
                <wp:extent cx="723900" cy="590550"/>
                <wp:effectExtent l="31750" t="31750" r="3175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0400"/>
                        </a:xfrm>
                        <a:custGeom>
                          <a:avLst/>
                          <a:gdLst>
                            <a:gd name="textAreaLeft" fmla="*/ 96480 w 410400"/>
                            <a:gd name="textAreaRight" fmla="*/ 313920 w 410400"/>
                            <a:gd name="textAreaTop" fmla="*/ 39240 h 334800"/>
                            <a:gd name="textAreaBottom" fmla="*/ 209880 h 33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20.95pt;width:56.95pt;height:46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k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0</wp:posOffset>
                </wp:positionH>
                <wp:positionV relativeFrom="paragraph">
                  <wp:posOffset>266065</wp:posOffset>
                </wp:positionV>
                <wp:extent cx="654050" cy="590550"/>
                <wp:effectExtent l="31750" t="31750" r="31750" b="927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590400"/>
                        </a:xfrm>
                        <a:custGeom>
                          <a:avLst/>
                          <a:gdLst>
                            <a:gd name="textAreaLeft" fmla="*/ 87120 w 370800"/>
                            <a:gd name="textAreaRight" fmla="*/ 283320 w 370800"/>
                            <a:gd name="textAreaTop" fmla="*/ 39240 h 334800"/>
                            <a:gd name="textAreaBottom" fmla="*/ 209880 h 33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di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20.95pt;width:51.45pt;height:46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diş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  <w:lang w:val="en-US" w:eastAsia="en-US"/>
        </w:rPr>
      </w:pPr>
      <w:r>
        <w:rPr>
          <w:rFonts w:cs="ALFABET98" w:ascii="ALFABET98" w:hAnsi="ALFABET9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975</wp:posOffset>
                </wp:positionH>
                <wp:positionV relativeFrom="paragraph">
                  <wp:posOffset>128905</wp:posOffset>
                </wp:positionV>
                <wp:extent cx="838200" cy="590550"/>
                <wp:effectExtent l="31750" t="31750" r="31750" b="774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90400"/>
                        </a:xfrm>
                        <a:custGeom>
                          <a:avLst/>
                          <a:gdLst>
                            <a:gd name="textAreaLeft" fmla="*/ 111600 w 475200"/>
                            <a:gd name="textAreaRight" fmla="*/ 363240 w 475200"/>
                            <a:gd name="textAreaTop" fmla="*/ 39240 h 334800"/>
                            <a:gd name="textAreaBottom" fmla="*/ 209880 h 33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b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5pt;margin-top:10.15pt;width:65.95pt;height:46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abrı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4110</wp:posOffset>
                </wp:positionH>
                <wp:positionV relativeFrom="paragraph">
                  <wp:posOffset>62230</wp:posOffset>
                </wp:positionV>
                <wp:extent cx="1040765" cy="697230"/>
                <wp:effectExtent l="32385" t="31750" r="31115" b="742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697320"/>
                        </a:xfrm>
                        <a:custGeom>
                          <a:avLst/>
                          <a:gdLst>
                            <a:gd name="textAreaLeft" fmla="*/ 138600 w 590040"/>
                            <a:gd name="textAreaRight" fmla="*/ 451080 w 590040"/>
                            <a:gd name="textAreaTop" fmla="*/ 46440 h 395280"/>
                            <a:gd name="textAreaBottom" fmla="*/ 248040 h 395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l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4.9pt;width:81.9pt;height:54.8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lmak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7005</wp:posOffset>
                </wp:positionH>
                <wp:positionV relativeFrom="paragraph">
                  <wp:posOffset>22225</wp:posOffset>
                </wp:positionV>
                <wp:extent cx="1042670" cy="697230"/>
                <wp:effectExtent l="31750" t="31750" r="31750" b="450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697320"/>
                        </a:xfrm>
                        <a:custGeom>
                          <a:avLst/>
                          <a:gdLst>
                            <a:gd name="textAreaLeft" fmla="*/ 138960 w 591120"/>
                            <a:gd name="textAreaRight" fmla="*/ 451800 w 591120"/>
                            <a:gd name="textAreaTop" fmla="*/ 46440 h 395280"/>
                            <a:gd name="textAreaBottom" fmla="*/ 248040 h 395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ır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15pt;margin-top:1.75pt;width:82.05pt;height:54.8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ırmak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  <w:lang w:val="en-US" w:eastAsia="en-US"/>
        </w:rPr>
      </w:pPr>
      <w:r>
        <w:rPr>
          <w:rFonts w:cs="ALFABET98" w:ascii="ALFABET98" w:hAnsi="ALFABET9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9180</wp:posOffset>
                </wp:positionH>
                <wp:positionV relativeFrom="paragraph">
                  <wp:posOffset>219710</wp:posOffset>
                </wp:positionV>
                <wp:extent cx="1191895" cy="780415"/>
                <wp:effectExtent l="32385" t="32385" r="31115" b="723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780480"/>
                        </a:xfrm>
                        <a:custGeom>
                          <a:avLst/>
                          <a:gdLst>
                            <a:gd name="textAreaLeft" fmla="*/ 158760 w 675720"/>
                            <a:gd name="textAreaRight" fmla="*/ 516600 w 675720"/>
                            <a:gd name="textAreaTop" fmla="*/ 51840 h 442440"/>
                            <a:gd name="textAreaBottom" fmla="*/ 277560 h 442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üş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4pt;margin-top:17.3pt;width:93.8pt;height:61.4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üşmek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835</wp:posOffset>
                </wp:positionH>
                <wp:positionV relativeFrom="paragraph">
                  <wp:posOffset>219710</wp:posOffset>
                </wp:positionV>
                <wp:extent cx="1078865" cy="837565"/>
                <wp:effectExtent l="32385" t="32385" r="3111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837720"/>
                        </a:xfrm>
                        <a:custGeom>
                          <a:avLst/>
                          <a:gdLst>
                            <a:gd name="textAreaLeft" fmla="*/ 143640 w 611640"/>
                            <a:gd name="textAreaRight" fmla="*/ 467640 w 611640"/>
                            <a:gd name="textAreaTop" fmla="*/ 55800 h 474840"/>
                            <a:gd name="textAreaBottom" fmla="*/ 297720 h 474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l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05pt;margin-top:17.3pt;width:84.9pt;height:65.9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olmak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5570</wp:posOffset>
                </wp:positionH>
                <wp:positionV relativeFrom="paragraph">
                  <wp:posOffset>210820</wp:posOffset>
                </wp:positionV>
                <wp:extent cx="1094105" cy="846455"/>
                <wp:effectExtent l="32385" t="32385" r="311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846360"/>
                        </a:xfrm>
                        <a:custGeom>
                          <a:avLst/>
                          <a:gdLst>
                            <a:gd name="textAreaLeft" fmla="*/ 145800 w 620280"/>
                            <a:gd name="textAreaRight" fmla="*/ 474120 w 620280"/>
                            <a:gd name="textAreaTop" fmla="*/ 56160 h 479880"/>
                            <a:gd name="textAreaBottom" fmla="*/ 300960 h 479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tü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1pt;margin-top:16.6pt;width:86.1pt;height:66.6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tüy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  <w:lang w:val="en-US" w:eastAsia="en-US"/>
        </w:rPr>
      </w:pPr>
      <w:r>
        <w:rPr>
          <w:rFonts w:cs="ALFABET98" w:ascii="ALFABET98" w:hAnsi="ALFABET9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835</wp:posOffset>
                </wp:positionH>
                <wp:positionV relativeFrom="paragraph">
                  <wp:posOffset>193040</wp:posOffset>
                </wp:positionV>
                <wp:extent cx="1257300" cy="1057275"/>
                <wp:effectExtent l="32385" t="32385" r="31750" b="869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5732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70200 h 599400"/>
                            <a:gd name="textAreaBottom" fmla="*/ 376200 h 599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üş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05pt;margin-top:15.2pt;width:98.95pt;height:83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üşmek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9180</wp:posOffset>
                </wp:positionH>
                <wp:positionV relativeFrom="paragraph">
                  <wp:posOffset>127000</wp:posOffset>
                </wp:positionV>
                <wp:extent cx="1191895" cy="1066165"/>
                <wp:effectExtent l="32385" t="32385" r="31115" b="50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1066320"/>
                        </a:xfrm>
                        <a:custGeom>
                          <a:avLst/>
                          <a:gdLst>
                            <a:gd name="textAreaLeft" fmla="*/ 158760 w 675720"/>
                            <a:gd name="textAreaRight" fmla="*/ 516600 w 675720"/>
                            <a:gd name="textAreaTop" fmla="*/ 70920 h 604440"/>
                            <a:gd name="textAreaBottom" fmla="*/ 379080 h 60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ok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4pt;margin-top:10pt;width:93.8pt;height:83.9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okmak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85</wp:posOffset>
                </wp:positionH>
                <wp:positionV relativeFrom="paragraph">
                  <wp:posOffset>193040</wp:posOffset>
                </wp:positionV>
                <wp:extent cx="1543050" cy="1000125"/>
                <wp:effectExtent l="32385" t="33020" r="31115" b="723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00080"/>
                        </a:xfrm>
                        <a:custGeom>
                          <a:avLst/>
                          <a:gdLst>
                            <a:gd name="textAreaLeft" fmla="*/ 205560 w 874800"/>
                            <a:gd name="textAreaRight" fmla="*/ 668520 w 874800"/>
                            <a:gd name="textAreaTop" fmla="*/ 66600 h 567000"/>
                            <a:gd name="textAreaBottom" fmla="*/ 355680 h 56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şkembe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5pt;margin-top:15.2pt;width:121.45pt;height:78.7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şkembeden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0805</wp:posOffset>
                </wp:positionH>
                <wp:positionV relativeFrom="paragraph">
                  <wp:posOffset>127000</wp:posOffset>
                </wp:positionV>
                <wp:extent cx="1170305" cy="1066165"/>
                <wp:effectExtent l="32385" t="32385" r="31115" b="514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066320"/>
                        </a:xfrm>
                        <a:custGeom>
                          <a:avLst/>
                          <a:gdLst>
                            <a:gd name="textAreaLeft" fmla="*/ 155880 w 663480"/>
                            <a:gd name="textAreaRight" fmla="*/ 507240 w 663480"/>
                            <a:gd name="textAreaTop" fmla="*/ 70920 h 604440"/>
                            <a:gd name="textAreaBottom" fmla="*/ 379080 h 60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ut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15pt;margin-top:10pt;width:92.1pt;height:83.9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utmak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eastAsia="Wingdings" w:cs="Wingdings" w:ascii="Wingdings" w:hAnsi="Wingdings"/>
          <w:color w:val="00B0F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161925</wp:posOffset>
                </wp:positionV>
                <wp:extent cx="638175" cy="533400"/>
                <wp:effectExtent l="55245" t="46355" r="54610" b="749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3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10pt;margin-top:12.75pt;width:50.2pt;height:4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w:t></w:t>
      </w:r>
      <w:r>
        <w:rPr>
          <w:rFonts w:eastAsia="ALFABET98" w:cs="ALFABET98" w:ascii="ALFABET98" w:hAnsi="ALFABET98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228600</wp:posOffset>
                </wp:positionV>
                <wp:extent cx="638175" cy="466725"/>
                <wp:effectExtent l="61595" t="41910" r="61595" b="1143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8pt;width:50.2pt;height:36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1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ŞAĞIDAKİ DEYİMLERİ ANLAMLARIYLA EŞLEŞTİR.</w:t>
      </w:r>
    </w:p>
    <w:p>
      <w:pPr>
        <w:pStyle w:val="Normal"/>
        <w:tabs>
          <w:tab w:val="clear" w:pos="708"/>
          <w:tab w:val="left" w:pos="1365" w:leader="none"/>
          <w:tab w:val="left" w:pos="5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Abbas yolcu</w:t>
        <w:tab/>
        <w:t>ilgiyi kesmek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16510</wp:posOffset>
                </wp:positionV>
                <wp:extent cx="638175" cy="539750"/>
                <wp:effectExtent l="54610" t="46990" r="53975" b="698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.3pt;width:50.2pt;height:42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89535</wp:posOffset>
                </wp:positionV>
                <wp:extent cx="638175" cy="466725"/>
                <wp:effectExtent l="61595" t="41910" r="61595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7.05pt;width:50.2pt;height:36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1365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Cana can katmak                                 Bir işi yapmamak , bahaneler öne sürmek</w:t>
      </w:r>
    </w:p>
    <w:p>
      <w:pPr>
        <w:pStyle w:val="Normal"/>
        <w:tabs>
          <w:tab w:val="clear" w:pos="708"/>
          <w:tab w:val="left" w:pos="1425" w:leader="none"/>
          <w:tab w:val="left" w:pos="151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226695</wp:posOffset>
                </wp:positionV>
                <wp:extent cx="638175" cy="466725"/>
                <wp:effectExtent l="61595" t="41910" r="61595" b="7353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7.85pt;width:50.2pt;height:36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1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</wp:posOffset>
                </wp:positionH>
                <wp:positionV relativeFrom="paragraph">
                  <wp:posOffset>143510</wp:posOffset>
                </wp:positionV>
                <wp:extent cx="638175" cy="549910"/>
                <wp:effectExtent l="53975" t="47625" r="53340" b="647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5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1.3pt;width:50.2pt;height:43.2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1515" w:leader="none"/>
          <w:tab w:val="left" w:pos="588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Defteri kapamak                                 Belasını aramak </w:t>
      </w:r>
    </w:p>
    <w:p>
      <w:pPr>
        <w:pStyle w:val="Normal"/>
        <w:tabs>
          <w:tab w:val="clear" w:pos="708"/>
          <w:tab w:val="left" w:pos="1425" w:leader="none"/>
          <w:tab w:val="left" w:pos="151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163195</wp:posOffset>
                </wp:positionV>
                <wp:extent cx="704850" cy="616585"/>
                <wp:effectExtent l="52070" t="48895" r="53340" b="400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16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2.85pt;width:55.45pt;height:48.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163195</wp:posOffset>
                </wp:positionV>
                <wp:extent cx="638175" cy="466725"/>
                <wp:effectExtent l="61595" t="41910" r="61595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2.85pt;width:50.2pt;height:36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591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El altından                                          Bir şeyin olmasına az kalma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113665</wp:posOffset>
                </wp:positionV>
                <wp:extent cx="704850" cy="539115"/>
                <wp:effectExtent l="58420" t="43815" r="59690" b="70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39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8.95pt;width:55.45pt;height:42.4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146050</wp:posOffset>
                </wp:positionV>
                <wp:extent cx="638175" cy="466725"/>
                <wp:effectExtent l="61595" t="41910" r="61595" b="368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1.5pt;width:50.2pt;height:36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Aç gözlü                                             Kimsenin haberi olmadan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</wp:posOffset>
                </wp:positionH>
                <wp:positionV relativeFrom="paragraph">
                  <wp:posOffset>180975</wp:posOffset>
                </wp:positionV>
                <wp:extent cx="704850" cy="567055"/>
                <wp:effectExtent l="56515" t="45720" r="57150" b="533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6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4.25pt;width:55.45pt;height:44.6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180975</wp:posOffset>
                </wp:positionV>
                <wp:extent cx="638175" cy="466725"/>
                <wp:effectExtent l="61595" t="41910" r="61595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4.25pt;width:50.2pt;height:36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10" w:leader="none"/>
          <w:tab w:val="left" w:pos="603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Hık mık etmek                                   Birine iftira atmak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230505</wp:posOffset>
                </wp:positionV>
                <wp:extent cx="704850" cy="537210"/>
                <wp:effectExtent l="59055" t="42545" r="59690" b="711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37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8.15pt;width:55.45pt;height:42.2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146685</wp:posOffset>
                </wp:positionV>
                <wp:extent cx="638175" cy="466725"/>
                <wp:effectExtent l="61595" t="41910" r="61595" b="368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1.55pt;width:50.2pt;height:36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  <w:tab w:val="left" w:pos="6105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Icığını cıcığını çıkarmak                     Bıkıp usanmak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875</wp:posOffset>
                </wp:positionH>
                <wp:positionV relativeFrom="paragraph">
                  <wp:posOffset>196215</wp:posOffset>
                </wp:positionV>
                <wp:extent cx="704850" cy="533400"/>
                <wp:effectExtent l="59055" t="42545" r="60325" b="749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33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5.45pt;width:55.45pt;height:4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0</wp:posOffset>
                </wp:positionH>
                <wp:positionV relativeFrom="paragraph">
                  <wp:posOffset>196215</wp:posOffset>
                </wp:positionV>
                <wp:extent cx="638175" cy="466725"/>
                <wp:effectExtent l="61595" t="41910" r="61595" b="368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5.45pt;width:50.2pt;height:36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595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Kanına susamak                               Doymak bilmeyen, hırsı doymayan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75</wp:posOffset>
                </wp:positionH>
                <wp:positionV relativeFrom="paragraph">
                  <wp:posOffset>175895</wp:posOffset>
                </wp:positionV>
                <wp:extent cx="704850" cy="520065"/>
                <wp:effectExtent l="60960" t="42545" r="61595" b="812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20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3.85pt;width:55.45pt;height:40.9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9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0</wp:posOffset>
                </wp:positionH>
                <wp:positionV relativeFrom="paragraph">
                  <wp:posOffset>175895</wp:posOffset>
                </wp:positionV>
                <wp:extent cx="638175" cy="466725"/>
                <wp:effectExtent l="61595" t="41910" r="61595" b="368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3.85pt;width:50.2pt;height:36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  <w:tab w:val="left" w:pos="609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Leke sürmek                                    Yola çıkmaya kesin kararlı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174625</wp:posOffset>
                </wp:positionV>
                <wp:extent cx="765175" cy="517525"/>
                <wp:effectExtent l="66040" t="39370" r="65405" b="36156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51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0 00000000000021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3.75pt;width:60.2pt;height:40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10 00000000000021010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00</wp:posOffset>
                </wp:positionH>
                <wp:positionV relativeFrom="paragraph">
                  <wp:posOffset>174625</wp:posOffset>
                </wp:positionV>
                <wp:extent cx="638175" cy="466725"/>
                <wp:effectExtent l="61595" t="41910" r="61595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3.75pt;width:50.2pt;height:36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455" w:leader="none"/>
          <w:tab w:val="left" w:pos="609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Mum olmak                                      Dingin , gürültüsüz sakin olmak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</wp:posOffset>
                </wp:positionH>
                <wp:positionV relativeFrom="paragraph">
                  <wp:posOffset>154305</wp:posOffset>
                </wp:positionV>
                <wp:extent cx="835025" cy="567055"/>
                <wp:effectExtent l="66040" t="39370" r="65405" b="2482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56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2.15pt;width:65.7pt;height:44.6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11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154305</wp:posOffset>
                </wp:positionV>
                <wp:extent cx="638175" cy="466725"/>
                <wp:effectExtent l="61595" t="41910" r="61595" b="368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2.15pt;width:50.2pt;height:36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55" w:leader="none"/>
          <w:tab w:val="left" w:pos="61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Omuz omuza                                   Ömrü sona ermek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</wp:posOffset>
                </wp:positionH>
                <wp:positionV relativeFrom="paragraph">
                  <wp:posOffset>114935</wp:posOffset>
                </wp:positionV>
                <wp:extent cx="835025" cy="555625"/>
                <wp:effectExtent l="66675" t="38735" r="66675" b="255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555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9.05pt;width:65.7pt;height:43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12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2225</wp:posOffset>
                </wp:positionH>
                <wp:positionV relativeFrom="paragraph">
                  <wp:posOffset>203835</wp:posOffset>
                </wp:positionV>
                <wp:extent cx="638175" cy="466725"/>
                <wp:effectExtent l="61595" t="41910" r="61595" b="368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5pt;margin-top:16.05pt;width:50.2pt;height:36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598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Ramak kalmak                           Bir meseleyi en ince ayrıntılarına kadar incelemek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875</wp:posOffset>
                </wp:positionH>
                <wp:positionV relativeFrom="paragraph">
                  <wp:posOffset>96520</wp:posOffset>
                </wp:positionV>
                <wp:extent cx="835025" cy="570865"/>
                <wp:effectExtent l="65405" t="40005" r="64770" b="2476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570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7.6pt;width:65.7pt;height:44.9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13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0</wp:posOffset>
                </wp:positionH>
                <wp:positionV relativeFrom="paragraph">
                  <wp:posOffset>200660</wp:posOffset>
                </wp:positionV>
                <wp:extent cx="638175" cy="466725"/>
                <wp:effectExtent l="61595" t="41910" r="61595" b="12915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5.8pt;width:50.2pt;height:36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1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center" w:pos="5233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Süt liman olmak </w:t>
        <w:tab/>
        <w:t xml:space="preserve">                             Yaşama sevincini artırm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0</wp:posOffset>
                </wp:positionH>
                <wp:positionV relativeFrom="paragraph">
                  <wp:posOffset>198755</wp:posOffset>
                </wp:positionV>
                <wp:extent cx="638175" cy="466725"/>
                <wp:effectExtent l="61595" t="41910" r="61595" b="3105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5.65pt;width:50.2pt;height:36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875</wp:posOffset>
                </wp:positionH>
                <wp:positionV relativeFrom="paragraph">
                  <wp:posOffset>86360</wp:posOffset>
                </wp:positionV>
                <wp:extent cx="835025" cy="632460"/>
                <wp:effectExtent l="60325" t="42545" r="59690" b="2089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632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6.8pt;width:65.7pt;height:49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14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  <w:tab w:val="center" w:pos="5233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</wp:posOffset>
                </wp:positionH>
                <wp:positionV relativeFrom="paragraph">
                  <wp:posOffset>348615</wp:posOffset>
                </wp:positionV>
                <wp:extent cx="835025" cy="593090"/>
                <wp:effectExtent l="63500" t="40640" r="62865" b="2343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592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27.45pt;width:65.7pt;height:46.6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15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0</wp:posOffset>
                </wp:positionH>
                <wp:positionV relativeFrom="paragraph">
                  <wp:posOffset>401955</wp:posOffset>
                </wp:positionV>
                <wp:extent cx="638175" cy="466725"/>
                <wp:effectExtent l="61595" t="41910" r="61595" b="368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31.65pt;width:50.2pt;height:36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Vadesi gelmek </w:t>
        <w:tab/>
        <w:t xml:space="preserve">                                Birbirine destek vererek dayanışmak</w:t>
        <w:tab/>
        <w:t xml:space="preserve">                                                                                                                                                                                </w:t>
        <w:tab/>
        <w:t xml:space="preserve">  </w:t>
      </w:r>
    </w:p>
    <w:p>
      <w:pPr>
        <w:pStyle w:val="Normal"/>
        <w:tabs>
          <w:tab w:val="clear" w:pos="708"/>
          <w:tab w:val="left" w:pos="1440" w:leader="none"/>
          <w:tab w:val="center" w:pos="5233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Yaka silkmek                                  Yaramazlığı , hırçınlığı bırakıp uslanm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30:00Z</dcterms:created>
  <dc:creator>AYDIN</dc:creator>
  <dc:description/>
  <cp:keywords/>
  <dc:language>en-US</dc:language>
  <cp:lastModifiedBy>user</cp:lastModifiedBy>
  <dcterms:modified xsi:type="dcterms:W3CDTF">2014-10-11T08:38:00Z</dcterms:modified>
  <cp:revision>10</cp:revision>
  <dc:subject/>
  <dc:title/>
</cp:coreProperties>
</file>