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22"/>
        </w:rPr>
        <w:t>“</w:t>
      </w:r>
      <w:r>
        <w:rPr>
          <w:rFonts w:eastAsia="Hand writing Mutlu" w:cs="Hand writing Mutlu" w:ascii="Hand writing Mutlu" w:hAnsi="Hand writing Mutlu"/>
          <w:sz w:val="40"/>
          <w:szCs w:val="22"/>
        </w:rPr>
        <w:t xml:space="preserve"> </w:t>
      </w:r>
      <w:r>
        <w:rPr>
          <w:rFonts w:cs="Hand writing Mutlu" w:ascii="Hand writing Mutlu" w:hAnsi="Hand writing Mutlu"/>
          <w:sz w:val="40"/>
          <w:szCs w:val="22"/>
        </w:rPr>
        <w:t xml:space="preserve">k </w:t>
      </w:r>
      <w:r>
        <w:rPr>
          <w:sz w:val="40"/>
          <w:szCs w:val="22"/>
        </w:rPr>
        <w:t>–</w:t>
      </w:r>
      <w:r>
        <w:rPr>
          <w:rFonts w:cs="Hand writing Mutlu" w:ascii="Hand writing Mutlu" w:hAnsi="Hand writing Mutlu"/>
          <w:sz w:val="40"/>
          <w:szCs w:val="22"/>
        </w:rPr>
        <w:t xml:space="preserve"> K </w:t>
      </w:r>
      <w:r>
        <w:rPr>
          <w:sz w:val="40"/>
          <w:szCs w:val="22"/>
        </w:rPr>
        <w:t>”</w:t>
      </w:r>
      <w:r>
        <w:rPr>
          <w:rFonts w:cs="Hand writing Mutlu" w:ascii="Hand writing Mutlu" w:hAnsi="Hand writing Mutlu"/>
          <w:sz w:val="40"/>
          <w:szCs w:val="22"/>
        </w:rPr>
        <w:t xml:space="preserve"> HARFİ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43180</wp:posOffset>
                </wp:positionV>
                <wp:extent cx="5723255" cy="2528570"/>
                <wp:effectExtent l="5080" t="5080" r="5080" b="8782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3280" cy="2528640"/>
                          <a:chOff x="0" y="0"/>
                          <a:chExt cx="5723280" cy="2528640"/>
                        </a:xfrm>
                      </wpg:grpSpPr>
                      <wpg:grpSp>
                        <wpg:cNvGrpSpPr/>
                        <wpg:grpSpPr>
                          <a:xfrm>
                            <a:off x="1171080" y="9360"/>
                            <a:ext cx="1048320" cy="251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8320" cy="190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960" y="1359720"/>
                                <a:ext cx="670680" cy="544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69960" y="156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9960" y="374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9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9960" y="537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4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70680" y="537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85560" cy="55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2760" y="0"/>
                                <a:ext cx="385560" cy="55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21280" y="738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2000" y="738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5760" y="750240"/>
                                <a:ext cx="670680" cy="544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70320" y="156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70320" y="374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703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70320" y="537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54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70680" y="537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5760" y="1974240"/>
                              <a:ext cx="670680" cy="544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670320" y="156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70320" y="37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703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70320" y="53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545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70680" y="53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360"/>
                            <a:ext cx="1048320" cy="251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8320" cy="190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8320" cy="1292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85560" cy="55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24"/>
                                        <w:rFonts w:ascii="Hand writing Mutlu" w:hAnsi="Hand writing Mutlu" w:eastAsia="Times New Roman" w:cs="Hand writing Mutlu"/>
                                        <w:color w:val="auto"/>
                                        <w:lang w:val="tr-T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3120" y="0"/>
                                  <a:ext cx="385560" cy="55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24"/>
                                        <w:rFonts w:eastAsia="Times New Roman" w:cs="Hand writing Mutlu" w:ascii="Hand writing Mutlu" w:hAnsi="Hand writing Mutlu"/>
                                        <w:color w:val="auto"/>
                                        <w:lang w:val="tr-TR" w:bidi="ar-SA"/>
                                      </w:rPr>
                                      <w:t>ko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6"/>
                                        <w:szCs w:val="16"/>
                                        <w:rFonts w:eastAsia="Times New Roman" w:cs="Hand writing Mutlu" w:ascii="Hand writing Mutlu" w:hAnsi="Hand writing Mutlu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Wingdings" w:hAnsi="Wingdings" w:eastAsia="Wingdings" w:cs="Wingdings"/>
                                        <w:color w:val="auto"/>
                                        <w:lang w:val="tr-TR" w:bidi="ar-SA"/>
                                      </w:rPr>
                                      <w:t>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52"/>
                                        <w:szCs w:val="52"/>
                                        <w:rFonts w:eastAsia="Wingdings" w:ascii="Hand writing Mutlu" w:hAnsi="Hand writing Mutlu" w:cs="Hand writing Mutlu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52"/>
                                        <w:sz w:val="48"/>
                                        <w:rFonts w:eastAsia="Wingdings" w:ascii="Hand writing Mutlu" w:hAnsi="Hand writing Mutlu" w:cs="Hand writing Mutlu"/>
                                        <w:color w:val="auto"/>
                                        <w:lang w:val="tr-TR" w:bidi="ar-SA"/>
                                      </w:rPr>
                                      <w:t>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Hand writing Mutlu" w:hAnsi="Hand writing Mutlu" w:eastAsia="Wingdings" w:cs="Hand writing Mutlu"/>
                                        <w:color w:val="FF0000"/>
                                        <w:lang w:val="tr-TR" w:bidi="ar-SA"/>
                                      </w:rPr>
                                      <w:t>li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Hand writing Mutlu" w:hAnsi="Hand writing Mutlu" w:eastAsia="Wingdings" w:cs="Hand writing Mutlu"/>
                                        <w:color w:val="FF0000"/>
                                        <w:lang w:val="tr-TR" w:bidi="ar-SA"/>
                                      </w:rPr>
                                      <w:t>me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21280" y="73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2000" y="73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600" y="743040"/>
                                  <a:ext cx="671040" cy="55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24"/>
                                        <w:rFonts w:ascii="Hand writing Mutlu" w:hAnsi="Hand writing Mutlu" w:eastAsia="Times New Roman" w:cs="Hand writing Mutlu"/>
                                        <w:color w:val="auto"/>
                                        <w:lang w:val="tr-TR" w:bidi="ar-SA"/>
                                      </w:rPr>
                                      <w:t>e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4320" y="1359720"/>
                                <a:ext cx="670680" cy="544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69960" y="156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9960" y="374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9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9960" y="537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4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70680" y="537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4320" y="1965600"/>
                              <a:ext cx="670680" cy="544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669960" y="156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9960" y="374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99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9960" y="53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44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70680" y="53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34240" y="6840"/>
                            <a:ext cx="1048320" cy="251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8320" cy="190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4320" y="1359720"/>
                                <a:ext cx="670680" cy="544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69960" y="156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9960" y="374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9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9960" y="537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4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70680" y="537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85560" cy="55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3120" y="0"/>
                                <a:ext cx="385560" cy="55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21640" y="738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2000" y="738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6120" y="750240"/>
                                <a:ext cx="670680" cy="544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69960" y="156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9960" y="374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9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9960" y="537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4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70680" y="537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6120" y="1974240"/>
                              <a:ext cx="670680" cy="544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669960" y="156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9960" y="37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99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9960" y="53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45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70680" y="53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08920" y="6840"/>
                            <a:ext cx="1048320" cy="251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8320" cy="190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4320" y="1359720"/>
                                <a:ext cx="670680" cy="544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69960" y="156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9960" y="374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9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9960" y="537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4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70680" y="537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85560" cy="55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3120" y="0"/>
                                <a:ext cx="385560" cy="55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21640" y="738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2000" y="738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6120" y="750240"/>
                                <a:ext cx="670680" cy="544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69960" y="156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9960" y="374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9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9960" y="537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4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70680" y="537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6120" y="1974240"/>
                              <a:ext cx="670680" cy="544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669960" y="156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9960" y="37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99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9960" y="53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45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70680" y="53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674960" y="0"/>
                            <a:ext cx="1048320" cy="251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8320" cy="190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960" y="1359360"/>
                                <a:ext cx="670680" cy="544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69960" y="156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9960" y="374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9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9960" y="537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54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70680" y="537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85560" cy="55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2760" y="0"/>
                                <a:ext cx="385560" cy="55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21280" y="738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2000" y="738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6120" y="749880"/>
                                <a:ext cx="670680" cy="544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69960" y="156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9960" y="374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9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9960" y="537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4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70680" y="537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6120" y="1974240"/>
                              <a:ext cx="670680" cy="544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669960" y="156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9960" y="37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99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9960" y="53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44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70680" y="53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pt;margin-top:3.4pt;width:450.65pt;height:199.1pt" coordorigin="706,68" coordsize="9013,3982">
                <v:group id="shape_0" style="position:absolute;left:2550;top:83;width:1651;height:3967">
                  <v:group id="shape_0" style="position:absolute;left:2550;top:83;width:1651;height:2999">
                    <v:group id="shape_0" style="position:absolute;left:2840;top:2224;width:1056;height:85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3895;top:2471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95;top:2814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95;top:2224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95;top:3071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840;top:3082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96;top:3071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50;top:83;width:606;height:8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9360" joinstyle="miter" endcap="flat"/>
                      <w10:wrap type="none"/>
                    </v:shape>
                    <v:shape id="shape_0" fillcolor="white" stroked="t" o:allowincell="f" style="position:absolute;left:3594;top:83;width:606;height:8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9360" joinstyle="miter" endcap="flat"/>
                      <w10:wrap type="none"/>
                    </v:shape>
                    <v:shape id="shape_0" stroked="t" o:allowincell="f" style="position:absolute;left:3371;top:1246;width:0;height:0" type="_x0000_t32">
                      <v:stroke color="#7f7f7f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72;top:1246;width:0;height:0" type="_x0000_t32">
                      <v:stroke color="#7f7f7f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2843;top:1264;width:1056;height:858">
                      <v:shape id="shape_0" stroked="t" o:allowincell="f" style="position:absolute;left:3898;top:1511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98;top:1854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98;top:1264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98;top:2111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843;top:2122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99;top:2111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2843;top:3192;width:1056;height:858">
                    <v:shape id="shape_0" stroked="t" o:allowincell="f" style="position:absolute;left:3898;top:3439;width:0;height:0" type="_x0000_t32">
                      <v:stroke color="#bfbfb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98;top:3782;width:0;height:0" type="_x0000_t32">
                      <v:stroke color="#bfbfb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98;top:3192;width:0;height:0" type="_x0000_t32">
                      <v:stroke color="#bfbfb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98;top:4039;width:0;height:0" type="_x0000_t32">
                      <v:stroke color="#bfbfb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843;top:4050;width:0;height:0" type="_x0000_t32">
                      <v:stroke color="#bfbfb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99;top:4039;width:0;height:0" type="_x0000_t32">
                      <v:stroke color="#bfbfbf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706;top:83;width:1651;height:3953">
                  <v:group id="shape_0" style="position:absolute;left:706;top:83;width:1651;height:2999">
                    <v:group id="shape_0" style="position:absolute;left:706;top:83;width:1651;height:2036">
                      <v:shape id="shape_0" fillcolor="white" stroked="t" o:allowincell="f" style="position:absolute;left:706;top:83;width:606;height:8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w10:wrap type="none"/>
                      </v:shape>
                      <v:shape id="shape_0" fillcolor="white" stroked="t" o:allowincell="f" style="position:absolute;left:1750;top:83;width:606;height:8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eastAsia="Times New Roman" w:cs="Hand writing Mutlu" w:ascii="Hand writing Mutlu" w:hAnsi="Hand writing Mutlu"/>
                                  <w:color w:val="auto"/>
                                  <w:lang w:val="tr-TR" w:bidi="ar-SA"/>
                                </w:rPr>
                                <w:t>ko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eastAsia="Times New Roman" w:cs="Hand writing Mutlu" w:ascii="Hand writing Mutlu" w:hAnsi="Hand writing Mutlu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b/>
                                  <w:sz w:val="52"/>
                                  <w:szCs w:val="52"/>
                                  <w:rFonts w:eastAsia="Wingdings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52"/>
                                  <w:sz w:val="48"/>
                                  <w:rFonts w:eastAsia="Wingdings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and writing Mutlu" w:hAnsi="Hand writing Mutlu" w:eastAsia="Wingdings" w:cs="Hand writing Mutlu"/>
                                  <w:color w:val="FF0000"/>
                                  <w:lang w:val="tr-TR" w:bidi="ar-SA"/>
                                </w:rPr>
                                <w:t>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and writing Mutlu" w:hAnsi="Hand writing Mutlu" w:eastAsia="Wingdings" w:cs="Hand writing Mutlu"/>
                                  <w:color w:val="FF0000"/>
                                  <w:lang w:val="tr-TR" w:bidi="ar-SA"/>
                                </w:rPr>
                                <w:t>me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w10:wrap type="none"/>
                      </v:shape>
                      <v:shape id="shape_0" stroked="t" o:allowincell="f" style="position:absolute;left:1527;top:1246;width:0;height:0" type="_x0000_t32">
                        <v:stroke color="#7f7f7f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528;top:1246;width:0;height:0" type="_x0000_t32">
                        <v:stroke color="#7f7f7f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995;top:1253;width:1056;height:8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w10:wrap type="none"/>
                      </v:shape>
                    </v:group>
                    <v:group id="shape_0" style="position:absolute;left:996;top:2224;width:1055;height:858">
                      <v:shape id="shape_0" stroked="t" o:allowincell="f" style="position:absolute;left:2051;top:2471;width:0;height:0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051;top:2814;width:0;height:0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051;top:2224;width:0;height:0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051;top:3071;width:0;height:0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96;top:3082;width:0;height:0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052;top:3071;width:0;height:0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996;top:3178;width:1055;height:858">
                    <v:shape id="shape_0" stroked="t" o:allowincell="f" style="position:absolute;left:2051;top:3425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51;top:3768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51;top:3178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51;top:4025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96;top:4036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52;top:4025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382;top:79;width:1651;height:3967">
                  <v:group id="shape_0" style="position:absolute;left:4382;top:79;width:1651;height:2999">
                    <v:group id="shape_0" style="position:absolute;left:4672;top:2220;width:1055;height:858">
                      <v:shape id="shape_0" stroked="t" o:allowincell="f" style="position:absolute;left:5727;top:2467;width:0;height:0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727;top:2810;width:0;height:0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727;top:2220;width:0;height:0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727;top:3067;width:0;height:0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72;top:3078;width:0;height:0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728;top:3067;width:0;height:0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4382;top:79;width:606;height:8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shape>
                    <v:shape id="shape_0" fillcolor="white" stroked="t" o:allowincell="f" style="position:absolute;left:5426;top:79;width:606;height:8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shape>
                    <v:shape id="shape_0" stroked="t" o:allowincell="f" style="position:absolute;left:5203;top:1242;width:0;height:0" type="_x0000_t32">
                      <v:stroke color="#7f7f7f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04;top:1242;width:0;height:0" type="_x0000_t32">
                      <v:stroke color="#7f7f7f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4675;top:1260;width:1056;height:858">
                      <v:shape id="shape_0" stroked="t" o:allowincell="f" style="position:absolute;left:5730;top:1507;width:0;height:0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730;top:1850;width:0;height:0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730;top:1260;width:0;height:0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730;top:2107;width:0;height:0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75;top:2118;width:0;height:0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731;top:2107;width:0;height:0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4675;top:3188;width:1056;height:858">
                    <v:shape id="shape_0" stroked="t" o:allowincell="f" style="position:absolute;left:5730;top:3435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30;top:3778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30;top:3188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30;top:4035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5;top:4046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31;top:4035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6232;top:79;width:1652;height:3967">
                  <v:group id="shape_0" style="position:absolute;left:6232;top:79;width:1652;height:2999">
                    <v:group id="shape_0" style="position:absolute;left:6522;top:2220;width:1055;height:858">
                      <v:shape id="shape_0" stroked="t" o:allowincell="f" style="position:absolute;left:7577;top:2467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577;top:2810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577;top:2220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577;top:3067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522;top:3078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578;top:3067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6232;top:79;width:606;height:8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9360" joinstyle="miter" endcap="flat"/>
                      <w10:wrap type="none"/>
                    </v:shape>
                    <v:shape id="shape_0" fillcolor="white" stroked="t" o:allowincell="f" style="position:absolute;left:7276;top:79;width:606;height:8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9360" joinstyle="miter" endcap="flat"/>
                      <w10:wrap type="none"/>
                    </v:shape>
                    <v:shape id="shape_0" stroked="t" o:allowincell="f" style="position:absolute;left:7053;top:1242;width:0;height:0" type="_x0000_t32">
                      <v:stroke color="#7f7f7f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54;top:1242;width:0;height:0" type="_x0000_t32">
                      <v:stroke color="#7f7f7f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6525;top:1260;width:1056;height:858">
                      <v:shape id="shape_0" stroked="t" o:allowincell="f" style="position:absolute;left:7580;top:1507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580;top:1850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580;top:1260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580;top:2107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525;top:2118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581;top:2107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6525;top:3188;width:1056;height:858">
                    <v:shape id="shape_0" stroked="t" o:allowincell="f" style="position:absolute;left:7580;top:3435;width:0;height:0" type="_x0000_t32">
                      <v:stroke color="#bfbfb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80;top:3778;width:0;height:0" type="_x0000_t32">
                      <v:stroke color="#bfbfb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80;top:3188;width:0;height:0" type="_x0000_t32">
                      <v:stroke color="#bfbfb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80;top:4035;width:0;height:0" type="_x0000_t32">
                      <v:stroke color="#bfbfb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25;top:4046;width:0;height:0" type="_x0000_t32">
                      <v:stroke color="#bfbfb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81;top:4035;width:0;height:0" type="_x0000_t32">
                      <v:stroke color="#bfbfbf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8068;top:68;width:1650;height:3967">
                  <v:group id="shape_0" style="position:absolute;left:8068;top:68;width:1650;height:2999">
                    <v:group id="shape_0" style="position:absolute;left:8358;top:2209;width:1056;height:858">
                      <v:shape id="shape_0" stroked="t" o:allowincell="f" style="position:absolute;left:9413;top:2456;width:0;height:0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413;top:2799;width:0;height:0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413;top:2209;width:0;height:0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413;top:3056;width:0;height:0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358;top:3067;width:0;height:0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414;top:3056;width:0;height:0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8068;top:68;width:606;height:8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shape>
                    <v:shape id="shape_0" fillcolor="white" stroked="t" o:allowincell="f" style="position:absolute;left:9112;top:68;width:606;height:8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shape>
                    <v:shape id="shape_0" stroked="t" o:allowincell="f" style="position:absolute;left:8889;top:1231;width:0;height:0" type="_x0000_t32">
                      <v:stroke color="#7f7f7f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890;top:1231;width:0;height:0" type="_x0000_t32">
                      <v:stroke color="#7f7f7f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8361;top:1249;width:1055;height:858">
                      <v:shape id="shape_0" stroked="t" o:allowincell="f" style="position:absolute;left:9416;top:1496;width:0;height:0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416;top:1839;width:0;height:0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416;top:1249;width:0;height:0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416;top:2096;width:0;height:0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361;top:2107;width:0;height:0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417;top:2096;width:0;height:0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8361;top:3177;width:1055;height:858">
                    <v:shape id="shape_0" stroked="t" o:allowincell="f" style="position:absolute;left:9416;top:3424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16;top:3767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16;top:3177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16;top:4024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361;top:4035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17;top:4024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9525</wp:posOffset>
                </wp:positionV>
                <wp:extent cx="5909945" cy="2536190"/>
                <wp:effectExtent l="571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120" cy="2536200"/>
                          <a:chOff x="0" y="0"/>
                          <a:chExt cx="5910120" cy="2536200"/>
                        </a:xfrm>
                      </wpg:grpSpPr>
                      <wpg:grpSp>
                        <wpg:cNvGrpSpPr/>
                        <wpg:grpSpPr>
                          <a:xfrm>
                            <a:off x="4968720" y="17280"/>
                            <a:ext cx="941040" cy="251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96120" y="1974240"/>
                              <a:ext cx="741600" cy="544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40880" y="156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880" y="37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8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880" y="53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44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1600" y="53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1359360"/>
                              <a:ext cx="740880" cy="544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40520" y="156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520" y="37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52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520" y="538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45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1240" y="538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26240" cy="550080"/>
                            </a:xfrm>
                            <a:custGeom>
                              <a:avLst/>
                              <a:gdLst>
                                <a:gd name="textAreaLeft" fmla="*/ 11520 w 241560"/>
                                <a:gd name="textAreaRight" fmla="*/ 230040 w 241560"/>
                                <a:gd name="textAreaTop" fmla="*/ 11520 h 311760"/>
                                <a:gd name="textAreaBottom" fmla="*/ 300240 h 311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86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268"/>
                                  </a:lnTo>
                                  <a:arcTo wR="3600" hR="3600" stAng="10800000" swAng="-5400000"/>
                                  <a:lnTo>
                                    <a:pt x="18000" y="2786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2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5160" y="0"/>
                              <a:ext cx="426240" cy="550080"/>
                            </a:xfrm>
                            <a:custGeom>
                              <a:avLst/>
                              <a:gdLst>
                                <a:gd name="textAreaLeft" fmla="*/ 11520 w 241560"/>
                                <a:gd name="textAreaRight" fmla="*/ 230040 w 241560"/>
                                <a:gd name="textAreaTop" fmla="*/ 11520 h 311760"/>
                                <a:gd name="textAreaBottom" fmla="*/ 300240 h 311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86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268"/>
                                  </a:lnTo>
                                  <a:arcTo wR="3600" hR="3600" stAng="10800000" swAng="-5400000"/>
                                  <a:lnTo>
                                    <a:pt x="18000" y="2786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2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66920" y="738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6920" y="738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96120" y="749880"/>
                              <a:ext cx="741600" cy="544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40880" y="156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880" y="37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8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880" y="53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45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1600" y="53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24920" y="0"/>
                            <a:ext cx="941040" cy="251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95760" y="1974240"/>
                              <a:ext cx="741600" cy="544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41240" y="156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1240" y="37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12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1240" y="53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45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1960" y="53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1359360"/>
                              <a:ext cx="740880" cy="544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40160" y="157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160" y="375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16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160" y="538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45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880" y="538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26240" cy="550080"/>
                            </a:xfrm>
                            <a:custGeom>
                              <a:avLst/>
                              <a:gdLst>
                                <a:gd name="textAreaLeft" fmla="*/ 11520 w 241560"/>
                                <a:gd name="textAreaRight" fmla="*/ 230040 w 241560"/>
                                <a:gd name="textAreaTop" fmla="*/ 11520 h 311760"/>
                                <a:gd name="textAreaBottom" fmla="*/ 300240 h 311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86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268"/>
                                  </a:lnTo>
                                  <a:arcTo wR="3600" hR="3600" stAng="10800000" swAng="-5400000"/>
                                  <a:lnTo>
                                    <a:pt x="18000" y="2786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2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800" y="0"/>
                              <a:ext cx="426240" cy="550080"/>
                            </a:xfrm>
                            <a:custGeom>
                              <a:avLst/>
                              <a:gdLst>
                                <a:gd name="textAreaLeft" fmla="*/ 11520 w 241560"/>
                                <a:gd name="textAreaRight" fmla="*/ 230040 w 241560"/>
                                <a:gd name="textAreaTop" fmla="*/ 11520 h 311760"/>
                                <a:gd name="textAreaBottom" fmla="*/ 300240 h 311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86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268"/>
                                  </a:lnTo>
                                  <a:arcTo wR="3600" hR="3600" stAng="10800000" swAng="-5400000"/>
                                  <a:lnTo>
                                    <a:pt x="18000" y="2786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2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66560" y="73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6560" y="73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95760" y="749880"/>
                              <a:ext cx="741600" cy="544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41240" y="156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1240" y="37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124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1240" y="538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45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1960" y="538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84000" y="6840"/>
                            <a:ext cx="941040" cy="251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96120" y="1974240"/>
                              <a:ext cx="741600" cy="544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40880" y="156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880" y="37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88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880" y="538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45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1600" y="538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1359720"/>
                              <a:ext cx="740880" cy="544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40520" y="156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520" y="37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5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520" y="53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45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1240" y="53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26240" cy="550080"/>
                            </a:xfrm>
                            <a:custGeom>
                              <a:avLst/>
                              <a:gdLst>
                                <a:gd name="textAreaLeft" fmla="*/ 11520 w 241560"/>
                                <a:gd name="textAreaRight" fmla="*/ 230040 w 241560"/>
                                <a:gd name="textAreaTop" fmla="*/ 11520 h 311760"/>
                                <a:gd name="textAreaBottom" fmla="*/ 300240 h 311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86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268"/>
                                  </a:lnTo>
                                  <a:arcTo wR="3600" hR="3600" stAng="10800000" swAng="-5400000"/>
                                  <a:lnTo>
                                    <a:pt x="18000" y="2786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2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5160" y="0"/>
                              <a:ext cx="426240" cy="550080"/>
                            </a:xfrm>
                            <a:custGeom>
                              <a:avLst/>
                              <a:gdLst>
                                <a:gd name="textAreaLeft" fmla="*/ 11520 w 241560"/>
                                <a:gd name="textAreaRight" fmla="*/ 230040 w 241560"/>
                                <a:gd name="textAreaTop" fmla="*/ 11520 h 311760"/>
                                <a:gd name="textAreaBottom" fmla="*/ 300240 h 311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86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268"/>
                                  </a:lnTo>
                                  <a:arcTo wR="3600" hR="3600" stAng="10800000" swAng="-5400000"/>
                                  <a:lnTo>
                                    <a:pt x="18000" y="2786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2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66920" y="73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6920" y="73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96120" y="750240"/>
                              <a:ext cx="741600" cy="544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40880" y="156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880" y="37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8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880" y="53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44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1600" y="53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42000" y="17280"/>
                            <a:ext cx="941040" cy="251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96120" y="1974240"/>
                              <a:ext cx="741600" cy="544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40880" y="156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880" y="37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8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880" y="53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544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1600" y="53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1359360"/>
                              <a:ext cx="740880" cy="544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40520" y="156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520" y="37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52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520" y="538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45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880" y="538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26240" cy="550080"/>
                            </a:xfrm>
                            <a:custGeom>
                              <a:avLst/>
                              <a:gdLst>
                                <a:gd name="textAreaLeft" fmla="*/ 11520 w 241560"/>
                                <a:gd name="textAreaRight" fmla="*/ 230040 w 241560"/>
                                <a:gd name="textAreaTop" fmla="*/ 11520 h 311760"/>
                                <a:gd name="textAreaBottom" fmla="*/ 300240 h 311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86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268"/>
                                  </a:lnTo>
                                  <a:arcTo wR="3600" hR="3600" stAng="10800000" swAng="-5400000"/>
                                  <a:lnTo>
                                    <a:pt x="18000" y="2786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2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5160" y="0"/>
                              <a:ext cx="426240" cy="550080"/>
                            </a:xfrm>
                            <a:custGeom>
                              <a:avLst/>
                              <a:gdLst>
                                <a:gd name="textAreaLeft" fmla="*/ 11520 w 241560"/>
                                <a:gd name="textAreaRight" fmla="*/ 230040 w 241560"/>
                                <a:gd name="textAreaTop" fmla="*/ 11520 h 311760"/>
                                <a:gd name="textAreaBottom" fmla="*/ 300240 h 311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86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268"/>
                                  </a:lnTo>
                                  <a:arcTo wR="3600" hR="3600" stAng="10800000" swAng="-5400000"/>
                                  <a:lnTo>
                                    <a:pt x="18000" y="2786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2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66920" y="738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6920" y="738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96120" y="749880"/>
                              <a:ext cx="741600" cy="544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40880" y="156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880" y="37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8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880" y="53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545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1600" y="53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4040"/>
                            <a:ext cx="941040" cy="251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95760" y="1974240"/>
                              <a:ext cx="741600" cy="544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41240" y="156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1240" y="37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12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1240" y="53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45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1960" y="53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1359360"/>
                              <a:ext cx="740880" cy="544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40160" y="156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160" y="37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16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160" y="538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45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0880" y="538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26240" cy="550080"/>
                            </a:xfrm>
                            <a:custGeom>
                              <a:avLst/>
                              <a:gdLst>
                                <a:gd name="textAreaLeft" fmla="*/ 11520 w 241560"/>
                                <a:gd name="textAreaRight" fmla="*/ 230040 w 241560"/>
                                <a:gd name="textAreaTop" fmla="*/ 11520 h 311760"/>
                                <a:gd name="textAreaBottom" fmla="*/ 300240 h 311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86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268"/>
                                  </a:lnTo>
                                  <a:arcTo wR="3600" hR="3600" stAng="10800000" swAng="-5400000"/>
                                  <a:lnTo>
                                    <a:pt x="18000" y="2786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2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5160" y="0"/>
                              <a:ext cx="426240" cy="550080"/>
                            </a:xfrm>
                            <a:custGeom>
                              <a:avLst/>
                              <a:gdLst>
                                <a:gd name="textAreaLeft" fmla="*/ 11520 w 241560"/>
                                <a:gd name="textAreaRight" fmla="*/ 230040 w 241560"/>
                                <a:gd name="textAreaTop" fmla="*/ 11520 h 311760"/>
                                <a:gd name="textAreaBottom" fmla="*/ 300240 h 311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86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268"/>
                                  </a:lnTo>
                                  <a:arcTo wR="3600" hR="3600" stAng="10800000" swAng="-5400000"/>
                                  <a:lnTo>
                                    <a:pt x="18000" y="2786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2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66560" y="73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6560" y="73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95760" y="749880"/>
                              <a:ext cx="741600" cy="544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41240" y="156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1240" y="37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12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1240" y="53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45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1960" y="53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5pt;margin-top:0.75pt;width:465.35pt;height:199.7pt" coordorigin="411,15" coordsize="9307,3994">
                <v:group id="shape_0" style="position:absolute;left:8236;top:42;width:1482;height:3967">
                  <v:group id="shape_0" style="position:absolute;left:8387;top:3151;width:1168;height:858">
                    <v:shape id="shape_0" stroked="t" o:allowincell="f" style="position:absolute;left:9554;top:3398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54;top:3741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54;top:3151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54;top:3998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387;top:4009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55;top:3998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385;top:2183;width:1167;height:858">
                    <v:shape id="shape_0" stroked="t" o:allowincell="f" style="position:absolute;left:9551;top:2430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51;top:2773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51;top:2183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51;top:3030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385;top:3041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52;top:3030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</v:group>
                  <v:roundrect id="shape_0" fillcolor="white" stroked="t" o:allowincell="f" style="position:absolute;left:8236;top:42;width:670;height:86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2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#7f7f7f" weight="9360" joinstyle="miter" endcap="flat"/>
                    <w10:wrap type="none"/>
                  </v:roundrect>
                  <v:roundrect id="shape_0" fillcolor="white" stroked="t" o:allowincell="f" style="position:absolute;left:9047;top:42;width:670;height:86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2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#7f7f7f" weight="9360" joinstyle="miter" endcap="flat"/>
                    <w10:wrap type="none"/>
                  </v:roundrect>
                  <v:shape id="shape_0" stroked="t" o:allowincell="f" style="position:absolute;left:8971;top:1205;width:0;height:0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971;top:1205;width:0;height:0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8387;top:1223;width:1168;height:857">
                    <v:shape id="shape_0" stroked="t" o:allowincell="f" style="position:absolute;left:9554;top:1470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54;top:1813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54;top:1223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54;top:2070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387;top:2081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55;top:2070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6277;top:15;width:1482;height:3966">
                  <v:group id="shape_0" style="position:absolute;left:6428;top:3124;width:1168;height:857">
                    <v:shape id="shape_0" stroked="t" o:allowincell="f" style="position:absolute;left:7595;top:3371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95;top:3714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95;top:3124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95;top:3971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28;top:3982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96;top:3971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6426;top:2155;width:1167;height:858">
                    <v:shape id="shape_0" stroked="t" o:allowincell="f" style="position:absolute;left:7592;top:2403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92;top:2746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92;top:2156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92;top:3003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26;top:3014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93;top:3003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</v:group>
                  <v:roundrect id="shape_0" fillcolor="white" stroked="t" o:allowincell="f" style="position:absolute;left:6277;top:15;width:670;height:86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2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#7f7f7f" weight="9360" joinstyle="miter" endcap="flat"/>
                    <w10:wrap type="none"/>
                  </v:roundrect>
                  <v:roundrect id="shape_0" fillcolor="white" stroked="t" o:allowincell="f" style="position:absolute;left:7088;top:15;width:670;height:86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2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7f7f7f" weight="9360" joinstyle="miter" endcap="flat"/>
                    <w10:wrap type="none"/>
                  </v:roundrect>
                  <v:shape id="shape_0" stroked="t" o:allowincell="f" style="position:absolute;left:7012;top:1178;width:0;height:0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012;top:1178;width:0;height:0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6428;top:1196;width:1168;height:858">
                    <v:shape id="shape_0" stroked="t" o:allowincell="f" style="position:absolute;left:7595;top:1443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95;top:1786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95;top:1196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95;top:2043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28;top:2054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96;top:2043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323;top:26;width:1482;height:3968">
                  <v:group id="shape_0" style="position:absolute;left:4474;top:3135;width:1168;height:858">
                    <v:shape id="shape_0" stroked="t" o:allowincell="f" style="position:absolute;left:5641;top:3382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41;top:3725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41;top:3135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41;top:3982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74;top:3993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42;top:3982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4472;top:2167;width:1167;height:857">
                    <v:shape id="shape_0" stroked="t" o:allowincell="f" style="position:absolute;left:5638;top:2414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38;top:2757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38;top:2167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38;top:3014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72;top:3025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39;top:3014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</v:group>
                  <v:roundrect id="shape_0" fillcolor="white" stroked="t" o:allowincell="f" style="position:absolute;left:4323;top:26;width:670;height:86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2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#7f7f7f" weight="9360" joinstyle="miter" endcap="flat"/>
                    <w10:wrap type="none"/>
                  </v:roundrect>
                  <v:roundrect id="shape_0" fillcolor="white" stroked="t" o:allowincell="f" style="position:absolute;left:5134;top:26;width:670;height:86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2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#7f7f7f" weight="9360" joinstyle="miter" endcap="flat"/>
                    <w10:wrap type="none"/>
                  </v:roundrect>
                  <v:shape id="shape_0" stroked="t" o:allowincell="f" style="position:absolute;left:5058;top:1189;width:0;height:0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58;top:1189;width:0;height:0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4474;top:1207;width:1168;height:858">
                    <v:shape id="shape_0" stroked="t" o:allowincell="f" style="position:absolute;left:5641;top:1454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41;top:1797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41;top:1207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41;top:2054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74;top:2065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42;top:2054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2367;top:42;width:1482;height:3967">
                  <v:group id="shape_0" style="position:absolute;left:2518;top:3151;width:1167;height:858">
                    <v:shape id="shape_0" stroked="t" o:allowincell="f" style="position:absolute;left:3685;top:3398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85;top:3741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85;top:3151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85;top:3998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18;top:4009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86;top:3998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516;top:2183;width:1167;height:858">
                    <v:shape id="shape_0" stroked="t" o:allowincell="f" style="position:absolute;left:3682;top:2430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82;top:2773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82;top:2183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82;top:3030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16;top:3041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83;top:3030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</v:group>
                  <v:roundrect id="shape_0" fillcolor="white" stroked="t" o:allowincell="f" style="position:absolute;left:2367;top:42;width:670;height:86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2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#7f7f7f" weight="9360" joinstyle="miter" endcap="flat"/>
                    <w10:wrap type="none"/>
                  </v:roundrect>
                  <v:roundrect id="shape_0" fillcolor="white" stroked="t" o:allowincell="f" style="position:absolute;left:3178;top:42;width:670;height:86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2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7f7f7f" weight="9360" joinstyle="miter" endcap="flat"/>
                    <w10:wrap type="none"/>
                  </v:roundrect>
                  <v:shape id="shape_0" stroked="t" o:allowincell="f" style="position:absolute;left:3102;top:1205;width:0;height:0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102;top:1205;width:0;height:0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2518;top:1223;width:1167;height:857">
                    <v:shape id="shape_0" stroked="t" o:allowincell="f" style="position:absolute;left:3685;top:1470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85;top:1813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85;top:1223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85;top:2070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18;top:2081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86;top:2070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11;top:37;width:1483;height:3966">
                  <v:group id="shape_0" style="position:absolute;left:562;top:3146;width:1168;height:857">
                    <v:shape id="shape_0" stroked="t" o:allowincell="f" style="position:absolute;left:1729;top:3393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29;top:3736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29;top:3146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29;top:3993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2;top:4004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30;top:3993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60;top:2178;width:1167;height:858">
                    <v:shape id="shape_0" stroked="t" o:allowincell="f" style="position:absolute;left:1726;top:2425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26;top:2768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26;top:2178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26;top:3025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0;top:3036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27;top:3025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</v:group>
                  <v:roundrect id="shape_0" fillcolor="white" stroked="t" o:allowincell="f" style="position:absolute;left:411;top:37;width:670;height:86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2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#7f7f7f" weight="9360" joinstyle="miter" endcap="flat"/>
                    <w10:wrap type="none"/>
                  </v:roundrect>
                  <v:roundrect id="shape_0" fillcolor="white" stroked="t" o:allowincell="f" style="position:absolute;left:1222;top:37;width:670;height:86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2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7f7f7f" weight="9360" joinstyle="miter" endcap="flat"/>
                    <w10:wrap type="none"/>
                  </v:roundrect>
                  <v:shape id="shape_0" stroked="t" o:allowincell="f" style="position:absolute;left:1146;top:1200;width:0;height:0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46;top:1200;width:0;height:0" type="_x0000_t32">
                    <v:stroke color="#7f7f7f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562;top:1218;width:1168;height:857">
                    <v:shape id="shape_0" stroked="t" o:allowincell="f" style="position:absolute;left:1729;top:1465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29;top:1808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29;top:1218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29;top:2065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2;top:2076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30;top:2065;width:0;height:0" type="_x0000_t32">
                      <v:stroke color="#7f7f7f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</wp:posOffset>
                </wp:positionH>
                <wp:positionV relativeFrom="paragraph">
                  <wp:posOffset>43180</wp:posOffset>
                </wp:positionV>
                <wp:extent cx="6257925" cy="331597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880" cy="3315960"/>
                          <a:chOff x="0" y="0"/>
                          <a:chExt cx="6257880" cy="3315960"/>
                        </a:xfrm>
                      </wpg:grpSpPr>
                      <wpg:grpSp>
                        <wpg:cNvGrpSpPr/>
                        <wpg:grpSpPr>
                          <a:xfrm>
                            <a:off x="0" y="685800"/>
                            <a:ext cx="625788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1171080" cy="550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4"/>
                                    <w:rFonts w:eastAsia="Times New Roman" w:cs="Hand writing Mutlu" w:ascii="Hand writing Mutlu" w:hAnsi="Hand writing Mutlu"/>
                                    <w:color w:val="auto"/>
                                    <w:lang w:val="tr-TR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eastAsia="Times New Roman" w:cs="Hand writing Mutlu" w:ascii="Hand writing Mutlu" w:hAnsi="Hand writing Mutlu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b/>
                                    <w:sz w:val="52"/>
                                    <w:szCs w:val="52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52"/>
                                    <w:sz w:val="48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96000" y="0"/>
                              <a:ext cx="905040" cy="56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8120" y="0"/>
                                <a:ext cx="826920" cy="56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6520"/>
                                <a:ext cx="850320" cy="406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1628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7900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40068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0"/>
                                  <a:ext cx="1440" cy="406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440" cy="401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29920" y="141480"/>
                              <a:ext cx="850320" cy="406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040" y="11628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40" y="27900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40" y="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40" y="40068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1800" cy="40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49240" y="0"/>
                                <a:ext cx="1440" cy="40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50160" y="133920"/>
                              <a:ext cx="850320" cy="406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400" y="11628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0" y="27864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0" y="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0" y="40068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0"/>
                                <a:ext cx="1440" cy="40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49240" y="0"/>
                                <a:ext cx="1800" cy="40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79760" y="133920"/>
                              <a:ext cx="850320" cy="406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040" y="11628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40" y="27864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40" y="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40" y="40068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1800" cy="40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48880" y="0"/>
                                <a:ext cx="1800" cy="40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07560" y="126360"/>
                              <a:ext cx="850320" cy="406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400" y="11628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0" y="27864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0" y="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0" y="40068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0"/>
                                <a:ext cx="1440" cy="40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49240" y="0"/>
                                <a:ext cx="1800" cy="40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25788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1171080" cy="550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4"/>
                                    <w:rFonts w:eastAsia="Times New Roman" w:cs="Hand writing Mutlu" w:ascii="Hand writing Mutlu" w:hAnsi="Hand writing Mutlu"/>
                                    <w:color w:val="auto"/>
                                    <w:lang w:val="tr-TR" w:bidi="ar-SA"/>
                                  </w:rPr>
                                  <w:t>le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eastAsia="Times New Roman" w:cs="Hand writing Mutlu" w:ascii="Hand writing Mutlu" w:hAnsi="Hand writing Mutlu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b/>
                                    <w:sz w:val="52"/>
                                    <w:szCs w:val="52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52"/>
                                    <w:sz w:val="48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96000" y="0"/>
                              <a:ext cx="905040" cy="56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8120" y="0"/>
                                <a:ext cx="826920" cy="56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le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6520"/>
                                <a:ext cx="850320" cy="406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1628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7900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40068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0"/>
                                  <a:ext cx="1440" cy="406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440" cy="401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29920" y="141480"/>
                              <a:ext cx="850320" cy="406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040" y="11628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40" y="27900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40" y="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40" y="40068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1800" cy="40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49240" y="0"/>
                                <a:ext cx="1440" cy="40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50160" y="133920"/>
                              <a:ext cx="850320" cy="406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400" y="11628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0" y="27864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0" y="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0" y="40068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0"/>
                                <a:ext cx="1440" cy="40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49240" y="0"/>
                                <a:ext cx="1800" cy="40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79760" y="133920"/>
                              <a:ext cx="850320" cy="406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040" y="11628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40" y="27864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40" y="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40" y="40068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1800" cy="40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48880" y="0"/>
                                <a:ext cx="1800" cy="40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07560" y="126360"/>
                              <a:ext cx="850320" cy="406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400" y="11628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0" y="27864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0" y="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0" y="40068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0"/>
                                <a:ext cx="1440" cy="40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49240" y="0"/>
                                <a:ext cx="1800" cy="40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356480"/>
                            <a:ext cx="625788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0" y="56880"/>
                              <a:ext cx="1171080" cy="550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4"/>
                                    <w:rFonts w:eastAsia="Times New Roman" w:cs="Hand writing Mutlu" w:ascii="Hand writing Mutlu" w:hAnsi="Hand writing Mutlu"/>
                                    <w:color w:val="auto"/>
                                    <w:lang w:val="tr-TR" w:bidi="ar-SA"/>
                                  </w:rPr>
                                  <w:t>li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eastAsia="Times New Roman" w:cs="Hand writing Mutlu" w:ascii="Hand writing Mutlu" w:hAnsi="Hand writing Mutlu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b/>
                                    <w:sz w:val="52"/>
                                    <w:szCs w:val="52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52"/>
                                    <w:sz w:val="48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96000" y="0"/>
                              <a:ext cx="905040" cy="56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8120" y="0"/>
                                <a:ext cx="826920" cy="56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6520"/>
                                <a:ext cx="850320" cy="406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1628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7864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40068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0"/>
                                  <a:ext cx="1440" cy="406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440" cy="401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29920" y="141480"/>
                              <a:ext cx="850320" cy="406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040" y="11628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40" y="27864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40" y="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40" y="40068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1800" cy="40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49240" y="0"/>
                                <a:ext cx="1440" cy="40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50160" y="133920"/>
                              <a:ext cx="850320" cy="406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400" y="11628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0" y="27864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0" y="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0" y="40068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0"/>
                                <a:ext cx="1440" cy="40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49240" y="0"/>
                                <a:ext cx="1800" cy="40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79760" y="133920"/>
                              <a:ext cx="850320" cy="406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040" y="11628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40" y="27864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40" y="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40" y="40068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1800" cy="40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48880" y="0"/>
                                <a:ext cx="1800" cy="40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07560" y="126360"/>
                              <a:ext cx="850320" cy="406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400" y="11592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0" y="27864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0" y="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0" y="40068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0"/>
                                <a:ext cx="1440" cy="40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49240" y="0"/>
                                <a:ext cx="1800" cy="401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034720"/>
                            <a:ext cx="625788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0" y="56880"/>
                              <a:ext cx="1171080" cy="550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4"/>
                                    <w:rFonts w:eastAsia="Times New Roman" w:cs="Hand writing Mutlu" w:ascii="Hand writing Mutlu" w:hAnsi="Hand writing Mutlu"/>
                                    <w:color w:val="auto"/>
                                    <w:lang w:val="tr-TR" w:bidi="ar-SA"/>
                                  </w:rPr>
                                  <w:t>lo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eastAsia="Times New Roman" w:cs="Hand writing Mutlu" w:ascii="Hand writing Mutlu" w:hAnsi="Hand writing Mutlu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b/>
                                    <w:sz w:val="52"/>
                                    <w:szCs w:val="52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52"/>
                                    <w:sz w:val="48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96000" y="0"/>
                              <a:ext cx="905040" cy="56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8120" y="0"/>
                                <a:ext cx="826920" cy="56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6520"/>
                                <a:ext cx="850320" cy="406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1628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7864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40068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0"/>
                                  <a:ext cx="1440" cy="406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440" cy="401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29920" y="141480"/>
                              <a:ext cx="850320" cy="406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040" y="11628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40" y="27864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40" y="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40" y="40068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1800" cy="40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49240" y="0"/>
                                <a:ext cx="1440" cy="40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50160" y="133920"/>
                              <a:ext cx="850320" cy="406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400" y="11592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0" y="27864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0" y="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0" y="40068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0"/>
                                <a:ext cx="1440" cy="40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49240" y="0"/>
                                <a:ext cx="1800" cy="401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79760" y="133920"/>
                              <a:ext cx="850320" cy="406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040" y="11592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40" y="27864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40" y="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40" y="40068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1800" cy="40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48880" y="0"/>
                                <a:ext cx="1800" cy="401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07560" y="126360"/>
                              <a:ext cx="850320" cy="406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400" y="11592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0" y="27864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0" y="-36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0" y="40032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-360"/>
                                <a:ext cx="1440" cy="40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49240" y="-360"/>
                                <a:ext cx="1800" cy="40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709000"/>
                            <a:ext cx="625788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1171080" cy="550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4"/>
                                    <w:rFonts w:eastAsia="Times New Roman" w:cs="Hand writing Mutlu" w:ascii="Hand writing Mutlu" w:hAnsi="Hand writing Mutlu"/>
                                    <w:color w:val="auto"/>
                                    <w:lang w:val="tr-TR" w:bidi="ar-SA"/>
                                  </w:rPr>
                                  <w:t>lu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eastAsia="Times New Roman" w:cs="Hand writing Mutlu" w:ascii="Hand writing Mutlu" w:hAnsi="Hand writing Mutlu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b/>
                                    <w:sz w:val="52"/>
                                    <w:szCs w:val="52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52"/>
                                    <w:sz w:val="48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96000" y="0"/>
                              <a:ext cx="905040" cy="56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8120" y="0"/>
                                <a:ext cx="826920" cy="56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6520"/>
                                <a:ext cx="850320" cy="406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1628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7900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40068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0"/>
                                  <a:ext cx="1440" cy="406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0"/>
                                  <a:ext cx="1440" cy="401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29920" y="141480"/>
                              <a:ext cx="850320" cy="406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040" y="11628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40" y="27864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40" y="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40" y="40068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1800" cy="40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49240" y="0"/>
                                <a:ext cx="1440" cy="40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50160" y="133920"/>
                              <a:ext cx="850320" cy="406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400" y="11628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0" y="27864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0" y="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0" y="40068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0"/>
                                <a:ext cx="1440" cy="40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49240" y="0"/>
                                <a:ext cx="1800" cy="40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79760" y="133920"/>
                              <a:ext cx="850320" cy="406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040" y="11628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40" y="27864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40" y="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40" y="40068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1800" cy="40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48880" y="0"/>
                                <a:ext cx="1800" cy="40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07560" y="126360"/>
                              <a:ext cx="850320" cy="406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400" y="11628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0" y="278640"/>
                                <a:ext cx="83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0" y="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0" y="400680"/>
                                <a:ext cx="835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0"/>
                                <a:ext cx="1440" cy="40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49240" y="0"/>
                                <a:ext cx="1800" cy="401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pt;margin-top:3.4pt;width:492.75pt;height:261.15pt" coordorigin="214,68" coordsize="9855,5223">
                <v:group id="shape_0" style="position:absolute;left:214;top:1148;width:9855;height:956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214;top:1238;width:1843;height:86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4"/>
                              <w:rFonts w:eastAsia="Times New Roman" w:cs="Hand writing Mutlu" w:ascii="Hand writing Mutlu" w:hAnsi="Hand writing Mutlu"/>
                              <w:color w:val="auto"/>
                              <w:lang w:val="tr-TR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eastAsia="Times New Roman" w:cs="Hand writing Mutlu" w:ascii="Hand writing Mutlu" w:hAnsi="Hand writing Mutlu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b/>
                              <w:sz w:val="52"/>
                              <w:szCs w:val="52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52"/>
                              <w:sz w:val="48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#7f7f7f" weight="9360" joinstyle="miter" endcap="flat"/>
                    <w10:wrap type="none"/>
                  </v:shape>
                  <v:group id="shape_0" style="position:absolute;left:2255;top:1148;width:1425;height:892">
                    <v:shape id="shape_0" fillcolor="white" stroked="t" o:allowincell="f" style="position:absolute;left:2378;top:1148;width:1301;height:89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2255;top:1379;width:1339;height:640">
                      <v:shape id="shape_0" stroked="t" o:allowincell="f" style="position:absolute;left:2277;top:1562;width:1316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77;top:1818;width:1316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77;top:1379;width:1316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77;top:2010;width:1316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55;top:1379;width:1;height:640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592;top:1379;width:1;height:63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883;top:1371;width:1339;height:640">
                    <v:shape id="shape_0" stroked="t" o:allowincell="f" style="position:absolute;left:3905;top:1554;width:1315;height:2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05;top:1810;width:1315;height:1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05;top:1371;width:1315;height:2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05;top:2002;width:1315;height:2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83;top:1371;width:2;height:64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20;top:1371;width:1;height:632" type="_x0000_t32">
                      <v:stroke color="#7f7f7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490;top:1359;width:1340;height:640">
                    <v:shape id="shape_0" stroked="t" o:allowincell="f" style="position:absolute;left:5512;top:1542;width:1315;height:1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12;top:1798;width:1315;height:2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12;top:1359;width:1315;height:2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12;top:1990;width:1315;height:2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90;top:1359;width:1;height:64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27;top:1359;width:2;height:632" type="_x0000_t32">
                      <v:stroke color="#7f7f7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111;top:1359;width:1339;height:640">
                    <v:shape id="shape_0" stroked="t" o:allowincell="f" style="position:absolute;left:7133;top:1542;width:1315;height:1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33;top:1798;width:1315;height:2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33;top:1359;width:1315;height:2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33;top:1990;width:1315;height:2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11;top:1359;width:2;height:64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48;top:1359;width:2;height:632" type="_x0000_t32">
                      <v:stroke color="#7f7f7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730;top:1347;width:1340;height:640">
                    <v:shape id="shape_0" stroked="t" o:allowincell="f" style="position:absolute;left:8752;top:1530;width:1315;height:1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52;top:1786;width:1315;height:2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52;top:1347;width:1315;height:1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52;top:1978;width:1315;height:2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30;top:1347;width:1;height:64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067;top:1347;width:2;height:632" type="_x0000_t32">
                      <v:stroke color="#7f7f7f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214;top:68;width:9855;height:956">
                  <v:shape id="shape_0" fillcolor="white" stroked="t" o:allowincell="f" style="position:absolute;left:214;top:158;width:1843;height:86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4"/>
                              <w:rFonts w:eastAsia="Times New Roman" w:cs="Hand writing Mutlu" w:ascii="Hand writing Mutlu" w:hAnsi="Hand writing Mutlu"/>
                              <w:color w:val="auto"/>
                              <w:lang w:val="tr-TR" w:bidi="ar-SA"/>
                            </w:rPr>
                            <w:t>le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eastAsia="Times New Roman" w:cs="Hand writing Mutlu" w:ascii="Hand writing Mutlu" w:hAnsi="Hand writing Mutlu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b/>
                              <w:sz w:val="52"/>
                              <w:szCs w:val="52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52"/>
                              <w:sz w:val="48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#7f7f7f" weight="9360" joinstyle="miter" endcap="flat"/>
                    <w10:wrap type="none"/>
                  </v:shape>
                  <v:group id="shape_0" style="position:absolute;left:2255;top:68;width:1425;height:892">
                    <v:shape id="shape_0" fillcolor="white" stroked="t" o:allowincell="f" style="position:absolute;left:2378;top:68;width:1301;height:8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2255;top:299;width:1339;height:640">
                      <v:shape id="shape_0" stroked="t" o:allowincell="f" style="position:absolute;left:2277;top:482;width:1316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77;top:738;width:1316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77;top:299;width:1316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77;top:930;width:1316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55;top:299;width:1;height:640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592;top:299;width:1;height:63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883;top:291;width:1339;height:640">
                    <v:shape id="shape_0" stroked="t" o:allowincell="f" style="position:absolute;left:3905;top:474;width:1315;height:2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05;top:730;width:1315;height:1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05;top:291;width:1315;height:2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05;top:922;width:1315;height:2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83;top:291;width:2;height:64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20;top:291;width:1;height:632" type="_x0000_t32">
                      <v:stroke color="#7f7f7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490;top:279;width:1340;height:640">
                    <v:shape id="shape_0" stroked="t" o:allowincell="f" style="position:absolute;left:5512;top:462;width:1315;height:1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12;top:718;width:1315;height:2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12;top:279;width:1315;height:2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12;top:910;width:1315;height:2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90;top:279;width:1;height:64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27;top:279;width:2;height:632" type="_x0000_t32">
                      <v:stroke color="#7f7f7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111;top:279;width:1339;height:640">
                    <v:shape id="shape_0" stroked="t" o:allowincell="f" style="position:absolute;left:7133;top:462;width:1315;height:1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33;top:718;width:1315;height:2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33;top:279;width:1315;height:2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33;top:910;width:1315;height:2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11;top:279;width:2;height:64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48;top:279;width:2;height:632" type="_x0000_t32">
                      <v:stroke color="#7f7f7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730;top:267;width:1340;height:640">
                    <v:shape id="shape_0" stroked="t" o:allowincell="f" style="position:absolute;left:8752;top:450;width:1315;height:1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52;top:706;width:1315;height:2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52;top:267;width:1315;height:1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52;top:898;width:1315;height:2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30;top:267;width:1;height:64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067;top:267;width:2;height:632" type="_x0000_t32">
                      <v:stroke color="#7f7f7f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214;top:2204;width:9855;height:956">
                  <v:shape id="shape_0" fillcolor="white" stroked="t" o:allowincell="f" style="position:absolute;left:214;top:2294;width:1843;height:86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4"/>
                              <w:rFonts w:eastAsia="Times New Roman" w:cs="Hand writing Mutlu" w:ascii="Hand writing Mutlu" w:hAnsi="Hand writing Mutlu"/>
                              <w:color w:val="auto"/>
                              <w:lang w:val="tr-TR" w:bidi="ar-SA"/>
                            </w:rPr>
                            <w:t>li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eastAsia="Times New Roman" w:cs="Hand writing Mutlu" w:ascii="Hand writing Mutlu" w:hAnsi="Hand writing Mutlu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b/>
                              <w:sz w:val="52"/>
                              <w:szCs w:val="52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52"/>
                              <w:sz w:val="48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#7f7f7f" weight="9360" joinstyle="miter" endcap="flat"/>
                    <w10:wrap type="none"/>
                  </v:shape>
                  <v:group id="shape_0" style="position:absolute;left:2255;top:2204;width:1425;height:892">
                    <v:shape id="shape_0" fillcolor="white" stroked="t" o:allowincell="f" style="position:absolute;left:2378;top:2204;width:1301;height:89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2255;top:2435;width:1339;height:640">
                      <v:shape id="shape_0" stroked="t" o:allowincell="f" style="position:absolute;left:2277;top:2618;width:1316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77;top:2874;width:1316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77;top:2435;width:1316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77;top:3066;width:1316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55;top:2435;width:1;height:640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592;top:2435;width:1;height:63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883;top:2427;width:1339;height:640">
                    <v:shape id="shape_0" stroked="t" o:allowincell="f" style="position:absolute;left:3905;top:2610;width:1315;height:1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05;top:2866;width:1315;height:2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05;top:2427;width:1315;height:1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05;top:3058;width:1315;height:2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83;top:2427;width:2;height:64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20;top:2427;width:1;height:632" type="_x0000_t32">
                      <v:stroke color="#7f7f7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490;top:2415;width:1340;height:640">
                    <v:shape id="shape_0" stroked="t" o:allowincell="f" style="position:absolute;left:5512;top:2598;width:1315;height:1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12;top:2854;width:1315;height:2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12;top:2415;width:1315;height:1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12;top:3046;width:1315;height:1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90;top:2415;width:1;height:64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27;top:2415;width:2;height:632" type="_x0000_t32">
                      <v:stroke color="#7f7f7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111;top:2415;width:1339;height:640">
                    <v:shape id="shape_0" stroked="t" o:allowincell="f" style="position:absolute;left:7133;top:2598;width:1315;height:1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33;top:2854;width:1315;height:2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33;top:2415;width:1315;height:1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33;top:3046;width:1315;height:1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11;top:2415;width:2;height:64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48;top:2415;width:2;height:632" type="_x0000_t32">
                      <v:stroke color="#7f7f7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730;top:2403;width:1340;height:640">
                    <v:shape id="shape_0" stroked="t" o:allowincell="f" style="position:absolute;left:8752;top:2586;width:1315;height:2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52;top:2842;width:1315;height:2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52;top:2403;width:1315;height:1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52;top:3034;width:1315;height:1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30;top:2403;width:1;height:64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067;top:2403;width:2;height:631" type="_x0000_t32">
                      <v:stroke color="#7f7f7f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214;top:3272;width:9855;height:955">
                  <v:shape id="shape_0" fillcolor="white" stroked="t" o:allowincell="f" style="position:absolute;left:214;top:3362;width:1843;height:86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4"/>
                              <w:rFonts w:eastAsia="Times New Roman" w:cs="Hand writing Mutlu" w:ascii="Hand writing Mutlu" w:hAnsi="Hand writing Mutlu"/>
                              <w:color w:val="auto"/>
                              <w:lang w:val="tr-TR" w:bidi="ar-SA"/>
                            </w:rPr>
                            <w:t>lo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eastAsia="Times New Roman" w:cs="Hand writing Mutlu" w:ascii="Hand writing Mutlu" w:hAnsi="Hand writing Mutlu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b/>
                              <w:sz w:val="52"/>
                              <w:szCs w:val="52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52"/>
                              <w:sz w:val="48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#7f7f7f" weight="9360" joinstyle="miter" endcap="flat"/>
                    <w10:wrap type="none"/>
                  </v:shape>
                  <v:group id="shape_0" style="position:absolute;left:2255;top:3272;width:1425;height:892">
                    <v:shape id="shape_0" fillcolor="white" stroked="t" o:allowincell="f" style="position:absolute;left:2378;top:3272;width:1301;height:89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2255;top:3503;width:1339;height:640">
                      <v:shape id="shape_0" stroked="t" o:allowincell="f" style="position:absolute;left:2277;top:3686;width:1316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77;top:3942;width:1316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77;top:3503;width:1316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77;top:4134;width:1316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55;top:3503;width:1;height:640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592;top:3503;width:1;height:63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883;top:3495;width:1339;height:640">
                    <v:shape id="shape_0" stroked="t" o:allowincell="f" style="position:absolute;left:3905;top:3678;width:1315;height:1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05;top:3934;width:1315;height:2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05;top:3495;width:1315;height:1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05;top:4126;width:1315;height:1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83;top:3495;width:2;height:64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20;top:3495;width:1;height:632" type="_x0000_t32">
                      <v:stroke color="#7f7f7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490;top:3483;width:1340;height:640">
                    <v:shape id="shape_0" stroked="t" o:allowincell="f" style="position:absolute;left:5512;top:3666;width:1315;height:2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12;top:3922;width:1315;height:2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12;top:3483;width:1315;height:1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12;top:4114;width:1315;height:1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90;top:3483;width:1;height:64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27;top:3483;width:2;height:631" type="_x0000_t32">
                      <v:stroke color="#7f7f7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111;top:3483;width:1339;height:640">
                    <v:shape id="shape_0" stroked="t" o:allowincell="f" style="position:absolute;left:7133;top:3666;width:1315;height:2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33;top:3922;width:1315;height:2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33;top:3483;width:1315;height:1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33;top:4114;width:1315;height:1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11;top:3483;width:2;height:64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48;top:3483;width:2;height:631" type="_x0000_t32">
                      <v:stroke color="#7f7f7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730;top:3471;width:1340;height:640">
                    <v:shape id="shape_0" stroked="t" o:allowincell="f" style="position:absolute;left:8752;top:3654;width:1315;height:2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52;top:3910;width:1315;height:1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52;top:3471;width:1315;height:2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52;top:4102;width:1315;height:2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30;top:3471;width:1;height:64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067;top:3471;width:2;height:632" type="_x0000_t32">
                      <v:stroke color="#7f7f7f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214;top:4334;width:9855;height:957">
                  <v:shape id="shape_0" fillcolor="white" stroked="t" o:allowincell="f" style="position:absolute;left:214;top:4424;width:1843;height:86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4"/>
                              <w:rFonts w:eastAsia="Times New Roman" w:cs="Hand writing Mutlu" w:ascii="Hand writing Mutlu" w:hAnsi="Hand writing Mutlu"/>
                              <w:color w:val="auto"/>
                              <w:lang w:val="tr-TR" w:bidi="ar-SA"/>
                            </w:rPr>
                            <w:t>lu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eastAsia="Times New Roman" w:cs="Hand writing Mutlu" w:ascii="Hand writing Mutlu" w:hAnsi="Hand writing Mutlu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b/>
                              <w:sz w:val="52"/>
                              <w:szCs w:val="52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52"/>
                              <w:sz w:val="48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#7f7f7f" weight="9360" joinstyle="miter" endcap="flat"/>
                    <w10:wrap type="none"/>
                  </v:shape>
                  <v:group id="shape_0" style="position:absolute;left:2255;top:4334;width:1425;height:892">
                    <v:shape id="shape_0" fillcolor="white" stroked="t" o:allowincell="f" style="position:absolute;left:2378;top:4334;width:1301;height:89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2255;top:4565;width:1339;height:640">
                      <v:shape id="shape_0" stroked="t" o:allowincell="f" style="position:absolute;left:2277;top:4748;width:1316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77;top:5004;width:1316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77;top:4565;width:1316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77;top:5196;width:1316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55;top:4565;width:1;height:640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592;top:4565;width:1;height:63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883;top:4557;width:1339;height:640">
                    <v:shape id="shape_0" stroked="t" o:allowincell="f" style="position:absolute;left:3905;top:4740;width:1315;height:1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05;top:4996;width:1315;height:2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05;top:4557;width:1315;height:2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05;top:5188;width:1315;height:2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83;top:4557;width:2;height:64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20;top:4557;width:1;height:632" type="_x0000_t32">
                      <v:stroke color="#7f7f7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490;top:4545;width:1340;height:640">
                    <v:shape id="shape_0" stroked="t" o:allowincell="f" style="position:absolute;left:5512;top:4728;width:1315;height:1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12;top:4984;width:1315;height:2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12;top:4545;width:1315;height:1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12;top:5176;width:1315;height:1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90;top:4545;width:1;height:64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27;top:4545;width:2;height:632" type="_x0000_t32">
                      <v:stroke color="#7f7f7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111;top:4545;width:1339;height:640">
                    <v:shape id="shape_0" stroked="t" o:allowincell="f" style="position:absolute;left:7133;top:4728;width:1315;height:1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33;top:4984;width:1315;height:2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33;top:4545;width:1315;height:1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33;top:5176;width:1315;height:1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11;top:4545;width:2;height:64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48;top:4545;width:2;height:632" type="_x0000_t32">
                      <v:stroke color="#7f7f7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730;top:4533;width:1340;height:640">
                    <v:shape id="shape_0" stroked="t" o:allowincell="f" style="position:absolute;left:8752;top:4716;width:1315;height:1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52;top:4972;width:1315;height:2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52;top:4533;width:1315;height:1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52;top:5164;width:1315;height:1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30;top:4533;width:1;height:640" type="_x0000_t32">
                      <v:stroke color="#7f7f7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067;top:4533;width:2;height:631" type="_x0000_t32">
                      <v:stroke color="#7f7f7f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94615</wp:posOffset>
                </wp:positionV>
                <wp:extent cx="6258560" cy="9044305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8600" cy="9044280"/>
                          <a:chOff x="0" y="0"/>
                          <a:chExt cx="6258600" cy="904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57880" cy="295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10200"/>
                              <a:ext cx="62578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117108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ta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0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032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10260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24732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35604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1440" cy="36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8880" y="0"/>
                                    <a:ext cx="1800" cy="35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920" y="12564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8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" y="2476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" y="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" y="3564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720"/>
                                  <a:ext cx="180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44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440" cy="36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76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8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" y="247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720"/>
                                  <a:ext cx="1800" cy="36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44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1232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4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2578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117108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te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0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032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10260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24732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36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35604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1440" cy="36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8880" y="-360"/>
                                    <a:ext cx="1800" cy="357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920" y="12564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8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" y="2476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" y="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" y="3564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720"/>
                                  <a:ext cx="1800" cy="36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44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6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76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80" y="1026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" y="247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360"/>
                                  <a:ext cx="180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44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1232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4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440" cy="36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207080"/>
                              <a:ext cx="62578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117108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ti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0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032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10260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24732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35604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1440" cy="36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8880" y="0"/>
                                    <a:ext cx="1800" cy="35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920" y="12564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80" y="1029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" y="2476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" y="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" y="3564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720"/>
                                  <a:ext cx="180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440" cy="35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440" cy="36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76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8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" y="247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720"/>
                                  <a:ext cx="1800" cy="36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44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1232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4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811160"/>
                              <a:ext cx="62578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117108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to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0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996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10296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24768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35640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1440" cy="36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8880" y="0"/>
                                    <a:ext cx="1800" cy="35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920" y="12564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80" y="1026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" y="247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360"/>
                                  <a:ext cx="180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44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1844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4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800" cy="35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760" y="11844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80" y="1029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" y="2476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" y="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" y="3564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720"/>
                                  <a:ext cx="180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440" cy="35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1232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6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410920"/>
                              <a:ext cx="62578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120"/>
                                <a:ext cx="117108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tu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0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032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10296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24768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35604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1440" cy="36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8880" y="0"/>
                                    <a:ext cx="1800" cy="35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920" y="1260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80" y="1026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" y="24732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360"/>
                                  <a:ext cx="180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44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4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76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8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" y="2476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" y="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" y="3564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720"/>
                                  <a:ext cx="180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44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1268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6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32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20" y="3068280"/>
                            <a:ext cx="6257880" cy="295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10200"/>
                              <a:ext cx="62578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117108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na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0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032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3680" y="10260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80" y="24768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80" y="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80" y="35604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1440" cy="36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8880" y="0"/>
                                    <a:ext cx="1440" cy="35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560" y="12564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4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80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800" cy="35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440" cy="36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40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800" cy="36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1232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4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800" cy="35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2578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117108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ne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0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032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3680" y="10260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80" y="24732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80" y="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80" y="35604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1440" cy="36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8880" y="0"/>
                                    <a:ext cx="1440" cy="35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560" y="12564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4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80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440" cy="36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40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800" cy="36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1232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4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207080"/>
                              <a:ext cx="62578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117108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ni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0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032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3680" y="10260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80" y="24768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80" y="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80" y="35604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1440" cy="36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8880" y="0"/>
                                    <a:ext cx="1440" cy="35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560" y="1260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6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32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3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04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0"/>
                                  <a:ext cx="180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-360"/>
                                  <a:ext cx="1800" cy="35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440" cy="36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40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800" cy="36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1232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4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800" cy="35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811160"/>
                              <a:ext cx="62578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117108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no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0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996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3680" y="10296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80" y="24768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80" y="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80" y="35640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1440" cy="36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8880" y="0"/>
                                    <a:ext cx="1440" cy="35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560" y="12564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800" cy="36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6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32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3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04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-360"/>
                                  <a:ext cx="1800" cy="35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40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6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32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3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04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0"/>
                                  <a:ext cx="180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-360"/>
                                  <a:ext cx="1800" cy="35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1232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440" cy="36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411280"/>
                              <a:ext cx="62578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117108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nu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0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996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3680" y="10296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80" y="24768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80" y="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80" y="35640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1440" cy="36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8880" y="0"/>
                                    <a:ext cx="1440" cy="35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560" y="12564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6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0"/>
                                  <a:ext cx="180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1844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4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800" cy="35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400" y="11844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4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80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800" cy="35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1232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6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20" y="6093360"/>
                            <a:ext cx="6257880" cy="295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10200"/>
                              <a:ext cx="62578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117108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ra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0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032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3680" y="10296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80" y="24768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80" y="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80" y="35604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1440" cy="36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8880" y="0"/>
                                    <a:ext cx="1440" cy="35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560" y="1260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6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32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3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0"/>
                                  <a:ext cx="180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-360"/>
                                  <a:ext cx="1800" cy="35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4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440" cy="36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40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4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800" cy="36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1268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6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32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3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04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-360"/>
                                  <a:ext cx="1800" cy="35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2578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117108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re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0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032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3680" y="10260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80" y="24768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80" y="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80" y="35604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1440" cy="36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8880" y="0"/>
                                    <a:ext cx="1440" cy="35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560" y="1260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6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32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3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04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0"/>
                                  <a:ext cx="180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-360"/>
                                  <a:ext cx="1800" cy="35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440" cy="36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40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800" cy="36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1232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4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800" cy="35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207080"/>
                              <a:ext cx="62578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120"/>
                                <a:ext cx="117108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ri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0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032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3680" y="10296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80" y="24768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80" y="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80" y="35604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1440" cy="36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8880" y="0"/>
                                    <a:ext cx="1440" cy="35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560" y="1260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6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32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0"/>
                                  <a:ext cx="180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4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40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4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80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1268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6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32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3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-360"/>
                                  <a:ext cx="1800" cy="35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811160"/>
                              <a:ext cx="62578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117108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ro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0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996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3680" y="10296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80" y="24768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80" y="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80" y="35640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1440" cy="36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8880" y="0"/>
                                    <a:ext cx="1440" cy="357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560" y="12564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4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800" cy="36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6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32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40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6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32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0"/>
                                  <a:ext cx="180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1232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440" cy="36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411280"/>
                              <a:ext cx="62578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117108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ru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0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996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3680" y="10296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80" y="24768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80" y="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80" y="35640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1440" cy="36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8880" y="0"/>
                                    <a:ext cx="1440" cy="35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560" y="12564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800" cy="36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6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32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3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-360"/>
                                  <a:ext cx="1800" cy="35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40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6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32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3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0"/>
                                  <a:ext cx="180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-360"/>
                                  <a:ext cx="1800" cy="35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1232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1029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2476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3560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440" cy="36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7.45pt;width:492.8pt;height:712.15pt" coordorigin="336,149" coordsize="9856,14243">
                <v:group id="shape_0" style="position:absolute;left:336;top:149;width:9856;height:4648">
                  <v:group id="shape_0" style="position:absolute;left:336;top:1110;width:9856;height:850">
                    <v:shape id="shape_0" fillcolor="white" stroked="t" o:allowincell="f" style="position:absolute;left:336;top:1190;width:1843;height:76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ta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shape>
                    <v:group id="shape_0" style="position:absolute;left:2377;top:1110;width:1425;height:794">
                      <v:shape id="shape_0" fillcolor="white" stroked="t" o:allowincell="f" style="position:absolute;left:2500;top:1110;width:1301;height:7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2377;top:1315;width:1339;height:570">
                        <v:shape id="shape_0" stroked="t" o:allowincell="f" style="position:absolute;left:2399;top:1477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399;top:1705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399;top:1315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399;top:1876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377;top:1316;width:1;height:569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714;top:1315;width:2;height:56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4005;top:1308;width:1339;height:570">
                      <v:shape id="shape_0" stroked="t" o:allowincell="f" style="position:absolute;left:4027;top:1470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7;top:1698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7;top:1308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7;top:1869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05;top:1309;width:2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42;top:1308;width:1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612;top:1297;width:1340;height:570">
                      <v:shape id="shape_0" stroked="t" o:allowincell="f" style="position:absolute;left:5634;top:1459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4;top:1687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4;top:1297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4;top:1858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12;top:1298;width:1;height:568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49;top:1297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233;top:1297;width:1339;height:570">
                      <v:shape id="shape_0" stroked="t" o:allowincell="f" style="position:absolute;left:7255;top:1459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5;top:1687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5;top:1297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5;top:1858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33;top:1298;width:2;height:568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570;top:1297;width:1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852;top:1287;width:1340;height:570">
                      <v:shape id="shape_0" stroked="t" o:allowincell="f" style="position:absolute;left:8874;top:1449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4;top:1677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4;top:1287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4;top:1848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52;top:1288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189;top:1287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36;top:149;width:9856;height:850">
                    <v:shape id="shape_0" fillcolor="white" stroked="t" o:allowincell="f" style="position:absolute;left:336;top:229;width:1843;height:76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shape>
                    <v:group id="shape_0" style="position:absolute;left:2377;top:149;width:1425;height:794">
                      <v:shape id="shape_0" fillcolor="white" stroked="t" o:allowincell="f" style="position:absolute;left:2500;top:149;width:1301;height:7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2377;top:354;width:1339;height:569">
                        <v:shape id="shape_0" stroked="t" o:allowincell="f" style="position:absolute;left:2399;top:516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399;top:744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399;top:354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399;top:915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377;top:355;width:1;height:569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714;top:354;width:2;height:56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4005;top:347;width:1339;height:570">
                      <v:shape id="shape_0" stroked="t" o:allowincell="f" style="position:absolute;left:4027;top:509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7;top:737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7;top:347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7;top:908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05;top:348;width:2;height:568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42;top:347;width:1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612;top:336;width:1340;height:570">
                      <v:shape id="shape_0" stroked="t" o:allowincell="f" style="position:absolute;left:5634;top:498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4;top:726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4;top:336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4;top:897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12;top:337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49;top:336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233;top:336;width:1339;height:570">
                      <v:shape id="shape_0" stroked="t" o:allowincell="f" style="position:absolute;left:7255;top:498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5;top:726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5;top:336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5;top:897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33;top:337;width:2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570;top:336;width:1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852;top:326;width:1340;height:570">
                      <v:shape id="shape_0" stroked="t" o:allowincell="f" style="position:absolute;left:8874;top:488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4;top:716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4;top:326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4;top:887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52;top:327;width:1;height:568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189;top:326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36;top:2050;width:9856;height:850">
                    <v:shape id="shape_0" fillcolor="white" stroked="t" o:allowincell="f" style="position:absolute;left:336;top:2130;width:1843;height:76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shape>
                    <v:group id="shape_0" style="position:absolute;left:2377;top:2050;width:1425;height:794">
                      <v:shape id="shape_0" fillcolor="white" stroked="t" o:allowincell="f" style="position:absolute;left:2500;top:2050;width:1301;height:7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2377;top:2255;width:1339;height:570">
                        <v:shape id="shape_0" stroked="t" o:allowincell="f" style="position:absolute;left:2399;top:2417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399;top:2645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399;top:2255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399;top:2816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377;top:2256;width:1;height:569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714;top:2255;width:2;height:56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4005;top:2248;width:1339;height:570">
                      <v:shape id="shape_0" stroked="t" o:allowincell="f" style="position:absolute;left:4027;top:2410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7;top:2638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7;top:2248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7;top:2809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05;top:2249;width:2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42;top:2248;width:1;height:56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612;top:2237;width:1340;height:570">
                      <v:shape id="shape_0" stroked="t" o:allowincell="f" style="position:absolute;left:5634;top:2399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4;top:2627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4;top:2237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4;top:2798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12;top:2238;width:1;height:568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49;top:2237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233;top:2237;width:1339;height:570">
                      <v:shape id="shape_0" stroked="t" o:allowincell="f" style="position:absolute;left:7255;top:2399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5;top:2627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5;top:2237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5;top:2798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33;top:2238;width:2;height:568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570;top:2237;width:1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852;top:2227;width:1340;height:570">
                      <v:shape id="shape_0" stroked="t" o:allowincell="f" style="position:absolute;left:8874;top:2389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4;top:2617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4;top:2227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4;top:2788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52;top:2228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189;top:2227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36;top:3001;width:9856;height:849">
                    <v:shape id="shape_0" fillcolor="white" stroked="t" o:allowincell="f" style="position:absolute;left:336;top:3081;width:1843;height:76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to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shape>
                    <v:group id="shape_0" style="position:absolute;left:2377;top:3001;width:1425;height:794">
                      <v:shape id="shape_0" fillcolor="white" stroked="t" o:allowincell="f" style="position:absolute;left:2500;top:3001;width:1301;height:7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2377;top:3206;width:1339;height:570">
                        <v:shape id="shape_0" stroked="t" o:allowincell="f" style="position:absolute;left:2399;top:3368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399;top:3596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399;top:3206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399;top:3767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377;top:3207;width:1;height:568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714;top:3206;width:2;height:56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4005;top:3199;width:1339;height:570">
                      <v:shape id="shape_0" stroked="t" o:allowincell="f" style="position:absolute;left:4027;top:3361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7;top:3589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7;top:3199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7;top:3760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05;top:3200;width:2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42;top:3199;width:1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612;top:3188;width:1340;height:570">
                      <v:shape id="shape_0" stroked="t" o:allowincell="f" style="position:absolute;left:5634;top:3350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4;top:3578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4;top:3188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4;top:3749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12;top:3189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49;top:3188;width:2;height:56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233;top:3188;width:1339;height:570">
                      <v:shape id="shape_0" stroked="t" o:allowincell="f" style="position:absolute;left:7255;top:3350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5;top:3578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5;top:3188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5;top:3749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33;top:3189;width:2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570;top:3188;width:1;height:56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852;top:3178;width:1340;height:570">
                      <v:shape id="shape_0" stroked="t" o:allowincell="f" style="position:absolute;left:8874;top:3340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4;top:3568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4;top:3178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4;top:3739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52;top:3179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189;top:3178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36;top:3946;width:9856;height:851">
                    <v:shape id="shape_0" fillcolor="white" stroked="t" o:allowincell="f" style="position:absolute;left:336;top:4026;width:1843;height:76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tu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shape>
                    <v:group id="shape_0" style="position:absolute;left:2377;top:3946;width:1425;height:794">
                      <v:shape id="shape_0" fillcolor="white" stroked="t" o:allowincell="f" style="position:absolute;left:2500;top:3946;width:1301;height:7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2377;top:4151;width:1339;height:570">
                        <v:shape id="shape_0" stroked="t" o:allowincell="f" style="position:absolute;left:2399;top:4313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399;top:4541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399;top:4151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399;top:4712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377;top:4152;width:1;height:568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714;top:4151;width:2;height:56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4005;top:4144;width:1339;height:570">
                      <v:shape id="shape_0" stroked="t" o:allowincell="f" style="position:absolute;left:4027;top:4306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7;top:4534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7;top:4144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7;top:4705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05;top:4145;width:2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42;top:4144;width:1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612;top:4133;width:1340;height:570">
                      <v:shape id="shape_0" stroked="t" o:allowincell="f" style="position:absolute;left:5634;top:4295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4;top:4523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4;top:4133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4;top:4694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12;top:4134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49;top:4133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233;top:4133;width:1339;height:570">
                      <v:shape id="shape_0" stroked="t" o:allowincell="f" style="position:absolute;left:7255;top:4295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5;top:4523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5;top:4133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5;top:4694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33;top:4134;width:2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570;top:4133;width:1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852;top:4123;width:1340;height:570">
                      <v:shape id="shape_0" stroked="t" o:allowincell="f" style="position:absolute;left:8874;top:4285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4;top:4513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4;top:4123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4;top:4684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52;top:4124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189;top:4123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group id="shape_0" style="position:absolute;left:337;top:4981;width:9854;height:4647">
                  <v:group id="shape_0" style="position:absolute;left:337;top:5942;width:9854;height:850">
                    <v:shape id="shape_0" fillcolor="white" stroked="t" o:allowincell="f" style="position:absolute;left:337;top:6022;width:1843;height:76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shape>
                    <v:group id="shape_0" style="position:absolute;left:2378;top:5942;width:1425;height:794">
                      <v:shape id="shape_0" fillcolor="white" stroked="t" o:allowincell="f" style="position:absolute;left:2501;top:5942;width:1301;height:7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2378;top:6147;width:1339;height:570">
                        <v:shape id="shape_0" stroked="t" o:allowincell="f" style="position:absolute;left:2400;top:6309;width:1316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0;top:6537;width:1316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0;top:6147;width:1316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0;top:6708;width:1316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378;top:6148;width:1;height:569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715;top:6147;width:1;height:56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4006;top:6140;width:1340;height:570">
                      <v:shape id="shape_0" stroked="t" o:allowincell="f" style="position:absolute;left:4028;top:6302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8;top:6530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8;top:6140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8;top:6701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06;top:6141;width:2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43;top:6140;width:2;height:56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613;top:6129;width:1339;height:570">
                      <v:shape id="shape_0" stroked="t" o:allowincell="f" style="position:absolute;left:5635;top:6291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5;top:6519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5;top:6129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5;top:6690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13;top:6130;width:1;height:568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50;top:6129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234;top:6129;width:1340;height:570">
                      <v:shape id="shape_0" stroked="t" o:allowincell="f" style="position:absolute;left:7256;top:6291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6;top:6519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6;top:6129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6;top:6690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34;top:6130;width:2;height:568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571;top:6129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853;top:6119;width:1339;height:570">
                      <v:shape id="shape_0" stroked="t" o:allowincell="f" style="position:absolute;left:8875;top:6281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5;top:6509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5;top:6119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5;top:6680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53;top:6120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190;top:6119;width:2;height:56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37;top:4981;width:9854;height:850">
                    <v:shape id="shape_0" fillcolor="white" stroked="t" o:allowincell="f" style="position:absolute;left:337;top:5061;width:1843;height:76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ne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shape>
                    <v:group id="shape_0" style="position:absolute;left:2378;top:4981;width:1425;height:794">
                      <v:shape id="shape_0" fillcolor="white" stroked="t" o:allowincell="f" style="position:absolute;left:2501;top:4981;width:1301;height:7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2378;top:5186;width:1339;height:570">
                        <v:shape id="shape_0" stroked="t" o:allowincell="f" style="position:absolute;left:2400;top:5348;width:1316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0;top:5576;width:1316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0;top:5186;width:1316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0;top:5747;width:1316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378;top:5187;width:1;height:569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715;top:5186;width:1;height:56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4006;top:5179;width:1340;height:570">
                      <v:shape id="shape_0" stroked="t" o:allowincell="f" style="position:absolute;left:4028;top:5341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8;top:5569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8;top:5179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8;top:5740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06;top:5180;width:2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43;top:5179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613;top:5168;width:1339;height:570">
                      <v:shape id="shape_0" stroked="t" o:allowincell="f" style="position:absolute;left:5635;top:5330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5;top:5558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5;top:5168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5;top:5729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13;top:5169;width:1;height:568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50;top:5168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234;top:5168;width:1340;height:570">
                      <v:shape id="shape_0" stroked="t" o:allowincell="f" style="position:absolute;left:7256;top:5330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6;top:5558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6;top:5168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6;top:5729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34;top:5169;width:2;height:568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571;top:5168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853;top:5158;width:1339;height:570">
                      <v:shape id="shape_0" stroked="t" o:allowincell="f" style="position:absolute;left:8875;top:5320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5;top:5548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5;top:5158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5;top:5719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53;top:5159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190;top:5158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37;top:6882;width:9854;height:850">
                    <v:shape id="shape_0" fillcolor="white" stroked="t" o:allowincell="f" style="position:absolute;left:337;top:6962;width:1843;height:76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ni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shape>
                    <v:group id="shape_0" style="position:absolute;left:2378;top:6882;width:1425;height:794">
                      <v:shape id="shape_0" fillcolor="white" stroked="t" o:allowincell="f" style="position:absolute;left:2501;top:6882;width:1301;height:7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2378;top:7087;width:1339;height:570">
                        <v:shape id="shape_0" stroked="t" o:allowincell="f" style="position:absolute;left:2400;top:7249;width:1316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0;top:7477;width:1316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0;top:7087;width:1316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0;top:7648;width:1316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378;top:7088;width:1;height:569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715;top:7087;width:1;height:56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4006;top:7080;width:1340;height:569">
                      <v:shape id="shape_0" stroked="t" o:allowincell="f" style="position:absolute;left:4028;top:7242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8;top:7470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8;top:7080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8;top:7641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06;top:7081;width:2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43;top:7080;width:2;height:56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613;top:7069;width:1339;height:570">
                      <v:shape id="shape_0" stroked="t" o:allowincell="f" style="position:absolute;left:5635;top:7231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5;top:7459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5;top:7069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5;top:7630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13;top:7070;width:1;height:568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50;top:7069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234;top:7069;width:1340;height:570">
                      <v:shape id="shape_0" stroked="t" o:allowincell="f" style="position:absolute;left:7256;top:7231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6;top:7459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6;top:7069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6;top:7630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34;top:7070;width:2;height:568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571;top:7069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853;top:7059;width:1339;height:570">
                      <v:shape id="shape_0" stroked="t" o:allowincell="f" style="position:absolute;left:8875;top:7221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5;top:7449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5;top:7059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5;top:7620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53;top:7060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190;top:7059;width:2;height:56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37;top:7833;width:9854;height:850">
                    <v:shape id="shape_0" fillcolor="white" stroked="t" o:allowincell="f" style="position:absolute;left:337;top:7913;width:1843;height:76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no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shape>
                    <v:group id="shape_0" style="position:absolute;left:2378;top:7833;width:1425;height:794">
                      <v:shape id="shape_0" fillcolor="white" stroked="t" o:allowincell="f" style="position:absolute;left:2501;top:7833;width:1301;height:7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2378;top:8038;width:1339;height:570">
                        <v:shape id="shape_0" stroked="t" o:allowincell="f" style="position:absolute;left:2400;top:8200;width:1316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0;top:8428;width:1316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0;top:8038;width:1316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0;top:8599;width:1316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378;top:8039;width:1;height:569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715;top:8038;width:1;height:56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4006;top:8031;width:1340;height:570">
                      <v:shape id="shape_0" stroked="t" o:allowincell="f" style="position:absolute;left:4028;top:8193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8;top:8421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8;top:8031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8;top:8592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06;top:8032;width:2;height:568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43;top:8031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613;top:8020;width:1339;height:569">
                      <v:shape id="shape_0" stroked="t" o:allowincell="f" style="position:absolute;left:5635;top:8182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5;top:8410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5;top:8020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5;top:8581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13;top:8021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50;top:8020;width:2;height:56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234;top:8020;width:1340;height:569">
                      <v:shape id="shape_0" stroked="t" o:allowincell="f" style="position:absolute;left:7256;top:8182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6;top:8410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6;top:8020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6;top:8581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34;top:8021;width:2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571;top:8020;width:2;height:56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853;top:8010;width:1339;height:570">
                      <v:shape id="shape_0" stroked="t" o:allowincell="f" style="position:absolute;left:8875;top:8172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5;top:8400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5;top:8010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5;top:8571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53;top:8011;width:1;height:568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190;top:8010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37;top:8778;width:9854;height:849">
                    <v:shape id="shape_0" fillcolor="white" stroked="t" o:allowincell="f" style="position:absolute;left:337;top:8858;width:1843;height:76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nu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shape>
                    <v:group id="shape_0" style="position:absolute;left:2378;top:8778;width:1425;height:794">
                      <v:shape id="shape_0" fillcolor="white" stroked="t" o:allowincell="f" style="position:absolute;left:2501;top:8778;width:1301;height:7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2378;top:8983;width:1339;height:570">
                        <v:shape id="shape_0" stroked="t" o:allowincell="f" style="position:absolute;left:2400;top:9145;width:1316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0;top:9373;width:1316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0;top:8983;width:1316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0;top:9544;width:1316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378;top:8984;width:1;height:568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715;top:8983;width:1;height:56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4006;top:8976;width:1340;height:570">
                      <v:shape id="shape_0" stroked="t" o:allowincell="f" style="position:absolute;left:4028;top:9138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8;top:9366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8;top:8976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8;top:9537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06;top:8977;width:2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43;top:8976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613;top:8965;width:1339;height:570">
                      <v:shape id="shape_0" stroked="t" o:allowincell="f" style="position:absolute;left:5635;top:9127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5;top:9355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5;top:8965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5;top:9526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13;top:8966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50;top:8965;width:2;height:56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234;top:8965;width:1340;height:570">
                      <v:shape id="shape_0" stroked="t" o:allowincell="f" style="position:absolute;left:7256;top:9127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6;top:9355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6;top:8965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6;top:9526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34;top:8966;width:2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571;top:8965;width:2;height:56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853;top:8955;width:1339;height:570">
                      <v:shape id="shape_0" stroked="t" o:allowincell="f" style="position:absolute;left:8875;top:9117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5;top:9345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5;top:8955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5;top:9516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53;top:8956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190;top:8955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group id="shape_0" style="position:absolute;left:337;top:9745;width:9854;height:4647">
                  <v:group id="shape_0" style="position:absolute;left:337;top:10706;width:9854;height:850">
                    <v:shape id="shape_0" fillcolor="white" stroked="t" o:allowincell="f" style="position:absolute;left:337;top:10786;width:1843;height:76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ra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shape>
                    <v:group id="shape_0" style="position:absolute;left:2378;top:10706;width:1425;height:794">
                      <v:shape id="shape_0" fillcolor="white" stroked="t" o:allowincell="f" style="position:absolute;left:2501;top:10706;width:1301;height:7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2378;top:10911;width:1339;height:570">
                        <v:shape id="shape_0" stroked="t" o:allowincell="f" style="position:absolute;left:2400;top:11073;width:1316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0;top:11301;width:1316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0;top:10911;width:1316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0;top:11472;width:1316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378;top:10912;width:1;height:568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715;top:10911;width:1;height:56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4006;top:10904;width:1340;height:569">
                      <v:shape id="shape_0" stroked="t" o:allowincell="f" style="position:absolute;left:4028;top:11066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8;top:11294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8;top:10904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8;top:11465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06;top:10905;width:2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43;top:10904;width:2;height:56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613;top:10893;width:1339;height:570">
                      <v:shape id="shape_0" stroked="t" o:allowincell="f" style="position:absolute;left:5635;top:11055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5;top:11283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5;top:10893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5;top:11454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13;top:10894;width:1;height:568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50;top:10893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234;top:10893;width:1340;height:570">
                      <v:shape id="shape_0" stroked="t" o:allowincell="f" style="position:absolute;left:7256;top:11055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6;top:11283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6;top:10893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6;top:11454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34;top:10894;width:2;height:568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571;top:10893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853;top:10883;width:1339;height:569">
                      <v:shape id="shape_0" stroked="t" o:allowincell="f" style="position:absolute;left:8875;top:11045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5;top:11273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5;top:10883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5;top:11444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53;top:10884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190;top:10883;width:2;height:56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37;top:9745;width:9854;height:850">
                    <v:shape id="shape_0" fillcolor="white" stroked="t" o:allowincell="f" style="position:absolute;left:337;top:9825;width:1843;height:76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re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shape>
                    <v:group id="shape_0" style="position:absolute;left:2378;top:9745;width:1425;height:794">
                      <v:shape id="shape_0" fillcolor="white" stroked="t" o:allowincell="f" style="position:absolute;left:2501;top:9745;width:1301;height:7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2378;top:9950;width:1339;height:570">
                        <v:shape id="shape_0" stroked="t" o:allowincell="f" style="position:absolute;left:2400;top:10112;width:1316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0;top:10340;width:1316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0;top:9950;width:1316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0;top:10511;width:1316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378;top:9951;width:1;height:569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715;top:9950;width:1;height:56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4006;top:9943;width:1340;height:569">
                      <v:shape id="shape_0" stroked="t" o:allowincell="f" style="position:absolute;left:4028;top:10105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8;top:10333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8;top:9943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8;top:10504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06;top:9944;width:2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43;top:9943;width:2;height:56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613;top:9932;width:1339;height:570">
                      <v:shape id="shape_0" stroked="t" o:allowincell="f" style="position:absolute;left:5635;top:10094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5;top:10322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5;top:9932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5;top:10493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13;top:9933;width:1;height:568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50;top:9932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234;top:9932;width:1340;height:570">
                      <v:shape id="shape_0" stroked="t" o:allowincell="f" style="position:absolute;left:7256;top:10094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6;top:10322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6;top:9932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6;top:10493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34;top:9933;width:2;height:568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571;top:9932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853;top:9922;width:1339;height:570">
                      <v:shape id="shape_0" stroked="t" o:allowincell="f" style="position:absolute;left:8875;top:10084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5;top:10312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5;top:9922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5;top:10483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53;top:9923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190;top:9922;width:2;height:56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37;top:11646;width:9854;height:851">
                    <v:shape id="shape_0" fillcolor="white" stroked="t" o:allowincell="f" style="position:absolute;left:337;top:11726;width:1843;height:76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ri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shape>
                    <v:group id="shape_0" style="position:absolute;left:2378;top:11646;width:1425;height:794">
                      <v:shape id="shape_0" fillcolor="white" stroked="t" o:allowincell="f" style="position:absolute;left:2501;top:11646;width:1301;height:7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2378;top:11851;width:1339;height:570">
                        <v:shape id="shape_0" stroked="t" o:allowincell="f" style="position:absolute;left:2400;top:12013;width:1316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0;top:12241;width:1316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0;top:11851;width:1316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0;top:12412;width:1316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378;top:11852;width:1;height:568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715;top:11851;width:1;height:56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4006;top:11844;width:1340;height:570">
                      <v:shape id="shape_0" stroked="t" o:allowincell="f" style="position:absolute;left:4028;top:12006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8;top:12234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8;top:11844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8;top:12405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06;top:11845;width:2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43;top:11844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613;top:11833;width:1339;height:570">
                      <v:shape id="shape_0" stroked="t" o:allowincell="f" style="position:absolute;left:5635;top:11995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5;top:12223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5;top:11833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5;top:12394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13;top:11834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50;top:11833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234;top:11833;width:1340;height:570">
                      <v:shape id="shape_0" stroked="t" o:allowincell="f" style="position:absolute;left:7256;top:11995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6;top:12223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6;top:11833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6;top:12394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34;top:11834;width:2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571;top:11833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853;top:11823;width:1339;height:569">
                      <v:shape id="shape_0" stroked="t" o:allowincell="f" style="position:absolute;left:8875;top:11985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5;top:12213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5;top:11823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5;top:12384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53;top:11824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190;top:11823;width:2;height:56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37;top:12597;width:9854;height:850">
                    <v:shape id="shape_0" fillcolor="white" stroked="t" o:allowincell="f" style="position:absolute;left:337;top:12677;width:1843;height:76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ro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shape>
                    <v:group id="shape_0" style="position:absolute;left:2378;top:12597;width:1425;height:794">
                      <v:shape id="shape_0" fillcolor="white" stroked="t" o:allowincell="f" style="position:absolute;left:2501;top:12597;width:1301;height:7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2378;top:12802;width:1339;height:570">
                        <v:shape id="shape_0" stroked="t" o:allowincell="f" style="position:absolute;left:2400;top:12964;width:1316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0;top:13192;width:1316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0;top:12802;width:1316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0;top:13363;width:1316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378;top:12803;width:1;height:569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715;top:12802;width:1;height:56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4006;top:12795;width:1340;height:570">
                      <v:shape id="shape_0" stroked="t" o:allowincell="f" style="position:absolute;left:4028;top:12957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8;top:13185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8;top:12795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8;top:13356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06;top:12796;width:2;height:568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43;top:12795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613;top:12784;width:1339;height:570">
                      <v:shape id="shape_0" stroked="t" o:allowincell="f" style="position:absolute;left:5635;top:12946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5;top:13174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5;top:12784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5;top:13345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13;top:12785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50;top:12784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234;top:12784;width:1340;height:570">
                      <v:shape id="shape_0" stroked="t" o:allowincell="f" style="position:absolute;left:7256;top:12946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6;top:13174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6;top:12784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6;top:13345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34;top:12785;width:2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571;top:12784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853;top:12774;width:1339;height:570">
                      <v:shape id="shape_0" stroked="t" o:allowincell="f" style="position:absolute;left:8875;top:12936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5;top:13164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5;top:12774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5;top:13335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53;top:12775;width:1;height:568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190;top:12774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37;top:13542;width:9854;height:850">
                    <v:shape id="shape_0" fillcolor="white" stroked="t" o:allowincell="f" style="position:absolute;left:337;top:13622;width:1843;height:76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ru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shape>
                    <v:group id="shape_0" style="position:absolute;left:2378;top:13542;width:1425;height:794">
                      <v:shape id="shape_0" fillcolor="white" stroked="t" o:allowincell="f" style="position:absolute;left:2501;top:13542;width:1301;height:7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2378;top:13747;width:1339;height:570">
                        <v:shape id="shape_0" stroked="t" o:allowincell="f" style="position:absolute;left:2400;top:13909;width:1316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0;top:14137;width:1316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0;top:13747;width:1316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0;top:14308;width:1316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378;top:13748;width:1;height:569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715;top:13747;width:1;height:56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4006;top:13740;width:1340;height:570">
                      <v:shape id="shape_0" stroked="t" o:allowincell="f" style="position:absolute;left:4028;top:13902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8;top:14130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8;top:13740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8;top:14301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06;top:13741;width:2;height:568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43;top:13740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613;top:13729;width:1339;height:569">
                      <v:shape id="shape_0" stroked="t" o:allowincell="f" style="position:absolute;left:5635;top:13891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5;top:14119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5;top:13729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35;top:14290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13;top:13730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50;top:13729;width:2;height:56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234;top:13729;width:1340;height:569">
                      <v:shape id="shape_0" stroked="t" o:allowincell="f" style="position:absolute;left:7256;top:13891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6;top:14119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6;top:13729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56;top:14290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34;top:13730;width:2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571;top:13729;width:2;height:56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853;top:13719;width:1339;height:570">
                      <v:shape id="shape_0" stroked="t" o:allowincell="f" style="position:absolute;left:8875;top:13881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5;top:14109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5;top:13719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75;top:14280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53;top:13720;width:1;height:568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190;top:13719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-42545</wp:posOffset>
                </wp:positionV>
                <wp:extent cx="6468745" cy="957834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840" cy="9578520"/>
                          <a:chOff x="0" y="0"/>
                          <a:chExt cx="6468840" cy="9578520"/>
                        </a:xfrm>
                      </wpg:grpSpPr>
                      <wpg:grpSp>
                        <wpg:cNvGrpSpPr/>
                        <wpg:grpSpPr>
                          <a:xfrm>
                            <a:off x="1800" y="0"/>
                            <a:ext cx="6466680" cy="601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6680" cy="29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10200"/>
                                <a:ext cx="6466680" cy="5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209600" cy="488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24"/>
                                        <w:rFonts w:eastAsia="Times New Roman" w:cs="Hand writing Mutlu" w:ascii="Hand writing Mutlu" w:hAnsi="Hand writing Mutlu"/>
                                        <w:color w:val="auto"/>
                                        <w:lang w:val="tr-TR" w:bidi="ar-SA"/>
                                      </w:rPr>
                                      <w:t>ma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6"/>
                                        <w:szCs w:val="16"/>
                                        <w:rFonts w:eastAsia="Times New Roman" w:cs="Hand writing Mutlu" w:ascii="Hand writing Mutlu" w:hAnsi="Hand writing Mutlu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Wingdings" w:hAnsi="Wingdings" w:eastAsia="Wingdings" w:cs="Wingdings"/>
                                        <w:color w:val="auto"/>
                                        <w:lang w:val="tr-TR" w:bidi="ar-SA"/>
                                      </w:rPr>
                                      <w:t>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eastAsia="Wingdings" w:ascii="Hand writing Mutlu" w:hAnsi="Hand writing Mutlu" w:cs="Hand writing Mutlu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48"/>
                                        <w:szCs w:val="52"/>
                                        <w:rFonts w:eastAsia="Wingdings" w:ascii="Hand writing Mutlu" w:hAnsi="Hand writing Mutlu" w:cs="Hand writing Mutlu"/>
                                        <w:color w:val="auto"/>
                                        <w:lang w:val="tr-T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39200" y="0"/>
                                  <a:ext cx="934200" cy="50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0640" y="0"/>
                                    <a:ext cx="853560" cy="50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30320"/>
                                    <a:ext cx="87804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5480" y="-8593560"/>
                                      <a:ext cx="863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5480" y="-8448840"/>
                                      <a:ext cx="863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5480" y="-8696520"/>
                                      <a:ext cx="863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5480" y="-8340120"/>
                                      <a:ext cx="863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-8695800"/>
                                      <a:ext cx="180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76960" y="-8696520"/>
                                      <a:ext cx="1800" cy="357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07320" y="125640"/>
                                  <a:ext cx="87804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5480" y="-859356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-844848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-869616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-834012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8695800"/>
                                    <a:ext cx="1800" cy="36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76960" y="-8696160"/>
                                    <a:ext cx="1800" cy="35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62120" y="118800"/>
                                  <a:ext cx="87804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5120" y="-8593560"/>
                                    <a:ext cx="8636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120" y="-8448840"/>
                                    <a:ext cx="8636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120" y="-8696520"/>
                                    <a:ext cx="8636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120" y="-8340120"/>
                                    <a:ext cx="8636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8695800"/>
                                    <a:ext cx="1800" cy="36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76960" y="-8696520"/>
                                    <a:ext cx="1800" cy="357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25920" y="118800"/>
                                  <a:ext cx="87804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5120" y="-859356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120" y="-844884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120" y="-869652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120" y="-834012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8695800"/>
                                    <a:ext cx="1440" cy="36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76960" y="-8696520"/>
                                    <a:ext cx="1440" cy="357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88640" y="112320"/>
                                  <a:ext cx="87804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5480" y="-859356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-844848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-869616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-834012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8695800"/>
                                    <a:ext cx="1800" cy="36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76960" y="-8696160"/>
                                    <a:ext cx="1800" cy="35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66680" cy="5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209600" cy="488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24"/>
                                        <w:rFonts w:eastAsia="Times New Roman" w:cs="Hand writing Mutlu" w:ascii="Hand writing Mutlu" w:hAnsi="Hand writing Mutlu"/>
                                        <w:color w:val="auto"/>
                                        <w:lang w:val="tr-TR" w:bidi="ar-SA"/>
                                      </w:rPr>
                                      <w:t>me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6"/>
                                        <w:szCs w:val="16"/>
                                        <w:rFonts w:eastAsia="Times New Roman" w:cs="Hand writing Mutlu" w:ascii="Hand writing Mutlu" w:hAnsi="Hand writing Mutlu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Wingdings" w:hAnsi="Wingdings" w:eastAsia="Wingdings" w:cs="Wingdings"/>
                                        <w:color w:val="auto"/>
                                        <w:lang w:val="tr-TR" w:bidi="ar-SA"/>
                                      </w:rPr>
                                      <w:t>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52"/>
                                        <w:szCs w:val="52"/>
                                        <w:rFonts w:eastAsia="Wingdings" w:ascii="Hand writing Mutlu" w:hAnsi="Hand writing Mutlu" w:cs="Hand writing Mutlu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52"/>
                                        <w:sz w:val="48"/>
                                        <w:rFonts w:eastAsia="Wingdings" w:ascii="Hand writing Mutlu" w:hAnsi="Hand writing Mutlu" w:cs="Hand writing Mutlu"/>
                                        <w:color w:val="auto"/>
                                        <w:lang w:val="tr-T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39200" y="0"/>
                                  <a:ext cx="934200" cy="50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0640" y="0"/>
                                    <a:ext cx="853560" cy="50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30320"/>
                                    <a:ext cx="87804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5480" y="-8593560"/>
                                      <a:ext cx="863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5480" y="-8448840"/>
                                      <a:ext cx="863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5480" y="-8696520"/>
                                      <a:ext cx="863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5480" y="-8340480"/>
                                      <a:ext cx="863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-8695800"/>
                                      <a:ext cx="180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76960" y="-8696520"/>
                                      <a:ext cx="1800" cy="357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07320" y="125640"/>
                                  <a:ext cx="87804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5480" y="-859356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-844848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-869616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-834012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8695800"/>
                                    <a:ext cx="1800" cy="36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76960" y="-8696160"/>
                                    <a:ext cx="1800" cy="35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62120" y="118800"/>
                                  <a:ext cx="87804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5120" y="-8593560"/>
                                    <a:ext cx="8636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120" y="-8448840"/>
                                    <a:ext cx="8636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120" y="-8696520"/>
                                    <a:ext cx="8636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120" y="-8340120"/>
                                    <a:ext cx="8636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8695800"/>
                                    <a:ext cx="1800" cy="36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76960" y="-8696520"/>
                                    <a:ext cx="1800" cy="357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25920" y="118800"/>
                                  <a:ext cx="87804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5120" y="-859356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120" y="-844884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120" y="-869652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120" y="-834012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8695800"/>
                                    <a:ext cx="1440" cy="36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76960" y="-8696520"/>
                                    <a:ext cx="1440" cy="357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88640" y="112320"/>
                                  <a:ext cx="87804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5480" y="-859356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-844884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-869616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-834012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8695800"/>
                                    <a:ext cx="1800" cy="36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76960" y="-8696160"/>
                                    <a:ext cx="1800" cy="35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207080"/>
                                <a:ext cx="6466680" cy="5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209600" cy="488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24"/>
                                        <w:rFonts w:eastAsia="Times New Roman" w:cs="Hand writing Mutlu" w:ascii="Hand writing Mutlu" w:hAnsi="Hand writing Mutlu"/>
                                        <w:color w:val="auto"/>
                                        <w:lang w:val="tr-TR" w:bidi="ar-SA"/>
                                      </w:rPr>
                                      <w:t>mi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6"/>
                                        <w:szCs w:val="16"/>
                                        <w:rFonts w:eastAsia="Times New Roman" w:cs="Hand writing Mutlu" w:ascii="Hand writing Mutlu" w:hAnsi="Hand writing Mutlu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Wingdings" w:hAnsi="Wingdings" w:eastAsia="Wingdings" w:cs="Wingdings"/>
                                        <w:color w:val="auto"/>
                                        <w:lang w:val="tr-TR" w:bidi="ar-SA"/>
                                      </w:rPr>
                                      <w:t>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52"/>
                                        <w:szCs w:val="52"/>
                                        <w:rFonts w:eastAsia="Wingdings" w:ascii="Hand writing Mutlu" w:hAnsi="Hand writing Mutlu" w:cs="Hand writing Mutlu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52"/>
                                        <w:sz w:val="48"/>
                                        <w:rFonts w:eastAsia="Wingdings" w:ascii="Hand writing Mutlu" w:hAnsi="Hand writing Mutlu" w:cs="Hand writing Mutlu"/>
                                        <w:color w:val="auto"/>
                                        <w:lang w:val="tr-T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39200" y="0"/>
                                  <a:ext cx="934200" cy="50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0640" y="0"/>
                                    <a:ext cx="853560" cy="50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30320"/>
                                    <a:ext cx="87804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5480" y="-8593560"/>
                                      <a:ext cx="863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5480" y="-8448840"/>
                                      <a:ext cx="863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5480" y="-8696520"/>
                                      <a:ext cx="863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5480" y="-8340120"/>
                                      <a:ext cx="863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-8695800"/>
                                      <a:ext cx="180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76960" y="-8696520"/>
                                      <a:ext cx="1800" cy="357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07320" y="125640"/>
                                  <a:ext cx="87804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5480" y="-859320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-844848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-869616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-834012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8695440"/>
                                    <a:ext cx="1800" cy="36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76960" y="-8696160"/>
                                    <a:ext cx="1800" cy="35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62120" y="118800"/>
                                  <a:ext cx="87804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5120" y="-8593560"/>
                                    <a:ext cx="8636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120" y="-8448840"/>
                                    <a:ext cx="8636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120" y="-8696520"/>
                                    <a:ext cx="8636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120" y="-8340120"/>
                                    <a:ext cx="8636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8695800"/>
                                    <a:ext cx="1800" cy="36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76960" y="-8696520"/>
                                    <a:ext cx="1800" cy="357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25920" y="118800"/>
                                  <a:ext cx="87804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5120" y="-859356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120" y="-844884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120" y="-869652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120" y="-834012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8695800"/>
                                    <a:ext cx="1440" cy="36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76960" y="-8696520"/>
                                    <a:ext cx="1440" cy="357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88640" y="112320"/>
                                  <a:ext cx="87804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5480" y="-859356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-844848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-869616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-834012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8695800"/>
                                    <a:ext cx="1800" cy="36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76960" y="-8696160"/>
                                    <a:ext cx="1800" cy="35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811160"/>
                                <a:ext cx="6466680" cy="5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209600" cy="488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24"/>
                                        <w:rFonts w:eastAsia="Times New Roman" w:cs="Hand writing Mutlu" w:ascii="Hand writing Mutlu" w:hAnsi="Hand writing Mutlu"/>
                                        <w:color w:val="auto"/>
                                        <w:lang w:val="tr-TR" w:bidi="ar-SA"/>
                                      </w:rPr>
                                      <w:t>mo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6"/>
                                        <w:szCs w:val="16"/>
                                        <w:rFonts w:eastAsia="Times New Roman" w:cs="Hand writing Mutlu" w:ascii="Hand writing Mutlu" w:hAnsi="Hand writing Mutlu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Wingdings" w:hAnsi="Wingdings" w:eastAsia="Wingdings" w:cs="Wingdings"/>
                                        <w:color w:val="auto"/>
                                        <w:lang w:val="tr-TR" w:bidi="ar-SA"/>
                                      </w:rPr>
                                      <w:t>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52"/>
                                        <w:szCs w:val="52"/>
                                        <w:rFonts w:eastAsia="Wingdings" w:ascii="Hand writing Mutlu" w:hAnsi="Hand writing Mutlu" w:cs="Hand writing Mutlu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52"/>
                                        <w:sz w:val="48"/>
                                        <w:rFonts w:eastAsia="Wingdings" w:ascii="Hand writing Mutlu" w:hAnsi="Hand writing Mutlu" w:cs="Hand writing Mutlu"/>
                                        <w:color w:val="auto"/>
                                        <w:lang w:val="tr-T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39200" y="0"/>
                                  <a:ext cx="934200" cy="50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0640" y="0"/>
                                    <a:ext cx="853560" cy="50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29960"/>
                                    <a:ext cx="87804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5480" y="-8593560"/>
                                      <a:ext cx="863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5480" y="-8448840"/>
                                      <a:ext cx="863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5480" y="-8696160"/>
                                      <a:ext cx="863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5480" y="-8340120"/>
                                      <a:ext cx="863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-8695800"/>
                                      <a:ext cx="180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76960" y="-8696160"/>
                                      <a:ext cx="1800" cy="357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07320" y="125640"/>
                                  <a:ext cx="87804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5480" y="-859356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-844884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-869652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-834012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8695800"/>
                                    <a:ext cx="1800" cy="36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76960" y="-8696520"/>
                                    <a:ext cx="1800" cy="357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62120" y="118440"/>
                                  <a:ext cx="87804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5120" y="-8593200"/>
                                    <a:ext cx="8636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120" y="-8448480"/>
                                    <a:ext cx="8636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120" y="-8696160"/>
                                    <a:ext cx="8636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120" y="-8340120"/>
                                    <a:ext cx="8636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8695440"/>
                                    <a:ext cx="1800" cy="36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76960" y="-8696160"/>
                                    <a:ext cx="1800" cy="35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25920" y="118440"/>
                                  <a:ext cx="87804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5120" y="-859320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120" y="-844848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120" y="-869616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120" y="-834012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8695440"/>
                                    <a:ext cx="1440" cy="36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76960" y="-8696160"/>
                                    <a:ext cx="1440" cy="35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88640" y="112320"/>
                                  <a:ext cx="87804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5480" y="-859356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-844884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-869652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-834012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8695800"/>
                                    <a:ext cx="1800" cy="36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76960" y="-8696520"/>
                                    <a:ext cx="1800" cy="35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410920"/>
                                <a:ext cx="6466680" cy="5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1120"/>
                                  <a:ext cx="1209600" cy="488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24"/>
                                        <w:rFonts w:eastAsia="Times New Roman" w:cs="Hand writing Mutlu" w:ascii="Hand writing Mutlu" w:hAnsi="Hand writing Mutlu"/>
                                        <w:color w:val="auto"/>
                                        <w:lang w:val="tr-TR" w:bidi="ar-SA"/>
                                      </w:rPr>
                                      <w:t>mu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6"/>
                                        <w:szCs w:val="16"/>
                                        <w:rFonts w:eastAsia="Times New Roman" w:cs="Hand writing Mutlu" w:ascii="Hand writing Mutlu" w:hAnsi="Hand writing Mutlu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Wingdings" w:hAnsi="Wingdings" w:eastAsia="Wingdings" w:cs="Wingdings"/>
                                        <w:color w:val="auto"/>
                                        <w:lang w:val="tr-TR" w:bidi="ar-SA"/>
                                      </w:rPr>
                                      <w:t>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48"/>
                                        <w:szCs w:val="52"/>
                                        <w:rFonts w:eastAsia="Wingdings" w:ascii="Hand writing Mutlu" w:hAnsi="Hand writing Mutlu" w:cs="Hand writing Mutlu"/>
                                        <w:color w:val="auto"/>
                                        <w:lang w:val="tr-T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39200" y="0"/>
                                  <a:ext cx="934200" cy="50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0640" y="0"/>
                                    <a:ext cx="853560" cy="50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30320"/>
                                    <a:ext cx="87804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5480" y="-8593560"/>
                                      <a:ext cx="863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5480" y="-8448840"/>
                                      <a:ext cx="863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5480" y="-8696520"/>
                                      <a:ext cx="863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5480" y="-8340120"/>
                                      <a:ext cx="863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-8695800"/>
                                      <a:ext cx="180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76960" y="-8696520"/>
                                      <a:ext cx="1800" cy="357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07320" y="126000"/>
                                  <a:ext cx="87804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5480" y="-859356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-844884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-869652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-834012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8695800"/>
                                    <a:ext cx="1800" cy="36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76960" y="-8696520"/>
                                    <a:ext cx="1800" cy="35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62120" y="118800"/>
                                  <a:ext cx="87804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5120" y="-8593560"/>
                                    <a:ext cx="8636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120" y="-8448480"/>
                                    <a:ext cx="8636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120" y="-8696160"/>
                                    <a:ext cx="8636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120" y="-8340120"/>
                                    <a:ext cx="8636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8695800"/>
                                    <a:ext cx="1800" cy="36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76960" y="-8696160"/>
                                    <a:ext cx="1800" cy="35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25920" y="118800"/>
                                  <a:ext cx="87804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5120" y="-859356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120" y="-844848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120" y="-869616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120" y="-834012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8695800"/>
                                    <a:ext cx="1440" cy="36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76960" y="-8696160"/>
                                    <a:ext cx="1440" cy="35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88640" y="112680"/>
                                  <a:ext cx="87804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5480" y="-859356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-844884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-869652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-834012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8695800"/>
                                    <a:ext cx="1800" cy="36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76960" y="-8696520"/>
                                    <a:ext cx="1800" cy="35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20" y="3068280"/>
                              <a:ext cx="6257880" cy="29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10200"/>
                                <a:ext cx="6257880" cy="5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171080" cy="488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24"/>
                                        <w:rFonts w:eastAsia="Times New Roman" w:cs="Hand writing Mutlu" w:ascii="Hand writing Mutlu" w:hAnsi="Hand writing Mutlu"/>
                                        <w:color w:val="auto"/>
                                        <w:lang w:val="tr-TR" w:bidi="ar-SA"/>
                                      </w:rPr>
                                      <w:t>ka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6"/>
                                        <w:szCs w:val="16"/>
                                        <w:rFonts w:eastAsia="Times New Roman" w:cs="Hand writing Mutlu" w:ascii="Hand writing Mutlu" w:hAnsi="Hand writing Mutlu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Wingdings" w:hAnsi="Wingdings" w:eastAsia="Wingdings" w:cs="Wingdings"/>
                                        <w:color w:val="auto"/>
                                        <w:lang w:val="tr-TR" w:bidi="ar-SA"/>
                                      </w:rPr>
                                      <w:t>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52"/>
                                        <w:szCs w:val="52"/>
                                        <w:rFonts w:eastAsia="Wingdings" w:ascii="Hand writing Mutlu" w:hAnsi="Hand writing Mutlu" w:cs="Hand writing Mutlu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52"/>
                                        <w:sz w:val="48"/>
                                        <w:rFonts w:eastAsia="Wingdings" w:ascii="Hand writing Mutlu" w:hAnsi="Hand writing Mutlu" w:cs="Hand writing Mutlu"/>
                                        <w:color w:val="auto"/>
                                        <w:lang w:val="tr-T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96000" y="0"/>
                                  <a:ext cx="905040" cy="50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8120" y="0"/>
                                    <a:ext cx="826920" cy="50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30320"/>
                                    <a:ext cx="85032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4040" y="-8593560"/>
                                      <a:ext cx="835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040" y="-8448840"/>
                                      <a:ext cx="835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040" y="-8696520"/>
                                      <a:ext cx="835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040" y="-8340120"/>
                                      <a:ext cx="835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-8695800"/>
                                      <a:ext cx="180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49240" y="-8696520"/>
                                      <a:ext cx="1440" cy="357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29920" y="12564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-859320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44848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69616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34012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8695440"/>
                                    <a:ext cx="1440" cy="36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8880" y="-8696160"/>
                                    <a:ext cx="1800" cy="35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50160" y="11880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-859356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44884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69652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34012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8695800"/>
                                    <a:ext cx="1800" cy="36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240" y="-8696520"/>
                                    <a:ext cx="1440" cy="357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79760" y="11880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3680" y="-859356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80" y="-844884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80" y="-869652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80" y="-834012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8695800"/>
                                    <a:ext cx="1440" cy="36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8880" y="-8696520"/>
                                    <a:ext cx="1440" cy="357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07560" y="11232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-859320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44848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69616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34012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8695440"/>
                                    <a:ext cx="1800" cy="36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240" y="-8696160"/>
                                    <a:ext cx="1440" cy="35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57880" cy="5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171080" cy="488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24"/>
                                        <w:rFonts w:eastAsia="Times New Roman" w:cs="Hand writing Mutlu" w:ascii="Hand writing Mutlu" w:hAnsi="Hand writing Mutlu"/>
                                        <w:color w:val="auto"/>
                                        <w:lang w:val="tr-TR" w:bidi="ar-SA"/>
                                      </w:rPr>
                                      <w:t>ke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6"/>
                                        <w:szCs w:val="16"/>
                                        <w:rFonts w:eastAsia="Times New Roman" w:cs="Hand writing Mutlu" w:ascii="Hand writing Mutlu" w:hAnsi="Hand writing Mutlu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Wingdings" w:hAnsi="Wingdings" w:eastAsia="Wingdings" w:cs="Wingdings"/>
                                        <w:color w:val="auto"/>
                                        <w:lang w:val="tr-TR" w:bidi="ar-SA"/>
                                      </w:rPr>
                                      <w:t>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52"/>
                                        <w:szCs w:val="52"/>
                                        <w:rFonts w:eastAsia="Wingdings" w:ascii="Hand writing Mutlu" w:hAnsi="Hand writing Mutlu" w:cs="Hand writing Mutlu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52"/>
                                        <w:sz w:val="48"/>
                                        <w:rFonts w:eastAsia="Wingdings" w:ascii="Hand writing Mutlu" w:hAnsi="Hand writing Mutlu" w:cs="Hand writing Mutlu"/>
                                        <w:color w:val="auto"/>
                                        <w:lang w:val="tr-T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96000" y="0"/>
                                  <a:ext cx="905040" cy="50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8120" y="0"/>
                                    <a:ext cx="826920" cy="50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30320"/>
                                    <a:ext cx="85032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4040" y="-8593560"/>
                                      <a:ext cx="835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040" y="-8448840"/>
                                      <a:ext cx="835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040" y="-8696520"/>
                                      <a:ext cx="835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040" y="-8340120"/>
                                      <a:ext cx="835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-8695800"/>
                                      <a:ext cx="180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49240" y="-8696520"/>
                                      <a:ext cx="1440" cy="357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29920" y="12564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-859356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44848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69616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34012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8695800"/>
                                    <a:ext cx="1440" cy="36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8880" y="-8696160"/>
                                    <a:ext cx="1800" cy="35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50160" y="11880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-859356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44884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69652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34012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8695800"/>
                                    <a:ext cx="1800" cy="36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240" y="-8696520"/>
                                    <a:ext cx="1440" cy="357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79760" y="11880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3680" y="-859356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80" y="-844884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80" y="-869652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80" y="-834012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8695800"/>
                                    <a:ext cx="1440" cy="36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8880" y="-8696520"/>
                                    <a:ext cx="1440" cy="357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07560" y="11232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-859356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44848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69616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34012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8695800"/>
                                    <a:ext cx="1800" cy="36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240" y="-8696160"/>
                                    <a:ext cx="1440" cy="35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207080"/>
                                <a:ext cx="6257880" cy="5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171080" cy="488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24"/>
                                        <w:rFonts w:eastAsia="Times New Roman" w:cs="Hand writing Mutlu" w:ascii="Hand writing Mutlu" w:hAnsi="Hand writing Mutlu"/>
                                        <w:color w:val="auto"/>
                                        <w:lang w:val="tr-TR" w:bidi="ar-SA"/>
                                      </w:rPr>
                                      <w:t>ki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6"/>
                                        <w:szCs w:val="16"/>
                                        <w:rFonts w:eastAsia="Times New Roman" w:cs="Hand writing Mutlu" w:ascii="Hand writing Mutlu" w:hAnsi="Hand writing Mutlu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Wingdings" w:hAnsi="Wingdings" w:eastAsia="Wingdings" w:cs="Wingdings"/>
                                        <w:color w:val="auto"/>
                                        <w:lang w:val="tr-TR" w:bidi="ar-SA"/>
                                      </w:rPr>
                                      <w:t>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52"/>
                                        <w:szCs w:val="52"/>
                                        <w:rFonts w:eastAsia="Wingdings" w:ascii="Hand writing Mutlu" w:hAnsi="Hand writing Mutlu" w:cs="Hand writing Mutlu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52"/>
                                        <w:sz w:val="48"/>
                                        <w:rFonts w:eastAsia="Wingdings" w:ascii="Hand writing Mutlu" w:hAnsi="Hand writing Mutlu" w:cs="Hand writing Mutlu"/>
                                        <w:color w:val="auto"/>
                                        <w:lang w:val="tr-T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96000" y="0"/>
                                  <a:ext cx="905040" cy="50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8120" y="0"/>
                                    <a:ext cx="826920" cy="50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30320"/>
                                    <a:ext cx="85032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4040" y="-8593560"/>
                                      <a:ext cx="835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040" y="-8448840"/>
                                      <a:ext cx="835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040" y="-8696520"/>
                                      <a:ext cx="835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040" y="-8340120"/>
                                      <a:ext cx="835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-8695800"/>
                                      <a:ext cx="180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49240" y="-8696520"/>
                                      <a:ext cx="1440" cy="357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29920" y="12600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-859356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44884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69652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34048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8695800"/>
                                    <a:ext cx="1440" cy="36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8880" y="-8696520"/>
                                    <a:ext cx="1800" cy="35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50160" y="11880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-859356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44884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69652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34012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8695800"/>
                                    <a:ext cx="1800" cy="36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240" y="-8696520"/>
                                    <a:ext cx="1440" cy="357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79760" y="11880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3680" y="-859356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80" y="-844884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80" y="-869652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80" y="-834012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8695800"/>
                                    <a:ext cx="1440" cy="36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8880" y="-8696520"/>
                                    <a:ext cx="1440" cy="357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07560" y="11232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-859320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44848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69616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34012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8695440"/>
                                    <a:ext cx="1800" cy="36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240" y="-8696160"/>
                                    <a:ext cx="1440" cy="35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811160"/>
                                <a:ext cx="6257880" cy="5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171080" cy="488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24"/>
                                        <w:rFonts w:eastAsia="Times New Roman" w:cs="Hand writing Mutlu" w:ascii="Hand writing Mutlu" w:hAnsi="Hand writing Mutlu"/>
                                        <w:color w:val="auto"/>
                                        <w:lang w:val="tr-TR" w:bidi="ar-SA"/>
                                      </w:rPr>
                                      <w:t>ko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6"/>
                                        <w:szCs w:val="16"/>
                                        <w:rFonts w:eastAsia="Times New Roman" w:cs="Hand writing Mutlu" w:ascii="Hand writing Mutlu" w:hAnsi="Hand writing Mutlu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Wingdings" w:hAnsi="Wingdings" w:eastAsia="Wingdings" w:cs="Wingdings"/>
                                        <w:color w:val="auto"/>
                                        <w:lang w:val="tr-TR" w:bidi="ar-SA"/>
                                      </w:rPr>
                                      <w:t>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52"/>
                                        <w:szCs w:val="52"/>
                                        <w:rFonts w:eastAsia="Wingdings" w:ascii="Hand writing Mutlu" w:hAnsi="Hand writing Mutlu" w:cs="Hand writing Mutlu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52"/>
                                        <w:sz w:val="48"/>
                                        <w:rFonts w:eastAsia="Wingdings" w:ascii="Hand writing Mutlu" w:hAnsi="Hand writing Mutlu" w:cs="Hand writing Mutlu"/>
                                        <w:color w:val="auto"/>
                                        <w:lang w:val="tr-T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96000" y="0"/>
                                  <a:ext cx="905040" cy="50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8120" y="0"/>
                                    <a:ext cx="826920" cy="50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29960"/>
                                    <a:ext cx="85032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4040" y="-8593560"/>
                                      <a:ext cx="835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040" y="-8448480"/>
                                      <a:ext cx="835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040" y="-8696160"/>
                                      <a:ext cx="835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040" y="-8340120"/>
                                      <a:ext cx="835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-8695800"/>
                                      <a:ext cx="180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49240" y="-8696160"/>
                                      <a:ext cx="1440" cy="357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29920" y="12564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-859356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44884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69652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34012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8695800"/>
                                    <a:ext cx="1440" cy="36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8880" y="-8696520"/>
                                    <a:ext cx="1800" cy="357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50160" y="11880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-859356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44884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69652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34048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8695800"/>
                                    <a:ext cx="1800" cy="36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240" y="-8696520"/>
                                    <a:ext cx="1440" cy="35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79760" y="11880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3680" y="-859356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80" y="-844884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80" y="-869652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80" y="-834048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8695800"/>
                                    <a:ext cx="1440" cy="36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8880" y="-8696520"/>
                                    <a:ext cx="1440" cy="35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07560" y="11232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-859356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44884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69652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34012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8695800"/>
                                    <a:ext cx="1800" cy="36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240" y="-8696520"/>
                                    <a:ext cx="1440" cy="357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411280"/>
                                <a:ext cx="6257880" cy="5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1171080" cy="488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24"/>
                                        <w:rFonts w:eastAsia="Times New Roman" w:cs="Hand writing Mutlu" w:ascii="Hand writing Mutlu" w:hAnsi="Hand writing Mutlu"/>
                                        <w:color w:val="auto"/>
                                        <w:lang w:val="tr-TR" w:bidi="ar-SA"/>
                                      </w:rPr>
                                      <w:t>ku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6"/>
                                        <w:szCs w:val="16"/>
                                        <w:rFonts w:eastAsia="Times New Roman" w:cs="Hand writing Mutlu" w:ascii="Hand writing Mutlu" w:hAnsi="Hand writing Mutlu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Wingdings" w:hAnsi="Wingdings" w:eastAsia="Wingdings" w:cs="Wingdings"/>
                                        <w:color w:val="auto"/>
                                        <w:lang w:val="tr-TR" w:bidi="ar-SA"/>
                                      </w:rPr>
                                      <w:t>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52"/>
                                        <w:szCs w:val="52"/>
                                        <w:rFonts w:eastAsia="Wingdings" w:ascii="Hand writing Mutlu" w:hAnsi="Hand writing Mutlu" w:cs="Hand writing Mutlu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52"/>
                                        <w:sz w:val="48"/>
                                        <w:rFonts w:eastAsia="Wingdings" w:ascii="Hand writing Mutlu" w:hAnsi="Hand writing Mutlu" w:cs="Hand writing Mutlu"/>
                                        <w:color w:val="auto"/>
                                        <w:lang w:val="tr-T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96000" y="0"/>
                                  <a:ext cx="905040" cy="50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8120" y="0"/>
                                    <a:ext cx="826920" cy="50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29960"/>
                                    <a:ext cx="85032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4040" y="-8593560"/>
                                      <a:ext cx="835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040" y="-8448840"/>
                                      <a:ext cx="835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040" y="-8696160"/>
                                      <a:ext cx="835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040" y="-8340120"/>
                                      <a:ext cx="835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-8695800"/>
                                      <a:ext cx="180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49240" y="-8696160"/>
                                      <a:ext cx="1440" cy="357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29920" y="12564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-859356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44884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69652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34012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8695800"/>
                                    <a:ext cx="1440" cy="36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8880" y="-8696520"/>
                                    <a:ext cx="1800" cy="357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50160" y="11844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-859320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44848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69616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34012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8695440"/>
                                    <a:ext cx="1800" cy="36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240" y="-8696160"/>
                                    <a:ext cx="1440" cy="35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79760" y="11844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3680" y="-859320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80" y="-844848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80" y="-869616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80" y="-834012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8695440"/>
                                    <a:ext cx="1440" cy="36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8880" y="-8696160"/>
                                    <a:ext cx="1440" cy="35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07560" y="11232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-859356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44884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69652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34012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8695800"/>
                                    <a:ext cx="1800" cy="36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240" y="-8696520"/>
                                    <a:ext cx="1440" cy="35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6262200"/>
                            <a:ext cx="6257880" cy="331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5800"/>
                              <a:ext cx="625788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240"/>
                                <a:ext cx="1171080" cy="550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ka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66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6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6880"/>
                                  <a:ext cx="850320" cy="406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-858024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41752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69652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29584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8696520"/>
                                    <a:ext cx="1800" cy="406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8880" y="-8696520"/>
                                    <a:ext cx="1800" cy="401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920" y="141840"/>
                                <a:ext cx="850320" cy="406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-858024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41752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69652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2958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8696520"/>
                                  <a:ext cx="1440" cy="406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-8696520"/>
                                  <a:ext cx="1800" cy="401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34280"/>
                                <a:ext cx="850320" cy="406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-858024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4178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69652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2958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8696520"/>
                                  <a:ext cx="1800" cy="406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8696520"/>
                                  <a:ext cx="1440" cy="401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760" y="134280"/>
                                <a:ext cx="850320" cy="406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80" y="-858024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" y="-841788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" y="-869652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" y="-829584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8696520"/>
                                  <a:ext cx="1440" cy="406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-8696520"/>
                                  <a:ext cx="1440" cy="401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26360"/>
                                <a:ext cx="850320" cy="406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-85798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41752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6961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2954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8696160"/>
                                  <a:ext cx="1800" cy="406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8696160"/>
                                  <a:ext cx="1440" cy="401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25788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240"/>
                                <a:ext cx="1171080" cy="550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ke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66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6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6880"/>
                                  <a:ext cx="850320" cy="406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-858024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41752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69652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29584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8696520"/>
                                    <a:ext cx="1800" cy="406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8880" y="-8696520"/>
                                    <a:ext cx="1800" cy="401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920" y="141840"/>
                                <a:ext cx="850320" cy="406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-858024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41752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69652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2958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8696520"/>
                                  <a:ext cx="1440" cy="406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-8696520"/>
                                  <a:ext cx="1800" cy="401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34280"/>
                                <a:ext cx="850320" cy="406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-858024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4178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69652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2958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8696520"/>
                                  <a:ext cx="1800" cy="406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8696520"/>
                                  <a:ext cx="1440" cy="401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760" y="134280"/>
                                <a:ext cx="850320" cy="406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80" y="-858024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" y="-841788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" y="-869652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" y="-829584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8696520"/>
                                  <a:ext cx="1440" cy="406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-8696520"/>
                                  <a:ext cx="1440" cy="401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26360"/>
                                <a:ext cx="850320" cy="406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-85798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41752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6961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2954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8696160"/>
                                  <a:ext cx="1800" cy="406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8696160"/>
                                  <a:ext cx="1440" cy="401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356480"/>
                              <a:ext cx="625788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240"/>
                                <a:ext cx="1171080" cy="550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ki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66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6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6880"/>
                                  <a:ext cx="850320" cy="406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-858024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41788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69652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29584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8696520"/>
                                    <a:ext cx="1800" cy="406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8880" y="-8696520"/>
                                    <a:ext cx="1800" cy="401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920" y="141480"/>
                                <a:ext cx="850320" cy="406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-85798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41752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6961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2954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8696160"/>
                                  <a:ext cx="1440" cy="406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-8696160"/>
                                  <a:ext cx="1800" cy="401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33920"/>
                                <a:ext cx="850320" cy="406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-85802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41752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6961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2954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8696160"/>
                                  <a:ext cx="1800" cy="406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8696160"/>
                                  <a:ext cx="1440" cy="401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760" y="133920"/>
                                <a:ext cx="850320" cy="406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80" y="-858024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" y="-841752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" y="-869616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" y="-829548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8696160"/>
                                  <a:ext cx="1440" cy="406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-8696160"/>
                                  <a:ext cx="1440" cy="401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26360"/>
                                <a:ext cx="850320" cy="406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-85802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41752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6961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2954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8696160"/>
                                  <a:ext cx="1800" cy="406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8696160"/>
                                  <a:ext cx="1440" cy="401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034720"/>
                              <a:ext cx="625788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240"/>
                                <a:ext cx="1171080" cy="550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ko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66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6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6520"/>
                                  <a:ext cx="850320" cy="406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-857988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41752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69616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29548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8696160"/>
                                    <a:ext cx="1800" cy="406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8880" y="-8696160"/>
                                    <a:ext cx="1800" cy="401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920" y="141480"/>
                                <a:ext cx="850320" cy="406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-85802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41752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6961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2954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8696160"/>
                                  <a:ext cx="1440" cy="406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-8696160"/>
                                  <a:ext cx="1800" cy="401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33920"/>
                                <a:ext cx="850320" cy="406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-85802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41752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6961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2954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8696160"/>
                                  <a:ext cx="1800" cy="406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8696160"/>
                                  <a:ext cx="1440" cy="401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760" y="133920"/>
                                <a:ext cx="850320" cy="406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80" y="-858024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" y="-841752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" y="-869616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" y="-829548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8696160"/>
                                  <a:ext cx="1440" cy="406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-8696160"/>
                                  <a:ext cx="1440" cy="401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26360"/>
                                <a:ext cx="850320" cy="406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-85802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41752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69652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2958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8696520"/>
                                  <a:ext cx="1800" cy="406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8696520"/>
                                  <a:ext cx="1440" cy="401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709000"/>
                              <a:ext cx="625788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240"/>
                                <a:ext cx="1171080" cy="550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ku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66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6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6880"/>
                                  <a:ext cx="850320" cy="406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-858024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41788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69652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29584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8696520"/>
                                    <a:ext cx="1800" cy="406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8880" y="-8696520"/>
                                    <a:ext cx="1800" cy="401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920" y="141840"/>
                                <a:ext cx="850320" cy="406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-858024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4178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69652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29584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8696520"/>
                                  <a:ext cx="1440" cy="406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-8696520"/>
                                  <a:ext cx="1800" cy="401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33920"/>
                                <a:ext cx="850320" cy="406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-85798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41752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6961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2954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8696160"/>
                                  <a:ext cx="1800" cy="406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8696160"/>
                                  <a:ext cx="1440" cy="401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760" y="133920"/>
                                <a:ext cx="850320" cy="406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80" y="-857988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" y="-841752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" y="-869616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" y="-829548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8696160"/>
                                  <a:ext cx="1440" cy="406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-8696160"/>
                                  <a:ext cx="1440" cy="401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26360"/>
                                <a:ext cx="850320" cy="406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-85802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41752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6961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2954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8696160"/>
                                  <a:ext cx="1800" cy="406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8696160"/>
                                  <a:ext cx="1440" cy="401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-3.35pt;width:509.35pt;height:754.2pt" coordorigin="165,-67" coordsize="10187,15084">
                <v:group id="shape_0" style="position:absolute;left:168;top:-67;width:10184;height:9479">
                  <v:group id="shape_0" style="position:absolute;left:168;top:-67;width:10184;height:4647">
                    <v:group id="shape_0" style="position:absolute;left:168;top:894;width:10184;height:849">
                      <v:shape id="shape_0" fillcolor="white" stroked="t" o:allowincell="f" style="position:absolute;left:168;top:974;width:1904;height:76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eastAsia="Times New Roman" w:cs="Hand writing Mutlu" w:ascii="Hand writing Mutlu" w:hAnsi="Hand writing Mutlu"/>
                                  <w:color w:val="auto"/>
                                  <w:lang w:val="tr-TR" w:bidi="ar-SA"/>
                                </w:rPr>
                                <w:t>ma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eastAsia="Times New Roman" w:cs="Hand writing Mutlu" w:ascii="Hand writing Mutlu" w:hAnsi="Hand writing Mutlu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48"/>
                                  <w:szCs w:val="52"/>
                                  <w:rFonts w:eastAsia="Wingdings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w10:wrap type="none"/>
                      </v:shape>
                      <v:group id="shape_0" style="position:absolute;left:2277;top:894;width:1471;height:794">
                        <v:shape id="shape_0" fillcolor="white" stroked="t" o:allowincell="f" style="position:absolute;left:2404;top:894;width:1343;height:79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2277;top:1099;width:1383;height:569">
                          <v:shape id="shape_0" stroked="t" o:allowincell="f" style="position:absolute;left:2301;top:-12434;width:1358;height:1" type="_x0000_t32">
                            <v:stroke color="#7f7f7f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301;top:-12206;width:1358;height:1" type="_x0000_t32">
                            <v:stroke color="#7f7f7f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301;top:-12596;width:1358;height:2" type="_x0000_t32">
                            <v:stroke color="#7f7f7f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301;top:-12035;width:1358;height:1" type="_x0000_t32">
                            <v:stroke color="#7f7f7f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277;top:-12595;width:2;height:568" type="_x0000_t32">
                            <v:stroke color="#7f7f7f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658;top:-12596;width:2;height:561" type="_x0000_t32">
                            <v:stroke color="#7f7f7f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3959;top:1092;width:1383;height:570">
                        <v:shape id="shape_0" stroked="t" o:allowincell="f" style="position:absolute;left:3983;top:-12441;width:1358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983;top:-12213;width:1358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983;top:-12603;width:1358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983;top:-12042;width:1358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959;top:-12602;width:2;height:569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340;top:-12603;width:2;height:56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620;top:1081;width:1383;height:570">
                        <v:shape id="shape_0" stroked="t" o:allowincell="f" style="position:absolute;left:5644;top:-12452;width:1359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644;top:-12224;width:1359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644;top:-12614;width:1359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644;top:-12053;width:1359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620;top:-12613;width:2;height:569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01;top:-12614;width:2;height:56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295;top:1081;width:1383;height:570">
                        <v:shape id="shape_0" stroked="t" o:allowincell="f" style="position:absolute;left:7319;top:-12452;width:1358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319;top:-12224;width:1358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319;top:-12614;width:1358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319;top:-12053;width:1358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295;top:-12613;width:1;height:569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676;top:-12614;width:1;height:56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8969;top:1071;width:1383;height:570">
                        <v:shape id="shape_0" stroked="t" o:allowincell="f" style="position:absolute;left:8993;top:-12462;width:1358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993;top:-12234;width:1358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993;top:-12624;width:1358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993;top:-12063;width:1358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969;top:-12623;width:2;height:569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0350;top:-12624;width:2;height:56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168;top:-67;width:10184;height:850">
                      <v:shape id="shape_0" fillcolor="white" stroked="t" o:allowincell="f" style="position:absolute;left:168;top:13;width:1904;height:76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eastAsia="Times New Roman" w:cs="Hand writing Mutlu" w:ascii="Hand writing Mutlu" w:hAnsi="Hand writing Mutlu"/>
                                  <w:color w:val="auto"/>
                                  <w:lang w:val="tr-TR" w:bidi="ar-SA"/>
                                </w:rPr>
                                <w:t>me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eastAsia="Times New Roman" w:cs="Hand writing Mutlu" w:ascii="Hand writing Mutlu" w:hAnsi="Hand writing Mutlu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b/>
                                  <w:sz w:val="52"/>
                                  <w:szCs w:val="52"/>
                                  <w:rFonts w:eastAsia="Wingdings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52"/>
                                  <w:sz w:val="48"/>
                                  <w:rFonts w:eastAsia="Wingdings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w10:wrap type="none"/>
                      </v:shape>
                      <v:group id="shape_0" style="position:absolute;left:2277;top:-67;width:1471;height:794">
                        <v:shape id="shape_0" fillcolor="white" stroked="t" o:allowincell="f" style="position:absolute;left:2404;top:-67;width:1343;height:79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2277;top:138;width:1383;height:569">
                          <v:shape id="shape_0" stroked="t" o:allowincell="f" style="position:absolute;left:2301;top:-13395;width:1358;height:1" type="_x0000_t32">
                            <v:stroke color="#7f7f7f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301;top:-13167;width:1358;height:1" type="_x0000_t32">
                            <v:stroke color="#7f7f7f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301;top:-13557;width:1358;height:1" type="_x0000_t32">
                            <v:stroke color="#7f7f7f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301;top:-12996;width:1358;height:2" type="_x0000_t32">
                            <v:stroke color="#7f7f7f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277;top:-13556;width:2;height:568" type="_x0000_t32">
                            <v:stroke color="#7f7f7f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658;top:-13557;width:2;height:561" type="_x0000_t32">
                            <v:stroke color="#7f7f7f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3959;top:131;width:1383;height:570">
                        <v:shape id="shape_0" stroked="t" o:allowincell="f" style="position:absolute;left:3983;top:-13402;width:1358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983;top:-13174;width:1358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983;top:-13564;width:1358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983;top:-13003;width:1358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959;top:-13563;width:2;height:569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340;top:-13564;width:2;height:56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620;top:120;width:1383;height:570">
                        <v:shape id="shape_0" stroked="t" o:allowincell="f" style="position:absolute;left:5644;top:-13413;width:1359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644;top:-13185;width:1359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644;top:-13575;width:1359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644;top:-13014;width:1359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620;top:-13574;width:2;height:569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01;top:-13575;width:2;height:56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295;top:120;width:1383;height:570">
                        <v:shape id="shape_0" stroked="t" o:allowincell="f" style="position:absolute;left:7319;top:-13413;width:1358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319;top:-13185;width:1358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319;top:-13575;width:1358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319;top:-13014;width:1358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295;top:-13574;width:1;height:569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676;top:-13575;width:1;height:56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8969;top:110;width:1383;height:570">
                        <v:shape id="shape_0" stroked="t" o:allowincell="f" style="position:absolute;left:8993;top:-13423;width:1358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993;top:-13195;width:1358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993;top:-13585;width:1358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993;top:-13024;width:1358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969;top:-13584;width:2;height:569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0350;top:-13585;width:2;height:56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168;top:1834;width:10184;height:850">
                      <v:shape id="shape_0" fillcolor="white" stroked="t" o:allowincell="f" style="position:absolute;left:168;top:1914;width:1904;height:76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eastAsia="Times New Roman" w:cs="Hand writing Mutlu" w:ascii="Hand writing Mutlu" w:hAnsi="Hand writing Mutlu"/>
                                  <w:color w:val="auto"/>
                                  <w:lang w:val="tr-TR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eastAsia="Times New Roman" w:cs="Hand writing Mutlu" w:ascii="Hand writing Mutlu" w:hAnsi="Hand writing Mutlu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b/>
                                  <w:sz w:val="52"/>
                                  <w:szCs w:val="52"/>
                                  <w:rFonts w:eastAsia="Wingdings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52"/>
                                  <w:sz w:val="48"/>
                                  <w:rFonts w:eastAsia="Wingdings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w10:wrap type="none"/>
                      </v:shape>
                      <v:group id="shape_0" style="position:absolute;left:2277;top:1834;width:1471;height:794">
                        <v:shape id="shape_0" fillcolor="white" stroked="t" o:allowincell="f" style="position:absolute;left:2404;top:1834;width:1343;height:79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2277;top:2039;width:1383;height:570">
                          <v:shape id="shape_0" stroked="t" o:allowincell="f" style="position:absolute;left:2301;top:-11494;width:1358;height:1" type="_x0000_t32">
                            <v:stroke color="#7f7f7f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301;top:-11266;width:1358;height:2" type="_x0000_t32">
                            <v:stroke color="#7f7f7f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301;top:-11656;width:1358;height:2" type="_x0000_t32">
                            <v:stroke color="#7f7f7f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301;top:-11095;width:1358;height:1" type="_x0000_t32">
                            <v:stroke color="#7f7f7f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277;top:-11655;width:2;height:569" type="_x0000_t32">
                            <v:stroke color="#7f7f7f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658;top:-11656;width:2;height:561" type="_x0000_t32">
                            <v:stroke color="#7f7f7f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3959;top:2032;width:1383;height:570">
                        <v:shape id="shape_0" stroked="t" o:allowincell="f" style="position:absolute;left:3983;top:-11501;width:1358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983;top:-11273;width:1358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983;top:-11663;width:1358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983;top:-11102;width:1358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959;top:-11662;width:2;height:568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340;top:-11663;width:2;height:56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620;top:2021;width:1383;height:570">
                        <v:shape id="shape_0" stroked="t" o:allowincell="f" style="position:absolute;left:5644;top:-11512;width:1359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644;top:-11284;width:1359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644;top:-11674;width:1359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644;top:-11113;width:1359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620;top:-11673;width:2;height:569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01;top:-11674;width:2;height:56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295;top:2021;width:1383;height:570">
                        <v:shape id="shape_0" stroked="t" o:allowincell="f" style="position:absolute;left:7319;top:-11512;width:1358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319;top:-11284;width:1358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319;top:-11674;width:1358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319;top:-11113;width:1358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295;top:-11673;width:1;height:569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676;top:-11674;width:1;height:56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8969;top:2011;width:1383;height:570">
                        <v:shape id="shape_0" stroked="t" o:allowincell="f" style="position:absolute;left:8993;top:-11522;width:1358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993;top:-11294;width:1358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993;top:-11684;width:1358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993;top:-11123;width:1358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969;top:-11683;width:2;height:569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0350;top:-11684;width:2;height:56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168;top:2785;width:10184;height:850">
                      <v:shape id="shape_0" fillcolor="white" stroked="t" o:allowincell="f" style="position:absolute;left:168;top:2865;width:1904;height:76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eastAsia="Times New Roman" w:cs="Hand writing Mutlu" w:ascii="Hand writing Mutlu" w:hAnsi="Hand writing Mutlu"/>
                                  <w:color w:val="auto"/>
                                  <w:lang w:val="tr-TR" w:bidi="ar-SA"/>
                                </w:rPr>
                                <w:t>mo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eastAsia="Times New Roman" w:cs="Hand writing Mutlu" w:ascii="Hand writing Mutlu" w:hAnsi="Hand writing Mutlu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b/>
                                  <w:sz w:val="52"/>
                                  <w:szCs w:val="52"/>
                                  <w:rFonts w:eastAsia="Wingdings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52"/>
                                  <w:sz w:val="48"/>
                                  <w:rFonts w:eastAsia="Wingdings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w10:wrap type="none"/>
                      </v:shape>
                      <v:group id="shape_0" style="position:absolute;left:2277;top:2785;width:1471;height:794">
                        <v:shape id="shape_0" fillcolor="white" stroked="t" o:allowincell="f" style="position:absolute;left:2404;top:2785;width:1343;height:79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2277;top:2990;width:1383;height:570">
                          <v:shape id="shape_0" stroked="t" o:allowincell="f" style="position:absolute;left:2301;top:-10543;width:1358;height:2" type="_x0000_t32">
                            <v:stroke color="#7f7f7f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301;top:-10315;width:1358;height:2" type="_x0000_t32">
                            <v:stroke color="#7f7f7f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301;top:-10705;width:1358;height:1" type="_x0000_t32">
                            <v:stroke color="#7f7f7f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301;top:-10144;width:1358;height:2" type="_x0000_t32">
                            <v:stroke color="#7f7f7f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277;top:-10704;width:2;height:569" type="_x0000_t32">
                            <v:stroke color="#7f7f7f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658;top:-10705;width:2;height:561" type="_x0000_t32">
                            <v:stroke color="#7f7f7f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3959;top:2983;width:1383;height:570">
                        <v:shape id="shape_0" stroked="t" o:allowincell="f" style="position:absolute;left:3983;top:-10550;width:1358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983;top:-10322;width:1358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983;top:-10712;width:1358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983;top:-10151;width:1358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959;top:-10711;width:2;height:569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340;top:-10712;width:2;height:56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620;top:2972;width:1383;height:570">
                        <v:shape id="shape_0" stroked="t" o:allowincell="f" style="position:absolute;left:5644;top:-10561;width:1359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644;top:-10333;width:1359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644;top:-10723;width:1359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644;top:-10162;width:1359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620;top:-10722;width:2;height:568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01;top:-10723;width:2;height:56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295;top:2972;width:1383;height:570">
                        <v:shape id="shape_0" stroked="t" o:allowincell="f" style="position:absolute;left:7319;top:-10561;width:1358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319;top:-10333;width:1358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319;top:-10723;width:1358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319;top:-10162;width:1358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295;top:-10722;width:1;height:568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676;top:-10723;width:1;height:56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8969;top:2962;width:1383;height:570">
                        <v:shape id="shape_0" stroked="t" o:allowincell="f" style="position:absolute;left:8993;top:-10571;width:1358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993;top:-10343;width:1358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993;top:-10733;width:1358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993;top:-10172;width:1358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969;top:-10732;width:2;height:569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0350;top:-10733;width:2;height:56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168;top:3730;width:10184;height:851">
                      <v:shape id="shape_0" fillcolor="white" stroked="t" o:allowincell="f" style="position:absolute;left:168;top:3810;width:1904;height:76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eastAsia="Times New Roman" w:cs="Hand writing Mutlu" w:ascii="Hand writing Mutlu" w:hAnsi="Hand writing Mutlu"/>
                                  <w:color w:val="auto"/>
                                  <w:lang w:val="tr-TR" w:bidi="ar-SA"/>
                                </w:rPr>
                                <w:t>mu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eastAsia="Times New Roman" w:cs="Hand writing Mutlu" w:ascii="Hand writing Mutlu" w:hAnsi="Hand writing Mutlu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b/>
                                  <w:sz w:val="48"/>
                                  <w:szCs w:val="52"/>
                                  <w:rFonts w:eastAsia="Wingdings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w10:wrap type="none"/>
                      </v:shape>
                      <v:group id="shape_0" style="position:absolute;left:2277;top:3730;width:1471;height:794">
                        <v:shape id="shape_0" fillcolor="white" stroked="t" o:allowincell="f" style="position:absolute;left:2404;top:3730;width:1343;height:79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2277;top:3935;width:1383;height:570">
                          <v:shape id="shape_0" stroked="t" o:allowincell="f" style="position:absolute;left:2301;top:-9598;width:1358;height:2" type="_x0000_t32">
                            <v:stroke color="#7f7f7f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301;top:-9370;width:1358;height:2" type="_x0000_t32">
                            <v:stroke color="#7f7f7f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301;top:-9760;width:1358;height:2" type="_x0000_t32">
                            <v:stroke color="#7f7f7f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301;top:-9199;width:1358;height:2" type="_x0000_t32">
                            <v:stroke color="#7f7f7f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277;top:-9759;width:2;height:569" type="_x0000_t32">
                            <v:stroke color="#7f7f7f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658;top:-9760;width:2;height:562" type="_x0000_t32">
                            <v:stroke color="#7f7f7f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3959;top:3928;width:1383;height:570">
                        <v:shape id="shape_0" stroked="t" o:allowincell="f" style="position:absolute;left:3983;top:-9605;width:1358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983;top:-9377;width:1358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983;top:-9767;width:1358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983;top:-9206;width:1358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959;top:-9766;width:2;height:569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340;top:-9767;width:2;height:56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620;top:3917;width:1383;height:570">
                        <v:shape id="shape_0" stroked="t" o:allowincell="f" style="position:absolute;left:5644;top:-9616;width:1359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644;top:-9388;width:1359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644;top:-9778;width:1359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644;top:-9217;width:1359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620;top:-9777;width:2;height:569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01;top:-9778;width:2;height:56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295;top:3917;width:1383;height:570">
                        <v:shape id="shape_0" stroked="t" o:allowincell="f" style="position:absolute;left:7319;top:-9616;width:1358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319;top:-9388;width:1358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319;top:-9778;width:1358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319;top:-9217;width:1358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295;top:-9777;width:1;height:569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676;top:-9778;width:1;height:56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8969;top:3907;width:1383;height:569">
                        <v:shape id="shape_0" stroked="t" o:allowincell="f" style="position:absolute;left:8993;top:-9626;width:1358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993;top:-9398;width:1358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993;top:-9788;width:1358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993;top:-9227;width:1358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969;top:-9787;width:2;height:568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0350;top:-9788;width:2;height:56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169;top:4765;width:9855;height:4647">
                    <v:group id="shape_0" style="position:absolute;left:169;top:5726;width:9855;height:850">
                      <v:shape id="shape_0" fillcolor="white" stroked="t" o:allowincell="f" style="position:absolute;left:169;top:5806;width:1843;height:76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eastAsia="Times New Roman" w:cs="Hand writing Mutlu" w:ascii="Hand writing Mutlu" w:hAnsi="Hand writing Mutlu"/>
                                  <w:color w:val="auto"/>
                                  <w:lang w:val="tr-TR" w:bidi="ar-SA"/>
                                </w:rPr>
                                <w:t>ka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eastAsia="Times New Roman" w:cs="Hand writing Mutlu" w:ascii="Hand writing Mutlu" w:hAnsi="Hand writing Mutlu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b/>
                                  <w:sz w:val="52"/>
                                  <w:szCs w:val="52"/>
                                  <w:rFonts w:eastAsia="Wingdings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52"/>
                                  <w:sz w:val="48"/>
                                  <w:rFonts w:eastAsia="Wingdings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w10:wrap type="none"/>
                      </v:shape>
                      <v:group id="shape_0" style="position:absolute;left:2210;top:5726;width:1425;height:794">
                        <v:shape id="shape_0" fillcolor="white" stroked="t" o:allowincell="f" style="position:absolute;left:2333;top:5726;width:1301;height:79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2210;top:5931;width:1339;height:570">
                          <v:shape id="shape_0" stroked="t" o:allowincell="f" style="position:absolute;left:2232;top:-7602;width:1315;height:1" type="_x0000_t32">
                            <v:stroke color="#7f7f7f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232;top:-7374;width:1315;height:2" type="_x0000_t32">
                            <v:stroke color="#7f7f7f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232;top:-7764;width:1315;height:2" type="_x0000_t32">
                            <v:stroke color="#7f7f7f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232;top:-7203;width:1315;height:1" type="_x0000_t32">
                            <v:stroke color="#7f7f7f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210;top:-7763;width:2;height:569" type="_x0000_t32">
                            <v:stroke color="#7f7f7f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547;top:-7764;width:1;height:561" type="_x0000_t32">
                            <v:stroke color="#7f7f7f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3838;top:5924;width:1339;height:570">
                        <v:shape id="shape_0" stroked="t" o:allowincell="f" style="position:absolute;left:3860;top:-7609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60;top:-7381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60;top:-7771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60;top:-7210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38;top:-7770;width:1;height:568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175;top:-7771;width:2;height:56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445;top:5913;width:1339;height:570">
                        <v:shape id="shape_0" stroked="t" o:allowincell="f" style="position:absolute;left:5467;top:-7620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467;top:-7392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467;top:-7782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467;top:-7221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445;top:-7781;width:2;height:569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782;top:-7782;width:1;height:56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066;top:5913;width:1339;height:570">
                        <v:shape id="shape_0" stroked="t" o:allowincell="f" style="position:absolute;left:7088;top:-7620;width:1316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88;top:-7392;width:1316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88;top:-7782;width:1316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88;top:-7221;width:1316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66;top:-7781;width:1;height:569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403;top:-7782;width:1;height:56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8685;top:5903;width:1339;height:570">
                        <v:shape id="shape_0" stroked="t" o:allowincell="f" style="position:absolute;left:8707;top:-7630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707;top:-7402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707;top:-7792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707;top:-7231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685;top:-7791;width:2;height:568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0022;top:-7792;width:1;height:56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169;top:4765;width:9855;height:849">
                      <v:shape id="shape_0" fillcolor="white" stroked="t" o:allowincell="f" style="position:absolute;left:169;top:4845;width:1843;height:76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eastAsia="Times New Roman" w:cs="Hand writing Mutlu" w:ascii="Hand writing Mutlu" w:hAnsi="Hand writing Mutlu"/>
                                  <w:color w:val="auto"/>
                                  <w:lang w:val="tr-TR" w:bidi="ar-SA"/>
                                </w:rPr>
                                <w:t>ke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eastAsia="Times New Roman" w:cs="Hand writing Mutlu" w:ascii="Hand writing Mutlu" w:hAnsi="Hand writing Mutlu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b/>
                                  <w:sz w:val="52"/>
                                  <w:szCs w:val="52"/>
                                  <w:rFonts w:eastAsia="Wingdings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52"/>
                                  <w:sz w:val="48"/>
                                  <w:rFonts w:eastAsia="Wingdings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w10:wrap type="none"/>
                      </v:shape>
                      <v:group id="shape_0" style="position:absolute;left:2210;top:4765;width:1425;height:794">
                        <v:shape id="shape_0" fillcolor="white" stroked="t" o:allowincell="f" style="position:absolute;left:2333;top:4765;width:1301;height:79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2210;top:4970;width:1339;height:569">
                          <v:shape id="shape_0" stroked="t" o:allowincell="f" style="position:absolute;left:2232;top:-8563;width:1315;height:1" type="_x0000_t32">
                            <v:stroke color="#7f7f7f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232;top:-8335;width:1315;height:2" type="_x0000_t32">
                            <v:stroke color="#7f7f7f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232;top:-8725;width:1315;height:2" type="_x0000_t32">
                            <v:stroke color="#7f7f7f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232;top:-8164;width:1315;height:1" type="_x0000_t32">
                            <v:stroke color="#7f7f7f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210;top:-8724;width:2;height:568" type="_x0000_t32">
                            <v:stroke color="#7f7f7f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547;top:-8725;width:1;height:561" type="_x0000_t32">
                            <v:stroke color="#7f7f7f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3838;top:4963;width:1339;height:570">
                        <v:shape id="shape_0" stroked="t" o:allowincell="f" style="position:absolute;left:3860;top:-8570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60;top:-8342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60;top:-8732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60;top:-8171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38;top:-8731;width:1;height:569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175;top:-8732;width:2;height:56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445;top:4952;width:1339;height:570">
                        <v:shape id="shape_0" stroked="t" o:allowincell="f" style="position:absolute;left:5467;top:-8581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467;top:-8353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467;top:-8743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467;top:-8182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445;top:-8742;width:2;height:569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782;top:-8743;width:1;height:56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066;top:4952;width:1339;height:570">
                        <v:shape id="shape_0" stroked="t" o:allowincell="f" style="position:absolute;left:7088;top:-8581;width:1316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88;top:-8353;width:1316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88;top:-8743;width:1316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88;top:-8182;width:1316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66;top:-8742;width:1;height:569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403;top:-8743;width:1;height:56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8685;top:4942;width:1339;height:570">
                        <v:shape id="shape_0" stroked="t" o:allowincell="f" style="position:absolute;left:8707;top:-8591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707;top:-8363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707;top:-8753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707;top:-8192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685;top:-8752;width:2;height:569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0022;top:-8753;width:1;height:56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169;top:6666;width:9855;height:850">
                      <v:shape id="shape_0" fillcolor="white" stroked="t" o:allowincell="f" style="position:absolute;left:169;top:6746;width:1843;height:76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eastAsia="Times New Roman" w:cs="Hand writing Mutlu" w:ascii="Hand writing Mutlu" w:hAnsi="Hand writing Mutlu"/>
                                  <w:color w:val="auto"/>
                                  <w:lang w:val="tr-TR" w:bidi="ar-SA"/>
                                </w:rPr>
                                <w:t>ki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eastAsia="Times New Roman" w:cs="Hand writing Mutlu" w:ascii="Hand writing Mutlu" w:hAnsi="Hand writing Mutlu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b/>
                                  <w:sz w:val="52"/>
                                  <w:szCs w:val="52"/>
                                  <w:rFonts w:eastAsia="Wingdings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52"/>
                                  <w:sz w:val="48"/>
                                  <w:rFonts w:eastAsia="Wingdings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w10:wrap type="none"/>
                      </v:shape>
                      <v:group id="shape_0" style="position:absolute;left:2210;top:6666;width:1425;height:794">
                        <v:shape id="shape_0" fillcolor="white" stroked="t" o:allowincell="f" style="position:absolute;left:2333;top:6666;width:1301;height:79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2210;top:6871;width:1339;height:570">
                          <v:shape id="shape_0" stroked="t" o:allowincell="f" style="position:absolute;left:2232;top:-6662;width:1315;height:1" type="_x0000_t32">
                            <v:stroke color="#7f7f7f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232;top:-6434;width:1315;height:2" type="_x0000_t32">
                            <v:stroke color="#7f7f7f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232;top:-6824;width:1315;height:2" type="_x0000_t32">
                            <v:stroke color="#7f7f7f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232;top:-6263;width:1315;height:1" type="_x0000_t32">
                            <v:stroke color="#7f7f7f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210;top:-6823;width:2;height:569" type="_x0000_t32">
                            <v:stroke color="#7f7f7f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547;top:-6824;width:1;height:562" type="_x0000_t32">
                            <v:stroke color="#7f7f7f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3838;top:6864;width:1339;height:569">
                        <v:shape id="shape_0" stroked="t" o:allowincell="f" style="position:absolute;left:3860;top:-6669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60;top:-6441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60;top:-6831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60;top:-6270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38;top:-6830;width:1;height:568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175;top:-6831;width:2;height:56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445;top:6853;width:1339;height:570">
                        <v:shape id="shape_0" stroked="t" o:allowincell="f" style="position:absolute;left:5467;top:-6680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467;top:-6452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467;top:-6842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467;top:-6281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445;top:-6841;width:2;height:569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782;top:-6842;width:1;height:56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066;top:6853;width:1339;height:570">
                        <v:shape id="shape_0" stroked="t" o:allowincell="f" style="position:absolute;left:7088;top:-6680;width:1316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88;top:-6452;width:1316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88;top:-6842;width:1316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88;top:-6281;width:1316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66;top:-6841;width:1;height:569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403;top:-6842;width:1;height:56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8685;top:6843;width:1339;height:570">
                        <v:shape id="shape_0" stroked="t" o:allowincell="f" style="position:absolute;left:8707;top:-6690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707;top:-6462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707;top:-6852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707;top:-6291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685;top:-6851;width:2;height:568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0022;top:-6852;width:1;height:56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169;top:7617;width:9855;height:850">
                      <v:shape id="shape_0" fillcolor="white" stroked="t" o:allowincell="f" style="position:absolute;left:169;top:7697;width:1843;height:76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eastAsia="Times New Roman" w:cs="Hand writing Mutlu" w:ascii="Hand writing Mutlu" w:hAnsi="Hand writing Mutlu"/>
                                  <w:color w:val="auto"/>
                                  <w:lang w:val="tr-TR" w:bidi="ar-SA"/>
                                </w:rPr>
                                <w:t>ko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eastAsia="Times New Roman" w:cs="Hand writing Mutlu" w:ascii="Hand writing Mutlu" w:hAnsi="Hand writing Mutlu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b/>
                                  <w:sz w:val="52"/>
                                  <w:szCs w:val="52"/>
                                  <w:rFonts w:eastAsia="Wingdings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52"/>
                                  <w:sz w:val="48"/>
                                  <w:rFonts w:eastAsia="Wingdings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w10:wrap type="none"/>
                      </v:shape>
                      <v:group id="shape_0" style="position:absolute;left:2210;top:7617;width:1425;height:794">
                        <v:shape id="shape_0" fillcolor="white" stroked="t" o:allowincell="f" style="position:absolute;left:2333;top:7617;width:1301;height:79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2210;top:7822;width:1339;height:570">
                          <v:shape id="shape_0" stroked="t" o:allowincell="f" style="position:absolute;left:2232;top:-5711;width:1315;height:2" type="_x0000_t32">
                            <v:stroke color="#7f7f7f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232;top:-5483;width:1315;height:1" type="_x0000_t32">
                            <v:stroke color="#7f7f7f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232;top:-5873;width:1315;height:1" type="_x0000_t32">
                            <v:stroke color="#7f7f7f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232;top:-5312;width:1315;height:2" type="_x0000_t32">
                            <v:stroke color="#7f7f7f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210;top:-5872;width:2;height:569" type="_x0000_t32">
                            <v:stroke color="#7f7f7f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547;top:-5873;width:1;height:561" type="_x0000_t32">
                            <v:stroke color="#7f7f7f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3838;top:7815;width:1339;height:570">
                        <v:shape id="shape_0" stroked="t" o:allowincell="f" style="position:absolute;left:3860;top:-5718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60;top:-5490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60;top:-5880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60;top:-5319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38;top:-5879;width:1;height:569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175;top:-5880;width:2;height:56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445;top:7804;width:1339;height:569">
                        <v:shape id="shape_0" stroked="t" o:allowincell="f" style="position:absolute;left:5467;top:-5729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467;top:-5501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467;top:-5891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467;top:-5330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445;top:-5890;width:2;height:568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782;top:-5891;width:1;height:56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066;top:7804;width:1339;height:569">
                        <v:shape id="shape_0" stroked="t" o:allowincell="f" style="position:absolute;left:7088;top:-5729;width:1316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88;top:-5501;width:1316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88;top:-5891;width:1316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88;top:-5330;width:1316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66;top:-5890;width:1;height:568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403;top:-5891;width:1;height:56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8685;top:7794;width:1339;height:570">
                        <v:shape id="shape_0" stroked="t" o:allowincell="f" style="position:absolute;left:8707;top:-5739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707;top:-5511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707;top:-5901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707;top:-5340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685;top:-5900;width:2;height:569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0022;top:-5901;width:1;height:56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169;top:8562;width:9855;height:850">
                      <v:shape id="shape_0" fillcolor="white" stroked="t" o:allowincell="f" style="position:absolute;left:169;top:8642;width:1843;height:76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eastAsia="Times New Roman" w:cs="Hand writing Mutlu" w:ascii="Hand writing Mutlu" w:hAnsi="Hand writing Mutlu"/>
                                  <w:color w:val="auto"/>
                                  <w:lang w:val="tr-TR" w:bidi="ar-SA"/>
                                </w:rPr>
                                <w:t>ku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eastAsia="Times New Roman" w:cs="Hand writing Mutlu" w:ascii="Hand writing Mutlu" w:hAnsi="Hand writing Mutlu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b/>
                                  <w:sz w:val="52"/>
                                  <w:szCs w:val="52"/>
                                  <w:rFonts w:eastAsia="Wingdings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52"/>
                                  <w:sz w:val="48"/>
                                  <w:rFonts w:eastAsia="Wingdings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w10:wrap type="none"/>
                      </v:shape>
                      <v:group id="shape_0" style="position:absolute;left:2210;top:8562;width:1425;height:794">
                        <v:shape id="shape_0" fillcolor="white" stroked="t" o:allowincell="f" style="position:absolute;left:2333;top:8562;width:1301;height:79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2210;top:8767;width:1339;height:570">
                          <v:shape id="shape_0" stroked="t" o:allowincell="f" style="position:absolute;left:2232;top:-4766;width:1315;height:2" type="_x0000_t32">
                            <v:stroke color="#7f7f7f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232;top:-4538;width:1315;height:2" type="_x0000_t32">
                            <v:stroke color="#7f7f7f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232;top:-4928;width:1315;height:1" type="_x0000_t32">
                            <v:stroke color="#7f7f7f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232;top:-4367;width:1315;height:2" type="_x0000_t32">
                            <v:stroke color="#7f7f7f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210;top:-4927;width:2;height:569" type="_x0000_t32">
                            <v:stroke color="#7f7f7f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547;top:-4928;width:1;height:561" type="_x0000_t32">
                            <v:stroke color="#7f7f7f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3838;top:8760;width:1339;height:570">
                        <v:shape id="shape_0" stroked="t" o:allowincell="f" style="position:absolute;left:3860;top:-4773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60;top:-4545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60;top:-4935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60;top:-4374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38;top:-4934;width:1;height:569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175;top:-4935;width:2;height:56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445;top:8749;width:1339;height:570">
                        <v:shape id="shape_0" stroked="t" o:allowincell="f" style="position:absolute;left:5467;top:-4784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467;top:-4556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467;top:-4946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467;top:-4385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445;top:-4945;width:2;height:568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782;top:-4946;width:1;height:56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066;top:8749;width:1339;height:570">
                        <v:shape id="shape_0" stroked="t" o:allowincell="f" style="position:absolute;left:7088;top:-4784;width:1316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88;top:-4556;width:1316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88;top:-4946;width:1316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88;top:-4385;width:1316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66;top:-4945;width:1;height:568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403;top:-4946;width:1;height:56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8685;top:8739;width:1339;height:570">
                        <v:shape id="shape_0" stroked="t" o:allowincell="f" style="position:absolute;left:8707;top:-4794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707;top:-4566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707;top:-4956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707;top:-4395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685;top:-4955;width:2;height:569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0022;top:-4956;width:1;height:56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  <v:group id="shape_0" style="position:absolute;left:165;top:9795;width:9855;height:5223">
                  <v:group id="shape_0" style="position:absolute;left:165;top:10875;width:9855;height:956">
                    <v:shape id="shape_0" fillcolor="white" stroked="t" o:allowincell="f" style="position:absolute;left:165;top:10965;width:1843;height:865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ka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shape>
                    <v:group id="shape_0" style="position:absolute;left:2206;top:10875;width:1425;height:892">
                      <v:shape id="shape_0" fillcolor="white" stroked="t" o:allowincell="f" style="position:absolute;left:2329;top:10875;width:1301;height:8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2206;top:11106;width:1339;height:640">
                        <v:shape id="shape_0" stroked="t" o:allowincell="f" style="position:absolute;left:2228;top:-2406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28;top:-2150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28;top:-2589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28;top:-1958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06;top:-2589;width:2;height:640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543;top:-2589;width:2;height:63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3834;top:11098;width:1339;height:640">
                      <v:shape id="shape_0" stroked="t" o:allowincell="f" style="position:absolute;left:3856;top:-2414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56;top:-2158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56;top:-2597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56;top:-1966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34;top:-2597;width:1;height:640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171;top:-2597;width:2;height:63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441;top:11086;width:1339;height:640">
                      <v:shape id="shape_0" stroked="t" o:allowincell="f" style="position:absolute;left:5463;top:-2426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63;top:-2170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63;top:-2609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63;top:-1978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41;top:-2609;width:2;height:640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778;top:-2609;width:1;height:63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062;top:11086;width:1339;height:640">
                      <v:shape id="shape_0" stroked="t" o:allowincell="f" style="position:absolute;left:7084;top:-2426;width:1316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84;top:-2170;width:1316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84;top:-2609;width:1316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84;top:-1978;width:1316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62;top:-2609;width:1;height:640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399;top:-2609;width:1;height:63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681;top:11074;width:1339;height:640">
                      <v:shape id="shape_0" stroked="t" o:allowincell="f" style="position:absolute;left:8703;top:-2438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03;top:-2182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03;top:-2621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03;top:-1990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681;top:-2621;width:2;height:640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018;top:-2621;width:1;height:63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165;top:9795;width:9855;height:956">
                    <v:shape id="shape_0" fillcolor="white" stroked="t" o:allowincell="f" style="position:absolute;left:165;top:9885;width:1843;height:865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ke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shape>
                    <v:group id="shape_0" style="position:absolute;left:2206;top:9795;width:1425;height:892">
                      <v:shape id="shape_0" fillcolor="white" stroked="t" o:allowincell="f" style="position:absolute;left:2329;top:9795;width:1301;height:8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2206;top:10026;width:1339;height:640">
                        <v:shape id="shape_0" stroked="t" o:allowincell="f" style="position:absolute;left:2228;top:-3486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28;top:-3230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28;top:-3669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28;top:-3038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06;top:-3669;width:2;height:640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543;top:-3669;width:2;height:63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3834;top:10018;width:1339;height:640">
                      <v:shape id="shape_0" stroked="t" o:allowincell="f" style="position:absolute;left:3856;top:-3494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56;top:-3238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56;top:-3677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56;top:-3046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34;top:-3677;width:1;height:640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171;top:-3677;width:2;height:63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441;top:10006;width:1339;height:640">
                      <v:shape id="shape_0" stroked="t" o:allowincell="f" style="position:absolute;left:5463;top:-3506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63;top:-3250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63;top:-3689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63;top:-3058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41;top:-3689;width:2;height:640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778;top:-3689;width:1;height:63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062;top:10006;width:1339;height:640">
                      <v:shape id="shape_0" stroked="t" o:allowincell="f" style="position:absolute;left:7084;top:-3506;width:1316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84;top:-3250;width:1316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84;top:-3689;width:1316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84;top:-3058;width:1316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62;top:-3689;width:1;height:640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399;top:-3689;width:1;height:63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681;top:9994;width:1339;height:640">
                      <v:shape id="shape_0" stroked="t" o:allowincell="f" style="position:absolute;left:8703;top:-3518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03;top:-3262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03;top:-3701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03;top:-3070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681;top:-3701;width:2;height:640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018;top:-3701;width:1;height:63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165;top:11932;width:9855;height:956">
                    <v:shape id="shape_0" fillcolor="white" stroked="t" o:allowincell="f" style="position:absolute;left:165;top:12021;width:1843;height:865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ki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shape>
                    <v:group id="shape_0" style="position:absolute;left:2206;top:11932;width:1425;height:892">
                      <v:shape id="shape_0" fillcolor="white" stroked="t" o:allowincell="f" style="position:absolute;left:2329;top:11931;width:1301;height:8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2206;top:12162;width:1339;height:640">
                        <v:shape id="shape_0" stroked="t" o:allowincell="f" style="position:absolute;left:2228;top:-1350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28;top:-1094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28;top:-1533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28;top:-902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06;top:-1533;width:2;height:640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543;top:-1533;width:2;height:63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3834;top:12154;width:1339;height:640">
                      <v:shape id="shape_0" stroked="t" o:allowincell="f" style="position:absolute;left:3856;top:-1358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56;top:-1102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56;top:-1541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56;top:-910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34;top:-1541;width:1;height:640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171;top:-1541;width:2;height:63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441;top:12142;width:1339;height:640">
                      <v:shape id="shape_0" stroked="t" o:allowincell="f" style="position:absolute;left:5463;top:-1370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63;top:-1114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63;top:-1553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63;top:-922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41;top:-1553;width:2;height:640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778;top:-1553;width:1;height:63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062;top:12142;width:1339;height:640">
                      <v:shape id="shape_0" stroked="t" o:allowincell="f" style="position:absolute;left:7084;top:-1370;width:1316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84;top:-1114;width:1316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84;top:-1553;width:1316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84;top:-922;width:1316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62;top:-1553;width:1;height:640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399;top:-1553;width:1;height:63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681;top:12130;width:1339;height:640">
                      <v:shape id="shape_0" stroked="t" o:allowincell="f" style="position:absolute;left:8703;top:-1382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03;top:-1126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03;top:-1565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03;top:-934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681;top:-1565;width:2;height:63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018;top:-1565;width:1;height:63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165;top:12999;width:9855;height:956">
                    <v:shape id="shape_0" fillcolor="white" stroked="t" o:allowincell="f" style="position:absolute;left:165;top:13089;width:1843;height:865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ko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shape>
                    <v:group id="shape_0" style="position:absolute;left:2206;top:12999;width:1425;height:892">
                      <v:shape id="shape_0" fillcolor="white" stroked="t" o:allowincell="f" style="position:absolute;left:2329;top:12999;width:1301;height:8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2206;top:13230;width:1339;height:640">
                        <v:shape id="shape_0" stroked="t" o:allowincell="f" style="position:absolute;left:2228;top:-282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28;top:-26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28;top:-465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28;top:166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06;top:-465;width:2;height:640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543;top:-465;width:2;height:63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3834;top:13222;width:1339;height:640">
                      <v:shape id="shape_0" stroked="t" o:allowincell="f" style="position:absolute;left:3856;top:-290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56;top:-34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56;top:-473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56;top:158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34;top:-473;width:1;height:640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171;top:-473;width:2;height:63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441;top:13210;width:1339;height:640">
                      <v:shape id="shape_0" stroked="t" o:allowincell="f" style="position:absolute;left:5463;top:-302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63;top:-46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63;top:-485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63;top:146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41;top:-485;width:2;height:63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778;top:-485;width:1;height:63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062;top:13210;width:1339;height:640">
                      <v:shape id="shape_0" stroked="t" o:allowincell="f" style="position:absolute;left:7084;top:-302;width:1316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84;top:-46;width:1316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84;top:-485;width:1316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84;top:146;width:1316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62;top:-485;width:1;height:63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399;top:-485;width:1;height:63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681;top:13198;width:1339;height:640">
                      <v:shape id="shape_0" stroked="t" o:allowincell="f" style="position:absolute;left:8703;top:-314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03;top:-58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03;top:-497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03;top:134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681;top:-497;width:2;height:640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018;top:-497;width:1;height:63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165;top:14061;width:9855;height:957">
                    <v:shape id="shape_0" fillcolor="white" stroked="t" o:allowincell="f" style="position:absolute;left:165;top:14151;width:1843;height:865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ku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shape>
                    <v:group id="shape_0" style="position:absolute;left:2206;top:14061;width:1425;height:892">
                      <v:shape id="shape_0" fillcolor="white" stroked="t" o:allowincell="f" style="position:absolute;left:2329;top:14061;width:1301;height:8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2206;top:14292;width:1339;height:640">
                        <v:shape id="shape_0" stroked="t" o:allowincell="f" style="position:absolute;left:2228;top:780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28;top:1036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28;top:597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28;top:1228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06;top:597;width:2;height:640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543;top:597;width:2;height:63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3834;top:14284;width:1339;height:640">
                      <v:shape id="shape_0" stroked="t" o:allowincell="f" style="position:absolute;left:3856;top:772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56;top:1028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56;top:589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56;top:1220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34;top:589;width:1;height:640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171;top:589;width:2;height:63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441;top:14272;width:1339;height:640">
                      <v:shape id="shape_0" stroked="t" o:allowincell="f" style="position:absolute;left:5463;top:760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63;top:1016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63;top:577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63;top:1208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41;top:577;width:2;height:640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778;top:577;width:1;height:63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062;top:14272;width:1339;height:640">
                      <v:shape id="shape_0" stroked="t" o:allowincell="f" style="position:absolute;left:7084;top:760;width:1316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84;top:1016;width:1316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84;top:577;width:1316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84;top:1208;width:1316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62;top:577;width:1;height:640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399;top:577;width:1;height:63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681;top:14260;width:1339;height:640">
                      <v:shape id="shape_0" stroked="t" o:allowincell="f" style="position:absolute;left:8703;top:748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03;top:1004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03;top:565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03;top:1196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681;top:565;width:2;height:63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018;top:565;width:1;height:63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-71755</wp:posOffset>
                </wp:positionV>
                <wp:extent cx="6258560" cy="9067165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8600" cy="9067320"/>
                          <a:chOff x="0" y="0"/>
                          <a:chExt cx="6258600" cy="906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57880" cy="295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10200"/>
                              <a:ext cx="62578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117108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ka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0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032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-805320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790848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15616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779976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-8155440"/>
                                    <a:ext cx="1440" cy="36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240" y="-8156160"/>
                                    <a:ext cx="1440" cy="35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920" y="12564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-80532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790812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1558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77997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8155440"/>
                                  <a:ext cx="180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-815580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-80532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79084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81561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77997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815544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8156160"/>
                                  <a:ext cx="1800" cy="35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76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-80532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79084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1561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77997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8155440"/>
                                  <a:ext cx="180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-8156160"/>
                                  <a:ext cx="1800" cy="35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1232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-80532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790812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81558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77997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815544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815580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257880" cy="54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80"/>
                                <a:ext cx="117108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ke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0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032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-805320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790848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15616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780012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-8155440"/>
                                    <a:ext cx="1440" cy="36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240" y="-8156160"/>
                                    <a:ext cx="1440" cy="35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920" y="12564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-80532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79084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1558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77997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8155440"/>
                                  <a:ext cx="180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-815580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-80532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79084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81561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77997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815544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815616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76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-80532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79084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1561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77997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8155440"/>
                                  <a:ext cx="180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-815616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1232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-80532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79084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81561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77997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815544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8156160"/>
                                  <a:ext cx="1800" cy="35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207080"/>
                              <a:ext cx="62578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117108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ki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0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032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-805320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790848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15616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779976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-8155440"/>
                                    <a:ext cx="1440" cy="36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240" y="-8156160"/>
                                    <a:ext cx="1440" cy="35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920" y="12564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-80532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790812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1558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77997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8155440"/>
                                  <a:ext cx="180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-815580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-80532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79084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81561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77997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815544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8156160"/>
                                  <a:ext cx="1800" cy="35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76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-80532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79084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1561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77997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8155440"/>
                                  <a:ext cx="180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-8156160"/>
                                  <a:ext cx="1800" cy="35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1232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-80532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790812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81558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77997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815544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815580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811160"/>
                              <a:ext cx="62578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117108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ko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0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996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-805320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790848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15616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779976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-8155440"/>
                                    <a:ext cx="1440" cy="36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240" y="-8156160"/>
                                    <a:ext cx="1440" cy="357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920" y="12564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-80532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79084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1561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77997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8155440"/>
                                  <a:ext cx="180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-815616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1844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-80532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790812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81558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77997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8155080"/>
                                  <a:ext cx="1440" cy="36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815580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760" y="11844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-80532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790812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1558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77997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8155080"/>
                                  <a:ext cx="1800" cy="36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-815580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1232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-80532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79084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81561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77997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815544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815616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410920"/>
                              <a:ext cx="62578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120"/>
                                <a:ext cx="117108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ku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0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032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-805320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790848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156160"/>
                                    <a:ext cx="836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7799760"/>
                                    <a:ext cx="836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-8155440"/>
                                    <a:ext cx="1440" cy="36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240" y="-8156160"/>
                                    <a:ext cx="1440" cy="357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920" y="1260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-80532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79084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1561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77997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8155440"/>
                                  <a:ext cx="1800" cy="36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-815616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-80532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790812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81558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77997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815544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815580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76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-80532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790812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1558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77997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8155440"/>
                                  <a:ext cx="180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880" y="-815580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1268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-80532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79084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81561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77997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8155440"/>
                                  <a:ext cx="1440" cy="36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815616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20" y="3068280"/>
                            <a:ext cx="6257880" cy="295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10200"/>
                              <a:ext cx="62578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117108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ka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0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032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-805320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790848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15616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779976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8155440"/>
                                    <a:ext cx="1800" cy="36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240" y="-8156160"/>
                                    <a:ext cx="1440" cy="35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560" y="12564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-80532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790812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81558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77997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8155080"/>
                                  <a:ext cx="1440" cy="36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815580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-805320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790848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15616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779976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815544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8156160"/>
                                  <a:ext cx="1440" cy="35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40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-80532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79084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81561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77997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815544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8156160"/>
                                  <a:ext cx="1800" cy="35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1232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-805320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790812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15580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779976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815544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8155800"/>
                                  <a:ext cx="144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2578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117108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ke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0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032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-805320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790848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15616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779976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8155440"/>
                                    <a:ext cx="1800" cy="36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240" y="-8156160"/>
                                    <a:ext cx="1440" cy="35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560" y="12564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-80532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790812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81558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77997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815544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815580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-805320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790848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15616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779976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815544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8156160"/>
                                  <a:ext cx="1440" cy="35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40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-80532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79084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81561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77997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815544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8156160"/>
                                  <a:ext cx="1800" cy="35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1232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-805320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790812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15580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779976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815544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8155800"/>
                                  <a:ext cx="144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207080"/>
                              <a:ext cx="62578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117108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ki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0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032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-805320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790848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15616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779976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8155440"/>
                                    <a:ext cx="1800" cy="36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240" y="-8156160"/>
                                    <a:ext cx="1440" cy="35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560" y="1260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-80532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79084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81561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780012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8155440"/>
                                  <a:ext cx="1440" cy="36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815616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-805320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790848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15616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779976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815544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8156160"/>
                                  <a:ext cx="1440" cy="35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40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-80532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79084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81561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77997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815544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8156160"/>
                                  <a:ext cx="1800" cy="35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1232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-805284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790812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15580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779976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8155080"/>
                                  <a:ext cx="1440" cy="36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8155800"/>
                                  <a:ext cx="144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811160"/>
                              <a:ext cx="62578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117108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ko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0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996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-805320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790812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15580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779976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8155440"/>
                                    <a:ext cx="1800" cy="36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240" y="-8155800"/>
                                    <a:ext cx="1440" cy="35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560" y="12564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-80532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79084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81561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77997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815544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8156160"/>
                                  <a:ext cx="1800" cy="35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-805320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790848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15616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780012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8155440"/>
                                  <a:ext cx="1440" cy="36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8156160"/>
                                  <a:ext cx="144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40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-80532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79084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81561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780012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8155440"/>
                                  <a:ext cx="1440" cy="36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815616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1232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-805320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790848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15616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779976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815544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8156160"/>
                                  <a:ext cx="1440" cy="35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411280"/>
                              <a:ext cx="62578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117108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ku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0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996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-805320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790848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15616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779976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8155440"/>
                                    <a:ext cx="1800" cy="36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240" y="-8156160"/>
                                    <a:ext cx="1440" cy="357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560" y="12564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-80532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79084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81561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77997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815544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815616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1844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-805320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790812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15580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779976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815544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8155800"/>
                                  <a:ext cx="144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400" y="11844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-80532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790812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81558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77997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815544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815580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1232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-805320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790848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15616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779976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815544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8156160"/>
                                  <a:ext cx="144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20" y="6093360"/>
                            <a:ext cx="6257880" cy="297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09840"/>
                              <a:ext cx="625788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120"/>
                                <a:ext cx="1171080" cy="489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ka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04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0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068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-805248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790776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15616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779904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8156160"/>
                                    <a:ext cx="1800" cy="362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240" y="-8155440"/>
                                    <a:ext cx="1440" cy="357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560" y="12636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-805284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79077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81561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77994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8156160"/>
                                  <a:ext cx="1440" cy="362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8155440"/>
                                  <a:ext cx="1800" cy="357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1916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-805248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790776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15580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779904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8155800"/>
                                  <a:ext cx="1440" cy="362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8155440"/>
                                  <a:ext cx="1440" cy="357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400" y="11916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-80524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79077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81558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779904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8155800"/>
                                  <a:ext cx="1440" cy="362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8155440"/>
                                  <a:ext cx="1800" cy="357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1304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-805284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790776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15616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779940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8156160"/>
                                  <a:ext cx="1440" cy="362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8155440"/>
                                  <a:ext cx="1440" cy="357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2578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117108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ke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0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032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-805320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790848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15616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779976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8155440"/>
                                    <a:ext cx="1800" cy="36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240" y="-8156160"/>
                                    <a:ext cx="1440" cy="35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560" y="1260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-80532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79084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81561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780012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8155440"/>
                                  <a:ext cx="1440" cy="36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815616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-805320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790848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15616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779976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815544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8156160"/>
                                  <a:ext cx="1440" cy="35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40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-80532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79084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81561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77997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815544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8156160"/>
                                  <a:ext cx="1800" cy="35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1232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-805284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790812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15580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779976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8155080"/>
                                  <a:ext cx="1440" cy="36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8155800"/>
                                  <a:ext cx="144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207800"/>
                              <a:ext cx="62578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117108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ki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0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032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-805320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790848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15616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779976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8155440"/>
                                    <a:ext cx="1800" cy="36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240" y="-8156160"/>
                                    <a:ext cx="1440" cy="35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560" y="12564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-80532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790812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81558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77997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815544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815580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-805320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790848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15616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779976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815544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8156160"/>
                                  <a:ext cx="1440" cy="35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40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-80532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79084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81561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77997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815544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8156160"/>
                                  <a:ext cx="1800" cy="35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1232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-805320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790812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15580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779976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815544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8155800"/>
                                  <a:ext cx="144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810440"/>
                              <a:ext cx="625788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80"/>
                                <a:ext cx="1171080" cy="489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ko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04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826920" cy="50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068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-805248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790776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15580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779904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8155800"/>
                                    <a:ext cx="1800" cy="362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240" y="-8155080"/>
                                    <a:ext cx="1440" cy="357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560" y="12636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-80524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79077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81561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779904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8156160"/>
                                  <a:ext cx="1440" cy="36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8155440"/>
                                  <a:ext cx="1800" cy="357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1952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-805248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790776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15616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779940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8156160"/>
                                  <a:ext cx="1440" cy="362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8155440"/>
                                  <a:ext cx="1440" cy="357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400" y="11952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-80524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79077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81561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77994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8156160"/>
                                  <a:ext cx="1440" cy="362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8155440"/>
                                  <a:ext cx="1800" cy="357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1304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-805248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790776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15616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779904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8156160"/>
                                  <a:ext cx="1440" cy="36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8155440"/>
                                  <a:ext cx="1440" cy="357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433960"/>
                              <a:ext cx="62578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117108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ku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96000" y="0"/>
                                <a:ext cx="905040" cy="50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120" y="0"/>
                                  <a:ext cx="82692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0320"/>
                                  <a:ext cx="85032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040" y="-805320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790848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8156160"/>
                                    <a:ext cx="83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40" y="-7799760"/>
                                    <a:ext cx="83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8155440"/>
                                    <a:ext cx="1800" cy="36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9240" y="-8156160"/>
                                    <a:ext cx="1440" cy="35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29560" y="1260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-805320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790848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81561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780012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8155440"/>
                                  <a:ext cx="1440" cy="36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815616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016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-805320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790848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15616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779976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815544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8156160"/>
                                  <a:ext cx="1440" cy="35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9400" y="11880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0" y="-805320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790848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8156160"/>
                                  <a:ext cx="83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-7799760"/>
                                  <a:ext cx="83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815544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8156160"/>
                                  <a:ext cx="1800" cy="35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7560" y="112320"/>
                                <a:ext cx="85032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" y="-805284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790812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8155800"/>
                                  <a:ext cx="83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" y="-7799760"/>
                                  <a:ext cx="83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-8155080"/>
                                  <a:ext cx="1440" cy="36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9240" y="-8155800"/>
                                  <a:ext cx="144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-5.65pt;width:492.8pt;height:713.9pt" coordorigin="231,-113" coordsize="9856,14278">
                <v:group id="shape_0" style="position:absolute;left:231;top:-113;width:9855;height:4647">
                  <v:group id="shape_0" style="position:absolute;left:231;top:848;width:9855;height:850">
                    <v:shape id="shape_0" fillcolor="white" stroked="t" o:allowincell="f" style="position:absolute;left:231;top:928;width:1843;height:76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ka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shape>
                    <v:group id="shape_0" style="position:absolute;left:2272;top:848;width:1425;height:794">
                      <v:shape id="shape_0" fillcolor="white" stroked="t" o:allowincell="f" style="position:absolute;left:2395;top:848;width:1301;height:7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2272;top:1053;width:1339;height:569">
                        <v:shape id="shape_0" stroked="t" o:allowincell="f" style="position:absolute;left:2294;top:-11629;width:1316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4;top:-11401;width:1316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4;top:-11791;width:1316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4;top:-11230;width:1316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72;top:-11790;width:1;height:568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609;top:-11791;width:1;height:56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3900;top:1046;width:1339;height:570">
                      <v:shape id="shape_0" stroked="t" o:allowincell="f" style="position:absolute;left:3922;top:-11636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2;top:-11408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2;top:-11798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2;top:-11237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00;top:-11797;width:2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37;top:-11798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507;top:1035;width:1340;height:570">
                      <v:shape id="shape_0" stroked="t" o:allowincell="f" style="position:absolute;left:5529;top:-11647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29;top:-11419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29;top:-11809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29;top:-11248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07;top:-11808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44;top:-11809;width:2;height:56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128;top:1035;width:1339;height:570">
                      <v:shape id="shape_0" stroked="t" o:allowincell="f" style="position:absolute;left:7150;top:-11647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0;top:-11419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0;top:-11809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0;top:-11248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28;top:-11808;width:2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65;top:-11809;width:2;height:56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747;top:1025;width:1340;height:570">
                      <v:shape id="shape_0" stroked="t" o:allowincell="f" style="position:absolute;left:8769;top:-11657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69;top:-11429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69;top:-11819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69;top:-11258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47;top:-11818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084;top:-11819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231;top:-113;width:9855;height:851">
                    <v:shape id="shape_0" fillcolor="white" stroked="t" o:allowincell="f" style="position:absolute;left:231;top:-32;width:1843;height:76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ke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shape>
                    <v:group id="shape_0" style="position:absolute;left:2272;top:-113;width:1425;height:794">
                      <v:shape id="shape_0" fillcolor="white" stroked="t" o:allowincell="f" style="position:absolute;left:2395;top:-113;width:1301;height:7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2272;top:92;width:1339;height:569">
                        <v:shape id="shape_0" stroked="t" o:allowincell="f" style="position:absolute;left:2294;top:-12590;width:1316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4;top:-12362;width:1316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4;top:-12752;width:1316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4;top:-12191;width:1316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72;top:-12751;width:1;height:568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609;top:-12752;width:1;height:56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3900;top:85;width:1339;height:570">
                      <v:shape id="shape_0" stroked="t" o:allowincell="f" style="position:absolute;left:3922;top:-12597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2;top:-12369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2;top:-12759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2;top:-12198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00;top:-12758;width:2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37;top:-12759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507;top:74;width:1340;height:570">
                      <v:shape id="shape_0" stroked="t" o:allowincell="f" style="position:absolute;left:5529;top:-12608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29;top:-12380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29;top:-12770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29;top:-12209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07;top:-12769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44;top:-12770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128;top:74;width:1339;height:570">
                      <v:shape id="shape_0" stroked="t" o:allowincell="f" style="position:absolute;left:7150;top:-12608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0;top:-12380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0;top:-12770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0;top:-12209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28;top:-12769;width:2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65;top:-12770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747;top:65;width:1340;height:570">
                      <v:shape id="shape_0" stroked="t" o:allowincell="f" style="position:absolute;left:8769;top:-12618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69;top:-12390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69;top:-12780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69;top:-12219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47;top:-12779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084;top:-12780;width:2;height:56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231;top:1788;width:9855;height:849">
                    <v:shape id="shape_0" fillcolor="white" stroked="t" o:allowincell="f" style="position:absolute;left:231;top:1868;width:1843;height:76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ki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shape>
                    <v:group id="shape_0" style="position:absolute;left:2272;top:1788;width:1425;height:794">
                      <v:shape id="shape_0" fillcolor="white" stroked="t" o:allowincell="f" style="position:absolute;left:2395;top:1788;width:1301;height:7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2272;top:1993;width:1339;height:570">
                        <v:shape id="shape_0" stroked="t" o:allowincell="f" style="position:absolute;left:2294;top:-10689;width:1316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4;top:-10461;width:1316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4;top:-10851;width:1316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4;top:-10290;width:1316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72;top:-10850;width:1;height:568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609;top:-10851;width:1;height:56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3900;top:1986;width:1339;height:570">
                      <v:shape id="shape_0" stroked="t" o:allowincell="f" style="position:absolute;left:3922;top:-10696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2;top:-10468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2;top:-10858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2;top:-10297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00;top:-10857;width:2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37;top:-10858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507;top:1975;width:1340;height:570">
                      <v:shape id="shape_0" stroked="t" o:allowincell="f" style="position:absolute;left:5529;top:-10707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29;top:-10479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29;top:-10869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29;top:-10308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07;top:-10868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44;top:-10869;width:2;height:56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128;top:1975;width:1339;height:570">
                      <v:shape id="shape_0" stroked="t" o:allowincell="f" style="position:absolute;left:7150;top:-10707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0;top:-10479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0;top:-10869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0;top:-10308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28;top:-10868;width:2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65;top:-10869;width:2;height:56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747;top:1965;width:1340;height:570">
                      <v:shape id="shape_0" stroked="t" o:allowincell="f" style="position:absolute;left:8769;top:-10717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69;top:-10489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69;top:-10879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69;top:-10318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47;top:-10878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084;top:-10879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231;top:2739;width:9855;height:850">
                    <v:shape id="shape_0" fillcolor="white" stroked="t" o:allowincell="f" style="position:absolute;left:231;top:2819;width:1843;height:76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ko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shape>
                    <v:group id="shape_0" style="position:absolute;left:2272;top:2739;width:1425;height:794">
                      <v:shape id="shape_0" fillcolor="white" stroked="t" o:allowincell="f" style="position:absolute;left:2395;top:2739;width:1301;height:7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2272;top:2945;width:1339;height:570">
                        <v:shape id="shape_0" stroked="t" o:allowincell="f" style="position:absolute;left:2294;top:-9738;width:1316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4;top:-9510;width:1316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4;top:-9900;width:1316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4;top:-9339;width:1316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72;top:-9899;width:1;height:569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609;top:-9900;width:1;height:56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3900;top:2937;width:1339;height:570">
                      <v:shape id="shape_0" stroked="t" o:allowincell="f" style="position:absolute;left:3922;top:-9745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2;top:-9517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2;top:-9907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2;top:-9346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00;top:-9906;width:2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37;top:-9907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507;top:2926;width:1340;height:570">
                      <v:shape id="shape_0" stroked="t" o:allowincell="f" style="position:absolute;left:5529;top:-9756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29;top:-9528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29;top:-9918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29;top:-9357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07;top:-9917;width:1;height:568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44;top:-9918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128;top:2926;width:1339;height:570">
                      <v:shape id="shape_0" stroked="t" o:allowincell="f" style="position:absolute;left:7150;top:-9756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0;top:-9528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0;top:-9918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0;top:-9357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28;top:-9917;width:2;height:568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65;top:-9918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747;top:2916;width:1340;height:570">
                      <v:shape id="shape_0" stroked="t" o:allowincell="f" style="position:absolute;left:8769;top:-9766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69;top:-9538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69;top:-9928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69;top:-9367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47;top:-9927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084;top:-9928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231;top:3684;width:9855;height:851">
                    <v:shape id="shape_0" fillcolor="white" stroked="t" o:allowincell="f" style="position:absolute;left:231;top:3764;width:1843;height:76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ku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shape>
                    <v:group id="shape_0" style="position:absolute;left:2272;top:3684;width:1425;height:794">
                      <v:shape id="shape_0" fillcolor="white" stroked="t" o:allowincell="f" style="position:absolute;left:2395;top:3684;width:1301;height:7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2272;top:3889;width:1339;height:570">
                        <v:shape id="shape_0" stroked="t" o:allowincell="f" style="position:absolute;left:2294;top:-8793;width:1316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4;top:-8565;width:1316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4;top:-8955;width:1316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4;top:-8394;width:1316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72;top:-8954;width:1;height:569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609;top:-8955;width:1;height:56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3900;top:3882;width:1339;height:570">
                      <v:shape id="shape_0" stroked="t" o:allowincell="f" style="position:absolute;left:3922;top:-8800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2;top:-8572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2;top:-8962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2;top:-8401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00;top:-8961;width:2;height:568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37;top:-8962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507;top:3871;width:1340;height:570">
                      <v:shape id="shape_0" stroked="t" o:allowincell="f" style="position:absolute;left:5529;top:-8811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29;top:-8583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29;top:-8973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29;top:-8412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07;top:-8972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44;top:-8973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128;top:3871;width:1339;height:570">
                      <v:shape id="shape_0" stroked="t" o:allowincell="f" style="position:absolute;left:7150;top:-8811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0;top:-8583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0;top:-8973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0;top:-8412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28;top:-8972;width:2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65;top:-8973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747;top:3861;width:1340;height:569">
                      <v:shape id="shape_0" stroked="t" o:allowincell="f" style="position:absolute;left:8769;top:-8821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69;top:-8593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69;top:-8983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69;top:-8422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47;top:-8982;width:1;height:568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084;top:-8983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group id="shape_0" style="position:absolute;left:232;top:4719;width:9854;height:4647">
                  <v:group id="shape_0" style="position:absolute;left:232;top:5681;width:9854;height:849">
                    <v:shape id="shape_0" fillcolor="white" stroked="t" o:allowincell="f" style="position:absolute;left:232;top:5760;width:1843;height:76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ka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shape>
                    <v:group id="shape_0" style="position:absolute;left:2273;top:5681;width:1425;height:794">
                      <v:shape id="shape_0" fillcolor="white" stroked="t" o:allowincell="f" style="position:absolute;left:2396;top:5680;width:1301;height:7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2273;top:5885;width:1339;height:570">
                        <v:shape id="shape_0" stroked="t" o:allowincell="f" style="position:absolute;left:2295;top:-6797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5;top:-6569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5;top:-6959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5;top:-6398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73;top:-6958;width:2;height:569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610;top:-6959;width:1;height:56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3900;top:5878;width:1340;height:570">
                      <v:shape id="shape_0" stroked="t" o:allowincell="f" style="position:absolute;left:3923;top:-6804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3;top:-6576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3;top:-6966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3;top:-6405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01;top:-6965;width:1;height:568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38;top:-6966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508;top:5867;width:1339;height:570">
                      <v:shape id="shape_0" stroked="t" o:allowincell="f" style="position:absolute;left:5530;top:-6815;width:1316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30;top:-6587;width:1316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30;top:-6977;width:1316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30;top:-6416;width:1316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08;top:-6976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45;top:-6977;width:1;height:56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129;top:5867;width:1340;height:570">
                      <v:shape id="shape_0" stroked="t" o:allowincell="f" style="position:absolute;left:7151;top:-6815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1;top:-6587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1;top:-6977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1;top:-6416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29;top:-6976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66;top:-6977;width:2;height:56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748;top:5857;width:1339;height:570">
                      <v:shape id="shape_0" stroked="t" o:allowincell="f" style="position:absolute;left:8770;top:-6825;width:1316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0;top:-6597;width:1316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0;top:-6987;width:1316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0;top:-6426;width:1316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48;top:-6986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085;top:-6987;width:1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232;top:4719;width:9854;height:849">
                    <v:shape id="shape_0" fillcolor="white" stroked="t" o:allowincell="f" style="position:absolute;left:232;top:4799;width:1843;height:76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ke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shape>
                    <v:group id="shape_0" style="position:absolute;left:2273;top:4719;width:1425;height:794">
                      <v:shape id="shape_0" fillcolor="white" stroked="t" o:allowincell="f" style="position:absolute;left:2396;top:4719;width:1301;height:7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2273;top:4924;width:1339;height:569">
                        <v:shape id="shape_0" stroked="t" o:allowincell="f" style="position:absolute;left:2295;top:-7758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5;top:-7530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5;top:-7920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5;top:-7359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73;top:-7919;width:2;height:568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610;top:-7920;width:1;height:56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3900;top:4917;width:1340;height:570">
                      <v:shape id="shape_0" stroked="t" o:allowincell="f" style="position:absolute;left:3923;top:-7765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3;top:-7537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3;top:-7927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3;top:-7366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01;top:-7926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38;top:-7927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508;top:4906;width:1339;height:570">
                      <v:shape id="shape_0" stroked="t" o:allowincell="f" style="position:absolute;left:5530;top:-7776;width:1316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30;top:-7548;width:1316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30;top:-7938;width:1316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30;top:-7377;width:1316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08;top:-7937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45;top:-7938;width:1;height:56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129;top:4906;width:1340;height:570">
                      <v:shape id="shape_0" stroked="t" o:allowincell="f" style="position:absolute;left:7151;top:-7776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1;top:-7548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1;top:-7938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1;top:-7377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29;top:-7937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66;top:-7938;width:2;height:56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748;top:4896;width:1339;height:570">
                      <v:shape id="shape_0" stroked="t" o:allowincell="f" style="position:absolute;left:8770;top:-7786;width:1316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0;top:-7558;width:1316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0;top:-7948;width:1316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0;top:-7387;width:1316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48;top:-7947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085;top:-7948;width:1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232;top:6620;width:9854;height:850">
                    <v:shape id="shape_0" fillcolor="white" stroked="t" o:allowincell="f" style="position:absolute;left:232;top:6700;width:1843;height:76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ki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shape>
                    <v:group id="shape_0" style="position:absolute;left:2273;top:6620;width:1425;height:794">
                      <v:shape id="shape_0" fillcolor="white" stroked="t" o:allowincell="f" style="position:absolute;left:2396;top:6620;width:1301;height:7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2273;top:6825;width:1339;height:570">
                        <v:shape id="shape_0" stroked="t" o:allowincell="f" style="position:absolute;left:2295;top:-5857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5;top:-5629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5;top:-6019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5;top:-5458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73;top:-6018;width:2;height:569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610;top:-6019;width:1;height:56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3900;top:6818;width:1340;height:569">
                      <v:shape id="shape_0" stroked="t" o:allowincell="f" style="position:absolute;left:3923;top:-5864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3;top:-5636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3;top:-6026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3;top:-5465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01;top:-6025;width:1;height:568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38;top:-6026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508;top:6807;width:1339;height:570">
                      <v:shape id="shape_0" stroked="t" o:allowincell="f" style="position:absolute;left:5530;top:-5875;width:1316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30;top:-5647;width:1316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30;top:-6037;width:1316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30;top:-5476;width:1316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08;top:-6036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45;top:-6037;width:1;height:56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129;top:6807;width:1340;height:570">
                      <v:shape id="shape_0" stroked="t" o:allowincell="f" style="position:absolute;left:7151;top:-5875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1;top:-5647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1;top:-6037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1;top:-5476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29;top:-6036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66;top:-6037;width:2;height:56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748;top:6797;width:1339;height:570">
                      <v:shape id="shape_0" stroked="t" o:allowincell="f" style="position:absolute;left:8770;top:-5885;width:1316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0;top:-5657;width:1316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0;top:-6047;width:1316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0;top:-5486;width:1316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48;top:-6046;width:1;height:568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085;top:-6047;width:1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232;top:7571;width:9854;height:850">
                    <v:shape id="shape_0" fillcolor="white" stroked="t" o:allowincell="f" style="position:absolute;left:232;top:7651;width:1843;height:76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ko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shape>
                    <v:group id="shape_0" style="position:absolute;left:2273;top:7571;width:1425;height:794">
                      <v:shape id="shape_0" fillcolor="white" stroked="t" o:allowincell="f" style="position:absolute;left:2396;top:7571;width:1301;height:7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2273;top:7776;width:1339;height:570">
                        <v:shape id="shape_0" stroked="t" o:allowincell="f" style="position:absolute;left:2295;top:-4906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5;top:-4678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5;top:-5068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5;top:-4507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73;top:-5067;width:2;height:569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610;top:-5068;width:1;height:56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3900;top:7769;width:1340;height:570">
                      <v:shape id="shape_0" stroked="t" o:allowincell="f" style="position:absolute;left:3923;top:-4913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3;top:-4685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3;top:-5075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3;top:-4514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01;top:-5074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38;top:-5075;width:2;height:56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508;top:7758;width:1339;height:569">
                      <v:shape id="shape_0" stroked="t" o:allowincell="f" style="position:absolute;left:5530;top:-4924;width:1316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30;top:-4696;width:1316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30;top:-5086;width:1316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30;top:-4525;width:1316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08;top:-5085;width:1;height:568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45;top:-5086;width:1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129;top:7758;width:1340;height:569">
                      <v:shape id="shape_0" stroked="t" o:allowincell="f" style="position:absolute;left:7151;top:-4924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1;top:-4696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1;top:-5086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1;top:-4525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29;top:-5085;width:1;height:568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66;top:-5086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748;top:7748;width:1339;height:570">
                      <v:shape id="shape_0" stroked="t" o:allowincell="f" style="position:absolute;left:8770;top:-4934;width:1316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0;top:-4706;width:1316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0;top:-5096;width:1316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0;top:-4535;width:1316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48;top:-5095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085;top:-5096;width:1;height:56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232;top:8516;width:9854;height:850">
                    <v:shape id="shape_0" fillcolor="white" stroked="t" o:allowincell="f" style="position:absolute;left:232;top:8596;width:1843;height:76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ku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shape>
                    <v:group id="shape_0" style="position:absolute;left:2273;top:8516;width:1425;height:794">
                      <v:shape id="shape_0" fillcolor="white" stroked="t" o:allowincell="f" style="position:absolute;left:2396;top:8516;width:1301;height:7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2273;top:8721;width:1339;height:570">
                        <v:shape id="shape_0" stroked="t" o:allowincell="f" style="position:absolute;left:2295;top:-3961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5;top:-3733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5;top:-4123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5;top:-3562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73;top:-4122;width:2;height:569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610;top:-4123;width:1;height:56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3900;top:8714;width:1340;height:570">
                      <v:shape id="shape_0" stroked="t" o:allowincell="f" style="position:absolute;left:3923;top:-3968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3;top:-3740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3;top:-4130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3;top:-3569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01;top:-4129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38;top:-4130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508;top:8703;width:1339;height:570">
                      <v:shape id="shape_0" stroked="t" o:allowincell="f" style="position:absolute;left:5530;top:-3979;width:1316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30;top:-3751;width:1316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30;top:-4141;width:1316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30;top:-3580;width:1316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08;top:-4140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45;top:-4141;width:1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129;top:8703;width:1340;height:570">
                      <v:shape id="shape_0" stroked="t" o:allowincell="f" style="position:absolute;left:7151;top:-3979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1;top:-3751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1;top:-4141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1;top:-3580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29;top:-4140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66;top:-4141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748;top:8693;width:1339;height:570">
                      <v:shape id="shape_0" stroked="t" o:allowincell="f" style="position:absolute;left:8770;top:-3989;width:1316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0;top:-3761;width:1316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0;top:-4151;width:1316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0;top:-3590;width:1316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48;top:-4150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085;top:-4151;width:1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group id="shape_0" style="position:absolute;left:232;top:9483;width:9854;height:4683">
                  <v:group id="shape_0" style="position:absolute;left:232;top:10443;width:9854;height:852">
                    <v:shape id="shape_0" fillcolor="white" stroked="t" o:allowincell="f" style="position:absolute;left:232;top:10524;width:1843;height:770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ka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shape>
                    <v:group id="shape_0" style="position:absolute;left:2273;top:10443;width:1425;height:795">
                      <v:shape id="shape_0" fillcolor="white" stroked="t" o:allowincell="f" style="position:absolute;left:2396;top:10443;width:1301;height:7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2273;top:10649;width:1339;height:570">
                        <v:shape id="shape_0" stroked="t" o:allowincell="f" style="position:absolute;left:2295;top:-2032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5;top:-1804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5;top:-2195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5;top:-1633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73;top:-2195;width:2;height:570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610;top:-2194;width:1;height:563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3900;top:10642;width:1340;height:570">
                      <v:shape id="shape_0" stroked="t" o:allowincell="f" style="position:absolute;left:3923;top:-2039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3;top:-1811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3;top:-2202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3;top:-1640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01;top:-2202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38;top:-2201;width:2;height:563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508;top:10631;width:1339;height:570">
                      <v:shape id="shape_0" stroked="t" o:allowincell="f" style="position:absolute;left:5530;top:-2050;width:1316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30;top:-1822;width:1316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30;top:-2213;width:1316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30;top:-1651;width:1316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08;top:-2213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45;top:-2212;width:1;height:563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129;top:10631;width:1340;height:570">
                      <v:shape id="shape_0" stroked="t" o:allowincell="f" style="position:absolute;left:7151;top:-2050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1;top:-1822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1;top:-2213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1;top:-1651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29;top:-2213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66;top:-2212;width:2;height:563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748;top:10621;width:1339;height:570">
                      <v:shape id="shape_0" stroked="t" o:allowincell="f" style="position:absolute;left:8770;top:-2060;width:1316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0;top:-1832;width:1316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0;top:-2223;width:1316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0;top:-1661;width:1316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48;top:-2223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085;top:-2222;width:1;height:563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232;top:9483;width:9854;height:850">
                    <v:shape id="shape_0" fillcolor="white" stroked="t" o:allowincell="f" style="position:absolute;left:232;top:9563;width:1843;height:76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ke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shape>
                    <v:group id="shape_0" style="position:absolute;left:2273;top:9483;width:1425;height:794">
                      <v:shape id="shape_0" fillcolor="white" stroked="t" o:allowincell="f" style="position:absolute;left:2396;top:9483;width:1301;height:7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2273;top:9688;width:1339;height:570">
                        <v:shape id="shape_0" stroked="t" o:allowincell="f" style="position:absolute;left:2295;top:-2994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5;top:-2766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5;top:-3156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5;top:-2595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73;top:-3155;width:2;height:569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610;top:-3156;width:1;height:56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3900;top:9681;width:1340;height:569">
                      <v:shape id="shape_0" stroked="t" o:allowincell="f" style="position:absolute;left:3923;top:-3001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3;top:-2773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3;top:-3163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3;top:-2602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01;top:-3162;width:1;height:568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38;top:-3163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508;top:9670;width:1339;height:570">
                      <v:shape id="shape_0" stroked="t" o:allowincell="f" style="position:absolute;left:5530;top:-3012;width:1316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30;top:-2784;width:1316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30;top:-3174;width:1316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30;top:-2613;width:1316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08;top:-3173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45;top:-3174;width:1;height:56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129;top:9670;width:1340;height:570">
                      <v:shape id="shape_0" stroked="t" o:allowincell="f" style="position:absolute;left:7151;top:-3012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1;top:-2784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1;top:-3174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1;top:-2613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29;top:-3173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66;top:-3174;width:2;height:56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748;top:9660;width:1339;height:570">
                      <v:shape id="shape_0" stroked="t" o:allowincell="f" style="position:absolute;left:8770;top:-3022;width:1316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0;top:-2794;width:1316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0;top:-3184;width:1316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0;top:-2623;width:1316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48;top:-3183;width:1;height:568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085;top:-3184;width:1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232;top:11385;width:9854;height:849">
                    <v:shape id="shape_0" fillcolor="white" stroked="t" o:allowincell="f" style="position:absolute;left:232;top:11465;width:1843;height:76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ki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shape>
                    <v:group id="shape_0" style="position:absolute;left:2273;top:11385;width:1425;height:794">
                      <v:shape id="shape_0" fillcolor="white" stroked="t" o:allowincell="f" style="position:absolute;left:2396;top:11385;width:1301;height:7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2273;top:11590;width:1339;height:570">
                        <v:shape id="shape_0" stroked="t" o:allowincell="f" style="position:absolute;left:2295;top:-1092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5;top:-864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5;top:-1254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5;top:-693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73;top:-1253;width:2;height:568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610;top:-1254;width:1;height:56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3900;top:11583;width:1340;height:570">
                      <v:shape id="shape_0" stroked="t" o:allowincell="f" style="position:absolute;left:3923;top:-1099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3;top:-871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3;top:-1261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3;top:-700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01;top:-1260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38;top:-1261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508;top:11572;width:1339;height:570">
                      <v:shape id="shape_0" stroked="t" o:allowincell="f" style="position:absolute;left:5530;top:-1110;width:1316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30;top:-882;width:1316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30;top:-1272;width:1316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30;top:-711;width:1316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08;top:-1271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45;top:-1272;width:1;height:56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129;top:11572;width:1340;height:570">
                      <v:shape id="shape_0" stroked="t" o:allowincell="f" style="position:absolute;left:7151;top:-1110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1;top:-882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1;top:-1272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1;top:-711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29;top:-1271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66;top:-1272;width:2;height:56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748;top:11562;width:1339;height:570">
                      <v:shape id="shape_0" stroked="t" o:allowincell="f" style="position:absolute;left:8770;top:-1120;width:1316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0;top:-892;width:1316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0;top:-1282;width:1316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0;top:-721;width:1316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48;top:-1281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085;top:-1282;width:1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232;top:12334;width:9854;height:852">
                    <v:shape id="shape_0" fillcolor="white" stroked="t" o:allowincell="f" style="position:absolute;left:232;top:12415;width:1843;height:770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ko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shape>
                    <v:group id="shape_0" style="position:absolute;left:2273;top:12334;width:1425;height:795">
                      <v:shape id="shape_0" fillcolor="white" stroked="t" o:allowincell="f" style="position:absolute;left:2396;top:12334;width:1301;height:7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2273;top:12540;width:1339;height:570">
                        <v:shape id="shape_0" stroked="t" o:allowincell="f" style="position:absolute;left:2295;top:-141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5;top:87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5;top:-304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5;top:258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73;top:-304;width:2;height:569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610;top:-303;width:1;height:563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3900;top:12533;width:1340;height:570">
                      <v:shape id="shape_0" stroked="t" o:allowincell="f" style="position:absolute;left:3923;top:-148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3;top:80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3;top:-311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3;top:251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01;top:-311;width:1;height:570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38;top:-310;width:2;height:563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508;top:12522;width:1339;height:570">
                      <v:shape id="shape_0" stroked="t" o:allowincell="f" style="position:absolute;left:5530;top:-159;width:1316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30;top:69;width:1316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30;top:-322;width:1316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30;top:240;width:1316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08;top:-322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45;top:-321;width:1;height:563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129;top:12522;width:1340;height:570">
                      <v:shape id="shape_0" stroked="t" o:allowincell="f" style="position:absolute;left:7151;top:-159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1;top:69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1;top:-322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1;top:240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29;top:-322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66;top:-321;width:2;height:563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748;top:12512;width:1339;height:570">
                      <v:shape id="shape_0" stroked="t" o:allowincell="f" style="position:absolute;left:8770;top:-169;width:1316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0;top:59;width:1316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0;top:-332;width:1316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0;top:230;width:1316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48;top:-332;width:1;height:570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085;top:-331;width:1;height:563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232;top:13316;width:9854;height:850">
                    <v:shape id="shape_0" fillcolor="white" stroked="t" o:allowincell="f" style="position:absolute;left:232;top:13396;width:1843;height:76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k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shape>
                    <v:group id="shape_0" style="position:absolute;left:2273;top:13316;width:1425;height:794">
                      <v:rect id="shape_0" fillcolor="white" stroked="t" o:allowincell="f" style="position:absolute;left:2396;top:13316;width:1301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group id="shape_0" style="position:absolute;left:2273;top:13521;width:1339;height:570">
                        <v:shape id="shape_0" stroked="t" o:allowincell="f" style="position:absolute;left:2295;top:839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5;top:1067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5;top:677;width:1315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5;top:1238;width:1315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73;top:678;width:2;height:569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610;top:677;width:1;height:56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3900;top:13514;width:1340;height:569">
                      <v:shape id="shape_0" stroked="t" o:allowincell="f" style="position:absolute;left:3923;top:832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3;top:1060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3;top:670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3;top:1231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01;top:671;width:1;height:568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38;top:670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508;top:13503;width:1339;height:570">
                      <v:shape id="shape_0" stroked="t" o:allowincell="f" style="position:absolute;left:5530;top:821;width:1316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30;top:1049;width:1316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30;top:659;width:1316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30;top:1220;width:1316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08;top:660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45;top:659;width:1;height:56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129;top:13503;width:1340;height:570">
                      <v:shape id="shape_0" stroked="t" o:allowincell="f" style="position:absolute;left:7151;top:821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1;top:1049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1;top:659;width:1315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51;top:1220;width:1315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29;top:660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66;top:659;width:2;height:56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748;top:13493;width:1339;height:570">
                      <v:shape id="shape_0" stroked="t" o:allowincell="f" style="position:absolute;left:8770;top:811;width:1316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0;top:1039;width:1316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0;top:649;width:1316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0;top:1210;width:1316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48;top:650;width:1;height:568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085;top:649;width:1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6635115" cy="8394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160" cy="8394840"/>
                          <a:chOff x="0" y="0"/>
                          <a:chExt cx="6635160" cy="8394840"/>
                        </a:xfrm>
                      </wpg:grpSpPr>
                      <wpg:grpSp>
                        <wpg:cNvGrpSpPr/>
                        <wpg:grpSpPr>
                          <a:xfrm>
                            <a:off x="201240" y="5982840"/>
                            <a:ext cx="6057360" cy="10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89920" cy="10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0316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6760" y="0"/>
                                <a:ext cx="80316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le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360" y="476280"/>
                                <a:ext cx="156096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.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67120" y="0"/>
                              <a:ext cx="1875240" cy="10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413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3560" y="0"/>
                                <a:ext cx="8413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m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120" y="476280"/>
                                <a:ext cx="163512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.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267080" y="0"/>
                              <a:ext cx="1789920" cy="10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0316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7120" y="0"/>
                                <a:ext cx="80316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li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720" y="476280"/>
                                <a:ext cx="156096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.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1240" y="7385040"/>
                            <a:ext cx="6057360" cy="10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89920" cy="10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0316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6760" y="0"/>
                                <a:ext cx="80316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ru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360" y="476280"/>
                                <a:ext cx="156096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.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67120" y="0"/>
                              <a:ext cx="1875240" cy="10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413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3560" y="0"/>
                                <a:ext cx="8413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la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120" y="476280"/>
                                <a:ext cx="163512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.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267080" y="0"/>
                              <a:ext cx="1789920" cy="10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0316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7120" y="0"/>
                                <a:ext cx="80316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720" y="476280"/>
                                <a:ext cx="156096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.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234600"/>
                            <a:ext cx="6616800" cy="10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3400" cy="10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600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e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7400" y="0"/>
                                <a:ext cx="57600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e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720" y="476280"/>
                                <a:ext cx="111888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FF0000"/>
                                      <w:lang w:val="tr-TR" w:bidi="ar-SA"/>
                                    </w:rPr>
                                    <w:t>ek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40640" y="0"/>
                              <a:ext cx="1241280" cy="10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569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a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360" y="0"/>
                                <a:ext cx="5569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t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760" y="476280"/>
                                <a:ext cx="108252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54280" y="0"/>
                              <a:ext cx="1253520" cy="10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6268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ik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0840" y="0"/>
                                <a:ext cx="56268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6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Cs w:val="46"/>
                                      <w:sz w:val="46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480" y="476280"/>
                                <a:ext cx="109296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75120" y="0"/>
                              <a:ext cx="1283400" cy="10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600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o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7400" y="0"/>
                                <a:ext cx="57600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l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720" y="476280"/>
                                <a:ext cx="111888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333400" y="0"/>
                              <a:ext cx="1283400" cy="10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600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u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7400" y="0"/>
                                <a:ext cx="57600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t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720" y="476280"/>
                                <a:ext cx="111888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280" y="4629240"/>
                            <a:ext cx="6616800" cy="10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3400" cy="10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600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7400" y="0"/>
                                <a:ext cx="57600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e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0720" y="476280"/>
                                <a:ext cx="1118880" cy="533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.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41000" y="0"/>
                              <a:ext cx="1241280" cy="10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6920" cy="476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6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4360" y="0"/>
                                <a:ext cx="556920" cy="476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6"/>
                                      <w:szCs w:val="46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t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7120" y="476280"/>
                                <a:ext cx="1082520" cy="533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54280" y="0"/>
                              <a:ext cx="1253520" cy="10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6268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6"/>
                                      <w:szCs w:val="46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i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0840" y="0"/>
                                <a:ext cx="56268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6"/>
                                      <w:szCs w:val="46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l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200" y="476280"/>
                                <a:ext cx="1092960" cy="533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75480" y="0"/>
                              <a:ext cx="1283400" cy="10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6000" cy="476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6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07400" y="0"/>
                                <a:ext cx="576000" cy="476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6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r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0360" y="476280"/>
                                <a:ext cx="1118880" cy="533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333400" y="0"/>
                              <a:ext cx="1283400" cy="10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600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7400" y="0"/>
                                <a:ext cx="57600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6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0720" y="476280"/>
                                <a:ext cx="1118880" cy="533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8120" y="0"/>
                            <a:ext cx="6466680" cy="295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10200"/>
                              <a:ext cx="64666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120960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ka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48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39200" y="0"/>
                                <a:ext cx="934200" cy="50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0640" y="0"/>
                                  <a:ext cx="8535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0320"/>
                                  <a:ext cx="87804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5480" y="10260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24732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-36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35604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360"/>
                                    <a:ext cx="1440" cy="36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77320" y="-360"/>
                                    <a:ext cx="1440" cy="357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07320" y="125640"/>
                                <a:ext cx="87804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5480" y="102960"/>
                                  <a:ext cx="863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247680"/>
                                  <a:ext cx="863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0"/>
                                  <a:ext cx="863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356400"/>
                                  <a:ext cx="863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72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77320" y="0"/>
                                  <a:ext cx="144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62120" y="118800"/>
                                <a:ext cx="87804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5480" y="102600"/>
                                  <a:ext cx="863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247680"/>
                                  <a:ext cx="863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0"/>
                                  <a:ext cx="863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356040"/>
                                  <a:ext cx="863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36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7696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25920" y="118800"/>
                                <a:ext cx="87804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5120" y="102600"/>
                                  <a:ext cx="863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20" y="247680"/>
                                  <a:ext cx="863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20" y="0"/>
                                  <a:ext cx="863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20" y="356040"/>
                                  <a:ext cx="863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0"/>
                                  <a:ext cx="180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7696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88640" y="112320"/>
                                <a:ext cx="87804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5480" y="102960"/>
                                  <a:ext cx="863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247680"/>
                                  <a:ext cx="863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0"/>
                                  <a:ext cx="863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356400"/>
                                  <a:ext cx="863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720"/>
                                  <a:ext cx="1440" cy="36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77320" y="0"/>
                                  <a:ext cx="144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666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120960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ke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39200" y="0"/>
                                <a:ext cx="934200" cy="50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0640" y="0"/>
                                  <a:ext cx="8535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0320"/>
                                  <a:ext cx="87804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5480" y="10260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24732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-36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35604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360"/>
                                    <a:ext cx="1440" cy="36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77320" y="-360"/>
                                    <a:ext cx="1440" cy="357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07320" y="125640"/>
                                <a:ext cx="87804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5480" y="102960"/>
                                  <a:ext cx="863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247680"/>
                                  <a:ext cx="863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0"/>
                                  <a:ext cx="863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356400"/>
                                  <a:ext cx="863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720"/>
                                  <a:ext cx="1440" cy="36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77320" y="0"/>
                                  <a:ext cx="144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62120" y="118800"/>
                                <a:ext cx="87804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5480" y="102600"/>
                                  <a:ext cx="863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247680"/>
                                  <a:ext cx="863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0"/>
                                  <a:ext cx="863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356040"/>
                                  <a:ext cx="863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36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7696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25920" y="118800"/>
                                <a:ext cx="87804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5120" y="102600"/>
                                  <a:ext cx="863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20" y="247680"/>
                                  <a:ext cx="863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20" y="0"/>
                                  <a:ext cx="863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20" y="356040"/>
                                  <a:ext cx="863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0"/>
                                  <a:ext cx="180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7696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88640" y="112320"/>
                                <a:ext cx="87804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5480" y="102960"/>
                                  <a:ext cx="863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247680"/>
                                  <a:ext cx="863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0"/>
                                  <a:ext cx="863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356400"/>
                                  <a:ext cx="863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720"/>
                                  <a:ext cx="1440" cy="36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77320" y="0"/>
                                  <a:ext cx="144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207080"/>
                              <a:ext cx="64666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120960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ki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39200" y="0"/>
                                <a:ext cx="934200" cy="50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0640" y="0"/>
                                  <a:ext cx="8535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0320"/>
                                  <a:ext cx="87804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5480" y="10260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24732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35604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360"/>
                                    <a:ext cx="1440" cy="36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77320" y="0"/>
                                    <a:ext cx="1440" cy="35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07320" y="125640"/>
                                <a:ext cx="87804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5480" y="102960"/>
                                  <a:ext cx="863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247680"/>
                                  <a:ext cx="863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0"/>
                                  <a:ext cx="863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356400"/>
                                  <a:ext cx="863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72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77320" y="0"/>
                                  <a:ext cx="144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62120" y="118800"/>
                                <a:ext cx="87804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5480" y="102960"/>
                                  <a:ext cx="863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247680"/>
                                  <a:ext cx="863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0"/>
                                  <a:ext cx="863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356040"/>
                                  <a:ext cx="863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720"/>
                                  <a:ext cx="1440" cy="36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7696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25920" y="118800"/>
                                <a:ext cx="87804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5120" y="102960"/>
                                  <a:ext cx="863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20" y="247680"/>
                                  <a:ext cx="863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20" y="0"/>
                                  <a:ext cx="863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20" y="356040"/>
                                  <a:ext cx="863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800" cy="36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7696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88640" y="112320"/>
                                <a:ext cx="87804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5480" y="102960"/>
                                  <a:ext cx="863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247680"/>
                                  <a:ext cx="863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0"/>
                                  <a:ext cx="863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356400"/>
                                  <a:ext cx="863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72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77320" y="0"/>
                                  <a:ext cx="144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811160"/>
                              <a:ext cx="64666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120960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ko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52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52"/>
                                      <w:sz w:val="48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39200" y="0"/>
                                <a:ext cx="934200" cy="50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0640" y="0"/>
                                  <a:ext cx="8535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9960"/>
                                  <a:ext cx="87804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5480" y="10296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24768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35640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720"/>
                                    <a:ext cx="1440" cy="36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77320" y="0"/>
                                    <a:ext cx="1440" cy="35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07320" y="125640"/>
                                <a:ext cx="87804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5480" y="102600"/>
                                  <a:ext cx="863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247680"/>
                                  <a:ext cx="863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0"/>
                                  <a:ext cx="863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356040"/>
                                  <a:ext cx="863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36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77320" y="0"/>
                                  <a:ext cx="144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62120" y="118440"/>
                                <a:ext cx="87804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5480" y="102960"/>
                                  <a:ext cx="863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247680"/>
                                  <a:ext cx="863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0"/>
                                  <a:ext cx="863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356400"/>
                                  <a:ext cx="863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72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76960" y="0"/>
                                  <a:ext cx="1800" cy="35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25920" y="118440"/>
                                <a:ext cx="87804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5120" y="102960"/>
                                  <a:ext cx="863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20" y="247680"/>
                                  <a:ext cx="863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20" y="0"/>
                                  <a:ext cx="863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20" y="356400"/>
                                  <a:ext cx="863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80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76960" y="0"/>
                                  <a:ext cx="1800" cy="35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88640" y="112320"/>
                                <a:ext cx="87804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5480" y="102600"/>
                                  <a:ext cx="863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247680"/>
                                  <a:ext cx="863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0"/>
                                  <a:ext cx="863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356040"/>
                                  <a:ext cx="863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36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77320" y="0"/>
                                  <a:ext cx="144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410920"/>
                              <a:ext cx="64666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120"/>
                                <a:ext cx="120960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4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>ku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eastAsia="Times New Roman" w:cs="Hand writing Mutlu" w:ascii="Hand writing Mutlu" w:hAnsi="Hand writing Mutlu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tr-T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48"/>
                                      <w:szCs w:val="52"/>
                                      <w:rFonts w:eastAsia="Wingdings" w:ascii="Hand writing Mutlu" w:hAnsi="Hand writing Mutlu" w:cs="Hand writing Mutlu"/>
                                      <w:color w:val="auto"/>
                                      <w:lang w:val="tr-T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39200" y="0"/>
                                <a:ext cx="934200" cy="50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0640" y="0"/>
                                  <a:ext cx="8535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0320"/>
                                  <a:ext cx="878040" cy="36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5480" y="10296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24768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0"/>
                                    <a:ext cx="863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356040"/>
                                    <a:ext cx="863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720"/>
                                    <a:ext cx="1440" cy="36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77320" y="0"/>
                                    <a:ext cx="1440" cy="35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07320" y="126000"/>
                                <a:ext cx="87804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5480" y="102600"/>
                                  <a:ext cx="863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247320"/>
                                  <a:ext cx="863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0"/>
                                  <a:ext cx="863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356040"/>
                                  <a:ext cx="863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36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77320" y="0"/>
                                  <a:ext cx="144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62120" y="118800"/>
                                <a:ext cx="87804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5480" y="102960"/>
                                  <a:ext cx="863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247680"/>
                                  <a:ext cx="863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0"/>
                                  <a:ext cx="863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356400"/>
                                  <a:ext cx="863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72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7696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25920" y="118800"/>
                                <a:ext cx="87804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5120" y="102960"/>
                                  <a:ext cx="863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20" y="247680"/>
                                  <a:ext cx="863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20" y="0"/>
                                  <a:ext cx="863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20" y="356400"/>
                                  <a:ext cx="863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20"/>
                                  <a:ext cx="180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76960" y="0"/>
                                  <a:ext cx="1800" cy="35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88640" y="112680"/>
                                <a:ext cx="87804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5480" y="102600"/>
                                  <a:ext cx="863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247320"/>
                                  <a:ext cx="863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-360"/>
                                  <a:ext cx="863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356040"/>
                                  <a:ext cx="863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360"/>
                                  <a:ext cx="14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77320" y="-360"/>
                                  <a:ext cx="1440" cy="35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0.05pt;width:522.45pt;height:661pt" coordorigin="28,1" coordsize="10449,13220">
                <v:group id="shape_0" style="position:absolute;left:345;top:9423;width:9539;height:1590">
                  <v:group id="shape_0" style="position:absolute;left:345;top:9423;width:2819;height:1590">
                    <v:shape id="shape_0" fillcolor="white" stroked="t" o:allowincell="f" style="position:absolute;left:345;top:9423;width:1264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a</w:t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9360" joinstyle="miter" endcap="flat"/>
                      <w10:wrap type="none"/>
                    </v:shape>
                    <v:shape id="shape_0" fillcolor="white" stroked="t" o:allowincell="f" style="position:absolute;left:1899;top:9423;width:1264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m</w:t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9360" joinstyle="miter" endcap="flat"/>
                      <w10:wrap type="none"/>
                    </v:shape>
                    <v:shape id="shape_0" fillcolor="white" stroked="t" o:allowincell="f" style="position:absolute;left:544;top:10173;width:2457;height:8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.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9360" joinstyle="miter" endcap="flat"/>
                      <w10:wrap type="none"/>
                    </v:shape>
                  </v:group>
                  <v:group id="shape_0" style="position:absolute;left:3600;top:9423;width:2953;height:1590">
                    <v:shape id="shape_0" fillcolor="white" stroked="t" o:allowincell="f" style="position:absolute;left:3600;top:9423;width:1324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e</w:t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9360" joinstyle="miter" endcap="flat"/>
                      <w10:wrap type="none"/>
                    </v:shape>
                    <v:shape id="shape_0" fillcolor="white" stroked="t" o:allowincell="f" style="position:absolute;left:5228;top:9423;width:1324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er</w:t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9360" joinstyle="miter" endcap="flat"/>
                      <w10:wrap type="none"/>
                    </v:shape>
                    <v:shape id="shape_0" fillcolor="white" stroked="t" o:allowincell="f" style="position:absolute;left:3808;top:10173;width:2574;height:8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.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9360" joinstyle="miter" endcap="flat"/>
                      <w10:wrap type="none"/>
                    </v:shape>
                  </v:group>
                  <v:group id="shape_0" style="position:absolute;left:7065;top:9423;width:2819;height:1590">
                    <v:shape id="shape_0" fillcolor="white" stroked="t" o:allowincell="f" style="position:absolute;left:7065;top:9423;width:1264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i</w:t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9360" joinstyle="miter" endcap="flat"/>
                      <w10:wrap type="none"/>
                    </v:shape>
                    <v:shape id="shape_0" fillcolor="white" stroked="t" o:allowincell="f" style="position:absolute;left:8619;top:9423;width:1264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it</w:t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9360" joinstyle="miter" endcap="flat"/>
                      <w10:wrap type="none"/>
                    </v:shape>
                    <v:shape id="shape_0" fillcolor="white" stroked="t" o:allowincell="f" style="position:absolute;left:7264;top:10173;width:2457;height:8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.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9360" joinstyle="miter" endcap="flat"/>
                      <w10:wrap type="none"/>
                    </v:shape>
                  </v:group>
                </v:group>
                <v:group id="shape_0" style="position:absolute;left:345;top:11631;width:9539;height:1590">
                  <v:group id="shape_0" style="position:absolute;left:345;top:11631;width:2819;height:1590">
                    <v:shape id="shape_0" fillcolor="white" stroked="t" o:allowincell="f" style="position:absolute;left:345;top:11631;width:1264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o</w:t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9360" joinstyle="miter" endcap="flat"/>
                      <w10:wrap type="none"/>
                    </v:shape>
                    <v:shape id="shape_0" fillcolor="white" stroked="t" o:allowincell="f" style="position:absolute;left:1899;top:11631;width:1264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uk</w:t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9360" joinstyle="miter" endcap="flat"/>
                      <w10:wrap type="none"/>
                    </v:shape>
                    <v:shape id="shape_0" fillcolor="white" stroked="t" o:allowincell="f" style="position:absolute;left:544;top:12381;width:2457;height:8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.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9360" joinstyle="miter" endcap="flat"/>
                      <w10:wrap type="none"/>
                    </v:shape>
                  </v:group>
                  <v:group id="shape_0" style="position:absolute;left:3600;top:11631;width:2953;height:1590">
                    <v:shape id="shape_0" fillcolor="white" stroked="t" o:allowincell="f" style="position:absolute;left:3600;top:11631;width:1324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u</w:t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9360" joinstyle="miter" endcap="flat"/>
                      <w10:wrap type="none"/>
                    </v:shape>
                    <v:shape id="shape_0" fillcolor="white" stroked="t" o:allowincell="f" style="position:absolute;left:5228;top:11631;width:1324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ak</w:t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9360" joinstyle="miter" endcap="flat"/>
                      <w10:wrap type="none"/>
                    </v:shape>
                    <v:shape id="shape_0" fillcolor="white" stroked="t" o:allowincell="f" style="position:absolute;left:3808;top:12381;width:2574;height:8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.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9360" joinstyle="miter" endcap="flat"/>
                      <w10:wrap type="none"/>
                    </v:shape>
                  </v:group>
                  <v:group id="shape_0" style="position:absolute;left:7065;top:11631;width:2819;height:1590">
                    <v:shape id="shape_0" fillcolor="white" stroked="t" o:allowincell="f" style="position:absolute;left:7065;top:11631;width:1264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9360" joinstyle="miter" endcap="flat"/>
                      <w10:wrap type="none"/>
                    </v:shape>
                    <v:shape id="shape_0" fillcolor="white" stroked="t" o:allowincell="f" style="position:absolute;left:8619;top:11631;width:1264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in</w:t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9360" joinstyle="miter" endcap="flat"/>
                      <w10:wrap type="none"/>
                    </v:shape>
                    <v:shape id="shape_0" fillcolor="white" stroked="t" o:allowincell="f" style="position:absolute;left:7264;top:12381;width:2457;height:8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.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9360" joinstyle="miter" endcap="flat"/>
                      <w10:wrap type="none"/>
                    </v:shape>
                  </v:group>
                </v:group>
                <v:group id="shape_0" style="position:absolute;left:28;top:5095;width:10420;height:1590">
                  <v:group id="shape_0" style="position:absolute;left:28;top:5095;width:2021;height:1590">
                    <v:shape id="shape_0" fillcolor="white" stroked="t" o:allowincell="f" style="position:absolute;left:28;top:5095;width:906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k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  <v:shape id="shape_0" fillcolor="white" stroked="t" o:allowincell="f" style="position:absolute;left:1142;top:5095;width:906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  <v:shape id="shape_0" fillcolor="white" stroked="t" o:allowincell="f" style="position:absolute;left:171;top:5845;width:1761;height:8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ek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v:group>
                  <v:group id="shape_0" style="position:absolute;left:2139;top:5095;width:1955;height:1590">
                    <v:shape id="shape_0" fillcolor="white" stroked="t" o:allowincell="f" style="position:absolute;left:2139;top:5095;width:876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k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  <v:shape id="shape_0" fillcolor="white" stroked="t" o:allowincell="f" style="position:absolute;left:3217;top:5095;width:876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ı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  <v:shape id="shape_0" fillcolor="white" stroked="t" o:allowincell="f" style="position:absolute;left:2276;top:5845;width:1704;height:8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v:group>
                  <v:group id="shape_0" style="position:absolute;left:4208;top:5095;width:1974;height:1590">
                    <v:shape id="shape_0" fillcolor="white" stroked="t" o:allowincell="f" style="position:absolute;left:4208;top:5095;width:885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ku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  <v:shape id="shape_0" fillcolor="white" stroked="t" o:allowincell="f" style="position:absolute;left:5296;top:5095;width:885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Cs w:val="46"/>
                                <w:sz w:val="4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  <v:shape id="shape_0" fillcolor="white" stroked="t" o:allowincell="f" style="position:absolute;left:4346;top:5845;width:1720;height:8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v:group>
                  <v:group id="shape_0" style="position:absolute;left:6288;top:5095;width:2021;height:1590">
                    <v:shape id="shape_0" fillcolor="white" stroked="t" o:allowincell="f" style="position:absolute;left:6288;top:5095;width:906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k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  <v:shape id="shape_0" fillcolor="white" stroked="t" o:allowincell="f" style="position:absolute;left:7402;top:5095;width:906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u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  <v:shape id="shape_0" fillcolor="white" stroked="t" o:allowincell="f" style="position:absolute;left:6431;top:5845;width:1761;height:8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v:group>
                  <v:group id="shape_0" style="position:absolute;left:8427;top:5095;width:2021;height:1590">
                    <v:shape id="shape_0" fillcolor="white" stroked="t" o:allowincell="f" style="position:absolute;left:8427;top:5095;width:906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k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  <v:shape id="shape_0" fillcolor="white" stroked="t" o:allowincell="f" style="position:absolute;left:9541;top:5095;width:906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  <v:shape id="shape_0" fillcolor="white" stroked="t" o:allowincell="f" style="position:absolute;left:8570;top:5845;width:1761;height:8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v:group>
                </v:group>
                <v:group id="shape_0" style="position:absolute;left:55;top:7291;width:10420;height:1590">
                  <v:group id="shape_0" style="position:absolute;left:55;top:7291;width:2021;height:1590">
                    <v:shape id="shape_0" fillcolor="white" stroked="t" o:allowincell="f" style="position:absolute;left:55;top:7291;width:906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e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shape>
                    <v:shape id="shape_0" fillcolor="white" stroked="t" o:allowincell="f" style="position:absolute;left:1169;top:7291;width:906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shape>
                    <v:roundrect id="shape_0" fillcolor="white" stroked="t" o:allowincell="f" style="position:absolute;left:198;top:8041;width:1761;height:8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.…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roundrect>
                  </v:group>
                  <v:group id="shape_0" style="position:absolute;left:2167;top:7291;width:1954;height:1590">
                    <v:roundrect id="shape_0" fillcolor="white" stroked="t" o:allowincell="f" style="position:absolute;left:2167;top:7291;width:876;height:74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a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roundrect>
                    <v:roundrect id="shape_0" fillcolor="white" stroked="t" o:allowincell="f" style="position:absolute;left:3245;top:7291;width:876;height:74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ı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roundrect>
                    <v:roundrect id="shape_0" fillcolor="white" stroked="t" o:allowincell="f" style="position:absolute;left:2304;top:8041;width:1704;height:8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roundrect>
                  </v:group>
                  <v:group id="shape_0" style="position:absolute;left:4235;top:7291;width:1974;height:1590">
                    <v:shape id="shape_0" fillcolor="white" stroked="t" o:allowincell="f" style="position:absolute;left:4235;top:7291;width:885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iu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shape>
                    <v:shape id="shape_0" fillcolor="white" stroked="t" o:allowincell="f" style="position:absolute;left:5323;top:7291;width:885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o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shape>
                    <v:roundrect id="shape_0" fillcolor="white" stroked="t" o:allowincell="f" style="position:absolute;left:4374;top:8041;width:1720;height:8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roundrect>
                  </v:group>
                  <v:group id="shape_0" style="position:absolute;left:6316;top:7291;width:2021;height:1590">
                    <v:roundrect id="shape_0" fillcolor="white" stroked="t" o:allowincell="f" style="position:absolute;left:6316;top:7291;width:906;height:74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o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roundrect>
                    <v:roundrect id="shape_0" fillcolor="white" stroked="t" o:allowincell="f" style="position:absolute;left:7430;top:7291;width:906;height:74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u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roundrect>
                    <v:roundrect id="shape_0" fillcolor="white" stroked="t" o:allowincell="f" style="position:absolute;left:6458;top:8041;width:1761;height:8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roundrect>
                  </v:group>
                  <v:group id="shape_0" style="position:absolute;left:8454;top:7291;width:2021;height:1590">
                    <v:shape id="shape_0" fillcolor="white" stroked="t" o:allowincell="f" style="position:absolute;left:8454;top:7291;width:906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u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shape>
                    <v:shape id="shape_0" fillcolor="white" stroked="t" o:allowincell="f" style="position:absolute;left:9568;top:7291;width:906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shape>
                    <v:roundrect id="shape_0" fillcolor="white" stroked="t" o:allowincell="f" style="position:absolute;left:8597;top:8041;width:1761;height:8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roundrect>
                  </v:group>
                </v:group>
                <v:group id="shape_0" style="position:absolute;left:293;top:1;width:10184;height:4648">
                  <v:group id="shape_0" style="position:absolute;left:293;top:962;width:10184;height:850">
                    <v:shape id="shape_0" fillcolor="white" stroked="t" o:allowincell="f" style="position:absolute;left:293;top:1042;width:1904;height:76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ka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48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shape>
                    <v:group id="shape_0" style="position:absolute;left:2402;top:962;width:1471;height:794">
                      <v:shape id="shape_0" fillcolor="white" stroked="t" o:allowincell="f" style="position:absolute;left:2529;top:962;width:1343;height:7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2402;top:1167;width:1383;height:569">
                        <v:shape id="shape_0" stroked="t" o:allowincell="f" style="position:absolute;left:2426;top:1329;width:1358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26;top:1557;width:1358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26;top:1167;width:1358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26;top:1728;width:1358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2;top:1168;width:1;height:569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783;top:1167;width:1;height:56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4084;top:1160;width:1383;height:570">
                      <v:shape id="shape_0" stroked="t" o:allowincell="f" style="position:absolute;left:4108;top:1322;width:1358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08;top:1550;width:1358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08;top:1160;width:1358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08;top:1721;width:1358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84;top:1161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65;top:1160;width:1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745;top:1149;width:1383;height:570">
                      <v:shape id="shape_0" stroked="t" o:allowincell="f" style="position:absolute;left:5769;top:1311;width:1358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769;top:1539;width:1358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769;top:1149;width:1358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769;top:1710;width:1358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745;top:1150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26;top:1149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420;top:1149;width:1383;height:570">
                      <v:shape id="shape_0" stroked="t" o:allowincell="f" style="position:absolute;left:7444;top:1311;width:1359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444;top:1539;width:1359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444;top:1149;width:1359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444;top:1710;width:1359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420;top:1150;width:2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01;top:1149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9094;top:1139;width:1383;height:570">
                      <v:shape id="shape_0" stroked="t" o:allowincell="f" style="position:absolute;left:9118;top:1301;width:1358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118;top:1529;width:1358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118;top:1139;width:1358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118;top:1700;width:1358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94;top:1140;width:1;height:568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475;top:1139;width:1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293;top:1;width:10184;height:850">
                    <v:shape id="shape_0" fillcolor="white" stroked="t" o:allowincell="f" style="position:absolute;left:293;top:81;width:1904;height:76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ke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shape>
                    <v:group id="shape_0" style="position:absolute;left:2402;top:1;width:1471;height:794">
                      <v:shape id="shape_0" fillcolor="white" stroked="t" o:allowincell="f" style="position:absolute;left:2529;top:1;width:1343;height:7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2402;top:206;width:1383;height:569">
                        <v:shape id="shape_0" stroked="t" o:allowincell="f" style="position:absolute;left:2426;top:368;width:1358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26;top:596;width:1358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26;top:206;width:1358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26;top:767;width:1358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2;top:207;width:1;height:569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783;top:206;width:1;height:56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4084;top:199;width:1383;height:570">
                      <v:shape id="shape_0" stroked="t" o:allowincell="f" style="position:absolute;left:4108;top:361;width:1358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08;top:589;width:1358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08;top:199;width:1358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08;top:760;width:1358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84;top:200;width:1;height:568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65;top:199;width:1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745;top:188;width:1383;height:570">
                      <v:shape id="shape_0" stroked="t" o:allowincell="f" style="position:absolute;left:5769;top:350;width:1358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769;top:578;width:1358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769;top:188;width:1358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769;top:749;width:1358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745;top:189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26;top:188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420;top:188;width:1383;height:570">
                      <v:shape id="shape_0" stroked="t" o:allowincell="f" style="position:absolute;left:7444;top:350;width:1359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444;top:578;width:1359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444;top:188;width:1359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444;top:749;width:1359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420;top:189;width:2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01;top:188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9094;top:178;width:1383;height:570">
                      <v:shape id="shape_0" stroked="t" o:allowincell="f" style="position:absolute;left:9118;top:340;width:1358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118;top:568;width:1358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118;top:178;width:1358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118;top:739;width:1358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94;top:179;width:1;height:568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475;top:178;width:1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293;top:1902;width:10184;height:850">
                    <v:shape id="shape_0" fillcolor="white" stroked="t" o:allowincell="f" style="position:absolute;left:293;top:1982;width:1904;height:76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ki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shape>
                    <v:group id="shape_0" style="position:absolute;left:2402;top:1902;width:1471;height:794">
                      <v:shape id="shape_0" fillcolor="white" stroked="t" o:allowincell="f" style="position:absolute;left:2529;top:1902;width:1343;height:7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2402;top:2107;width:1383;height:570">
                        <v:shape id="shape_0" stroked="t" o:allowincell="f" style="position:absolute;left:2426;top:2269;width:1358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26;top:2497;width:1358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26;top:2107;width:1358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26;top:2668;width:1358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2;top:2108;width:1;height:569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783;top:2107;width:1;height:56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4084;top:2100;width:1383;height:570">
                      <v:shape id="shape_0" stroked="t" o:allowincell="f" style="position:absolute;left:4108;top:2262;width:1358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08;top:2490;width:1358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08;top:2100;width:1358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08;top:2661;width:1358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84;top:2101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65;top:2100;width:1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745;top:2089;width:1383;height:570">
                      <v:shape id="shape_0" stroked="t" o:allowincell="f" style="position:absolute;left:5769;top:2251;width:1358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769;top:2479;width:1358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769;top:2089;width:1358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769;top:2650;width:1358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745;top:2090;width:1;height:568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26;top:2089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420;top:2089;width:1383;height:570">
                      <v:shape id="shape_0" stroked="t" o:allowincell="f" style="position:absolute;left:7444;top:2251;width:1359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444;top:2479;width:1359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444;top:2089;width:1359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444;top:2650;width:1359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420;top:2090;width:2;height:568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01;top:2089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9094;top:2079;width:1383;height:570">
                      <v:shape id="shape_0" stroked="t" o:allowincell="f" style="position:absolute;left:9118;top:2241;width:1358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118;top:2469;width:1358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118;top:2079;width:1358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118;top:2640;width:1358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94;top:2080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475;top:2079;width:1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293;top:2853;width:10184;height:850">
                    <v:shape id="shape_0" fillcolor="white" stroked="t" o:allowincell="f" style="position:absolute;left:293;top:2933;width:1904;height:76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ko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52"/>
                                <w:sz w:val="48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shape>
                    <v:group id="shape_0" style="position:absolute;left:2402;top:2853;width:1471;height:794">
                      <v:shape id="shape_0" fillcolor="white" stroked="t" o:allowincell="f" style="position:absolute;left:2529;top:2853;width:1343;height:7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2402;top:3058;width:1383;height:570">
                        <v:shape id="shape_0" stroked="t" o:allowincell="f" style="position:absolute;left:2426;top:3220;width:1358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26;top:3448;width:1358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26;top:3058;width:1358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26;top:3619;width:1358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2;top:3059;width:1;height:568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783;top:3058;width:1;height:56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4084;top:3051;width:1383;height:570">
                      <v:shape id="shape_0" stroked="t" o:allowincell="f" style="position:absolute;left:4108;top:3213;width:1358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08;top:3441;width:1358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08;top:3051;width:1358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08;top:3612;width:1358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84;top:3052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65;top:3051;width:1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745;top:3040;width:1383;height:570">
                      <v:shape id="shape_0" stroked="t" o:allowincell="f" style="position:absolute;left:5769;top:3202;width:1358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769;top:3430;width:1358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769;top:3040;width:1358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769;top:3601;width:1358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745;top:3041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26;top:3040;width:2;height:56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420;top:3040;width:1383;height:570">
                      <v:shape id="shape_0" stroked="t" o:allowincell="f" style="position:absolute;left:7444;top:3202;width:1359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444;top:3430;width:1359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444;top:3040;width:1359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444;top:3601;width:1359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420;top:3041;width:2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01;top:3040;width:2;height:56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9094;top:3030;width:1383;height:570">
                      <v:shape id="shape_0" stroked="t" o:allowincell="f" style="position:absolute;left:9118;top:3192;width:1358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118;top:3420;width:1358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118;top:3030;width:1358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118;top:3591;width:1358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94;top:3031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475;top:3030;width:1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293;top:3798;width:10184;height:851">
                    <v:shape id="shape_0" fillcolor="white" stroked="t" o:allowincell="f" style="position:absolute;left:293;top:3878;width:1904;height:76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>ku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cs="Hand writing Mutlu" w:ascii="Hand writing Mutlu" w:hAnsi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48"/>
                                <w:szCs w:val="52"/>
                                <w:rFonts w:eastAsia="Wingdings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none"/>
                    </v:shape>
                    <v:group id="shape_0" style="position:absolute;left:2402;top:3798;width:1471;height:794">
                      <v:shape id="shape_0" fillcolor="white" stroked="t" o:allowincell="f" style="position:absolute;left:2529;top:3798;width:1343;height:7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2402;top:4003;width:1383;height:570">
                        <v:shape id="shape_0" stroked="t" o:allowincell="f" style="position:absolute;left:2426;top:4165;width:1358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26;top:4393;width:1358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26;top:4003;width:1358;height: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26;top:4564;width:1358;height:2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02;top:4004;width:1;height:568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783;top:4003;width:1;height:561" type="_x0000_t32">
                          <v:stroke color="#7f7f7f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4084;top:3996;width:1383;height:570">
                      <v:shape id="shape_0" stroked="t" o:allowincell="f" style="position:absolute;left:4108;top:4158;width:1358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08;top:4386;width:1358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08;top:3996;width:1358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08;top:4557;width:1358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84;top:3997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65;top:3996;width:1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745;top:3985;width:1383;height:570">
                      <v:shape id="shape_0" stroked="t" o:allowincell="f" style="position:absolute;left:5769;top:4147;width:1358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769;top:4375;width:1358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769;top:3985;width:1358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769;top:4546;width:1358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745;top:3986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26;top:3985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420;top:3985;width:1383;height:570">
                      <v:shape id="shape_0" stroked="t" o:allowincell="f" style="position:absolute;left:7444;top:4147;width:1359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444;top:4375;width:1359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444;top:3985;width:1359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444;top:4546;width:1359;height: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420;top:3986;width:2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01;top:3985;width:2;height:561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9094;top:3975;width:1383;height:569">
                      <v:shape id="shape_0" stroked="t" o:allowincell="f" style="position:absolute;left:9118;top:4137;width:1358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118;top:4365;width:1358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118;top:3975;width:1358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118;top:4536;width:1358;height: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94;top:3976;width:1;height:569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475;top:3975;width:1;height:562" type="_x0000_t32">
                        <v:stroke color="#7f7f7f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5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52"/>
          <w:szCs w:val="22"/>
        </w:rPr>
      </w:pPr>
      <w:r>
        <w:rPr>
          <w:rFonts w:cs="Calibri" w:ascii="Calibri" w:hAnsi="Calibri"/>
          <w:sz w:val="52"/>
          <w:szCs w:val="22"/>
        </w:rPr>
      </w:r>
    </w:p>
    <w:p>
      <w:pPr>
        <w:pStyle w:val="Normal"/>
        <w:rPr>
          <w:rFonts w:ascii="Calibri" w:hAnsi="Calibri" w:cs="Calibri"/>
          <w:sz w:val="52"/>
          <w:szCs w:val="22"/>
        </w:rPr>
      </w:pPr>
      <w:r>
        <w:rPr>
          <w:rFonts w:cs="Calibri" w:ascii="Calibri" w:hAnsi="Calibri"/>
          <w:sz w:val="52"/>
          <w:szCs w:val="22"/>
        </w:rPr>
      </w:r>
    </w:p>
    <w:p>
      <w:pPr>
        <w:pStyle w:val="Normal"/>
        <w:rPr>
          <w:rFonts w:ascii="Calibri" w:hAnsi="Calibri" w:cs="Calibri"/>
          <w:sz w:val="52"/>
          <w:szCs w:val="22"/>
        </w:rPr>
      </w:pPr>
      <w:r>
        <w:rPr>
          <w:rFonts w:cs="Calibri" w:ascii="Calibri" w:hAnsi="Calibri"/>
          <w:sz w:val="52"/>
          <w:szCs w:val="22"/>
        </w:rPr>
      </w:r>
    </w:p>
    <w:p>
      <w:pPr>
        <w:pStyle w:val="Normal"/>
        <w:rPr>
          <w:rFonts w:ascii="Calibri" w:hAnsi="Calibri" w:cs="Calibri"/>
          <w:sz w:val="52"/>
          <w:szCs w:val="22"/>
        </w:rPr>
      </w:pPr>
      <w:r>
        <w:rPr>
          <w:rFonts w:cs="Calibri" w:ascii="Calibri" w:hAnsi="Calibri"/>
          <w:sz w:val="52"/>
          <w:szCs w:val="22"/>
        </w:rPr>
      </w:r>
    </w:p>
    <w:p>
      <w:pPr>
        <w:pStyle w:val="Normal"/>
        <w:rPr>
          <w:rFonts w:ascii="Calibri" w:hAnsi="Calibri" w:cs="Calibri"/>
          <w:sz w:val="52"/>
          <w:szCs w:val="22"/>
        </w:rPr>
      </w:pPr>
      <w:r>
        <w:rPr>
          <w:rFonts w:cs="Calibri" w:ascii="Calibri" w:hAnsi="Calibri"/>
          <w:sz w:val="52"/>
          <w:szCs w:val="22"/>
        </w:rPr>
      </w:r>
    </w:p>
    <w:p>
      <w:pPr>
        <w:pStyle w:val="Normal"/>
        <w:rPr>
          <w:rFonts w:ascii="Calibri" w:hAnsi="Calibri" w:cs="Calibri"/>
          <w:sz w:val="52"/>
          <w:szCs w:val="22"/>
        </w:rPr>
      </w:pPr>
      <w:r>
        <w:rPr>
          <w:rFonts w:cs="Calibri" w:ascii="Calibri" w:hAnsi="Calibri"/>
          <w:sz w:val="52"/>
          <w:szCs w:val="22"/>
        </w:rPr>
      </w:r>
    </w:p>
    <w:p>
      <w:pPr>
        <w:pStyle w:val="Normal"/>
        <w:rPr>
          <w:rFonts w:ascii="Calibri" w:hAnsi="Calibri" w:cs="Calibri"/>
          <w:sz w:val="52"/>
          <w:szCs w:val="22"/>
        </w:rPr>
      </w:pPr>
      <w:r>
        <w:rPr>
          <w:rFonts w:cs="Calibri" w:ascii="Calibri" w:hAnsi="Calibri"/>
          <w:sz w:val="52"/>
          <w:szCs w:val="22"/>
        </w:rPr>
      </w:r>
    </w:p>
    <w:p>
      <w:pPr>
        <w:pStyle w:val="Normal"/>
        <w:rPr>
          <w:rFonts w:ascii="Calibri" w:hAnsi="Calibri" w:cs="Calibri"/>
          <w:sz w:val="52"/>
          <w:szCs w:val="22"/>
        </w:rPr>
      </w:pPr>
      <w:r>
        <w:rPr>
          <w:rFonts w:cs="Calibri" w:ascii="Calibri" w:hAnsi="Calibri"/>
          <w:sz w:val="52"/>
          <w:szCs w:val="22"/>
        </w:rPr>
      </w:r>
    </w:p>
    <w:p>
      <w:pPr>
        <w:pStyle w:val="Normal"/>
        <w:rPr>
          <w:rFonts w:ascii="Calibri" w:hAnsi="Calibri" w:cs="Calibri"/>
          <w:sz w:val="52"/>
          <w:szCs w:val="22"/>
        </w:rPr>
      </w:pPr>
      <w:r>
        <w:rPr>
          <w:rFonts w:cs="Calibri" w:ascii="Calibri" w:hAnsi="Calibri"/>
          <w:sz w:val="52"/>
          <w:szCs w:val="22"/>
        </w:rPr>
      </w:r>
    </w:p>
    <w:p>
      <w:pPr>
        <w:pStyle w:val="Normal"/>
        <w:rPr>
          <w:rFonts w:ascii="Calibri" w:hAnsi="Calibri" w:cs="Calibri"/>
          <w:sz w:val="52"/>
          <w:szCs w:val="22"/>
          <w:lang w:val="en-US" w:eastAsia="en-US"/>
        </w:rPr>
      </w:pPr>
      <w:r>
        <w:rPr>
          <w:rFonts w:cs="Calibri" w:ascii="Calibri" w:hAnsi="Calibri"/>
          <w:sz w:val="5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</wp:posOffset>
                </wp:positionH>
                <wp:positionV relativeFrom="paragraph">
                  <wp:posOffset>33020</wp:posOffset>
                </wp:positionV>
                <wp:extent cx="6288405" cy="5197475"/>
                <wp:effectExtent l="5080" t="5080" r="5080" b="2413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8480" cy="5197320"/>
                          <a:chOff x="0" y="0"/>
                          <a:chExt cx="6288480" cy="5197320"/>
                        </a:xfrm>
                      </wpg:grpSpPr>
                      <wpg:grpSp>
                        <wpg:cNvGrpSpPr/>
                        <wpg:grpSpPr>
                          <a:xfrm>
                            <a:off x="78120" y="0"/>
                            <a:ext cx="6057360" cy="101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89920" cy="1019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03160" cy="48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6760" y="0"/>
                                <a:ext cx="803160" cy="48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ta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360" y="480600"/>
                                <a:ext cx="156096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.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85840" y="0"/>
                              <a:ext cx="1875240" cy="1019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41320" cy="48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3920" y="0"/>
                                <a:ext cx="841320" cy="48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ne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120" y="480600"/>
                                <a:ext cx="163512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.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267080" y="0"/>
                              <a:ext cx="1789920" cy="1019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03160" cy="48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6760" y="0"/>
                                <a:ext cx="803160" cy="48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a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360" y="480600"/>
                                <a:ext cx="156096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.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1520" y="1364760"/>
                            <a:ext cx="6057360" cy="101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89920" cy="1019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03160" cy="48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6760" y="0"/>
                                <a:ext cx="803160" cy="48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la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360" y="480600"/>
                                <a:ext cx="156096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.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86200" y="0"/>
                              <a:ext cx="1875240" cy="1019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41320" cy="48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3560" y="0"/>
                                <a:ext cx="841320" cy="48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ri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760" y="480600"/>
                                <a:ext cx="163512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.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267440" y="0"/>
                              <a:ext cx="1789920" cy="1019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03160" cy="48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6760" y="0"/>
                                <a:ext cx="803160" cy="48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m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360" y="480600"/>
                                <a:ext cx="156096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.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7200" y="2811240"/>
                            <a:ext cx="6057360" cy="101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89920" cy="1019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03160" cy="48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3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6760" y="0"/>
                                <a:ext cx="803160" cy="48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ra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360" y="480600"/>
                                <a:ext cx="156096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.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85840" y="0"/>
                              <a:ext cx="1875240" cy="1019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41320" cy="48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tu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3920" y="0"/>
                                <a:ext cx="841320" cy="48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120" y="480600"/>
                                <a:ext cx="163512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.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267080" y="0"/>
                              <a:ext cx="1789920" cy="1019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03160" cy="48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M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6760" y="0"/>
                                <a:ext cx="803160" cy="48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le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360" y="480600"/>
                                <a:ext cx="156096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.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307040"/>
                            <a:ext cx="6288480" cy="89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89840" y="0"/>
                              <a:ext cx="1100520" cy="89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00520" cy="41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3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al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19760"/>
                                <a:ext cx="1100520" cy="47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...………………….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86600" cy="89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86600" cy="41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3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il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19760"/>
                                <a:ext cx="786600" cy="47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...………………….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62920" y="0"/>
                              <a:ext cx="786600" cy="89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86600" cy="41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3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ar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19760"/>
                                <a:ext cx="786600" cy="47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...………………….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53000" y="0"/>
                              <a:ext cx="1100520" cy="89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00520" cy="41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3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ur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19760"/>
                                <a:ext cx="1100520" cy="47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...………………….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018320" y="0"/>
                              <a:ext cx="1100520" cy="89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00520" cy="41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3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ar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19760"/>
                                <a:ext cx="1100520" cy="47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...………………….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187960" y="0"/>
                              <a:ext cx="1100520" cy="89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00520" cy="41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3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or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19760"/>
                                <a:ext cx="1100520" cy="47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...………………….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5pt;margin-top:2.6pt;width:495.15pt;height:409.25pt" coordorigin="267,52" coordsize="9903,8185">
                <v:group id="shape_0" style="position:absolute;left:390;top:52;width:9539;height:1606">
                  <v:group id="shape_0" style="position:absolute;left:390;top:52;width:2819;height:1606">
                    <v:shape id="shape_0" fillcolor="white" stroked="t" o:allowincell="f" style="position:absolute;left:390;top:52;width:1264;height:7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9360" joinstyle="miter" endcap="flat"/>
                      <w10:wrap type="none"/>
                    </v:shape>
                    <v:shape id="shape_0" fillcolor="white" stroked="t" o:allowincell="f" style="position:absolute;left:1944;top:52;width:1264;height:7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k</w:t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9360" joinstyle="miter" endcap="flat"/>
                      <w10:wrap type="none"/>
                    </v:shape>
                    <v:shape id="shape_0" fillcolor="white" stroked="t" o:allowincell="f" style="position:absolute;left:589;top:809;width:2457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.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9360" joinstyle="miter" endcap="flat"/>
                      <w10:wrap type="none"/>
                    </v:shape>
                  </v:group>
                  <v:group id="shape_0" style="position:absolute;left:3675;top:52;width:2953;height:1606">
                    <v:shape id="shape_0" fillcolor="white" stroked="t" o:allowincell="f" style="position:absolute;left:3675;top:52;width:1324;height:7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9360" joinstyle="miter" endcap="flat"/>
                      <w10:wrap type="none"/>
                    </v:shape>
                    <v:shape id="shape_0" fillcolor="white" stroked="t" o:allowincell="f" style="position:absolute;left:5303;top:52;width:1324;height:7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ek</w:t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9360" joinstyle="miter" endcap="flat"/>
                      <w10:wrap type="none"/>
                    </v:shape>
                    <v:shape id="shape_0" fillcolor="white" stroked="t" o:allowincell="f" style="position:absolute;left:3883;top:809;width:2574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.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9360" joinstyle="miter" endcap="flat"/>
                      <w10:wrap type="none"/>
                    </v:shape>
                  </v:group>
                  <v:group id="shape_0" style="position:absolute;left:7110;top:52;width:2819;height:1606">
                    <v:shape id="shape_0" fillcolor="white" stroked="t" o:allowincell="f" style="position:absolute;left:7110;top:52;width:1264;height:7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9360" joinstyle="miter" endcap="flat"/>
                      <w10:wrap type="none"/>
                    </v:shape>
                    <v:shape id="shape_0" fillcolor="white" stroked="t" o:allowincell="f" style="position:absolute;left:8664;top:52;width:1264;height:7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an</w:t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9360" joinstyle="miter" endcap="flat"/>
                      <w10:wrap type="none"/>
                    </v:shape>
                    <v:shape id="shape_0" fillcolor="white" stroked="t" o:allowincell="f" style="position:absolute;left:7309;top:809;width:2457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.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9360" joinstyle="miter" endcap="flat"/>
                      <w10:wrap type="none"/>
                    </v:shape>
                  </v:group>
                </v:group>
                <v:group id="shape_0" style="position:absolute;left:427;top:2201;width:9539;height:1606">
                  <v:group id="shape_0" style="position:absolute;left:427;top:2201;width:2819;height:1606">
                    <v:shape id="shape_0" fillcolor="white" stroked="t" o:allowincell="f" style="position:absolute;left:427;top:2201;width:1264;height:7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9360" joinstyle="miter" endcap="flat"/>
                      <w10:wrap type="none"/>
                    </v:shape>
                    <v:shape id="shape_0" fillcolor="white" stroked="t" o:allowincell="f" style="position:absolute;left:1981;top:2201;width:1264;height:7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ak</w:t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9360" joinstyle="miter" endcap="flat"/>
                      <w10:wrap type="none"/>
                    </v:shape>
                    <v:shape id="shape_0" fillcolor="white" stroked="t" o:allowincell="f" style="position:absolute;left:626;top:2958;width:2457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.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9360" joinstyle="miter" endcap="flat"/>
                      <w10:wrap type="none"/>
                    </v:shape>
                  </v:group>
                  <v:group id="shape_0" style="position:absolute;left:3712;top:2201;width:2953;height:1606">
                    <v:shape id="shape_0" fillcolor="white" stroked="t" o:allowincell="f" style="position:absolute;left:3712;top:2201;width:1324;height:7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9360" joinstyle="miter" endcap="flat"/>
                      <w10:wrap type="none"/>
                    </v:shape>
                    <v:shape id="shape_0" fillcolor="white" stroked="t" o:allowincell="f" style="position:absolute;left:5340;top:2201;width:1324;height:7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ik</w:t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9360" joinstyle="miter" endcap="flat"/>
                      <w10:wrap type="none"/>
                    </v:shape>
                    <v:shape id="shape_0" fillcolor="white" stroked="t" o:allowincell="f" style="position:absolute;left:3920;top:2958;width:2574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.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9360" joinstyle="miter" endcap="flat"/>
                      <w10:wrap type="none"/>
                    </v:shape>
                  </v:group>
                  <v:group id="shape_0" style="position:absolute;left:7147;top:2201;width:2819;height:1606">
                    <v:shape id="shape_0" fillcolor="white" stroked="t" o:allowincell="f" style="position:absolute;left:7147;top:2201;width:1264;height:7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e</w:t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9360" joinstyle="miter" endcap="flat"/>
                      <w10:wrap type="none"/>
                    </v:shape>
                    <v:shape id="shape_0" fillcolor="white" stroked="t" o:allowincell="f" style="position:absolute;left:8701;top:2201;width:1264;height:7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al</w:t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9360" joinstyle="miter" endcap="flat"/>
                      <w10:wrap type="none"/>
                    </v:shape>
                    <v:shape id="shape_0" fillcolor="white" stroked="t" o:allowincell="f" style="position:absolute;left:7346;top:2958;width:2457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.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9360" joinstyle="miter" endcap="flat"/>
                      <w10:wrap type="none"/>
                    </v:shape>
                  </v:group>
                </v:group>
                <v:group id="shape_0" style="position:absolute;left:420;top:4479;width:9539;height:1606">
                  <v:group id="shape_0" style="position:absolute;left:420;top:4479;width:2819;height:1606">
                    <v:shape id="shape_0" fillcolor="white" stroked="t" o:allowincell="f" style="position:absolute;left:420;top:4479;width:1264;height:7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3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u</w:t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9360" joinstyle="miter" endcap="flat"/>
                      <w10:wrap type="none"/>
                    </v:shape>
                    <v:shape id="shape_0" fillcolor="white" stroked="t" o:allowincell="f" style="position:absolute;left:1974;top:4479;width:1264;height:7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ak</w:t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9360" joinstyle="miter" endcap="flat"/>
                      <w10:wrap type="none"/>
                    </v:shape>
                    <v:shape id="shape_0" fillcolor="white" stroked="t" o:allowincell="f" style="position:absolute;left:619;top:5236;width:2457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.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9360" joinstyle="miter" endcap="flat"/>
                      <w10:wrap type="none"/>
                    </v:shape>
                  </v:group>
                  <v:group id="shape_0" style="position:absolute;left:3705;top:4479;width:2953;height:1606">
                    <v:shape id="shape_0" fillcolor="white" stroked="t" o:allowincell="f" style="position:absolute;left:3705;top:4479;width:1324;height:7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ut</w:t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9360" joinstyle="miter" endcap="flat"/>
                      <w10:wrap type="none"/>
                    </v:shape>
                    <v:shape id="shape_0" fillcolor="white" stroked="t" o:allowincell="f" style="position:absolute;left:5333;top:4479;width:1324;height:7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u</w:t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9360" joinstyle="miter" endcap="flat"/>
                      <w10:wrap type="none"/>
                    </v:shape>
                    <v:shape id="shape_0" fillcolor="white" stroked="t" o:allowincell="f" style="position:absolute;left:3913;top:5236;width:2574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.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9360" joinstyle="miter" endcap="flat"/>
                      <w10:wrap type="none"/>
                    </v:shape>
                  </v:group>
                  <v:group id="shape_0" style="position:absolute;left:7140;top:4479;width:2819;height:1606">
                    <v:shape id="shape_0" fillcolor="white" stroked="t" o:allowincell="f" style="position:absolute;left:7140;top:4479;width:1264;height:7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e</w:t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9360" joinstyle="miter" endcap="flat"/>
                      <w10:wrap type="none"/>
                    </v:shape>
                    <v:shape id="shape_0" fillcolor="white" stroked="t" o:allowincell="f" style="position:absolute;left:8694;top:4479;width:1264;height:7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k</w:t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9360" joinstyle="miter" endcap="flat"/>
                      <w10:wrap type="none"/>
                    </v:shape>
                    <v:shape id="shape_0" fillcolor="white" stroked="t" o:allowincell="f" style="position:absolute;left:7339;top:5236;width:2457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.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9360" joinstyle="miter" endcap="flat"/>
                      <w10:wrap type="none"/>
                    </v:shape>
                  </v:group>
                </v:group>
                <v:group id="shape_0" style="position:absolute;left:267;top:6835;width:9903;height:1402">
                  <v:group id="shape_0" style="position:absolute;left:2928;top:6835;width:1733;height:1402">
                    <v:shape id="shape_0" fillcolor="white" stroked="t" o:allowincell="f" style="position:absolute;left:2928;top:6835;width:1732;height:6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3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alk</w:t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9360" joinstyle="miter" endcap="flat"/>
                      <w10:wrap type="none"/>
                    </v:shape>
                    <v:shape id="shape_0" fillcolor="white" stroked="t" o:allowincell="f" style="position:absolute;left:2928;top:7496;width:1732;height:7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...………………….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9360" joinstyle="miter" endcap="flat"/>
                      <w10:wrap type="none"/>
                    </v:shape>
                  </v:group>
                  <v:group id="shape_0" style="position:absolute;left:267;top:6835;width:1239;height:1402">
                    <v:shape id="shape_0" fillcolor="white" stroked="t" o:allowincell="f" style="position:absolute;left:267;top:6835;width:1238;height:6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3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lk</w:t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9360" joinstyle="miter" endcap="flat"/>
                      <w10:wrap type="none"/>
                    </v:shape>
                    <v:shape id="shape_0" fillcolor="white" stroked="t" o:allowincell="f" style="position:absolute;left:267;top:7496;width:1238;height:7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...………………….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9360" joinstyle="miter" endcap="flat"/>
                      <w10:wrap type="none"/>
                    </v:shape>
                  </v:group>
                  <v:group id="shape_0" style="position:absolute;left:1626;top:6835;width:1239;height:1402">
                    <v:shape id="shape_0" fillcolor="white" stroked="t" o:allowincell="f" style="position:absolute;left:1626;top:6835;width:1238;height:6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3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rk</w:t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9360" joinstyle="miter" endcap="flat"/>
                      <w10:wrap type="none"/>
                    </v:shape>
                    <v:shape id="shape_0" fillcolor="white" stroked="t" o:allowincell="f" style="position:absolute;left:1626;top:7496;width:1238;height:7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...………………….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9360" joinstyle="miter" endcap="flat"/>
                      <w10:wrap type="none"/>
                    </v:shape>
                  </v:group>
                  <v:group id="shape_0" style="position:absolute;left:4760;top:6835;width:1733;height:1402">
                    <v:shape id="shape_0" fillcolor="white" stroked="t" o:allowincell="f" style="position:absolute;left:4760;top:6835;width:1732;height:6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3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urt</w:t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9360" joinstyle="miter" endcap="flat"/>
                      <w10:wrap type="none"/>
                    </v:shape>
                    <v:shape id="shape_0" fillcolor="white" stroked="t" o:allowincell="f" style="position:absolute;left:4760;top:7496;width:1732;height:7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...………………….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9360" joinstyle="miter" endcap="flat"/>
                      <w10:wrap type="none"/>
                    </v:shape>
                  </v:group>
                  <v:group id="shape_0" style="position:absolute;left:6595;top:6835;width:1733;height:1402">
                    <v:shape id="shape_0" fillcolor="white" stroked="t" o:allowincell="f" style="position:absolute;left:6595;top:6835;width:1732;height:6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3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art</w:t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9360" joinstyle="miter" endcap="flat"/>
                      <w10:wrap type="none"/>
                    </v:shape>
                    <v:shape id="shape_0" fillcolor="white" stroked="t" o:allowincell="f" style="position:absolute;left:6595;top:7496;width:1732;height:7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...………………….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9360" joinstyle="miter" endcap="flat"/>
                      <w10:wrap type="none"/>
                    </v:shape>
                  </v:group>
                  <v:group id="shape_0" style="position:absolute;left:8437;top:6835;width:1733;height:1402">
                    <v:shape id="shape_0" fillcolor="white" stroked="t" o:allowincell="f" style="position:absolute;left:8437;top:6835;width:1732;height:6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3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ork</w:t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9360" joinstyle="miter" endcap="flat"/>
                      <w10:wrap type="none"/>
                    </v:shape>
                    <v:shape id="shape_0" fillcolor="white" stroked="t" o:allowincell="f" style="position:absolute;left:8437;top:7496;width:1732;height:7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...………………….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52"/>
          <w:szCs w:val="22"/>
        </w:rPr>
      </w:pPr>
      <w:r>
        <w:rPr>
          <w:rFonts w:cs="Calibri" w:ascii="Calibri" w:hAnsi="Calibri"/>
          <w:sz w:val="52"/>
          <w:szCs w:val="22"/>
        </w:rPr>
      </w:r>
    </w:p>
    <w:p>
      <w:pPr>
        <w:pStyle w:val="Normal"/>
        <w:rPr>
          <w:rFonts w:ascii="Calibri" w:hAnsi="Calibri" w:cs="Calibri"/>
          <w:sz w:val="52"/>
          <w:szCs w:val="22"/>
        </w:rPr>
      </w:pPr>
      <w:r>
        <w:rPr>
          <w:rFonts w:cs="Calibri" w:ascii="Calibri" w:hAnsi="Calibri"/>
          <w:sz w:val="52"/>
          <w:szCs w:val="22"/>
        </w:rPr>
      </w:r>
    </w:p>
    <w:p>
      <w:pPr>
        <w:pStyle w:val="Normal"/>
        <w:rPr>
          <w:rFonts w:ascii="Calibri" w:hAnsi="Calibri" w:cs="Calibri"/>
          <w:sz w:val="52"/>
          <w:szCs w:val="22"/>
        </w:rPr>
      </w:pPr>
      <w:r>
        <w:rPr>
          <w:rFonts w:cs="Calibri" w:ascii="Calibri" w:hAnsi="Calibri"/>
          <w:sz w:val="52"/>
          <w:szCs w:val="22"/>
        </w:rPr>
      </w:r>
    </w:p>
    <w:p>
      <w:pPr>
        <w:pStyle w:val="Normal"/>
        <w:rPr>
          <w:rFonts w:ascii="Calibri" w:hAnsi="Calibri" w:cs="Calibri"/>
          <w:sz w:val="52"/>
          <w:szCs w:val="22"/>
        </w:rPr>
      </w:pPr>
      <w:r>
        <w:rPr>
          <w:rFonts w:cs="Calibri" w:ascii="Calibri" w:hAnsi="Calibri"/>
          <w:sz w:val="52"/>
          <w:szCs w:val="22"/>
        </w:rPr>
      </w:r>
    </w:p>
    <w:p>
      <w:pPr>
        <w:pStyle w:val="Normal"/>
        <w:rPr>
          <w:rFonts w:ascii="Calibri" w:hAnsi="Calibri" w:cs="Calibri"/>
          <w:sz w:val="52"/>
          <w:szCs w:val="22"/>
        </w:rPr>
      </w:pPr>
      <w:r>
        <w:rPr>
          <w:rFonts w:cs="Calibri" w:ascii="Calibri" w:hAnsi="Calibri"/>
          <w:sz w:val="52"/>
          <w:szCs w:val="22"/>
        </w:rPr>
      </w:r>
    </w:p>
    <w:p>
      <w:pPr>
        <w:pStyle w:val="Normal"/>
        <w:rPr>
          <w:rFonts w:ascii="Calibri" w:hAnsi="Calibri" w:cs="Calibri"/>
          <w:sz w:val="52"/>
          <w:szCs w:val="22"/>
        </w:rPr>
      </w:pPr>
      <w:r>
        <w:rPr>
          <w:rFonts w:cs="Calibri" w:ascii="Calibri" w:hAnsi="Calibri"/>
          <w:sz w:val="52"/>
          <w:szCs w:val="22"/>
        </w:rPr>
      </w:r>
    </w:p>
    <w:p>
      <w:pPr>
        <w:pStyle w:val="Normal"/>
        <w:rPr>
          <w:rFonts w:ascii="Calibri" w:hAnsi="Calibri" w:cs="Calibri"/>
          <w:sz w:val="52"/>
          <w:szCs w:val="22"/>
        </w:rPr>
      </w:pPr>
      <w:r>
        <w:rPr>
          <w:rFonts w:cs="Calibri" w:ascii="Calibri" w:hAnsi="Calibri"/>
          <w:sz w:val="52"/>
          <w:szCs w:val="22"/>
        </w:rPr>
      </w:r>
    </w:p>
    <w:p>
      <w:pPr>
        <w:pStyle w:val="Normal"/>
        <w:rPr>
          <w:rFonts w:ascii="Calibri" w:hAnsi="Calibri" w:cs="Calibri"/>
          <w:sz w:val="52"/>
          <w:szCs w:val="22"/>
        </w:rPr>
      </w:pPr>
      <w:r>
        <w:rPr>
          <w:rFonts w:cs="Calibri" w:ascii="Calibri" w:hAnsi="Calibri"/>
          <w:sz w:val="52"/>
          <w:szCs w:val="22"/>
        </w:rPr>
      </w:r>
    </w:p>
    <w:p>
      <w:pPr>
        <w:pStyle w:val="Normal"/>
        <w:rPr>
          <w:rFonts w:ascii="Calibri" w:hAnsi="Calibri" w:cs="Calibri"/>
          <w:sz w:val="52"/>
          <w:szCs w:val="22"/>
        </w:rPr>
      </w:pPr>
      <w:r>
        <w:rPr>
          <w:rFonts w:cs="Calibri" w:ascii="Calibri" w:hAnsi="Calibri"/>
          <w:sz w:val="52"/>
          <w:szCs w:val="22"/>
        </w:rPr>
      </w:r>
    </w:p>
    <w:p>
      <w:pPr>
        <w:pStyle w:val="Normal"/>
        <w:rPr>
          <w:rFonts w:ascii="Calibri" w:hAnsi="Calibri" w:cs="Calibri"/>
          <w:sz w:val="52"/>
          <w:szCs w:val="22"/>
        </w:rPr>
      </w:pPr>
      <w:r>
        <w:rPr>
          <w:rFonts w:cs="Calibri" w:ascii="Calibri" w:hAnsi="Calibri"/>
          <w:sz w:val="52"/>
          <w:szCs w:val="22"/>
        </w:rPr>
      </w:r>
    </w:p>
    <w:p>
      <w:pPr>
        <w:pStyle w:val="Normal"/>
        <w:rPr>
          <w:rFonts w:ascii="Calibri" w:hAnsi="Calibri" w:cs="Calibri"/>
          <w:sz w:val="52"/>
          <w:szCs w:val="22"/>
        </w:rPr>
      </w:pPr>
      <w:r>
        <w:rPr>
          <w:rFonts w:cs="Calibri" w:ascii="Calibri" w:hAnsi="Calibri"/>
          <w:sz w:val="52"/>
          <w:szCs w:val="22"/>
        </w:rPr>
      </w:r>
    </w:p>
    <w:p>
      <w:pPr>
        <w:pStyle w:val="Normal"/>
        <w:rPr>
          <w:rFonts w:ascii="Calibri" w:hAnsi="Calibri" w:cs="Calibri"/>
          <w:sz w:val="52"/>
          <w:szCs w:val="22"/>
        </w:rPr>
      </w:pPr>
      <w:r>
        <w:rPr>
          <w:rFonts w:cs="Calibri" w:ascii="Calibri" w:hAnsi="Calibri"/>
          <w:sz w:val="5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Hand writing Mutlu" w:hAnsi="Hand writing Mutlu" w:cs="Hand writing Mutlu"/>
          <w:sz w:val="48"/>
          <w:szCs w:val="38"/>
        </w:rPr>
      </w:pPr>
      <w:r>
        <w:rPr>
          <w:rFonts w:cs="Hand writing Mutlu" w:ascii="Hand writing Mutlu" w:hAnsi="Hand writing Mutlu"/>
          <w:sz w:val="48"/>
          <w:szCs w:val="38"/>
        </w:rPr>
        <w:t>OKUYALIM</w:t>
      </w:r>
    </w:p>
    <w:p>
      <w:pPr>
        <w:pStyle w:val="Normal"/>
        <w:spacing w:lineRule="auto" w:line="276" w:before="0" w:after="200"/>
        <w:jc w:val="center"/>
        <w:rPr>
          <w:rFonts w:ascii="Hand writing Mutlu" w:hAnsi="Hand writing Mutlu" w:cs="Hand writing Mutlu"/>
          <w:sz w:val="48"/>
          <w:szCs w:val="38"/>
          <w:lang w:val="en-US" w:eastAsia="en-US"/>
        </w:rPr>
      </w:pPr>
      <w:r>
        <w:rPr>
          <w:rFonts w:cs="Hand writing Mutlu" w:ascii="Hand writing Mutlu" w:hAnsi="Hand writing Mutlu"/>
          <w:sz w:val="48"/>
          <w:szCs w:val="3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290830</wp:posOffset>
                </wp:positionV>
                <wp:extent cx="1954530" cy="236156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440" cy="2361600"/>
                          <a:chOff x="0" y="0"/>
                          <a:chExt cx="1954440" cy="236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6880" cy="236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2200" cy="39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Hand writing Mutlu" w:hAnsi="Hand writing Mutlu" w:eastAsia="Times New Roman" w:cs="Hand writing Mutlu"/>
                                    <w:color w:val="FF0000"/>
                                    <w:lang w:val="tr-TR" w:bidi="ar-SA"/>
                                  </w:rPr>
                                  <w:t>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3840"/>
                              <a:ext cx="862200" cy="39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Hand writing Mutlu" w:hAnsi="Hand writing Mutlu" w:eastAsia="Times New Roman" w:cs="Hand writing Mutlu"/>
                                    <w:color w:val="FF0000"/>
                                    <w:lang w:val="tr-TR" w:bidi="ar-SA"/>
                                  </w:rPr>
                                  <w:t>a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" y="784800"/>
                              <a:ext cx="862200" cy="39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Hand writing Mutlu" w:hAnsi="Hand writing Mutlu" w:eastAsia="Times New Roman" w:cs="Hand writing Mutlu"/>
                                    <w:color w:val="FF0000"/>
                                    <w:lang w:val="tr-TR" w:bidi="ar-SA"/>
                                  </w:rPr>
                                  <w:t>o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" y="1179360"/>
                              <a:ext cx="862200" cy="39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Hand writing Mutlu" w:hAnsi="Hand writing Mutlu" w:eastAsia="Times New Roman" w:cs="Hand writing Mutlu"/>
                                    <w:color w:val="FF0000"/>
                                    <w:lang w:val="tr-TR" w:bidi="ar-SA"/>
                                  </w:rPr>
                                  <w:t>a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" y="1573560"/>
                              <a:ext cx="862200" cy="39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Hand writing Mutlu" w:hAnsi="Hand writing Mutlu" w:eastAsia="Times New Roman" w:cs="Hand writing Mutlu"/>
                                    <w:color w:val="FF0000"/>
                                    <w:lang w:val="tr-TR" w:bidi="ar-SA"/>
                                  </w:rPr>
                                  <w:t>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67760"/>
                              <a:ext cx="862200" cy="39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Hand writing Mutlu" w:hAnsi="Hand writing Mutlu" w:eastAsia="Times New Roman" w:cs="Hand writing Mutlu"/>
                                    <w:color w:val="FF0000"/>
                                    <w:lang w:val="tr-TR" w:bidi="ar-SA"/>
                                  </w:rPr>
                                  <w:t>ko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21840" y="822240"/>
                            <a:ext cx="73296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and writing Mutlu" w:hAnsi="Hand writing Mutlu" w:eastAsia="Times New Roman" w:cs="Hand writing Mutlu"/>
                                  <w:color w:val="FF0000"/>
                                  <w:lang w:val="tr-TR" w:bidi="ar-SA"/>
                                </w:rPr>
                                <w:t>m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66160" y="250200"/>
                            <a:ext cx="356040" cy="76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6160" y="643680"/>
                            <a:ext cx="356040" cy="37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6160" y="1018440"/>
                            <a:ext cx="356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61480" y="1018440"/>
                            <a:ext cx="360720" cy="36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66160" y="1018440"/>
                            <a:ext cx="356040" cy="78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66160" y="1017720"/>
                            <a:ext cx="356040" cy="118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22.9pt;width:153.9pt;height:185.95pt" coordorigin="420,458" coordsize="3078,3719">
                <v:group id="shape_0" style="position:absolute;left:420;top:458;width:1365;height:3719">
                  <v:shape id="shape_0" fillcolor="white" stroked="t" o:allowincell="f" style="position:absolute;left:420;top:458;width:1357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Hand writing Mutlu" w:hAnsi="Hand writing Mutlu" w:eastAsia="Times New Roman" w:cs="Hand writing Mutlu"/>
                              <w:color w:val="FF0000"/>
                              <w:lang w:val="tr-TR" w:bidi="ar-SA"/>
                            </w:rPr>
                            <w:t>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0;top:1078;width:1357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Hand writing Mutlu" w:hAnsi="Hand writing Mutlu" w:eastAsia="Times New Roman" w:cs="Hand writing Mutlu"/>
                              <w:color w:val="FF0000"/>
                              <w:lang w:val="tr-TR" w:bidi="ar-SA"/>
                            </w:rPr>
                            <w:t>a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7;top:1694;width:1357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Hand writing Mutlu" w:hAnsi="Hand writing Mutlu" w:eastAsia="Times New Roman" w:cs="Hand writing Mutlu"/>
                              <w:color w:val="FF0000"/>
                              <w:lang w:val="tr-TR" w:bidi="ar-SA"/>
                            </w:rPr>
                            <w:t>o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7;top:2315;width:1357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Hand writing Mutlu" w:hAnsi="Hand writing Mutlu" w:eastAsia="Times New Roman" w:cs="Hand writing Mutlu"/>
                              <w:color w:val="FF0000"/>
                              <w:lang w:val="tr-TR" w:bidi="ar-SA"/>
                            </w:rPr>
                            <w:t>a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7;top:2936;width:1357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Hand writing Mutlu" w:hAnsi="Hand writing Mutlu" w:eastAsia="Times New Roman" w:cs="Hand writing Mutlu"/>
                              <w:color w:val="FF0000"/>
                              <w:lang w:val="tr-TR" w:bidi="ar-SA"/>
                            </w:rPr>
                            <w:t>a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0;top:3557;width:1357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Hand writing Mutlu" w:hAnsi="Hand writing Mutlu" w:eastAsia="Times New Roman" w:cs="Hand writing Mutlu"/>
                              <w:color w:val="FF0000"/>
                              <w:lang w:val="tr-TR" w:bidi="ar-SA"/>
                            </w:rPr>
                            <w:t>ko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344;top:1753;width:1153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and writing Mutlu" w:hAnsi="Hand writing Mutlu" w:eastAsia="Times New Roman" w:cs="Hand writing Mutlu"/>
                            <w:color w:val="FF0000"/>
                            <w:lang w:val="tr-TR" w:bidi="ar-SA"/>
                          </w:rPr>
                          <w:t>m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784;top:852;width:560;height:121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84;top:1472;width:560;height:5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84;top:2062;width:56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77;top:2062;width:567;height:56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84;top:2062;width:560;height:124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84;top:2061;width:560;height:1862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6200</wp:posOffset>
                </wp:positionH>
                <wp:positionV relativeFrom="paragraph">
                  <wp:posOffset>290830</wp:posOffset>
                </wp:positionV>
                <wp:extent cx="1922145" cy="2362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040" cy="2362320"/>
                          <a:chOff x="0" y="0"/>
                          <a:chExt cx="1922040" cy="236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2880" cy="236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8920" cy="39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Hand writing Mutlu" w:hAnsi="Hand writing Mutlu" w:eastAsia="Times New Roman" w:cs="Hand writing Mutlu"/>
                                    <w:color w:val="FF0000"/>
                                    <w:lang w:val="tr-TR" w:bidi="ar-SA"/>
                                  </w:rPr>
                                  <w:t>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4200"/>
                              <a:ext cx="808920" cy="39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Hand writing Mutlu" w:hAnsi="Hand writing Mutlu" w:eastAsia="Times New Roman" w:cs="Hand writing Mutlu"/>
                                    <w:color w:val="FF0000"/>
                                    <w:lang w:val="tr-TR" w:bidi="ar-SA"/>
                                  </w:rPr>
                                  <w:t>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784800"/>
                              <a:ext cx="808920" cy="39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Hand writing Mutlu" w:hAnsi="Hand writing Mutlu" w:eastAsia="Times New Roman" w:cs="Hand writing Mutlu"/>
                                    <w:color w:val="FF0000"/>
                                    <w:lang w:val="tr-TR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1179360"/>
                              <a:ext cx="808920" cy="39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Hand writing Mutlu" w:hAnsi="Hand writing Mutlu" w:eastAsia="Times New Roman" w:cs="Hand writing Mutlu"/>
                                    <w:color w:val="FF0000"/>
                                    <w:lang w:val="tr-TR" w:bidi="ar-SA"/>
                                  </w:rPr>
                                  <w:t>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1573560"/>
                              <a:ext cx="808920" cy="39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Hand writing Mutlu" w:hAnsi="Hand writing Mutlu" w:eastAsia="Times New Roman" w:cs="Hand writing Mutlu"/>
                                    <w:color w:val="FF0000"/>
                                    <w:lang w:val="tr-TR" w:bidi="ar-SA"/>
                                  </w:rPr>
                                  <w:t>e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67760"/>
                              <a:ext cx="808920" cy="39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Hand writing Mutlu" w:hAnsi="Hand writing Mutlu" w:eastAsia="Times New Roman" w:cs="Hand writing Mutlu"/>
                                    <w:color w:val="FF0000"/>
                                    <w:lang w:val="tr-TR" w:bidi="ar-SA"/>
                                  </w:rPr>
                                  <w:t>e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812880" y="251280"/>
                            <a:ext cx="334440" cy="76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2880" y="645120"/>
                            <a:ext cx="334440" cy="37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2880" y="1019160"/>
                            <a:ext cx="334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08920" y="1018440"/>
                            <a:ext cx="339120" cy="36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12880" y="1019160"/>
                            <a:ext cx="334440" cy="78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12880" y="1018440"/>
                            <a:ext cx="334440" cy="118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1280" y="789480"/>
                            <a:ext cx="770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Hand writing Mutlu" w:hAnsi="Hand writing Mutlu" w:eastAsia="Times New Roman" w:cs="Hand writing Mutlu"/>
                                  <w:color w:val="FF0000"/>
                                  <w:lang w:val="tr-TR" w:bidi="ar-SA"/>
                                </w:rPr>
                                <w:t>m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pt;margin-top:22.9pt;width:151.35pt;height:186pt" coordorigin="4120,458" coordsize="3027,3720">
                <v:group id="shape_0" style="position:absolute;left:4120;top:458;width:1280;height:3720">
                  <v:shape id="shape_0" fillcolor="white" stroked="t" o:allowincell="f" style="position:absolute;left:4120;top:458;width:1273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Hand writing Mutlu" w:hAnsi="Hand writing Mutlu" w:eastAsia="Times New Roman" w:cs="Hand writing Mutlu"/>
                              <w:color w:val="FF0000"/>
                              <w:lang w:val="tr-TR" w:bidi="ar-SA"/>
                            </w:rPr>
                            <w:t>i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20;top:1079;width:1273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Hand writing Mutlu" w:hAnsi="Hand writing Mutlu" w:eastAsia="Times New Roman" w:cs="Hand writing Mutlu"/>
                              <w:color w:val="FF0000"/>
                              <w:lang w:val="tr-TR" w:bidi="ar-SA"/>
                            </w:rPr>
                            <w:t>e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26;top:1694;width:1273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Hand writing Mutlu" w:hAnsi="Hand writing Mutlu" w:eastAsia="Times New Roman" w:cs="Hand writing Mutlu"/>
                              <w:color w:val="FF0000"/>
                              <w:lang w:val="tr-TR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26;top:2315;width:1273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Hand writing Mutlu" w:hAnsi="Hand writing Mutlu" w:eastAsia="Times New Roman" w:cs="Hand writing Mutlu"/>
                              <w:color w:val="FF0000"/>
                              <w:lang w:val="tr-TR" w:bidi="ar-SA"/>
                            </w:rPr>
                            <w:t>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26;top:2936;width:1273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Hand writing Mutlu" w:hAnsi="Hand writing Mutlu" w:eastAsia="Times New Roman" w:cs="Hand writing Mutlu"/>
                              <w:color w:val="FF0000"/>
                              <w:lang w:val="tr-TR" w:bidi="ar-SA"/>
                            </w:rPr>
                            <w:t>e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20;top:3557;width:1273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Hand writing Mutlu" w:hAnsi="Hand writing Mutlu" w:eastAsia="Times New Roman" w:cs="Hand writing Mutlu"/>
                              <w:color w:val="FF0000"/>
                              <w:lang w:val="tr-TR" w:bidi="ar-SA"/>
                            </w:rPr>
                            <w:t>e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5400;top:854;width:526;height:121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00;top:1474;width:526;height:5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00;top:2063;width:52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94;top:2062;width:533;height:57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00;top:2063;width:526;height:124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00;top:2062;width:526;height:186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33;top:1701;width:121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Hand writing Mutlu" w:hAnsi="Hand writing Mutlu" w:eastAsia="Times New Roman" w:cs="Hand writing Mutlu"/>
                            <w:color w:val="FF0000"/>
                            <w:lang w:val="tr-TR" w:bidi="ar-SA"/>
                          </w:rPr>
                          <w:t>me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790</wp:posOffset>
                </wp:positionH>
                <wp:positionV relativeFrom="paragraph">
                  <wp:posOffset>290830</wp:posOffset>
                </wp:positionV>
                <wp:extent cx="1833880" cy="2362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2362320"/>
                          <a:chOff x="0" y="0"/>
                          <a:chExt cx="1833840" cy="236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2880" cy="236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8920" cy="39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Hand writing Mutlu" w:hAnsi="Hand writing Mutlu" w:eastAsia="Times New Roman" w:cs="Hand writing Mutlu"/>
                                    <w:color w:val="FF0000"/>
                                    <w:lang w:val="tr-TR" w:bidi="ar-SA"/>
                                  </w:rPr>
                                  <w:t>ke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4200"/>
                              <a:ext cx="808920" cy="39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Hand writing Mutlu" w:hAnsi="Hand writing Mutlu" w:eastAsia="Times New Roman" w:cs="Hand writing Mutlu"/>
                                    <w:color w:val="FF0000"/>
                                    <w:lang w:val="tr-TR" w:bidi="ar-SA"/>
                                  </w:rPr>
                                  <w:t>t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784800"/>
                              <a:ext cx="808920" cy="39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Hand writing Mutlu" w:hAnsi="Hand writing Mutlu" w:eastAsia="Times New Roman" w:cs="Hand writing Mutlu"/>
                                    <w:color w:val="FF0000"/>
                                    <w:lang w:val="tr-TR" w:bidi="ar-SA"/>
                                  </w:rPr>
                                  <w:t>ke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1179360"/>
                              <a:ext cx="808920" cy="39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Hand writing Mutlu" w:hAnsi="Hand writing Mutlu" w:eastAsia="Times New Roman" w:cs="Hand writing Mutlu"/>
                                    <w:color w:val="FF0000"/>
                                    <w:lang w:val="tr-TR" w:bidi="ar-SA"/>
                                  </w:rPr>
                                  <w:t>i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1573560"/>
                              <a:ext cx="808920" cy="39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Hand writing Mutlu" w:hAnsi="Hand writing Mutlu" w:eastAsia="Times New Roman" w:cs="Hand writing Mutlu"/>
                                    <w:color w:val="FF0000"/>
                                    <w:lang w:val="tr-TR" w:bidi="ar-SA"/>
                                  </w:rPr>
                                  <w:t>ki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67760"/>
                              <a:ext cx="808920" cy="39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Hand writing Mutlu" w:hAnsi="Hand writing Mutlu" w:eastAsia="Times New Roman" w:cs="Hand writing Mutlu"/>
                                    <w:color w:val="FF0000"/>
                                    <w:lang w:val="tr-T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6240" y="767880"/>
                            <a:ext cx="6876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Hand writing Mutlu" w:hAnsi="Hand writing Mutlu" w:eastAsia="Times New Roman" w:cs="Hand writing Mutlu"/>
                                  <w:color w:val="FF0000"/>
                                  <w:lang w:val="tr-TR" w:bidi="ar-SA"/>
                                </w:rPr>
                                <w:t>l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12880" y="251280"/>
                            <a:ext cx="334440" cy="76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2880" y="645120"/>
                            <a:ext cx="334440" cy="37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2880" y="1019160"/>
                            <a:ext cx="334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09280" y="1018440"/>
                            <a:ext cx="338760" cy="36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12880" y="1019160"/>
                            <a:ext cx="334440" cy="78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12880" y="1018440"/>
                            <a:ext cx="334440" cy="118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7pt;margin-top:22.9pt;width:144.4pt;height:186pt" coordorigin="7554,458" coordsize="2888,3720">
                <v:group id="shape_0" style="position:absolute;left:7554;top:458;width:1280;height:3720">
                  <v:shape id="shape_0" fillcolor="white" stroked="t" o:allowincell="f" style="position:absolute;left:7554;top:458;width:1273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Hand writing Mutlu" w:hAnsi="Hand writing Mutlu" w:eastAsia="Times New Roman" w:cs="Hand writing Mutlu"/>
                              <w:color w:val="FF0000"/>
                              <w:lang w:val="tr-TR" w:bidi="ar-SA"/>
                            </w:rPr>
                            <w:t>ke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4;top:1079;width:1273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Hand writing Mutlu" w:hAnsi="Hand writing Mutlu" w:eastAsia="Times New Roman" w:cs="Hand writing Mutlu"/>
                              <w:color w:val="FF0000"/>
                              <w:lang w:val="tr-TR" w:bidi="ar-SA"/>
                            </w:rPr>
                            <w:t>t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0;top:1694;width:1273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Hand writing Mutlu" w:hAnsi="Hand writing Mutlu" w:eastAsia="Times New Roman" w:cs="Hand writing Mutlu"/>
                              <w:color w:val="FF0000"/>
                              <w:lang w:val="tr-TR" w:bidi="ar-SA"/>
                            </w:rPr>
                            <w:t>ke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0;top:2315;width:1273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Hand writing Mutlu" w:hAnsi="Hand writing Mutlu" w:eastAsia="Times New Roman" w:cs="Hand writing Mutlu"/>
                              <w:color w:val="FF0000"/>
                              <w:lang w:val="tr-TR" w:bidi="ar-SA"/>
                            </w:rPr>
                            <w:t>ik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0;top:2936;width:1273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Hand writing Mutlu" w:hAnsi="Hand writing Mutlu" w:eastAsia="Times New Roman" w:cs="Hand writing Mutlu"/>
                              <w:color w:val="FF0000"/>
                              <w:lang w:val="tr-TR" w:bidi="ar-SA"/>
                            </w:rPr>
                            <w:t>k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4;top:3557;width:1273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Hand writing Mutlu" w:hAnsi="Hand writing Mutlu" w:eastAsia="Times New Roman" w:cs="Hand writing Mutlu"/>
                              <w:color w:val="FF0000"/>
                              <w:lang w:val="tr-T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9359;top:1667;width:1082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Hand writing Mutlu" w:hAnsi="Hand writing Mutlu" w:eastAsia="Times New Roman" w:cs="Hand writing Mutlu"/>
                            <w:color w:val="FF0000"/>
                            <w:lang w:val="tr-TR" w:bidi="ar-SA"/>
                          </w:rPr>
                          <w:t>l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834;top:854;width:526;height:121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34;top:1474;width:526;height:5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34;top:2063;width:52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28;top:2062;width:532;height:57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34;top:2063;width:526;height:124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34;top:2062;width:526;height:1862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rFonts w:ascii="Hand writing Mutlu" w:hAnsi="Hand writing Mutlu" w:cs="Hand writing Mutlu"/>
          <w:sz w:val="48"/>
          <w:szCs w:val="38"/>
        </w:rPr>
      </w:pPr>
      <w:r>
        <w:rPr>
          <w:rFonts w:cs="Hand writing Mutlu" w:ascii="Hand writing Mutlu" w:hAnsi="Hand writing Mutlu"/>
          <w:sz w:val="48"/>
          <w:szCs w:val="38"/>
        </w:rPr>
      </w:r>
    </w:p>
    <w:p>
      <w:pPr>
        <w:pStyle w:val="Normal"/>
        <w:rPr>
          <w:rFonts w:ascii="Hand writing Mutlu" w:hAnsi="Hand writing Mutlu" w:eastAsia="Hand writing Mutlu" w:cs="Hand writing Mutlu"/>
          <w:sz w:val="40"/>
          <w:szCs w:val="44"/>
        </w:rPr>
      </w:pPr>
      <w:r>
        <w:rPr>
          <w:rFonts w:eastAsia="Hand writing Mutlu" w:cs="Hand writing Mutlu" w:ascii="Hand writing Mutlu" w:hAnsi="Hand writing Mutlu"/>
          <w:sz w:val="40"/>
          <w:szCs w:val="44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sz w:val="40"/>
          <w:szCs w:val="44"/>
        </w:rPr>
      </w:pPr>
      <w:r>
        <w:rPr>
          <w:rFonts w:cs="Hand writing Mutlu" w:ascii="Hand writing Mutlu" w:hAnsi="Hand writing Mutlu"/>
          <w:sz w:val="40"/>
          <w:szCs w:val="44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4"/>
        </w:rPr>
      </w:pPr>
      <w:r>
        <w:rPr>
          <w:rFonts w:cs="Hand writing Mutlu" w:ascii="Hand writing Mutlu" w:hAnsi="Hand writing Mutlu"/>
          <w:sz w:val="40"/>
          <w:szCs w:val="44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4"/>
        </w:rPr>
      </w:pPr>
      <w:r>
        <w:rPr>
          <w:rFonts w:cs="Hand writing Mutlu" w:ascii="Hand writing Mutlu" w:hAnsi="Hand writing Mutlu"/>
          <w:sz w:val="40"/>
          <w:szCs w:val="44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4"/>
        </w:rPr>
      </w:pPr>
      <w:r>
        <w:rPr>
          <w:rFonts w:cs="Hand writing Mutlu" w:ascii="Hand writing Mutlu" w:hAnsi="Hand writing Mutlu"/>
          <w:sz w:val="40"/>
          <w:szCs w:val="4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34:00Z</dcterms:created>
  <dc:creator>MEB</dc:creator>
  <dc:description/>
  <cp:keywords/>
  <dc:language>en-US</dc:language>
  <cp:lastModifiedBy>Valued eMachines Customer</cp:lastModifiedBy>
  <cp:lastPrinted>2006-11-16T14:30:00Z</cp:lastPrinted>
  <dcterms:modified xsi:type="dcterms:W3CDTF">2011-08-13T16:45:00Z</dcterms:modified>
  <cp:revision>6</cp:revision>
  <dc:subject/>
  <dc:title>eee  eee  eee  </dc:title>
</cp:coreProperties>
</file>