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</w:rPr>
      </w:pPr>
      <w:r>
        <w:rPr>
          <w:rFonts w:eastAsia="Wingdings" w:cs="Wingdings" w:ascii="Wingdings" w:hAnsi="Wingdings"/>
          <w:b/>
          <w:sz w:val="56"/>
          <w:szCs w:val="56"/>
        </w:rPr>
        <w:t></w:t>
      </w:r>
      <w:r>
        <w:rPr>
          <w:rFonts w:cs="Hand writing Mutlu" w:ascii="Hand writing Mutlu" w:hAnsi="Hand writing Mutlu"/>
          <w:b/>
        </w:rPr>
        <w:t>TOPLAMA İŞLEMİ ALIŞTIRMALARI</w:t>
      </w:r>
      <w:r>
        <w:rPr>
          <w:rFonts w:eastAsia="Wingdings" w:cs="Wingdings" w:ascii="Wingdings" w:hAnsi="Wingdings"/>
          <w:b/>
          <w:sz w:val="56"/>
          <w:szCs w:val="56"/>
        </w:rPr>
        <w:t>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rFonts w:cs="Hand writing Mutlu" w:ascii="Hand writing Mutlu" w:hAnsi="Hand writing Mutlu"/>
          <w:b/>
        </w:rPr>
        <w:t>Aşağıdaki toplama işlemlerini yapınız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5657</w:t>
        <w:tab/>
        <w:tab/>
        <w:t>4667</w:t>
        <w:tab/>
        <w:tab/>
        <w:t>3478</w:t>
        <w:tab/>
        <w:tab/>
        <w:t>5857</w:t>
        <w:tab/>
        <w:tab/>
        <w:t>6556</w:t>
        <w:tab/>
        <w:tab/>
        <w:t xml:space="preserve">  7868</w:t>
        <w:tab/>
        <w:t xml:space="preserve">          2708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5pt" to="5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pt" to="13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8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5pt" to="3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184150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5pt" to="42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5pt" to="49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+ 2445</w:t>
        <w:tab/>
        <w:t xml:space="preserve">       + 2798</w:t>
        <w:tab/>
        <w:t xml:space="preserve">      +</w:t>
        <w:tab/>
        <w:t>4898</w:t>
        <w:tab/>
        <w:t xml:space="preserve">      +</w:t>
        <w:tab/>
        <w:t>2645</w:t>
        <w:tab/>
        <w:t xml:space="preserve">     +  </w:t>
        <w:tab/>
        <w:t>2765</w:t>
        <w:tab/>
        <w:t xml:space="preserve">        +  1999       +</w:t>
        <w:tab/>
        <w:t xml:space="preserve">3975     </w:t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554</w:t>
        <w:tab/>
        <w:t xml:space="preserve">       9978</w:t>
        <w:tab/>
        <w:t xml:space="preserve">        6876</w:t>
        <w:tab/>
        <w:t xml:space="preserve">      5056</w:t>
        <w:tab/>
        <w:t xml:space="preserve">         2198</w:t>
        <w:tab/>
        <w:t xml:space="preserve">          2874</w:t>
        <w:tab/>
        <w:t xml:space="preserve">         3865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3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0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6637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1pt" to="27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66370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1pt" to="35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1pt" to="42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6637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1pt" to="49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+  2364</w:t>
        <w:tab/>
        <w:t xml:space="preserve">    + 3428 </w:t>
        <w:tab/>
        <w:t xml:space="preserve">      +3656</w:t>
        <w:tab/>
        <w:t xml:space="preserve">   +423 5</w:t>
        <w:tab/>
        <w:t xml:space="preserve">       +6199</w:t>
        <w:tab/>
        <w:t xml:space="preserve">        +9378</w:t>
        <w:tab/>
        <w:t xml:space="preserve">       +1579   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553</w:t>
        <w:tab/>
        <w:tab/>
        <w:t>7148</w:t>
        <w:tab/>
        <w:tab/>
        <w:t>5144</w:t>
        <w:tab/>
        <w:tab/>
        <w:t>6009</w:t>
        <w:tab/>
        <w:tab/>
        <w:t>3005</w:t>
        <w:tab/>
        <w:tab/>
        <w:t>2439</w:t>
        <w:tab/>
        <w:tab/>
        <w:t>4509</w:t>
      </w:r>
    </w:p>
    <w:p>
      <w:pPr>
        <w:pStyle w:val="Normal"/>
        <w:rPr/>
      </w:pPr>
      <w:r>
        <w:rPr>
          <w:b/>
          <w:sz w:val="28"/>
          <w:szCs w:val="28"/>
        </w:rPr>
        <w:t>+  3624</w:t>
        <w:tab/>
        <w:t xml:space="preserve">     +</w:t>
        <w:tab/>
        <w:t xml:space="preserve">4859 </w:t>
        <w:tab/>
        <w:t xml:space="preserve">       + 2736</w:t>
        <w:tab/>
        <w:t xml:space="preserve">      + </w:t>
        <w:tab/>
        <w:t xml:space="preserve">4889          + 6246        + 3469 </w:t>
        <w:tab/>
        <w:t xml:space="preserve">       + 4008 </w:t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76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5842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6pt" to="21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8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6pt" to="36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pt" to="43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76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6pt" to="50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6</w:t>
        <w:tab/>
        <w:t>9</w:t>
        <w:tab/>
        <w:t xml:space="preserve">      8923</w:t>
        <w:tab/>
        <w:tab/>
        <w:t>2546</w:t>
        <w:tab/>
        <w:tab/>
        <w:t>6 545</w:t>
        <w:tab/>
        <w:tab/>
        <w:t>3836</w:t>
        <w:tab/>
        <w:tab/>
        <w:t>2943</w:t>
        <w:tab/>
        <w:tab/>
        <w:t>676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578</w:t>
        <w:tab/>
        <w:t xml:space="preserve">      7656</w:t>
        <w:tab/>
        <w:tab/>
        <w:t>3678</w:t>
        <w:tab/>
        <w:tab/>
        <w:t>5 032</w:t>
        <w:tab/>
        <w:tab/>
        <w:t>1945</w:t>
        <w:tab/>
        <w:tab/>
        <w:t>2733</w:t>
        <w:tab/>
        <w:tab/>
        <w:t>2780</w:t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13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20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pt" to="28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6pt" to="35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6pt" to="4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72720</wp:posOffset>
                </wp:positionV>
                <wp:extent cx="533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6pt" to="49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+  2097            +6551</w:t>
        <w:tab/>
        <w:t xml:space="preserve">      +  3045</w:t>
        <w:tab/>
        <w:t xml:space="preserve">      +</w:t>
        <w:tab/>
        <w:t>5 823</w:t>
        <w:tab/>
        <w:t xml:space="preserve">     + </w:t>
        <w:tab/>
        <w:t>2565          +1690</w:t>
        <w:tab/>
        <w:t xml:space="preserve">       + 1545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Aşağıdaki toplama işlemlerinde terimlerdeki basamaklarda verilmeyen rakamları bulunuz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 6 5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 xml:space="preserve">         . 5 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3</w:t>
        <w:tab/>
        <w:t xml:space="preserve">        . 4  5 3</w:t>
        <w:tab/>
        <w:tab/>
        <w:t xml:space="preserve">2 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8</w:t>
        <w:tab/>
        <w:t>9</w:t>
        <w:tab/>
        <w:t xml:space="preserve">        .  1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25717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25pt" to="77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25717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25pt" to="185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29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57175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25pt" to="395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5717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25pt" to="50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 xml:space="preserve"> 2 2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0</w:t>
        <w:tab/>
        <w:t xml:space="preserve">  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ab/>
        <w:t xml:space="preserve">3 1 6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 xml:space="preserve">      </w:t>
      </w:r>
      <w:r>
        <w:rPr>
          <w:sz w:val="20"/>
          <w:szCs w:val="20"/>
        </w:rPr>
        <w:t xml:space="preserve">+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1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 xml:space="preserve">  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5 0</w:t>
        <w:tab/>
        <w:t xml:space="preserve"> .</w:t>
        <w:tab/>
        <w:t xml:space="preserve">      </w:t>
      </w:r>
      <w:r>
        <w:rPr>
          <w:sz w:val="20"/>
          <w:szCs w:val="20"/>
        </w:rPr>
        <w:t xml:space="preserve">+ </w:t>
      </w:r>
      <w:r>
        <w:rPr>
          <w:sz w:val="32"/>
          <w:szCs w:val="32"/>
        </w:rPr>
        <w:t xml:space="preserve">4 2 0 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.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8 7</w:t>
        <w:tab/>
        <w:tab/>
        <w:t xml:space="preserve">8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2 2</w:t>
        <w:tab/>
        <w:t xml:space="preserve">        9 6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1</w:t>
        <w:tab/>
        <w:tab/>
        <w:t xml:space="preserve">6 5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 xml:space="preserve"> 5</w:t>
        <w:tab/>
        <w:t xml:space="preserve">        9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2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 5 6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 xml:space="preserve">7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0 0</w:t>
        <w:tab/>
        <w:t xml:space="preserve">         2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6</w:t>
        <w:tab/>
        <w:t>.</w:t>
        <w:tab/>
        <w:tab/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0 5</w:t>
        <w:tab/>
        <w:t>.</w:t>
        <w:tab/>
        <w:tab/>
        <w:t xml:space="preserve">7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9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0 7</w:t>
        <w:tab/>
        <w:tab/>
        <w:t xml:space="preserve">      5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 xml:space="preserve">            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>0</w:t>
        <w:tab/>
        <w:tab/>
        <w:t>2 7 0</w:t>
        <w:tab/>
        <w:t>6</w:t>
        <w:tab/>
        <w:tab/>
        <w:t xml:space="preserve">   1 1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85pt" to="7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85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85pt" to="28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85pt" to="395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85pt" to="50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ab/>
        <w:t xml:space="preserve">  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8</w:t>
        <w:tab/>
        <w:t xml:space="preserve"> 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ab/>
        <w:t xml:space="preserve">   2 1 7</w:t>
        <w:tab/>
        <w:t xml:space="preserve"> 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ab/>
        <w:t xml:space="preserve">  4 6</w:t>
        <w:tab/>
        <w:t>8</w:t>
        <w:tab/>
        <w:t xml:space="preserve">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ab/>
        <w:t xml:space="preserve">     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>4</w:t>
        <w:tab/>
        <w:t xml:space="preserve">     </w:t>
      </w:r>
      <w:r>
        <w:rPr>
          <w:sz w:val="20"/>
          <w:szCs w:val="20"/>
        </w:rPr>
        <w:t>+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5  </w:t>
      </w:r>
      <w:r>
        <w:rPr>
          <w:b/>
          <w:sz w:val="32"/>
          <w:szCs w:val="32"/>
        </w:rPr>
        <w:t>.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. 6 8 8</w:t>
        <w:tab/>
        <w:tab/>
        <w:tab/>
        <w:t xml:space="preserve"> . 5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3</w:t>
        <w:tab/>
        <w:t xml:space="preserve">         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4 0</w:t>
        <w:tab/>
        <w:t>9</w:t>
        <w:tab/>
        <w:tab/>
        <w:t xml:space="preserve">6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3</w:t>
        <w:tab/>
        <w:t xml:space="preserve"> 7</w:t>
        <w:tab/>
        <w:tab/>
        <w:t>9 8 7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LAMA İŞLEMİNDE VERİLMEYEN TERİMLERİ BUL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 1 5 3</w:t>
        <w:tab/>
      </w:r>
      <w:r>
        <w:rPr/>
        <w:tab/>
        <w:t xml:space="preserve">         . ……..</w:t>
        <w:tab/>
        <w:tab/>
        <w:tab/>
        <w:t xml:space="preserve">        </w:t>
      </w:r>
      <w:r>
        <w:rPr>
          <w:sz w:val="28"/>
          <w:szCs w:val="28"/>
        </w:rPr>
        <w:t>5 2 3 7</w:t>
      </w:r>
      <w:r>
        <w:rPr/>
        <w:tab/>
        <w:tab/>
        <w:tab/>
        <w:tab/>
        <w:t>…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7pt" to="7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</w:t>
        <w:tab/>
        <w:t>……...</w:t>
        <w:tab/>
        <w:tab/>
        <w:t xml:space="preserve">  +   4 5 6 8</w:t>
        <w:tab/>
        <w:t xml:space="preserve">                     +    ………</w:t>
        <w:tab/>
        <w:tab/>
        <w:tab/>
        <w:t xml:space="preserve">     +</w:t>
        <w:tab/>
        <w:t>4 7 9 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35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0 0 0</w:t>
        <w:tab/>
        <w:tab/>
        <w:t xml:space="preserve">       7 1 4  5    </w:t>
        <w:tab/>
        <w:tab/>
        <w:t xml:space="preserve">       87 0 9                                  7 2 6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 6 1 8</w:t>
        <w:tab/>
        <w:tab/>
        <w:tab/>
        <w:t>4 2 8 2</w:t>
        <w:tab/>
        <w:tab/>
        <w:tab/>
        <w:t>1 4 9 6</w:t>
        <w:tab/>
        <w:tab/>
        <w:tab/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 0</w:t>
        <w:tab/>
        <w:tab/>
        <w:tab/>
        <w:t>2 5 2 3</w:t>
        <w:tab/>
        <w:tab/>
        <w:tab/>
        <w:t>……..</w:t>
        <w:tab/>
        <w:tab/>
        <w:tab/>
        <w:tab/>
        <w:t>3 6 7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……</w:t>
        <w:tab/>
        <w:tab/>
        <w:tab/>
        <w:t xml:space="preserve">      4 6</w:t>
        <w:tab/>
        <w:tab/>
        <w:tab/>
        <w:t>2 6 4 0</w:t>
        <w:tab/>
        <w:tab/>
        <w:tab/>
        <w:t>1 7 7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    1 2 6</w:t>
        <w:tab/>
        <w:t xml:space="preserve">              +</w:t>
        <w:tab/>
        <w:t xml:space="preserve">   ……</w:t>
        <w:tab/>
        <w:t xml:space="preserve">               +</w:t>
        <w:tab/>
        <w:t xml:space="preserve">   8 3 6</w:t>
        <w:tab/>
        <w:tab/>
        <w:t xml:space="preserve">    +</w:t>
        <w:tab/>
        <w:t xml:space="preserve">   8 8 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8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5pt" to="22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85pt" to="36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260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85pt" to="50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5  </w:t>
      </w:r>
      <w:r>
        <w:rPr>
          <w:sz w:val="28"/>
          <w:szCs w:val="28"/>
        </w:rPr>
        <w:t>9 3 0</w:t>
        <w:tab/>
        <w:tab/>
        <w:t xml:space="preserve">           8 0 0 7</w:t>
        <w:tab/>
        <w:tab/>
        <w:tab/>
        <w:t>6 5 0 9</w:t>
        <w:tab/>
        <w:tab/>
        <w:tab/>
        <w:t>7 5 5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MATİK </w:t>
      </w:r>
    </w:p>
    <w:p>
      <w:pPr>
        <w:pStyle w:val="Normal"/>
        <w:tabs>
          <w:tab w:val="clear" w:pos="708"/>
          <w:tab w:val="left" w:pos="9315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Aşağıdaki çıkarma işlemlerini yapınız</w:t>
      </w:r>
      <w:r>
        <w:rPr/>
        <w:t xml:space="preserve">. 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9"/>
        <w:gridCol w:w="1839"/>
      </w:tblGrid>
      <w:tr>
        <w:trPr>
          <w:trHeight w:val="1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2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89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24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65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32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2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45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10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 23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045</w:t>
            </w:r>
            <w:r>
              <w:rPr>
                <w:sz w:val="32"/>
                <w:szCs w:val="32"/>
                <w:u w:val="single"/>
              </w:rPr>
              <w:t xml:space="preserve">       - 3256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left="36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0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45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2345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709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45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127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32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45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24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821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55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771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-   43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3551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333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2124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 217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24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35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00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 31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021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4515</w:t>
            </w:r>
          </w:p>
        </w:tc>
      </w:tr>
      <w:tr>
        <w:trPr>
          <w:trHeight w:val="12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55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- 435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5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- 3036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5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- 3461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-  32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 50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3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- 4556</w:t>
            </w:r>
          </w:p>
        </w:tc>
      </w:tr>
      <w:tr>
        <w:trPr>
          <w:trHeight w:val="1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541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344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89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4529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54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2543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02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-  355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left="36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68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-  4279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523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6514</w:t>
            </w:r>
          </w:p>
        </w:tc>
      </w:tr>
      <w:tr>
        <w:trPr>
          <w:trHeight w:val="12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97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3214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96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 7984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423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3654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70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1856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547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3794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57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-  237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left="36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1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525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2374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56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3794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54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3856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633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3545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85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210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53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  3214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5"/>
        <w:gridCol w:w="1835"/>
      </w:tblGrid>
      <w:tr>
        <w:trPr>
          <w:trHeight w:val="15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57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left="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-   3367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547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 7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70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25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423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55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99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37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97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 2374</w:t>
            </w:r>
          </w:p>
        </w:tc>
      </w:tr>
      <w:tr>
        <w:trPr>
          <w:trHeight w:val="15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6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  3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567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2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70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54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867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  42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899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37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978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222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2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689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24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65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32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020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45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102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 23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045</w:t>
            </w:r>
            <w:r>
              <w:rPr>
                <w:b/>
                <w:sz w:val="32"/>
                <w:szCs w:val="32"/>
                <w:u w:val="single"/>
              </w:rPr>
              <w:t xml:space="preserve">       - 3256 </w:t>
            </w:r>
          </w:p>
        </w:tc>
      </w:tr>
      <w:tr>
        <w:trPr>
          <w:trHeight w:val="15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45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2345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709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45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127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32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454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24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821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55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771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  435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EŞ SESLİ (SESTEŞ) KELİMELER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230880" cy="1067435"/>
                <wp:effectExtent l="19050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067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Yazılışları ve okunuşları aynı olduğu halde anlam yönünden farklı olan kelimel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eş sesli ( sesteş ) kelime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5.5pt;width:254.35pt;height:8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Yazılışları ve okunuşları aynı olduğu halde anlam yönünden farklı olan kelimele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eş sesli ( sesteş ) kelimel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denir.</w:t>
                      </w:r>
                    </w:p>
                  </w:txbxContent>
                </v:textbox>
                <v:imagedata r:id="rId3" o:detectmouseclick="t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0480</wp:posOffset>
                </wp:positionH>
                <wp:positionV relativeFrom="paragraph">
                  <wp:posOffset>69850</wp:posOffset>
                </wp:positionV>
                <wp:extent cx="3070860" cy="106743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067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 xml:space="preserve">Bu kita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ka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 xml:space="preserve"> sayfadan oluş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Çabuk buradan kaç,seni bulma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 xml:space="preserve">Bu cümleler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ka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 xml:space="preserve"> sözcükleri eş seslid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80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5.5pt;width:241.75pt;height:8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 xml:space="preserve">Bu kitap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ka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 xml:space="preserve"> sayfadan oluşu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Çabuk buradan kaç,seni bulmasın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 xml:space="preserve">Bu cümlelerd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ka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 xml:space="preserve"> sözcükleri eş seslidi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80"/>
                          <w:lang w:val="tr-TR" w:bidi="ar-SA"/>
                        </w:rPr>
                        <w:t>.</w:t>
                      </w:r>
                    </w:p>
                  </w:txbxContent>
                </v:textbox>
                <v:imagedata r:id="rId5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640</wp:posOffset>
                </wp:positionH>
                <wp:positionV relativeFrom="paragraph">
                  <wp:posOffset>62230</wp:posOffset>
                </wp:positionV>
                <wp:extent cx="640080" cy="342900"/>
                <wp:effectExtent l="19050" t="48260" r="27305" b="495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43080"/>
                        </a:xfrm>
                        <a:prstGeom prst="rightArrow">
                          <a:avLst>
                            <a:gd name="adj1" fmla="val 50000"/>
                            <a:gd name="adj2" fmla="val 466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3.2pt;margin-top:4.9pt;width:50.35pt;height:26.95pt;mso-wrap-style:none;v-text-anchor:middle" type="_x0000_t13"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39370</wp:posOffset>
                </wp:positionV>
                <wp:extent cx="2667000" cy="6858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FF00FF"/>
                                <w:lang w:val="tr-TR" w:bidi="ar-SA"/>
                              </w:rPr>
                              <w:t>Ç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000000"/>
                                <w:lang w:val="tr-TR" w:bidi="ar-SA"/>
                              </w:rPr>
                              <w:t>ı çok sıcak iç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FF00FF"/>
                                <w:lang w:val="tr-TR" w:bidi="ar-SA"/>
                              </w:rPr>
                              <w:t>Ç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000000"/>
                                <w:lang w:val="tr-TR" w:bidi="ar-SA"/>
                              </w:rPr>
                              <w:t>ın kenarında piknik yapt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3.1pt;width:20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FF00FF"/>
                          <w:lang w:val="tr-TR" w:bidi="ar-SA"/>
                        </w:rPr>
                        <w:t>Ç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000000"/>
                          <w:lang w:val="tr-TR" w:bidi="ar-SA"/>
                        </w:rPr>
                        <w:t>ı çok sıcak içer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FF00FF"/>
                          <w:lang w:val="tr-TR" w:bidi="ar-SA"/>
                        </w:rPr>
                        <w:t>Ç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000000"/>
                          <w:lang w:val="tr-TR" w:bidi="ar-SA"/>
                        </w:rPr>
                        <w:t>ın kenarında piknik yapt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2667000" cy="6858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000000"/>
                                <w:lang w:val="tr-TR" w:bidi="ar-SA"/>
                              </w:rPr>
                              <w:t xml:space="preserve">Dedemin saçlar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FF00FF"/>
                                <w:lang w:val="tr-TR" w:bidi="ar-SA"/>
                              </w:rPr>
                              <w:t>k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000000"/>
                                <w:lang w:val="tr-TR" w:bidi="ar-SA"/>
                              </w:rPr>
                              <w:t>laşt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000000"/>
                                <w:lang w:val="tr-TR" w:bidi="ar-SA"/>
                              </w:rPr>
                              <w:t xml:space="preserve">Dü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FF00FF"/>
                                <w:lang w:val="tr-TR" w:bidi="ar-SA"/>
                              </w:rPr>
                              <w:t>k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mbria"/>
                                <w:color w:val="000000"/>
                                <w:lang w:val="tr-TR" w:bidi="ar-SA"/>
                              </w:rPr>
                              <w:t>da top oynad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.1pt;width:20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000000"/>
                          <w:lang w:val="tr-TR" w:bidi="ar-SA"/>
                        </w:rPr>
                        <w:t xml:space="preserve">Dedemin saçlar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FF00FF"/>
                          <w:lang w:val="tr-TR" w:bidi="ar-SA"/>
                        </w:rPr>
                        <w:t>kı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000000"/>
                          <w:lang w:val="tr-TR" w:bidi="ar-SA"/>
                        </w:rPr>
                        <w:t>laşt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FF0000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000000"/>
                          <w:lang w:val="tr-TR" w:bidi="ar-SA"/>
                        </w:rPr>
                        <w:t xml:space="preserve">Dü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FF00FF"/>
                          <w:lang w:val="tr-TR" w:bidi="ar-SA"/>
                        </w:rPr>
                        <w:t>kı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mbria"/>
                          <w:color w:val="000000"/>
                          <w:lang w:val="tr-TR" w:bidi="ar-SA"/>
                        </w:rPr>
                        <w:t>da top oynad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Yüz kelimesini örnek cümlelerle inceleyelim:(bir kelimenin birden fazla anlamı olabilir)</w:t>
      </w:r>
    </w:p>
    <w:p>
      <w:pPr>
        <w:pStyle w:val="Normal"/>
        <w:keepNext w:val="true"/>
        <w:numPr>
          <w:ilvl w:val="0"/>
          <w:numId w:val="1"/>
        </w:numPr>
        <w:ind w:left="142" w:hanging="0"/>
        <w:outlineLvl w:val="2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Ödevimin yüz sayfadan az tutacağını sanıyorum.( yüz: Doksan dokuzdan sonra gelen sayı)</w:t>
      </w:r>
    </w:p>
    <w:p>
      <w:pPr>
        <w:pStyle w:val="Normal"/>
        <w:numPr>
          <w:ilvl w:val="0"/>
          <w:numId w:val="1"/>
        </w:numPr>
        <w:ind w:left="14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ğun yüzü çok güzeldi. ( yüz: Başımızın ön tarafı.)</w:t>
      </w:r>
    </w:p>
    <w:p>
      <w:pPr>
        <w:pStyle w:val="Normal"/>
        <w:numPr>
          <w:ilvl w:val="0"/>
          <w:numId w:val="1"/>
        </w:numPr>
        <w:ind w:left="14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asın keskin yüzüne dikkat et! ( yüz: Kesici araçlarda keskin taraf.)</w:t>
      </w:r>
    </w:p>
    <w:p>
      <w:pPr>
        <w:pStyle w:val="Normal"/>
        <w:numPr>
          <w:ilvl w:val="0"/>
          <w:numId w:val="1"/>
        </w:numPr>
        <w:ind w:left="14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tuklarımızın yüzü iyice eskimiş.( yüz: Bir şeyin görünen bölümünde kullanılan kumaş.)</w:t>
      </w:r>
    </w:p>
    <w:p>
      <w:pPr>
        <w:pStyle w:val="Normal"/>
        <w:numPr>
          <w:ilvl w:val="0"/>
          <w:numId w:val="1"/>
        </w:numPr>
        <w:ind w:left="14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nanın ön yüzü farklı bir renge boyanmış.( yüz: Yan taraf .)</w:t>
      </w:r>
    </w:p>
    <w:p>
      <w:pPr>
        <w:pStyle w:val="Normal"/>
        <w:rPr>
          <w:rFonts w:ascii="Comic Sans MS" w:hAnsi="Comic Sans MS" w:cs="Cambria,Bold;Times New Roman"/>
          <w:b/>
          <w:b/>
          <w:bCs/>
          <w:color w:val="000080"/>
        </w:rPr>
      </w:pPr>
      <w:r>
        <w:rPr>
          <w:rFonts w:cs="Cambria,Bold;Times New Roman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ambria,Bold;Times New Roman" w:ascii="Comic Sans MS" w:hAnsi="Comic Sans MS"/>
          <w:b/>
          <w:bCs/>
          <w:color w:val="000080"/>
        </w:rPr>
        <w:t>Aşağıda verilen eş sesli kelimeleri farklı anlamlarda cümle içinde kullanarak yazınız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775</wp:posOffset>
                </wp:positionH>
                <wp:positionV relativeFrom="paragraph">
                  <wp:posOffset>102235</wp:posOffset>
                </wp:positionV>
                <wp:extent cx="10515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05pt" to="121pt,8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040</wp:posOffset>
                </wp:positionH>
                <wp:positionV relativeFrom="paragraph">
                  <wp:posOffset>102235</wp:posOffset>
                </wp:positionV>
                <wp:extent cx="0" cy="370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.05pt" to="55.2pt,3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FF"/>
        </w:rPr>
        <w:t xml:space="preserve">   </w:t>
      </w:r>
      <w:r>
        <w:rPr>
          <w:rFonts w:cs="Cambria" w:ascii="Comic Sans MS" w:hAnsi="Comic Sans MS"/>
          <w:color w:val="FF00FF"/>
        </w:rPr>
        <w:t>bin</w:t>
      </w:r>
      <w:r>
        <w:rPr>
          <w:rFonts w:cs="Cambria" w:ascii="Comic Sans MS" w:hAnsi="Comic Sans MS"/>
          <w:color w:val="FF0000"/>
        </w:rPr>
        <w:t xml:space="preserve">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color w:val="000000"/>
          <w:sz w:val="16"/>
          <w:szCs w:val="16"/>
        </w:rPr>
      </w:pPr>
      <w:r>
        <w:rPr>
          <w:rFonts w:cs="Cambri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1040</wp:posOffset>
                </wp:positionH>
                <wp:positionV relativeFrom="paragraph">
                  <wp:posOffset>118745</wp:posOffset>
                </wp:positionV>
                <wp:extent cx="838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35pt" to="121.15pt,9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rPr>
          <w:rFonts w:ascii="Comic Sans MS" w:hAnsi="Comic Sans MS" w:cs="Cambria"/>
          <w:color w:val="000000"/>
          <w:sz w:val="16"/>
          <w:szCs w:val="16"/>
        </w:rPr>
      </w:pPr>
      <w:r>
        <w:rPr>
          <w:rFonts w:cs="Cambri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</wp:posOffset>
                </wp:positionH>
                <wp:positionV relativeFrom="paragraph">
                  <wp:posOffset>151130</wp:posOffset>
                </wp:positionV>
                <wp:extent cx="10515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9pt" to="119.95pt,11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040</wp:posOffset>
                </wp:positionH>
                <wp:positionV relativeFrom="paragraph">
                  <wp:posOffset>151130</wp:posOffset>
                </wp:positionV>
                <wp:extent cx="0" cy="444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1.9pt" to="55.2pt,46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FF"/>
        </w:rPr>
        <w:t xml:space="preserve">  </w:t>
      </w:r>
      <w:r>
        <w:rPr>
          <w:rFonts w:cs="Cambria" w:ascii="Comic Sans MS" w:hAnsi="Comic Sans MS"/>
          <w:color w:val="FF00FF"/>
        </w:rPr>
        <w:t>kara</w:t>
      </w:r>
      <w:r>
        <w:rPr>
          <w:rFonts w:cs="Cambria" w:ascii="Comic Sans MS" w:hAnsi="Comic Sans MS"/>
          <w:color w:val="FF0000"/>
        </w:rPr>
        <w:t xml:space="preserve">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</w:t>
      </w:r>
    </w:p>
    <w:p>
      <w:pPr>
        <w:pStyle w:val="Normal"/>
        <w:autoSpaceDE w:val="false"/>
        <w:rPr>
          <w:rFonts w:ascii="Comic Sans MS" w:hAnsi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040</wp:posOffset>
                </wp:positionH>
                <wp:positionV relativeFrom="paragraph">
                  <wp:posOffset>171450</wp:posOffset>
                </wp:positionV>
                <wp:extent cx="838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5pt" to="121.15pt,13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mbria" w:ascii="Comic Sans MS" w:hAnsi="Comic Sans MS"/>
          <w:color w:val="000000"/>
        </w:rPr>
        <w:t>..</w:t>
      </w:r>
    </w:p>
    <w:p>
      <w:pPr>
        <w:pStyle w:val="Normal"/>
        <w:autoSpaceDE w:val="false"/>
        <w:rPr>
          <w:rFonts w:ascii="Comic Sans MS" w:hAnsi="Comic Sans MS" w:cs="Cambria"/>
          <w:color w:val="000000"/>
          <w:sz w:val="16"/>
          <w:szCs w:val="16"/>
        </w:rPr>
      </w:pPr>
      <w:r>
        <w:rPr>
          <w:rFonts w:cs="Cambri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880</wp:posOffset>
                </wp:positionH>
                <wp:positionV relativeFrom="paragraph">
                  <wp:posOffset>85725</wp:posOffset>
                </wp:positionV>
                <wp:extent cx="105156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75pt" to="127.15pt,6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85725</wp:posOffset>
                </wp:positionV>
                <wp:extent cx="0" cy="485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5pt" to="58.8pt,44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FF"/>
        </w:rPr>
        <w:t xml:space="preserve">    </w:t>
      </w:r>
      <w:r>
        <w:rPr>
          <w:rFonts w:cs="Cambria" w:ascii="Comic Sans MS" w:hAnsi="Comic Sans MS"/>
          <w:color w:val="FF00FF"/>
        </w:rPr>
        <w:t>kaz</w:t>
      </w:r>
      <w:r>
        <w:rPr>
          <w:rFonts w:cs="Cambria" w:ascii="Comic Sans MS" w:hAnsi="Comic Sans MS"/>
          <w:color w:val="FF0000"/>
        </w:rPr>
        <w:t xml:space="preserve">                         </w:t>
      </w:r>
      <w:r>
        <w:rPr>
          <w:rFonts w:cs="Cambria" w:ascii="Comic Sans MS" w:hAnsi="Comic Sans MS"/>
          <w:color w:val="000000"/>
        </w:rPr>
        <w:t xml:space="preserve"> 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146050</wp:posOffset>
                </wp:positionV>
                <wp:extent cx="838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5pt" to="124.75pt,11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</w:t>
      </w: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</w:t>
      </w:r>
      <w:r>
        <w:rPr>
          <w:rFonts w:cs="Cambria" w:ascii="Comic Sans MS" w:hAnsi="Comic Sans MS"/>
          <w:color w:val="000000"/>
        </w:rPr>
        <w:t>..……………………………….</w:t>
      </w:r>
    </w:p>
    <w:p>
      <w:pPr>
        <w:pStyle w:val="Normal"/>
        <w:autoSpaceDE w:val="false"/>
        <w:rPr>
          <w:rFonts w:ascii="Comic Sans MS" w:hAnsi="Comic Sans MS" w:cs="Cambria"/>
          <w:color w:val="000000"/>
          <w:sz w:val="16"/>
          <w:szCs w:val="16"/>
        </w:rPr>
      </w:pPr>
      <w:r>
        <w:rPr>
          <w:rFonts w:cs="Cambri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0560</wp:posOffset>
                </wp:positionH>
                <wp:positionV relativeFrom="paragraph">
                  <wp:posOffset>118110</wp:posOffset>
                </wp:positionV>
                <wp:extent cx="10515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.3pt" to="135.55pt,9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0" cy="4660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5pt" to="66pt,4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FF"/>
        </w:rPr>
        <w:t xml:space="preserve">    </w:t>
      </w:r>
      <w:r>
        <w:rPr>
          <w:rFonts w:cs="Cambria" w:ascii="Comic Sans MS" w:hAnsi="Comic Sans MS"/>
          <w:color w:val="FF00FF"/>
        </w:rPr>
        <w:t xml:space="preserve">dolu </w:t>
      </w:r>
      <w:r>
        <w:rPr>
          <w:rFonts w:cs="Cambria" w:ascii="Comic Sans MS" w:hAnsi="Comic Sans MS"/>
          <w:color w:val="FF0000"/>
        </w:rPr>
        <w:t xml:space="preserve">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.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</w:t>
      </w:r>
    </w:p>
    <w:p>
      <w:pPr>
        <w:pStyle w:val="Normal"/>
        <w:autoSpaceDE w:val="false"/>
        <w:rPr>
          <w:rFonts w:ascii="Comic Sans MS" w:hAnsi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838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131.95pt,13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color w:val="000000"/>
          <w:sz w:val="16"/>
          <w:szCs w:val="16"/>
        </w:rPr>
      </w:pPr>
      <w:r>
        <w:rPr>
          <w:rFonts w:cs="Cambri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10515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129.55pt,14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7720</wp:posOffset>
                </wp:positionH>
                <wp:positionV relativeFrom="paragraph">
                  <wp:posOffset>182880</wp:posOffset>
                </wp:positionV>
                <wp:extent cx="0" cy="39306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4.4pt" to="63.6pt,4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FF"/>
        </w:rPr>
        <w:t xml:space="preserve">   </w:t>
      </w:r>
      <w:r>
        <w:rPr>
          <w:rFonts w:cs="Cambria" w:ascii="Comic Sans MS" w:hAnsi="Comic Sans MS"/>
          <w:color w:val="FF00FF"/>
        </w:rPr>
        <w:t xml:space="preserve">yağ </w:t>
      </w:r>
      <w:r>
        <w:rPr>
          <w:rFonts w:cs="Cambria" w:ascii="Comic Sans MS" w:hAnsi="Comic Sans MS"/>
          <w:color w:val="FF0000"/>
        </w:rPr>
        <w:t xml:space="preserve">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.………………………………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2480</wp:posOffset>
                </wp:positionH>
                <wp:positionV relativeFrom="paragraph">
                  <wp:posOffset>151130</wp:posOffset>
                </wp:positionV>
                <wp:extent cx="838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9pt" to="128.35pt,11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color w:val="000000"/>
          <w:sz w:val="16"/>
          <w:szCs w:val="16"/>
        </w:rPr>
      </w:pPr>
      <w:r>
        <w:rPr>
          <w:rFonts w:cs="Cambri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117475</wp:posOffset>
                </wp:positionV>
                <wp:extent cx="10515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25pt" to="129.55pt,9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2480</wp:posOffset>
                </wp:positionH>
                <wp:positionV relativeFrom="paragraph">
                  <wp:posOffset>117475</wp:posOffset>
                </wp:positionV>
                <wp:extent cx="15240" cy="4559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.25pt" to="63.55pt,45.1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FF"/>
        </w:rPr>
        <w:t xml:space="preserve">    </w:t>
      </w:r>
      <w:r>
        <w:rPr>
          <w:rFonts w:cs="Cambria" w:ascii="Comic Sans MS" w:hAnsi="Comic Sans MS"/>
          <w:color w:val="FF00FF"/>
        </w:rPr>
        <w:t xml:space="preserve">el  </w:t>
      </w:r>
      <w:r>
        <w:rPr>
          <w:rFonts w:cs="Cambria" w:ascii="Comic Sans MS" w:hAnsi="Comic Sans MS"/>
          <w:color w:val="FF0000"/>
        </w:rPr>
        <w:t xml:space="preserve">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</w:t>
      </w:r>
    </w:p>
    <w:p>
      <w:pPr>
        <w:pStyle w:val="Normal"/>
        <w:autoSpaceDE w:val="false"/>
        <w:rPr>
          <w:rFonts w:ascii="Comic Sans MS" w:hAnsi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7720</wp:posOffset>
                </wp:positionH>
                <wp:positionV relativeFrom="paragraph">
                  <wp:posOffset>148590</wp:posOffset>
                </wp:positionV>
                <wp:extent cx="838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1.7pt" to="129.55pt,11.7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</w:t>
      </w:r>
      <w:r>
        <w:rPr>
          <w:rFonts w:cs="Cambria" w:ascii="Comic Sans MS" w:hAnsi="Comic Sans MS"/>
          <w:color w:val="000000"/>
        </w:rPr>
        <w:t>.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color w:val="FF0000"/>
          <w:sz w:val="16"/>
          <w:szCs w:val="16"/>
        </w:rPr>
      </w:pPr>
      <w:r>
        <w:rPr>
          <w:rFonts w:cs="Cambria" w:ascii="Comic Sans MS" w:hAnsi="Comic Sans MS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5320</wp:posOffset>
                </wp:positionH>
                <wp:positionV relativeFrom="paragraph">
                  <wp:posOffset>165735</wp:posOffset>
                </wp:positionV>
                <wp:extent cx="105156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3.05pt" to="134.35pt,13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2480</wp:posOffset>
                </wp:positionH>
                <wp:positionV relativeFrom="paragraph">
                  <wp:posOffset>165735</wp:posOffset>
                </wp:positionV>
                <wp:extent cx="0" cy="424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05pt" to="62.4pt,46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FF"/>
        </w:rPr>
        <w:t xml:space="preserve">    </w:t>
      </w:r>
      <w:r>
        <w:rPr>
          <w:rFonts w:cs="Cambria" w:ascii="Comic Sans MS" w:hAnsi="Comic Sans MS"/>
          <w:color w:val="FF00FF"/>
        </w:rPr>
        <w:t xml:space="preserve">yaş  </w:t>
      </w:r>
      <w:r>
        <w:rPr>
          <w:rFonts w:cs="Cambria" w:ascii="Comic Sans MS" w:hAnsi="Comic Sans MS"/>
          <w:color w:val="FF0000"/>
        </w:rPr>
        <w:t xml:space="preserve"> 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mbri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</wp:posOffset>
                </wp:positionH>
                <wp:positionV relativeFrom="paragraph">
                  <wp:posOffset>165100</wp:posOffset>
                </wp:positionV>
                <wp:extent cx="838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pt" to="127.15pt,1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</w:t>
      </w:r>
      <w:r>
        <w:rPr>
          <w:rFonts w:cs="Cambria" w:ascii="Comic Sans MS" w:hAnsi="Comic Sans MS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mbria" w:ascii="Comic Sans MS" w:hAnsi="Comic Sans MS"/>
          <w:color w:val="000000"/>
        </w:rPr>
        <w:t>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C4BC96" w:val="clea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ADDENİN ÖLÇÜLEBİLİR ÖZELLİKLERİ </w:t>
      </w:r>
    </w:p>
    <w:p>
      <w:pPr>
        <w:pStyle w:val="Normal"/>
        <w:shd w:fill="DDD9C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logram – ölçülebilir – net – kütle – dara  -  dereceli – ayırt – litre – hacim - madde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BOŞLUK DOLDUR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addenin değişmeyen miktarına ……… 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Kütle ölçü birimi …………………………d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Boş kabın kütlesine …………….……. 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…………..…….…..kütle, brüt kütleden daha dara çıkarılarak bulun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Kütle maddenin …………….özelliklerindend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Maddenin boşlukta kapladığı yere ……….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Sıvıların hacim birimi ………….olarak ölçülü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Hacim …………………. miktarına göre değiş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Sıvı maddeler ………………silindirle ölçülü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Hacim, madde için …..…. edici özellik değildir.</w:t>
      </w:r>
    </w:p>
    <w:p>
      <w:pPr>
        <w:pStyle w:val="Normal"/>
        <w:shd w:fill="C4BC96" w:val="clear"/>
        <w:jc w:val="center"/>
        <w:rPr/>
      </w:pPr>
      <w:r>
        <w:rPr>
          <w:b/>
          <w:sz w:val="28"/>
          <w:szCs w:val="28"/>
        </w:rPr>
        <w:t>Hacim        mililitre      g          su      kilogram       kütle       dereceli silindir      dara      ga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 Boş kabın kütlesine ………………………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 En çok tükettiğimiz sıvı madde………………d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 Varlıkları meydana getiren madde miktarına ………………..……..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 ……………….………. ml sembolüyle gösteril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Gram ………………..…. sembolüyle gösterilir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 Sıvıların hacmi ……………..………..ile ölçülü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…………….. grama çevrilirken 1000 ile çarpıl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 Maddenin boşlukta kapladığı yere ………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……………………maddelerin hacmi bulundukları kabın hacmine eşittir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ĞRU  -  YANLI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Bir maddenin kütlesi Dünya’nın her yerinde aynıd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Kütle eşit  kollu terazi ile ölçülü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Kütleyi ölçmek için metre birimi kullanıl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Boş durumdaki kabın kütlesine dara 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Net kütle ile brüt kütle birbirine eşitt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…..)Katı maddeleri dereceli silindir ile ölçemeyi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Hacim madde miktarına bağlı değild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Su, süt, kolonya gibi maddeler litre ile ölçülü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…..) Sıvı maddelerin ölçü birimi litre-mililitredir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(…..) Maddenin hacmi her yerde aynıdır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567" w:right="567" w:gutter="0" w:header="0" w:top="567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8:00Z</dcterms:created>
  <dc:creator>fsm</dc:creator>
  <dc:description/>
  <cp:keywords/>
  <dc:language>en-US</dc:language>
  <cp:lastModifiedBy>user</cp:lastModifiedBy>
  <dcterms:modified xsi:type="dcterms:W3CDTF">2014-11-15T17:39:00Z</dcterms:modified>
  <cp:revision>8</cp:revision>
  <dc:subject>ALIŞTIRMALAR</dc:subject>
  <dc:title>TOPLAMA İŞLEMİ</dc:title>
</cp:coreProperties>
</file>