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1.png" ContentType="image/png"/>
  <Override PartName="/word/media/image9.gif" ContentType="image/gif"/>
  <Override PartName="/word/media/image8.png" ContentType="image/png"/>
  <Override PartName="/word/media/image7.png" ContentType="image/png"/>
  <Override PartName="/word/media/image17.gif" ContentType="image/gif"/>
  <Override PartName="/word/media/image3.png" ContentType="image/png"/>
  <Override PartName="/word/media/image16.png" ContentType="image/png"/>
  <Override PartName="/word/media/image18.png" ContentType="image/png"/>
  <Override PartName="/word/media/image15.gif" ContentType="image/gif"/>
  <Override PartName="/word/media/image1.png" ContentType="image/png"/>
  <Override PartName="/word/media/image14.wmf" ContentType="image/x-wmf"/>
  <Override PartName="/word/media/image6.gif" ContentType="image/gif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-68580</wp:posOffset>
                </wp:positionV>
                <wp:extent cx="2971800" cy="457200"/>
                <wp:effectExtent l="31115" t="31115" r="31115" b="31750"/>
                <wp:wrapNone/>
                <wp:docPr id="1" name="Bevel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KELİME TÜRETME ÇALIŞM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611" fillcolor="white" stroked="t" o:allowincell="f" style="position:absolute;margin-left:152.95pt;margin-top:-5.4pt;width:233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KELİME TÜRETME ÇALIŞMAS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3405" cy="571500"/>
                <wp:effectExtent l="13335" t="13335" r="12065" b="264795"/>
                <wp:wrapNone/>
                <wp:docPr id="2" name="Rectangular Callout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71680"/>
                        </a:xfrm>
                        <a:prstGeom prst="wedgeRectCallout">
                          <a:avLst>
                            <a:gd name="adj1" fmla="val 31837"/>
                            <a:gd name="adj2" fmla="val 8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603" fillcolor="white" stroked="t" o:allowincell="f" style="position:absolute;margin-left:9pt;margin-top:3pt;width:45.1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57200" cy="571500"/>
                <wp:effectExtent l="33655" t="12700" r="13335" b="257810"/>
                <wp:wrapNone/>
                <wp:docPr id="3" name="Rectangular Callout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-49861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4" fillcolor="white" stroked="t" o:allowincell="f" style="position:absolute;margin-left:45pt;margin-top:3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2900" cy="571500"/>
                <wp:effectExtent l="12700" t="12700" r="203200" b="125730"/>
                <wp:wrapNone/>
                <wp:docPr id="4" name="Rectangular Callout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wedgeRectCallout">
                          <a:avLst>
                            <a:gd name="adj1" fmla="val 105740"/>
                            <a:gd name="adj2" fmla="val 7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8" fillcolor="white" stroked="t" o:allowincell="f" style="position:absolute;margin-left:117pt;margin-top:3pt;width:2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12700" t="12700" r="13970" b="154940"/>
                <wp:wrapNone/>
                <wp:docPr id="5" name="Rectangular Callout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7888"/>
                            <a:gd name="adj2" fmla="val 72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7" fillcolor="white" stroked="t" o:allowincell="f" style="position:absolute;margin-left:144pt;margin-top:3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685800" cy="571500"/>
                <wp:effectExtent l="12700" t="12700" r="13335" b="191135"/>
                <wp:wrapNone/>
                <wp:docPr id="6" name="Rectangular Callout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46203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6" fillcolor="white" stroked="t" o:allowincell="f" style="position:absolute;margin-left:216pt;margin-top:3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800100" cy="571500"/>
                <wp:effectExtent l="12700" t="12700" r="13335" b="163195"/>
                <wp:wrapNone/>
                <wp:docPr id="7" name="Rectangular Callout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-38967"/>
                            <a:gd name="adj2" fmla="val 7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5" fillcolor="white" stroked="t" o:allowincell="f" style="position:absolute;margin-left:270pt;margin-top:3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12700" t="12700" r="109855" b="224155"/>
                <wp:wrapNone/>
                <wp:docPr id="8" name="Rectangular Callout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58777"/>
                            <a:gd name="adj2" fmla="val 8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9" fillcolor="white" stroked="t" o:allowincell="f" style="position:absolute;margin-left:369pt;margin-top:3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800100" cy="571500"/>
                <wp:effectExtent l="20320" t="12700" r="13335" b="179070"/>
                <wp:wrapNone/>
                <wp:docPr id="9" name="Rectangular Callout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-47300"/>
                            <a:gd name="adj2" fmla="val 7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10" fillcolor="white" stroked="t" o:allowincell="f" style="position:absolute;margin-left:414pt;margin-top:3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12700" t="12700" r="13335" b="13335"/>
                <wp:wrapNone/>
                <wp:docPr id="10" name="Rectangular Callout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43777"/>
                            <a:gd name="adj2" fmla="val 2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99" fillcolor="white" stroked="t" o:allowincell="f" style="position:absolute;margin-left:18pt;margin-top:1.8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685800" cy="571500"/>
                <wp:effectExtent l="12700" t="12700" r="13970" b="13335"/>
                <wp:wrapNone/>
                <wp:docPr id="11" name="Rectangular Callout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44814"/>
                            <a:gd name="adj2" fmla="val 21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2" fillcolor="white" stroked="t" o:allowincell="f" style="position:absolute;margin-left:135pt;margin-top:1.8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143000" cy="571500"/>
                <wp:effectExtent l="12700" t="12700" r="12700" b="13335"/>
                <wp:wrapNone/>
                <wp:docPr id="12" name="Rectangular Callout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28555"/>
                            <a:gd name="adj2" fmla="val -14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1" fillcolor="white" stroked="t" o:allowincell="f" style="position:absolute;margin-left:234pt;margin-top:1.8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914400" cy="571500"/>
                <wp:effectExtent l="12700" t="12700" r="13335" b="13335"/>
                <wp:wrapNone/>
                <wp:docPr id="13" name="Rectangular Callout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30486"/>
                            <a:gd name="adj2" fmla="val 4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0" fillcolor="white" stroked="t" o:allowincell="f" style="position:absolute;margin-left:387pt;margin-top:1.8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0" cy="381000"/>
                <wp:effectExtent l="5080" t="5080" r="5080" b="5080"/>
                <wp:wrapNone/>
                <wp:docPr id="14" name="Group 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2" style="position:absolute;margin-left:0pt;margin-top:0.6pt;width:89.95pt;height:29.9pt" coordorigin="0,12" coordsize="1799,598">
                <v:line id="shape_0" from="0,12" to="1799,12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2" to="1799,192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32" to="1799,432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12" to="1799,61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" to="1800,578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" to="0,578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143000" cy="381000"/>
                <wp:effectExtent l="5080" t="5080" r="5080" b="5080"/>
                <wp:wrapNone/>
                <wp:docPr id="15" name="Group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" style="position:absolute;margin-left:117pt;margin-top:0.6pt;width:89.95pt;height:29.9pt" coordorigin="2340,12" coordsize="1799,598">
                <v:line id="shape_0" from="2340,12" to="4139,12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92" to="4139,192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32" to="4139,432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12" to="4139,612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2" to="4140,578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" to="2340,57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371600" cy="381000"/>
                <wp:effectExtent l="5080" t="5080" r="5080" b="5080"/>
                <wp:wrapNone/>
                <wp:docPr id="16" name="Group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0880"/>
                          <a:chOff x="0" y="0"/>
                          <a:chExt cx="137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8" style="position:absolute;margin-left:225pt;margin-top:0.6pt;width:107.95pt;height:29.9pt" coordorigin="4500,12" coordsize="2159,598">
                <v:line id="shape_0" from="4500,12" to="6658,12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92" to="6658,192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32" to="6658,432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12" to="6658,612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2" to="6660,578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" to="4500,578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600200" cy="381000"/>
                <wp:effectExtent l="4445" t="5080" r="5080" b="5080"/>
                <wp:wrapNone/>
                <wp:docPr id="17" name="Group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1" style="position:absolute;margin-left:369pt;margin-top:0.6pt;width:126pt;height:29.9pt" coordorigin="7380,12" coordsize="2520,598">
                <v:line id="shape_0" from="7380,12" to="9898,12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92" to="9898,192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432" to="9899,432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612" to="9899,612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2" to="9900,578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12" to="7381,578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12700" t="12700" r="13335" b="191770"/>
                <wp:wrapNone/>
                <wp:docPr id="18" name="Rectangular Callout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42111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3" fillcolor="white" stroked="t" o:allowincell="f" style="position:absolute;margin-left:9pt;margin-top:4.2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12700" t="12700" r="13335" b="201930"/>
                <wp:wrapNone/>
                <wp:docPr id="19" name="Rectangular Callout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41222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4" fillcolor="white" stroked="t" o:allowincell="f" style="position:absolute;margin-left:45pt;margin-top:4.2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12700" t="13335" r="13335" b="280670"/>
                <wp:wrapNone/>
                <wp:docPr id="20" name="Rectangular Callout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35444"/>
                            <a:gd name="adj2" fmla="val 7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5" fillcolor="white" stroked="t" o:allowincell="f" style="position:absolute;margin-left:153pt;margin-top:4.2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149225" t="13335" r="13335" b="163195"/>
                <wp:wrapNone/>
                <wp:docPr id="21" name="Rectangular Callout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61222"/>
                            <a:gd name="adj2" fmla="val 7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6" fillcolor="white" stroked="t" o:allowincell="f" style="position:absolute;margin-left:198pt;margin-top:4.2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12700" t="12700" r="13970" b="182245"/>
                <wp:wrapNone/>
                <wp:docPr id="22" name="Rectangular Callout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28148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7" fillcolor="white" stroked="t" o:allowincell="f" style="position:absolute;margin-left:270pt;margin-top:4.2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457200" cy="571500"/>
                <wp:effectExtent l="132715" t="12700" r="13335" b="211455"/>
                <wp:wrapNone/>
                <wp:docPr id="23" name="Rectangular Callout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-64027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8" fillcolor="white" stroked="t" o:allowincell="f" style="position:absolute;margin-left:315pt;margin-top:4.2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12700" t="12700" r="13335" b="247015"/>
                <wp:wrapNone/>
                <wp:docPr id="24" name="Rectangular Callout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43777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70" fillcolor="white" stroked="t" o:allowincell="f" style="position:absolute;margin-left:414pt;margin-top:4.2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t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84455" t="12700" r="13970" b="254635"/>
                <wp:wrapNone/>
                <wp:docPr id="25" name="Rectangular Callout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56222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9" fillcolor="white" stroked="t" o:allowincell="f" style="position:absolute;margin-left:459pt;margin-top:4.2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800100" cy="571500"/>
                <wp:effectExtent l="12700" t="12700" r="13335" b="280670"/>
                <wp:wrapNone/>
                <wp:docPr id="26" name="Rectangular Callout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49125"/>
                            <a:gd name="adj2" fmla="val -4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59" fillcolor="white" stroked="t" o:allowincell="f" style="position:absolute;margin-left:18pt;margin-top:3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12700" t="12700" r="13335" b="13335"/>
                <wp:wrapNone/>
                <wp:docPr id="27" name="Rectangular Callout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42986"/>
                            <a:gd name="adj2" fmla="val -4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0" fillcolor="white" stroked="t" o:allowincell="f" style="position:absolute;margin-left:153pt;margin-top:3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12700" t="12700" r="13970" b="13335"/>
                <wp:wrapNone/>
                <wp:docPr id="28" name="Rectangular Callout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29874"/>
                            <a:gd name="adj2" fmla="val 4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1" fillcolor="white" stroked="t" o:allowincell="f" style="position:absolute;margin-left:270pt;margin-top:3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13335" t="12700" r="13335" b="13335"/>
                <wp:wrapNone/>
                <wp:docPr id="29" name="Rectangular Callout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48194"/>
                            <a:gd name="adj2" fmla="val 31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2" fillcolor="white" stroked="t" o:allowincell="f" style="position:absolute;margin-left:432pt;margin-top:3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t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85900" cy="381000"/>
                <wp:effectExtent l="4445" t="5080" r="5080" b="5080"/>
                <wp:wrapNone/>
                <wp:docPr id="30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0880"/>
                          <a:chOff x="0" y="0"/>
                          <a:chExt cx="14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0pt;margin-top:1.85pt;width:116.95pt;height:29.9pt" coordorigin="0,37" coordsize="2339,598">
                <v:line id="shape_0" from="0,37" to="2338,37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7" to="2338,217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457" to="2339,457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637" to="2339,637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7" to="2340,603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37" to="1,603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600200" cy="381000"/>
                <wp:effectExtent l="4445" t="5080" r="5080" b="5080"/>
                <wp:wrapNone/>
                <wp:docPr id="31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126pt;margin-top:1.85pt;width:125.95pt;height:29.9pt" coordorigin="2520,37" coordsize="2519,598">
                <v:line id="shape_0" from="2520,37" to="5038,37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17" to="5038,217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57" to="5039,457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637" to="5039,637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7" to="5040,603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37" to="2521,603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600200" cy="381000"/>
                <wp:effectExtent l="4445" t="5080" r="5080" b="5080"/>
                <wp:wrapNone/>
                <wp:docPr id="32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261pt;margin-top:1.85pt;width:126pt;height:29.9pt" coordorigin="5220,37" coordsize="2520,598">
                <v:line id="shape_0" from="5220,37" to="7738,37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17" to="7738,217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457" to="7739,457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637" to="7739,637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7" to="7740,603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37" to="5221,603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714500" cy="381000"/>
                <wp:effectExtent l="4445" t="5080" r="5080" b="5080"/>
                <wp:wrapNone/>
                <wp:docPr id="33" name="Group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80880"/>
                          <a:chOff x="0" y="0"/>
                          <a:chExt cx="1714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" style="position:absolute;margin-left:396pt;margin-top:1.85pt;width:134.95pt;height:29.9pt" coordorigin="7920,37" coordsize="2699,598">
                <v:line id="shape_0" from="7920,37" to="10618,37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17" to="10618,217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457" to="10619,457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37" to="10619,637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37" to="10620,603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37" to="7921,603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12700" t="12700" r="64135" b="271780"/>
                <wp:wrapNone/>
                <wp:docPr id="34" name="Rectangular Callout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54722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4" fillcolor="white" stroked="t" o:allowincell="f" style="position:absolute;margin-left:18pt;margin-top:5.45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342900" cy="571500"/>
                <wp:effectExtent l="55880" t="12700" r="13335" b="260985"/>
                <wp:wrapNone/>
                <wp:docPr id="35" name="Rectangular Callout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wedgeRectCallout">
                          <a:avLst>
                            <a:gd name="adj1" fmla="val -54814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3" fillcolor="white" stroked="t" o:allowincell="f" style="position:absolute;margin-left:54pt;margin-top:5.45pt;width:2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12700" t="12700" r="13970" b="250825"/>
                <wp:wrapNone/>
                <wp:docPr id="36" name="Rectangular Callout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31805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5" fillcolor="white" stroked="t" o:allowincell="f" style="position:absolute;margin-left:126pt;margin-top:5.45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12700" t="12700" r="13335" b="233680"/>
                <wp:wrapNone/>
                <wp:docPr id="37" name="Rectangular Callout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46851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6" fillcolor="white" stroked="t" o:allowincell="f" style="position:absolute;margin-left:153pt;margin-top:5.4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12700" t="12700" r="13335" b="219075"/>
                <wp:wrapNone/>
                <wp:docPr id="38" name="Rectangular Callout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40648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7" fillcolor="white" stroked="t" o:allowincell="f" style="position:absolute;margin-left:261pt;margin-top:5.4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800100" cy="571500"/>
                <wp:effectExtent l="12700" t="12700" r="13335" b="248920"/>
                <wp:wrapNone/>
                <wp:docPr id="39" name="Rectangular Callout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-42541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8" fillcolor="white" stroked="t" o:allowincell="f" style="position:absolute;margin-left:306pt;margin-top:5.45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12700" t="12700" r="78105" b="264795"/>
                <wp:wrapNone/>
                <wp:docPr id="40" name="Rectangular Callout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55444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30" fillcolor="white" stroked="t" o:allowincell="f" style="position:absolute;margin-left:414pt;margin-top:5.4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12700" t="12700" r="13335" b="230505"/>
                <wp:wrapNone/>
                <wp:docPr id="41" name="Rectangular Callout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41296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9" fillcolor="white" stroked="t" o:allowincell="f" style="position:absolute;margin-left:459pt;margin-top:5.4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85800" cy="571500"/>
                <wp:effectExtent l="12700" t="12700" r="13335" b="15240"/>
                <wp:wrapNone/>
                <wp:docPr id="42" name="Rectangular Callout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42037"/>
                            <a:gd name="adj2" fmla="val 5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19" fillcolor="white" stroked="t" o:allowincell="f" style="position:absolute;margin-left:27pt;margin-top:4.2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12700" t="12700" r="13335" b="13335"/>
                <wp:wrapNone/>
                <wp:docPr id="43" name="Rectangular Callout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45069"/>
                            <a:gd name="adj2" fmla="val 31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0" fillcolor="white" stroked="t" o:allowincell="f" style="position:absolute;margin-left:126pt;margin-top:4.2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143000" cy="571500"/>
                <wp:effectExtent l="12700" t="12700" r="12700" b="13335"/>
                <wp:wrapNone/>
                <wp:docPr id="44" name="Rectangular Callout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20222"/>
                            <a:gd name="adj2" fmla="val 4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1" fillcolor="white" stroked="t" o:allowincell="f" style="position:absolute;margin-left:270pt;margin-top:4.25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13335" t="12700" r="13335" b="13335"/>
                <wp:wrapNone/>
                <wp:docPr id="45" name="Rectangular Callout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47638"/>
                            <a:gd name="adj2" fmla="val 4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2" fillcolor="white" stroked="t" o:allowincell="f" style="position:absolute;margin-left:432pt;margin-top:4.2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257300" cy="381000"/>
                <wp:effectExtent l="5080" t="5080" r="5080" b="5080"/>
                <wp:wrapNone/>
                <wp:docPr id="46" name="Group 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1" style="position:absolute;margin-left:0pt;margin-top:3.05pt;width:98.95pt;height:29.95pt" coordorigin="0,61" coordsize="1979,599">
                <v:line id="shape_0" from="0,61" to="1978,61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42" to="1978,242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1" to="1978,481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61" to="1978,661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1" to="1980,627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1" to="0,627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371600" cy="381000"/>
                <wp:effectExtent l="5080" t="5080" r="5080" b="5080"/>
                <wp:wrapNone/>
                <wp:docPr id="47" name="Group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0880"/>
                          <a:chOff x="0" y="0"/>
                          <a:chExt cx="137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8" style="position:absolute;margin-left:108pt;margin-top:3.05pt;width:107.95pt;height:29.95pt" coordorigin="2160,61" coordsize="2159,599">
                <v:line id="shape_0" from="2160,61" to="4318,61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42" to="4318,242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81" to="4318,481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61" to="4318,661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1" to="4320,627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1" to="2160,627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1943100" cy="381000"/>
                <wp:effectExtent l="4445" t="5080" r="5080" b="5080"/>
                <wp:wrapNone/>
                <wp:docPr id="48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" style="position:absolute;margin-left:234pt;margin-top:3.05pt;width:152.95pt;height:29.95pt" coordorigin="4680,61" coordsize="3059,599">
                <v:line id="shape_0" from="4680,61" to="7738,61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42" to="7738,242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81" to="7739,481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61" to="7739,661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61" to="7740,627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1" to="4681,627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1600200" cy="381000"/>
                <wp:effectExtent l="4445" t="5080" r="5080" b="5080"/>
                <wp:wrapNone/>
                <wp:docPr id="49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405pt;margin-top:3.05pt;width:126pt;height:29.95pt" coordorigin="8100,61" coordsize="2520,599">
                <v:line id="shape_0" from="8100,61" to="10618,61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42" to="10618,242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481" to="10619,481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661" to="10619,661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61" to="10620,627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61" to="8101,627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12700" t="13335" r="13335" b="221615"/>
                <wp:wrapNone/>
                <wp:docPr id="50" name="Rectangular Callout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35444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3" fillcolor="white" stroked="t" o:allowincell="f" style="position:absolute;margin-left:18pt;margin-top:6.6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106045" t="12700" r="13335" b="208915"/>
                <wp:wrapNone/>
                <wp:docPr id="51" name="Rectangular Callout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56574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4" fillcolor="white" stroked="t" o:allowincell="f" style="position:absolute;margin-left:54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800100" cy="571500"/>
                <wp:effectExtent l="12700" t="12700" r="13335" b="220980"/>
                <wp:wrapNone/>
                <wp:docPr id="52" name="Rectangular Callout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25319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8" fillcolor="white" stroked="t" o:allowincell="f" style="position:absolute;margin-left:189pt;margin-top:6.65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86360" t="12700" r="13970" b="249555"/>
                <wp:wrapNone/>
                <wp:docPr id="53" name="Rectangular Callout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55185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7" fillcolor="white" stroked="t" o:allowincell="f" style="position:absolute;margin-left:252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12700" t="12700" r="13335" b="173355"/>
                <wp:wrapNone/>
                <wp:docPr id="54" name="Rectangular Callout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33703"/>
                            <a:gd name="adj2" fmla="val 7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6" fillcolor="white" stroked="t" o:allowincell="f" style="position:absolute;margin-left:387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100965" t="12700" r="13335" b="176530"/>
                <wp:wrapNone/>
                <wp:docPr id="55" name="Rectangular Callout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63518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5" fillcolor="white" stroked="t" o:allowincell="f" style="position:absolute;margin-left:441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886200</wp:posOffset>
            </wp:positionH>
            <wp:positionV relativeFrom="paragraph">
              <wp:posOffset>153035</wp:posOffset>
            </wp:positionV>
            <wp:extent cx="1028700" cy="1257300"/>
            <wp:effectExtent l="0" t="0" r="0" b="0"/>
            <wp:wrapNone/>
            <wp:docPr id="56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428750</wp:posOffset>
            </wp:positionH>
            <wp:positionV relativeFrom="paragraph">
              <wp:posOffset>153035</wp:posOffset>
            </wp:positionV>
            <wp:extent cx="914400" cy="1143000"/>
            <wp:effectExtent l="0" t="0" r="0" b="0"/>
            <wp:wrapNone/>
            <wp:docPr id="57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028700" cy="571500"/>
                <wp:effectExtent l="12700" t="12700" r="13335" b="13335"/>
                <wp:wrapNone/>
                <wp:docPr id="58" name="Rectangular Callout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4874"/>
                            <a:gd name="adj2" fmla="val -49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0" fillcolor="white" stroked="t" o:allowincell="f" style="position:absolute;margin-left:18pt;margin-top:5.45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0" cy="571500"/>
                <wp:effectExtent l="12700" t="12700" r="12700" b="13335"/>
                <wp:wrapNone/>
                <wp:docPr id="59" name="Rectangular Callout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41055"/>
                            <a:gd name="adj2" fmla="val -13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1" fillcolor="white" stroked="t" o:allowincell="f" style="position:absolute;margin-left:198pt;margin-top:5.45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1028700" cy="571500"/>
                <wp:effectExtent l="12700" t="12700" r="13335" b="13335"/>
                <wp:wrapNone/>
                <wp:docPr id="60" name="Rectangular Callout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-1606"/>
                            <a:gd name="adj2" fmla="val 3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2" fillcolor="white" stroked="t" o:allowincell="f" style="position:absolute;margin-left:396pt;margin-top:5.45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714500" cy="381000"/>
                <wp:effectExtent l="4445" t="5080" r="5080" b="5080"/>
                <wp:wrapNone/>
                <wp:docPr id="61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80880"/>
                          <a:chOff x="0" y="0"/>
                          <a:chExt cx="1714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0pt;margin-top:4.25pt;width:134.95pt;height:29.95pt" coordorigin="0,85" coordsize="2699,599">
                <v:line id="shape_0" from="0,85" to="2698,85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65" to="2698,265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505" to="2699,505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685" to="2699,685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5" to="2700,651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85" to="1,651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1828800" cy="381000"/>
                <wp:effectExtent l="4445" t="5080" r="5080" b="5080"/>
                <wp:wrapNone/>
                <wp:docPr id="62" name="Group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880"/>
                          <a:chOff x="0" y="0"/>
                          <a:chExt cx="182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" style="position:absolute;margin-left:171pt;margin-top:4.25pt;width:144pt;height:29.95pt" coordorigin="3420,85" coordsize="2880,599">
                <v:line id="shape_0" from="3420,85" to="6298,85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65" to="6298,265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505" to="6299,505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685" to="6299,685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5" to="6300,651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85" to="3421,651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1943100" cy="381000"/>
                <wp:effectExtent l="4445" t="5080" r="5080" b="5080"/>
                <wp:wrapNone/>
                <wp:docPr id="63" name="Group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3" style="position:absolute;margin-left:369pt;margin-top:4.25pt;width:153pt;height:29.95pt" coordorigin="7380,85" coordsize="3060,599">
                <v:line id="shape_0" from="7380,85" to="10438,85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65" to="10438,265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505" to="10439,505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685" to="10439,685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85" to="10441,651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85" to="7381,651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57200" cy="510540"/>
                <wp:effectExtent l="12700" t="13335" r="13335" b="253365"/>
                <wp:wrapNone/>
                <wp:docPr id="64" name="Rectangular Callout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2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7" fillcolor="white" stroked="t" o:allowincell="f" style="position:absolute;margin-left:9pt;margin-top:8.4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685800" cy="571500"/>
                <wp:effectExtent l="26670" t="12700" r="13335" b="202565"/>
                <wp:wrapNone/>
                <wp:docPr id="65" name="Rectangular Callout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48240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8" fillcolor="white" stroked="t" o:allowincell="f" style="position:absolute;margin-left:45pt;margin-top:9.0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457200" cy="510540"/>
                <wp:effectExtent l="12700" t="13335" r="13335" b="253365"/>
                <wp:wrapNone/>
                <wp:docPr id="66" name="Rectangular Callout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2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1" fillcolor="white" stroked="t" o:allowincell="f" style="position:absolute;margin-left:162pt;margin-top:4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457200" cy="510540"/>
                <wp:effectExtent l="12700" t="13335" r="13335" b="307340"/>
                <wp:wrapNone/>
                <wp:docPr id="67" name="Rectangular Callout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28611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2" fillcolor="white" stroked="t" o:allowincell="f" style="position:absolute;margin-left:189pt;margin-top:4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457200" cy="510540"/>
                <wp:effectExtent l="12700" t="13335" r="13335" b="253365"/>
                <wp:wrapNone/>
                <wp:docPr id="68" name="Rectangular Callout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2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3" fillcolor="white" stroked="t" o:allowincell="f" style="position:absolute;margin-left:279pt;margin-top:4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571500" cy="510540"/>
                <wp:effectExtent l="12700" t="13335" r="13335" b="221615"/>
                <wp:wrapNone/>
                <wp:docPr id="69" name="Rectangular Callout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37888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4" fillcolor="white" stroked="t" o:allowincell="f" style="position:absolute;margin-left:306pt;margin-top:4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571500" cy="510540"/>
                <wp:effectExtent l="12700" t="13335" r="27305" b="248920"/>
                <wp:wrapNone/>
                <wp:docPr id="70" name="Rectangular Callout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8773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5" fillcolor="white" stroked="t" o:allowincell="f" style="position:absolute;margin-left:405pt;margin-top:4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53975</wp:posOffset>
                </wp:positionV>
                <wp:extent cx="571500" cy="510540"/>
                <wp:effectExtent l="12700" t="13335" r="13335" b="221615"/>
                <wp:wrapNone/>
                <wp:docPr id="71" name="Rectangular Callout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37888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6" fillcolor="white" stroked="t" o:allowincell="f" style="position:absolute;margin-left:441pt;margin-top:4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914400" cy="571500"/>
                <wp:effectExtent l="12700" t="12700" r="13335" b="13335"/>
                <wp:wrapNone/>
                <wp:docPr id="72" name="Rectangular Callout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30972"/>
                            <a:gd name="adj2" fmla="val 3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48" fillcolor="white" stroked="t" o:allowincell="f" style="position:absolute;margin-left:18pt;margin-top:7.8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571500" cy="510540"/>
                <wp:effectExtent l="12700" t="13335" r="13335" b="12700"/>
                <wp:wrapNone/>
                <wp:docPr id="73" name="Rectangular Callout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27111"/>
                            <a:gd name="adj2" fmla="val -354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49" fillcolor="white" stroked="t" o:allowincell="f" style="position:absolute;margin-left:171pt;margin-top:7.8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914400" cy="510540"/>
                <wp:effectExtent l="12700" t="13335" r="13335" b="12700"/>
                <wp:wrapNone/>
                <wp:docPr id="74" name="Rectangular Callout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23750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0" fillcolor="white" stroked="t" o:allowincell="f" style="position:absolute;margin-left:414pt;margin-top:7.8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685800" cy="510540"/>
                <wp:effectExtent l="12700" t="13335" r="13335" b="13335"/>
                <wp:wrapNone/>
                <wp:docPr id="75" name="Rectangular Callout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17685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47" fillcolor="white" stroked="t" o:allowincell="f" style="position:absolute;margin-left:288pt;margin-top:3.0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714500" cy="381000"/>
                <wp:effectExtent l="4445" t="5080" r="5080" b="5080"/>
                <wp:wrapNone/>
                <wp:docPr id="76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80880"/>
                          <a:chOff x="0" y="0"/>
                          <a:chExt cx="1714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0pt;margin-top:6.65pt;width:134.95pt;height:29.95pt" coordorigin="0,133" coordsize="2699,599">
                <v:line id="shape_0" from="0,133" to="2698,133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4" to="2698,314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553" to="2699,553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33" to="2699,733" ID="Line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3" to="2700,699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33" to="1,699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1257300" cy="381000"/>
                <wp:effectExtent l="5080" t="5080" r="5080" b="5080"/>
                <wp:wrapNone/>
                <wp:docPr id="77" name="Group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0880"/>
                          <a:chOff x="0" y="0"/>
                          <a:chExt cx="1257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6" style="position:absolute;margin-left:144pt;margin-top:6.65pt;width:98.95pt;height:29.95pt" coordorigin="2880,133" coordsize="1979,599">
                <v:line id="shape_0" from="2880,133" to="4858,133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14" to="4858,314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53" to="4858,553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33" to="4858,733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3" to="4860,699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33" to="2880,699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1485900" cy="381000"/>
                <wp:effectExtent l="4445" t="5080" r="5080" b="5080"/>
                <wp:wrapNone/>
                <wp:docPr id="78" name="Group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0880"/>
                          <a:chOff x="0" y="0"/>
                          <a:chExt cx="14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" style="position:absolute;margin-left:261pt;margin-top:6.65pt;width:117pt;height:29.95pt" coordorigin="5220,133" coordsize="2340,599">
                <v:line id="shape_0" from="5220,133" to="7558,133" ID="Line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4" to="7558,314" ID="Line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553" to="7559,553" ID="Line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733" to="7559,733" ID="Line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33" to="7561,699" ID="Line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33" to="5221,699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1600200" cy="381000"/>
                <wp:effectExtent l="4445" t="5080" r="5080" b="5080"/>
                <wp:wrapNone/>
                <wp:docPr id="79" name="Group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0" style="position:absolute;margin-left:396pt;margin-top:6.65pt;width:125.95pt;height:29.95pt" coordorigin="7920,133" coordsize="2519,599">
                <v:line id="shape_0" from="7920,133" to="10438,133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14" to="10438,314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553" to="10439,553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733" to="10439,733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133" to="10440,699" ID="Line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33" to="7921,699" ID="Line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71500" cy="510540"/>
                <wp:effectExtent l="12700" t="13335" r="13335" b="201930"/>
                <wp:wrapNone/>
                <wp:docPr id="80" name="Rectangular Callout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2000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0" fillcolor="white" stroked="t" o:allowincell="f" style="position:absolute;margin-left:27pt;margin-top:18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510540"/>
                <wp:effectExtent l="12700" t="13335" r="13335" b="196215"/>
                <wp:wrapNone/>
                <wp:docPr id="81" name="Rectangular Callout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18115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1" fillcolor="white" stroked="t" o:allowincell="f" style="position:absolute;margin-left:63pt;margin-top:0pt;width:44.95pt;height:40.15pt;flip:y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571500" cy="510540"/>
                <wp:effectExtent l="228600" t="13335" r="13335" b="153670"/>
                <wp:wrapNone/>
                <wp:docPr id="82" name="Rectangular Callout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88000"/>
                            <a:gd name="adj2" fmla="val -783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2" fillcolor="white" stroked="t" o:allowincell="f" style="position:absolute;margin-left:99pt;margin-top:18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685800" cy="510540"/>
                <wp:effectExtent l="12700" t="13970" r="15875" b="264795"/>
                <wp:wrapNone/>
                <wp:docPr id="83" name="Rectangular Callout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47500"/>
                            <a:gd name="adj2" fmla="val -93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3" fillcolor="white" stroked="t" o:allowincell="f" style="position:absolute;margin-left:180pt;margin-top:1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800100" cy="510540"/>
                <wp:effectExtent l="12700" t="13335" r="13335" b="234315"/>
                <wp:wrapNone/>
                <wp:docPr id="84" name="Rectangular Callout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35560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4" fillcolor="white" stroked="t" o:allowincell="f" style="position:absolute;margin-left:225pt;margin-top:18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685800" cy="510540"/>
                <wp:effectExtent l="12700" t="13335" r="182880" b="260985"/>
                <wp:wrapNone/>
                <wp:docPr id="85" name="Rectangular Callout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75277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5" fillcolor="white" stroked="t" o:allowincell="f" style="position:absolute;margin-left:351pt;margin-top:1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685800" cy="510540"/>
                <wp:effectExtent l="12700" t="13335" r="13335" b="288925"/>
                <wp:wrapNone/>
                <wp:docPr id="86" name="Rectangular Callout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23888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6" fillcolor="white" stroked="t" o:allowincell="f" style="position:absolute;margin-left:396pt;margin-top:1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685800" cy="510540"/>
                <wp:effectExtent l="12700" t="13335" r="13335" b="324485"/>
                <wp:wrapNone/>
                <wp:docPr id="87" name="Rectangular Callout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7222"/>
                            <a:gd name="adj2" fmla="val -1044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7" fillcolor="white" stroked="t" o:allowincell="f" style="position:absolute;margin-left:441pt;margin-top:1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800100" cy="1257300"/>
            <wp:effectExtent l="0" t="0" r="0" b="0"/>
            <wp:wrapNone/>
            <wp:docPr id="88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398780</wp:posOffset>
                </wp:positionV>
                <wp:extent cx="1143000" cy="510540"/>
                <wp:effectExtent l="12700" t="13335" r="12700" b="12700"/>
                <wp:wrapNone/>
                <wp:docPr id="89" name="Rectangular Callout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7666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e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07" fillcolor="white" stroked="t" o:allowincell="f" style="position:absolute;margin-left:36pt;margin-top:31.4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e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398780</wp:posOffset>
                </wp:positionV>
                <wp:extent cx="1143000" cy="510540"/>
                <wp:effectExtent l="12700" t="13335" r="12700" b="12700"/>
                <wp:wrapNone/>
                <wp:docPr id="90" name="Rectangular Callout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13333"/>
                            <a:gd name="adj2" fmla="val 1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08" fillcolor="white" stroked="t" o:allowincell="f" style="position:absolute;margin-left:189pt;margin-top:31.4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398780</wp:posOffset>
                </wp:positionV>
                <wp:extent cx="1485900" cy="510540"/>
                <wp:effectExtent l="12700" t="13335" r="13335" b="12700"/>
                <wp:wrapNone/>
                <wp:docPr id="91" name="Rectangular Callout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10480"/>
                        </a:xfrm>
                        <a:prstGeom prst="wedgeRectCallout">
                          <a:avLst>
                            <a:gd name="adj1" fmla="val 18074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enta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09" fillcolor="white" stroked="t" o:allowincell="f" style="position:absolute;margin-left:369pt;margin-top:31.4pt;width:116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enta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455295</wp:posOffset>
                </wp:positionV>
                <wp:extent cx="1943100" cy="381000"/>
                <wp:effectExtent l="4445" t="5080" r="5080" b="5080"/>
                <wp:wrapNone/>
                <wp:docPr id="92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0pt;margin-top:35.85pt;width:152.95pt;height:29.95pt" coordorigin="0,717" coordsize="3059,599">
                <v:line id="shape_0" from="0,717" to="3058,717" ID="Line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7" to="3058,897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137" to="3059,1137" ID="Line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317" to="3059,1317" ID="Line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17" to="3060,1283" ID="Line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17" to="1,1283" ID="Line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455295</wp:posOffset>
                </wp:positionV>
                <wp:extent cx="1943100" cy="381000"/>
                <wp:effectExtent l="4445" t="5080" r="5080" b="5080"/>
                <wp:wrapNone/>
                <wp:docPr id="93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162pt;margin-top:35.85pt;width:152.95pt;height:29.95pt" coordorigin="3240,717" coordsize="3059,599">
                <v:line id="shape_0" from="3240,717" to="6298,717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97" to="6298,897" ID="Line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137" to="6299,1137" ID="Line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317" to="6299,1317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17" to="6300,1283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717" to="3241,1283" ID="Line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455295</wp:posOffset>
                </wp:positionV>
                <wp:extent cx="2400300" cy="381000"/>
                <wp:effectExtent l="4445" t="5080" r="5080" b="5080"/>
                <wp:wrapNone/>
                <wp:docPr id="94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80880"/>
                          <a:chOff x="0" y="0"/>
                          <a:chExt cx="2400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333pt;margin-top:35.85pt;width:189pt;height:29.95pt" coordorigin="6660,717" coordsize="3780,599">
                <v:line id="shape_0" from="6660,717" to="10437,717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97" to="10437,897" ID="Line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1137" to="10438,1137" ID="Line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1317" to="10438,1317" ID="Line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717" to="10441,1283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717" to="6661,1283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114800</wp:posOffset>
            </wp:positionH>
            <wp:positionV relativeFrom="paragraph">
              <wp:posOffset>396875</wp:posOffset>
            </wp:positionV>
            <wp:extent cx="1028700" cy="1257300"/>
            <wp:effectExtent l="0" t="0" r="0" b="0"/>
            <wp:wrapNone/>
            <wp:docPr id="9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13335" b="210185"/>
                <wp:wrapNone/>
                <wp:docPr id="96" name="Rectangular Callout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36777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7" fillcolor="white" stroked="t" o:allowincell="f" style="position:absolute;margin-left:18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13335" b="218440"/>
                <wp:wrapNone/>
                <wp:docPr id="97" name="Rectangular Callout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24888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8" fillcolor="white" stroked="t" o:allowincell="f" style="position:absolute;margin-left:54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48590" t="13335" r="13335" b="216535"/>
                <wp:wrapNone/>
                <wp:docPr id="98" name="Rectangular Callout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63222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9" fillcolor="white" stroked="t" o:allowincell="f" style="position:absolute;margin-left:90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65405" b="340995"/>
                <wp:wrapNone/>
                <wp:docPr id="99" name="Rectangular Callout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53444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0" fillcolor="white" stroked="t" o:allowincell="f" style="position:absolute;margin-left:189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13970" b="229235"/>
                <wp:wrapNone/>
                <wp:docPr id="100" name="Rectangular Callout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18222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1" fillcolor="white" stroked="t" o:allowincell="f" style="position:absolute;margin-left:234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72085" t="13335" r="13335" b="240030"/>
                <wp:wrapNone/>
                <wp:docPr id="101" name="Rectangular Callout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66555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2" fillcolor="white" stroked="t" o:allowincell="f" style="position:absolute;margin-left:270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-3810</wp:posOffset>
                </wp:positionV>
                <wp:extent cx="457200" cy="510540"/>
                <wp:effectExtent l="12700" t="13335" r="13335" b="175260"/>
                <wp:wrapNone/>
                <wp:docPr id="102" name="Rectangular Callout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3888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4" fillcolor="white" stroked="t" o:allowincell="f" style="position:absolute;margin-left:414pt;margin-top:-0.3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0</wp:posOffset>
                </wp:positionH>
                <wp:positionV relativeFrom="paragraph">
                  <wp:posOffset>-3810</wp:posOffset>
                </wp:positionV>
                <wp:extent cx="457200" cy="510540"/>
                <wp:effectExtent l="12700" t="13335" r="13335" b="179705"/>
                <wp:wrapNone/>
                <wp:docPr id="103" name="Rectangular Callout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23194"/>
                            <a:gd name="adj2" fmla="val -783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3" fillcolor="white" stroked="t" o:allowincell="f" style="position:absolute;margin-left:450pt;margin-top:-0.3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914400" cy="510540"/>
                <wp:effectExtent l="12700" t="13335" r="13335" b="12700"/>
                <wp:wrapNone/>
                <wp:docPr id="104" name="Rectangular Callout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19722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e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4" fillcolor="white" stroked="t" o:allowincell="f" style="position:absolute;margin-left:36pt;margin-top:13.0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le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1257300" cy="510540"/>
                <wp:effectExtent l="12700" t="13335" r="13335" b="12700"/>
                <wp:wrapNone/>
                <wp:docPr id="105" name="Rectangular Callout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10480"/>
                        </a:xfrm>
                        <a:prstGeom prst="wedgeRectCallout">
                          <a:avLst>
                            <a:gd name="adj1" fmla="val 8328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e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5" fillcolor="white" stroked="t" o:allowincell="f" style="position:absolute;margin-left:207pt;margin-top:13.05pt;width:98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e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165735</wp:posOffset>
                </wp:positionV>
                <wp:extent cx="685800" cy="510540"/>
                <wp:effectExtent l="12700" t="13335" r="13335" b="12700"/>
                <wp:wrapNone/>
                <wp:docPr id="106" name="Rectangular Callout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23425"/>
                            <a:gd name="adj2" fmla="val 261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6" fillcolor="white" stroked="t" o:allowincell="f" style="position:absolute;margin-left:423pt;margin-top:13.0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943100" cy="381000"/>
                <wp:effectExtent l="4445" t="5080" r="5080" b="5080"/>
                <wp:wrapNone/>
                <wp:docPr id="107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0pt;margin-top:17.5pt;width:152.95pt;height:29.9pt" coordorigin="0,350" coordsize="3059,598">
                <v:line id="shape_0" from="0,350" to="3058,350" ID="Line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30" to="3058,530" ID="Line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70" to="3059,770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950" to="3059,950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50" to="3060,916" ID="Line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350" to="1,916" ID="Line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1943100" cy="381000"/>
                <wp:effectExtent l="4445" t="5080" r="5080" b="5080"/>
                <wp:wrapNone/>
                <wp:docPr id="108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171pt;margin-top:17.5pt;width:153pt;height:29.9pt" coordorigin="3420,350" coordsize="3060,598">
                <v:line id="shape_0" from="3420,350" to="6478,350" ID="Line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30" to="6478,530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770" to="6479,770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950" to="6479,950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50" to="6481,916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350" to="3421,916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1943100" cy="381000"/>
                <wp:effectExtent l="4445" t="5080" r="5080" b="5080"/>
                <wp:wrapNone/>
                <wp:docPr id="109" name="Group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" style="position:absolute;margin-left:369pt;margin-top:17.5pt;width:153pt;height:29.9pt" coordorigin="7380,350" coordsize="3060,598">
                <v:line id="shape_0" from="7380,350" to="10438,350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30" to="10438,530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770" to="10439,770" ID="Line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950" to="10439,950" ID="Line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350" to="10441,916" ID="Line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350" to="7381,916" ID="Line 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685800" cy="510540"/>
                <wp:effectExtent l="12700" t="13335" r="13970" b="260350"/>
                <wp:wrapNone/>
                <wp:docPr id="110" name="Rectangular Callout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8703"/>
                            <a:gd name="adj2" fmla="val -93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4" fillcolor="white" stroked="t" o:allowincell="f" style="position:absolute;margin-left:9pt;margin-top:21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278130</wp:posOffset>
                </wp:positionV>
                <wp:extent cx="571500" cy="510540"/>
                <wp:effectExtent l="12700" t="13335" r="13335" b="247015"/>
                <wp:wrapNone/>
                <wp:docPr id="111" name="Rectangular Callout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45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5" fillcolor="white" stroked="t" o:allowincell="f" style="position:absolute;margin-left:54pt;margin-top:21.9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278130</wp:posOffset>
                </wp:positionV>
                <wp:extent cx="685800" cy="510540"/>
                <wp:effectExtent l="12700" t="13335" r="13335" b="204470"/>
                <wp:wrapNone/>
                <wp:docPr id="112" name="Rectangular Callout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2962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6" fillcolor="white" stroked="t" o:allowincell="f" style="position:absolute;margin-left:162pt;margin-top:21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278130</wp:posOffset>
                </wp:positionV>
                <wp:extent cx="457200" cy="510540"/>
                <wp:effectExtent l="12700" t="13335" r="13335" b="254000"/>
                <wp:wrapNone/>
                <wp:docPr id="113" name="Rectangular Callout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4027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7" fillcolor="white" stroked="t" o:allowincell="f" style="position:absolute;margin-left:207pt;margin-top:21.9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278130</wp:posOffset>
                </wp:positionV>
                <wp:extent cx="685800" cy="510540"/>
                <wp:effectExtent l="12700" t="13335" r="13335" b="204470"/>
                <wp:wrapNone/>
                <wp:docPr id="114" name="Rectangular Callout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2962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8" fillcolor="white" stroked="t" o:allowincell="f" style="position:absolute;margin-left:279pt;margin-top:21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278130</wp:posOffset>
                </wp:positionV>
                <wp:extent cx="571500" cy="510540"/>
                <wp:effectExtent l="12700" t="13335" r="13335" b="247015"/>
                <wp:wrapNone/>
                <wp:docPr id="115" name="Rectangular Callout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45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9" fillcolor="white" stroked="t" o:allowincell="f" style="position:absolute;margin-left:324pt;margin-top:21.9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278130</wp:posOffset>
                </wp:positionV>
                <wp:extent cx="571500" cy="510540"/>
                <wp:effectExtent l="12700" t="13335" r="34925" b="217170"/>
                <wp:wrapNone/>
                <wp:docPr id="116" name="Rectangular Callout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9550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51" fillcolor="white" stroked="t" o:allowincell="f" style="position:absolute;margin-left:432pt;margin-top:21.9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7900</wp:posOffset>
                </wp:positionH>
                <wp:positionV relativeFrom="paragraph">
                  <wp:posOffset>278130</wp:posOffset>
                </wp:positionV>
                <wp:extent cx="457200" cy="510540"/>
                <wp:effectExtent l="13970" t="13335" r="13970" b="232410"/>
                <wp:wrapNone/>
                <wp:docPr id="117" name="Rectangular Callout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6527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50" fillcolor="white" stroked="t" o:allowincell="f" style="position:absolute;margin-left:477pt;margin-top:21.9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371600</wp:posOffset>
            </wp:positionH>
            <wp:positionV relativeFrom="paragraph">
              <wp:posOffset>278130</wp:posOffset>
            </wp:positionV>
            <wp:extent cx="685800" cy="1028700"/>
            <wp:effectExtent l="0" t="0" r="0" b="0"/>
            <wp:wrapNone/>
            <wp:docPr id="118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448310</wp:posOffset>
                </wp:positionV>
                <wp:extent cx="914400" cy="510540"/>
                <wp:effectExtent l="12700" t="13335" r="13335" b="12700"/>
                <wp:wrapNone/>
                <wp:docPr id="119" name="Rectangular Callout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5416"/>
                            <a:gd name="adj2" fmla="val -2425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0" fillcolor="white" stroked="t" o:allowincell="f" style="position:absolute;margin-left:18pt;margin-top:35.3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448310</wp:posOffset>
                </wp:positionV>
                <wp:extent cx="800100" cy="510540"/>
                <wp:effectExtent l="12700" t="13335" r="13335" b="12700"/>
                <wp:wrapNone/>
                <wp:docPr id="120" name="Rectangular Callout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18726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o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1" fillcolor="white" stroked="t" o:allowincell="f" style="position:absolute;margin-left:180pt;margin-top:35.3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o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334010</wp:posOffset>
                </wp:positionV>
                <wp:extent cx="914400" cy="510540"/>
                <wp:effectExtent l="12700" t="13335" r="13335" b="12700"/>
                <wp:wrapNone/>
                <wp:docPr id="121" name="Rectangular Callout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27222"/>
                            <a:gd name="adj2" fmla="val -44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o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2" fillcolor="white" stroked="t" o:allowincell="f" style="position:absolute;margin-left:297pt;margin-top:26.3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o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0</wp:posOffset>
                </wp:positionH>
                <wp:positionV relativeFrom="paragraph">
                  <wp:posOffset>448310</wp:posOffset>
                </wp:positionV>
                <wp:extent cx="800100" cy="510540"/>
                <wp:effectExtent l="12700" t="13335" r="13335" b="12700"/>
                <wp:wrapNone/>
                <wp:docPr id="122" name="Rectangular Callout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18726"/>
                            <a:gd name="adj2" fmla="val -44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3" fillcolor="white" stroked="t" o:allowincell="f" style="position:absolute;margin-left:450pt;margin-top:35.3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504825</wp:posOffset>
                </wp:positionV>
                <wp:extent cx="1714500" cy="381000"/>
                <wp:effectExtent l="4445" t="5080" r="5080" b="5080"/>
                <wp:wrapNone/>
                <wp:docPr id="123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80880"/>
                          <a:chOff x="0" y="0"/>
                          <a:chExt cx="1714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0pt;margin-top:39.75pt;width:134.95pt;height:29.9pt" coordorigin="0,795" coordsize="2699,598">
                <v:line id="shape_0" from="0,795" to="2698,795" ID="Line 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75" to="2698,975" ID="Line 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215" to="2699,1215" ID="Line 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395" to="2699,1395" ID="Line 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95" to="2700,1361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95" to="1,1361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504825</wp:posOffset>
                </wp:positionV>
                <wp:extent cx="1485900" cy="381000"/>
                <wp:effectExtent l="4445" t="5080" r="5080" b="5080"/>
                <wp:wrapNone/>
                <wp:docPr id="124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0880"/>
                          <a:chOff x="0" y="0"/>
                          <a:chExt cx="14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144pt;margin-top:39.75pt;width:116.95pt;height:29.9pt" coordorigin="2880,795" coordsize="2339,598">
                <v:line id="shape_0" from="2880,795" to="5218,795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75" to="5218,975" ID="Line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215" to="5219,1215" ID="Line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395" to="5219,1395" ID="Line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95" to="5220,1361" ID="Line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95" to="2881,1361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504825</wp:posOffset>
                </wp:positionV>
                <wp:extent cx="1600200" cy="381000"/>
                <wp:effectExtent l="4445" t="5080" r="5080" b="5080"/>
                <wp:wrapNone/>
                <wp:docPr id="125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279pt;margin-top:39.75pt;width:126pt;height:29.9pt" coordorigin="5580,795" coordsize="2520,598">
                <v:line id="shape_0" from="5580,795" to="8098,795" ID="Line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75" to="8098,975" ID="Line 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215" to="8099,1215" ID="Line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395" to="8099,1395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95" to="8100,1361" ID="Line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95" to="5581,1361" ID="Line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504825</wp:posOffset>
                </wp:positionV>
                <wp:extent cx="1485900" cy="381000"/>
                <wp:effectExtent l="4445" t="5080" r="5080" b="5080"/>
                <wp:wrapNone/>
                <wp:docPr id="126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0880"/>
                          <a:chOff x="0" y="0"/>
                          <a:chExt cx="14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414pt;margin-top:39.75pt;width:116.95pt;height:29.9pt" coordorigin="8280,795" coordsize="2339,598">
                <v:line id="shape_0" from="8280,795" to="10618,795" ID="Line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975" to="10618,975" ID="Line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215" to="10619,1215" ID="Line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395" to="10619,1395" ID="Line 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795" to="10620,1361" ID="Line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95" to="8281,1361" ID="Line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257300</wp:posOffset>
            </wp:positionH>
            <wp:positionV relativeFrom="paragraph">
              <wp:posOffset>446405</wp:posOffset>
            </wp:positionV>
            <wp:extent cx="914400" cy="1371600"/>
            <wp:effectExtent l="0" t="0" r="0" b="0"/>
            <wp:wrapNone/>
            <wp:docPr id="127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571500" cy="510540"/>
                <wp:effectExtent l="12700" t="13335" r="13335" b="218440"/>
                <wp:wrapNone/>
                <wp:docPr id="128" name="Rectangular Callout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23111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4" fillcolor="white" stroked="t" o:allowincell="f" style="position:absolute;margin-left:9pt;margin-top:12.5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457200" cy="510540"/>
                <wp:effectExtent l="12700" t="13335" r="13335" b="208915"/>
                <wp:wrapNone/>
                <wp:docPr id="129" name="Rectangular Callout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4027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5" fillcolor="white" stroked="t" o:allowincell="f" style="position:absolute;margin-left:45pt;margin-top:12.5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457200" cy="510540"/>
                <wp:effectExtent l="12700" t="13970" r="36830" b="178435"/>
                <wp:wrapNone/>
                <wp:docPr id="130" name="Rectangular Callout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9722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9" fillcolor="white" stroked="t" o:allowincell="f" style="position:absolute;margin-left:180pt;margin-top:12.5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914400" cy="510540"/>
                <wp:effectExtent l="13335" t="13970" r="13335" b="177165"/>
                <wp:wrapNone/>
                <wp:docPr id="131" name="Rectangular Callout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30416"/>
                            <a:gd name="adj2" fmla="val -802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8" fillcolor="white" stroked="t" o:allowincell="f" style="position:absolute;margin-left:216pt;margin-top:12.5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571500" cy="510540"/>
                <wp:effectExtent l="12700" t="13335" r="133985" b="290830"/>
                <wp:wrapNone/>
                <wp:docPr id="132" name="Rectangular Callout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62884"/>
                            <a:gd name="adj2" fmla="val -95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6" fillcolor="white" stroked="t" o:allowincell="f" style="position:absolute;margin-left:360pt;margin-top:12.5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914400" cy="510540"/>
                <wp:effectExtent l="13335" t="13970" r="13335" b="227965"/>
                <wp:wrapNone/>
                <wp:docPr id="133" name="Rectangular Callout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17916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7" fillcolor="white" stroked="t" o:allowincell="f" style="position:absolute;margin-left:396pt;margin-top:12.5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717925</wp:posOffset>
            </wp:positionH>
            <wp:positionV relativeFrom="paragraph">
              <wp:posOffset>207645</wp:posOffset>
            </wp:positionV>
            <wp:extent cx="815340" cy="1019175"/>
            <wp:effectExtent l="0" t="0" r="0" b="0"/>
            <wp:wrapNone/>
            <wp:docPr id="134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329565</wp:posOffset>
                </wp:positionV>
                <wp:extent cx="685800" cy="510540"/>
                <wp:effectExtent l="12700" t="13335" r="13335" b="12700"/>
                <wp:wrapNone/>
                <wp:docPr id="135" name="Rectangular Callout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10925"/>
                            <a:gd name="adj2" fmla="val -485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1" fillcolor="white" stroked="t" o:allowincell="f" style="position:absolute;margin-left:18pt;margin-top:25.9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329565</wp:posOffset>
                </wp:positionV>
                <wp:extent cx="1028700" cy="510540"/>
                <wp:effectExtent l="12700" t="13335" r="13335" b="12700"/>
                <wp:wrapNone/>
                <wp:docPr id="136" name="Rectangular Callout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-26175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2" fillcolor="white" stroked="t" o:allowincell="f" style="position:absolute;margin-left:189pt;margin-top:25.95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329565</wp:posOffset>
                </wp:positionV>
                <wp:extent cx="1143000" cy="510540"/>
                <wp:effectExtent l="12700" t="13335" r="12700" b="12700"/>
                <wp:wrapNone/>
                <wp:docPr id="137" name="Rectangular Callout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-20166"/>
                            <a:gd name="adj2" fmla="val -354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o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3" fillcolor="white" stroked="t" o:allowincell="f" style="position:absolute;margin-left:378pt;margin-top:25.95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o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485900" cy="381000"/>
                <wp:effectExtent l="4445" t="5080" r="5080" b="5080"/>
                <wp:wrapNone/>
                <wp:docPr id="138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0880"/>
                          <a:chOff x="0" y="0"/>
                          <a:chExt cx="14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" style="position:absolute;margin-left:0pt;margin-top:30.4pt;width:116.95pt;height:29.9pt" coordorigin="0,608" coordsize="2339,598">
                <v:line id="shape_0" from="0,608" to="2338,608" ID="Line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8" to="2338,788" ID="Line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028" to="2339,1028" ID="Line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208" to="2339,1208" ID="Line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08" to="2340,1174" ID="Line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608" to="1,1174" ID="Line 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1828800" cy="381000"/>
                <wp:effectExtent l="4445" t="5080" r="5080" b="5080"/>
                <wp:wrapNone/>
                <wp:docPr id="139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880"/>
                          <a:chOff x="0" y="0"/>
                          <a:chExt cx="182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162pt;margin-top:30.4pt;width:143.95pt;height:29.9pt" coordorigin="3240,608" coordsize="2879,598">
                <v:line id="shape_0" from="3240,608" to="6118,608" ID="Line 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88" to="6118,788" ID="Line 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028" to="6119,1028" ID="Line 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208" to="6119,1208" ID="Line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08" to="6120,1174" ID="Line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08" to="3241,1174" ID="Line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386080</wp:posOffset>
                </wp:positionV>
                <wp:extent cx="2057400" cy="381000"/>
                <wp:effectExtent l="4445" t="5080" r="5080" b="5080"/>
                <wp:wrapNone/>
                <wp:docPr id="140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80880"/>
                          <a:chOff x="0" y="0"/>
                          <a:chExt cx="205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342pt;margin-top:30.4pt;width:161.95pt;height:29.9pt" coordorigin="6840,608" coordsize="3239,598">
                <v:line id="shape_0" from="6840,608" to="10078,608" ID="Line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88" to="10078,788" ID="Line 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028" to="10079,1028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208" to="10079,1208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608" to="10080,1174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608" to="6841,1174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71500" cy="510540"/>
                <wp:effectExtent l="12700" t="13335" r="32385" b="325755"/>
                <wp:wrapNone/>
                <wp:docPr id="141" name="Rectangular Callout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9777"/>
                            <a:gd name="adj2" fmla="val -102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3" fillcolor="white" stroked="t" o:allowincell="f" style="position:absolute;margin-left:9pt;margin-top:3.2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335" r="13335" b="346710"/>
                <wp:wrapNone/>
                <wp:docPr id="142" name="Rectangular Callout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9074"/>
                            <a:gd name="adj2" fmla="val -1082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4" fillcolor="white" stroked="t" o:allowincell="f" style="position:absolute;margin-left:54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571500" cy="510540"/>
                <wp:effectExtent l="12700" t="13335" r="32385" b="325755"/>
                <wp:wrapNone/>
                <wp:docPr id="143" name="Rectangular Callout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9777"/>
                            <a:gd name="adj2" fmla="val -102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6" fillcolor="white" stroked="t" o:allowincell="f" style="position:absolute;margin-left:189pt;margin-top:3.2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335" r="13970" b="345440"/>
                <wp:wrapNone/>
                <wp:docPr id="144" name="Rectangular Callout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3703"/>
                            <a:gd name="adj2" fmla="val -1082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5" fillcolor="white" stroked="t" o:allowincell="f" style="position:absolute;margin-left:234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335" r="13335" b="225425"/>
                <wp:wrapNone/>
                <wp:docPr id="145" name="Rectangular Callout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1574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7" fillcolor="white" stroked="t" o:allowincell="f" style="position:absolute;margin-left:369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76825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970" r="13335" b="159385"/>
                <wp:wrapNone/>
                <wp:docPr id="146" name="Rectangular Callout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22592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9" fillcolor="white" stroked="t" o:allowincell="f" style="position:absolute;margin-left:399.75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717925</wp:posOffset>
            </wp:positionH>
            <wp:positionV relativeFrom="paragraph">
              <wp:posOffset>45720</wp:posOffset>
            </wp:positionV>
            <wp:extent cx="914400" cy="1191260"/>
            <wp:effectExtent l="0" t="0" r="0" b="0"/>
            <wp:wrapNone/>
            <wp:docPr id="147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325755</wp:posOffset>
                </wp:positionV>
                <wp:extent cx="914400" cy="510540"/>
                <wp:effectExtent l="13335" t="13335" r="13335" b="12700"/>
                <wp:wrapNone/>
                <wp:docPr id="148" name="Rectangular Callout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2291"/>
                            <a:gd name="adj2" fmla="val 18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0" fillcolor="white" stroked="t" o:allowincell="f" style="position:absolute;margin-left:27pt;margin-top:25.6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914400" cy="510540"/>
                <wp:effectExtent l="12700" t="13335" r="13335" b="13335"/>
                <wp:wrapNone/>
                <wp:docPr id="149" name="Rectangular Callout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26388"/>
                            <a:gd name="adj2" fmla="val -44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1" fillcolor="white" stroked="t" o:allowincell="f" style="position:absolute;margin-left:207pt;margin-top:16.6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211455</wp:posOffset>
                </wp:positionV>
                <wp:extent cx="800100" cy="510540"/>
                <wp:effectExtent l="12700" t="13335" r="13335" b="340995"/>
                <wp:wrapNone/>
                <wp:docPr id="150" name="Rectangular Callout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15078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2" fillcolor="white" stroked="t" o:allowincell="f" style="position:absolute;margin-left:387pt;margin-top:16.6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495935</wp:posOffset>
                </wp:positionV>
                <wp:extent cx="1828800" cy="381000"/>
                <wp:effectExtent l="4445" t="5080" r="5080" b="5080"/>
                <wp:wrapNone/>
                <wp:docPr id="151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880"/>
                          <a:chOff x="0" y="0"/>
                          <a:chExt cx="182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0pt;margin-top:39.05pt;width:143.95pt;height:29.95pt" coordorigin="0,781" coordsize="2879,599">
                <v:line id="shape_0" from="0,781" to="2878,781" ID="Line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62" to="2878,962" ID="Line 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201" to="2879,1201" ID="Line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381" to="2879,1381" ID="Line 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81" to="2880,1347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81" to="1,1347" ID="Line 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495935</wp:posOffset>
                </wp:positionV>
                <wp:extent cx="1828800" cy="381000"/>
                <wp:effectExtent l="4445" t="5080" r="5080" b="5080"/>
                <wp:wrapNone/>
                <wp:docPr id="152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880"/>
                          <a:chOff x="0" y="0"/>
                          <a:chExt cx="182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171pt;margin-top:39.05pt;width:144pt;height:29.95pt" coordorigin="3420,781" coordsize="2880,599">
                <v:line id="shape_0" from="3420,781" to="6298,781" ID="Line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962" to="6298,962" ID="Line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1201" to="6299,1201" ID="Line 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1381" to="6299,1381" ID="Line 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81" to="6300,1347" ID="Line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781" to="3421,1347" ID="Line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495935</wp:posOffset>
                </wp:positionV>
                <wp:extent cx="1828800" cy="381000"/>
                <wp:effectExtent l="4445" t="5080" r="5080" b="5080"/>
                <wp:wrapNone/>
                <wp:docPr id="153" name="Group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880"/>
                          <a:chOff x="0" y="0"/>
                          <a:chExt cx="182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342pt;margin-top:39.05pt;width:143.95pt;height:29.95pt" coordorigin="6840,781" coordsize="2879,599">
                <v:line id="shape_0" from="6840,781" to="9718,781" ID="Line 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962" to="9718,962" ID="Line 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201" to="9719,1201" ID="Line 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381" to="9719,1381" ID="Line 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81" to="9720,1347" ID="Line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781" to="6841,1347" ID="Line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03200"/>
                <wp:wrapNone/>
                <wp:docPr id="154" name="Rectangular Callout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37777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3" fillcolor="white" stroked="t" o:allowincell="f" style="position:absolute;margin-left:18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61595" t="13335" r="13335" b="222885"/>
                <wp:wrapNone/>
                <wp:docPr id="155" name="Rectangular Callout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51671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4" fillcolor="white" stroked="t" o:allowincell="f" style="position:absolute;margin-left:81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510540"/>
                <wp:effectExtent l="12700" t="13335" r="88265" b="217170"/>
                <wp:wrapNone/>
                <wp:docPr id="156" name="Rectangular Callout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57777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5" fillcolor="white" stroked="t" o:allowincell="f" style="position:absolute;margin-left:198pt;margin-top:9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16535"/>
                <wp:wrapNone/>
                <wp:docPr id="157" name="Rectangular Callout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42143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o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6" fillcolor="white" stroked="t" o:allowincell="f" style="position:absolute;margin-left:234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o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26695"/>
                <wp:wrapNone/>
                <wp:docPr id="158" name="Rectangular Callout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42138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7" fillcolor="white" stroked="t" o:allowincell="f" style="position:absolute;margin-left:369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10820"/>
                <wp:wrapNone/>
                <wp:docPr id="159" name="Rectangular Callout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29365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8" fillcolor="white" stroked="t" o:allowincell="f" style="position:absolute;margin-left:414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284480</wp:posOffset>
                </wp:positionV>
                <wp:extent cx="1257300" cy="510540"/>
                <wp:effectExtent l="12700" t="13335" r="13335" b="12700"/>
                <wp:wrapNone/>
                <wp:docPr id="160" name="Rectangular Callout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10480"/>
                        </a:xfrm>
                        <a:prstGeom prst="wedgeRectCallout">
                          <a:avLst>
                            <a:gd name="adj1" fmla="val 453"/>
                            <a:gd name="adj2" fmla="val -485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0" fillcolor="white" stroked="t" o:allowincell="f" style="position:absolute;margin-left:27pt;margin-top:22.4pt;width:98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284480</wp:posOffset>
                </wp:positionV>
                <wp:extent cx="914400" cy="510540"/>
                <wp:effectExtent l="12700" t="13335" r="13335" b="12700"/>
                <wp:wrapNone/>
                <wp:docPr id="161" name="Rectangular Callout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0972"/>
                            <a:gd name="adj2" fmla="val 18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o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1" fillcolor="white" stroked="t" o:allowincell="f" style="position:absolute;margin-left:207pt;margin-top:22.4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o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284480</wp:posOffset>
                </wp:positionV>
                <wp:extent cx="1143000" cy="510540"/>
                <wp:effectExtent l="12700" t="13335" r="12700" b="12700"/>
                <wp:wrapNone/>
                <wp:docPr id="162" name="Rectangular Callout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22777"/>
                            <a:gd name="adj2" fmla="val -335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2" fillcolor="white" stroked="t" o:allowincell="f" style="position:absolute;margin-left:378pt;margin-top:22.4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1943100" cy="381000"/>
                <wp:effectExtent l="4445" t="5080" r="5080" b="5080"/>
                <wp:wrapNone/>
                <wp:docPr id="163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0pt;margin-top:26.85pt;width:152.95pt;height:29.9pt" coordorigin="0,537" coordsize="3059,598">
                <v:line id="shape_0" from="0,537" to="3058,537" ID="Line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7" to="3058,717" ID="Line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957" to="3059,957" ID="Line 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137" to="3059,1137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37" to="3060,1103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537" to="1,1103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340995</wp:posOffset>
                </wp:positionV>
                <wp:extent cx="1943100" cy="381000"/>
                <wp:effectExtent l="4445" t="5080" r="5080" b="5080"/>
                <wp:wrapNone/>
                <wp:docPr id="164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180pt;margin-top:26.85pt;width:152.95pt;height:29.9pt" coordorigin="3600,537" coordsize="3059,598">
                <v:line id="shape_0" from="3600,537" to="6658,537" ID="Line 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17" to="6658,717" ID="Line 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957" to="6659,957" ID="Line 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137" to="6659,1137" ID="Line 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37" to="6660,1103" ID="Line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537" to="3601,1103" ID="Line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340995</wp:posOffset>
                </wp:positionV>
                <wp:extent cx="1943100" cy="381000"/>
                <wp:effectExtent l="4445" t="5080" r="5080" b="5080"/>
                <wp:wrapNone/>
                <wp:docPr id="165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351pt;margin-top:26.85pt;width:153pt;height:29.9pt" coordorigin="7020,537" coordsize="3060,598">
                <v:line id="shape_0" from="7020,537" to="10078,537" ID="Line 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17" to="10078,717" ID="Line 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957" to="10079,957" ID="Line 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1137" to="10079,1137" ID="Line 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537" to="10081,1103" ID="Line 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537" to="7021,1103" ID="Line 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396875</wp:posOffset>
                </wp:positionV>
                <wp:extent cx="800100" cy="510540"/>
                <wp:effectExtent l="12700" t="13335" r="13335" b="287020"/>
                <wp:wrapNone/>
                <wp:docPr id="166" name="Rectangular Callout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36111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2" fillcolor="white" stroked="t" o:allowincell="f" style="position:absolute;margin-left:18pt;margin-top:31.2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396875</wp:posOffset>
                </wp:positionV>
                <wp:extent cx="685800" cy="510540"/>
                <wp:effectExtent l="12700" t="13970" r="13335" b="254000"/>
                <wp:wrapNone/>
                <wp:docPr id="167" name="Rectangular Callout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46851"/>
                            <a:gd name="adj2" fmla="val -91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3" fillcolor="white" stroked="t" o:allowincell="f" style="position:absolute;margin-left:72pt;margin-top:31.2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396875</wp:posOffset>
                </wp:positionV>
                <wp:extent cx="685800" cy="510540"/>
                <wp:effectExtent l="12700" t="13335" r="13335" b="292735"/>
                <wp:wrapNone/>
                <wp:docPr id="168" name="Rectangular Callout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9259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4" fillcolor="white" stroked="t" o:allowincell="f" style="position:absolute;margin-left:225pt;margin-top:31.2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396875</wp:posOffset>
                </wp:positionV>
                <wp:extent cx="457200" cy="510540"/>
                <wp:effectExtent l="12700" t="13970" r="13335" b="266065"/>
                <wp:wrapNone/>
                <wp:docPr id="169" name="Rectangular Callout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5277"/>
                            <a:gd name="adj2" fmla="val -91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5" fillcolor="white" stroked="t" o:allowincell="f" style="position:absolute;margin-left:270pt;margin-top:31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9200</wp:posOffset>
                </wp:positionH>
                <wp:positionV relativeFrom="paragraph">
                  <wp:posOffset>396875</wp:posOffset>
                </wp:positionV>
                <wp:extent cx="571500" cy="510540"/>
                <wp:effectExtent l="12700" t="13970" r="117475" b="213360"/>
                <wp:wrapNone/>
                <wp:docPr id="170" name="Rectangular Callout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68777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7" fillcolor="white" stroked="t" o:allowincell="f" style="position:absolute;margin-left:396pt;margin-top:31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00700</wp:posOffset>
                </wp:positionH>
                <wp:positionV relativeFrom="paragraph">
                  <wp:posOffset>396875</wp:posOffset>
                </wp:positionV>
                <wp:extent cx="685800" cy="510540"/>
                <wp:effectExtent l="12700" t="13970" r="13335" b="246380"/>
                <wp:wrapNone/>
                <wp:docPr id="171" name="Rectangular Callout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28796"/>
                            <a:gd name="adj2" fmla="val -91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6" fillcolor="white" stroked="t" o:allowincell="f" style="position:absolute;margin-left:441pt;margin-top:31.2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828800</wp:posOffset>
            </wp:positionH>
            <wp:positionV relativeFrom="paragraph">
              <wp:posOffset>282575</wp:posOffset>
            </wp:positionV>
            <wp:extent cx="914400" cy="1120775"/>
            <wp:effectExtent l="0" t="0" r="0" b="0"/>
            <wp:wrapNone/>
            <wp:docPr id="17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114800</wp:posOffset>
            </wp:positionH>
            <wp:positionV relativeFrom="paragraph">
              <wp:posOffset>-4445</wp:posOffset>
            </wp:positionV>
            <wp:extent cx="1028700" cy="1038225"/>
            <wp:effectExtent l="0" t="0" r="0" b="0"/>
            <wp:wrapNone/>
            <wp:docPr id="173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ab/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1143000" cy="510540"/>
                <wp:effectExtent l="12700" t="13335" r="12700" b="12700"/>
                <wp:wrapNone/>
                <wp:docPr id="174" name="Rectangular Callout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13500"/>
                            <a:gd name="adj2" fmla="val 55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08" fillcolor="white" stroked="t" o:allowincell="f" style="position:absolute;margin-left:27pt;margin-top:4.05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914400" cy="510540"/>
                <wp:effectExtent l="12700" t="13335" r="13970" b="12700"/>
                <wp:wrapNone/>
                <wp:docPr id="175" name="Rectangular Callout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21111"/>
                            <a:gd name="adj2" fmla="val 55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09" fillcolor="white" stroked="t" o:allowincell="f" style="position:absolute;margin-left:234pt;margin-top:4.0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914400" cy="510540"/>
                <wp:effectExtent l="12700" t="13335" r="13335" b="12700"/>
                <wp:wrapNone/>
                <wp:docPr id="176" name="Rectangular Callout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2708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0" fillcolor="white" stroked="t" o:allowincell="f" style="position:absolute;margin-left:414pt;margin-top:4.0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943100" cy="381000"/>
                <wp:effectExtent l="4445" t="5080" r="5080" b="5080"/>
                <wp:wrapNone/>
                <wp:docPr id="177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0pt;margin-top:8.5pt;width:152.95pt;height:29.95pt" coordorigin="0,170" coordsize="3059,599">
                <v:line id="shape_0" from="0,170" to="3058,170" ID="Line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50" to="3058,350" ID="Line 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590" to="3059,590" ID="Line 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70" to="3059,770" ID="Line 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70" to="3060,736" ID="Line 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70" to="1,736" ID="Line 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1943100" cy="381000"/>
                <wp:effectExtent l="4445" t="5080" r="5080" b="5080"/>
                <wp:wrapNone/>
                <wp:docPr id="178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189pt;margin-top:8.5pt;width:153pt;height:29.95pt" coordorigin="3780,170" coordsize="3060,599">
                <v:line id="shape_0" from="3780,170" to="6838,170" ID="Line 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50" to="6838,350" ID="Line 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590" to="6839,590" ID="Line 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770" to="6839,770" ID="Line 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70" to="6841,736" ID="Line 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70" to="3781,736" ID="Line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1943100" cy="381000"/>
                <wp:effectExtent l="4445" t="5080" r="5080" b="5080"/>
                <wp:wrapNone/>
                <wp:docPr id="179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369pt;margin-top:8.5pt;width:153pt;height:29.95pt" coordorigin="7380,170" coordsize="3060,599">
                <v:line id="shape_0" from="7380,170" to="10438,170" ID="Line 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50" to="10438,350" ID="Line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590" to="10439,590" ID="Line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770" to="10439,770" ID="Line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170" to="10441,736" ID="Line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170" to="7381,736" ID="Line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457200" cy="510540"/>
                <wp:effectExtent l="12700" t="13970" r="127000" b="212725"/>
                <wp:wrapNone/>
                <wp:docPr id="180" name="Rectangular Callout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75555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0" fillcolor="white" stroked="t" o:allowincell="f" style="position:absolute;margin-left:18pt;margin-top:12.9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800100" cy="510540"/>
                <wp:effectExtent l="12700" t="13970" r="13335" b="232410"/>
                <wp:wrapNone/>
                <wp:docPr id="181" name="Rectangular Callout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30796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1" fillcolor="white" stroked="t" o:allowincell="f" style="position:absolute;margin-left:54pt;margin-top:12.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685800" cy="510540"/>
                <wp:effectExtent l="12700" t="13335" r="96520" b="218440"/>
                <wp:wrapNone/>
                <wp:docPr id="182" name="Rectangular Callout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55740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2" fillcolor="white" stroked="t" o:allowincell="f" style="position:absolute;margin-left:207pt;margin-top:12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800100" cy="510540"/>
                <wp:effectExtent l="12700" t="13335" r="13335" b="220345"/>
                <wp:wrapNone/>
                <wp:docPr id="183" name="Rectangular Callout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25000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3" fillcolor="white" stroked="t" o:allowincell="f" style="position:absolute;margin-left:252pt;margin-top:12.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163830</wp:posOffset>
                </wp:positionV>
                <wp:extent cx="685800" cy="510540"/>
                <wp:effectExtent l="12700" t="13335" r="96520" b="218440"/>
                <wp:wrapNone/>
                <wp:docPr id="184" name="Rectangular Callout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55740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4" fillcolor="white" stroked="t" o:allowincell="f" style="position:absolute;margin-left:369pt;margin-top:12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72100</wp:posOffset>
                </wp:positionH>
                <wp:positionV relativeFrom="paragraph">
                  <wp:posOffset>163830</wp:posOffset>
                </wp:positionV>
                <wp:extent cx="800100" cy="510540"/>
                <wp:effectExtent l="12700" t="13335" r="13335" b="215900"/>
                <wp:wrapNone/>
                <wp:docPr id="185" name="Rectangular Callout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41587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5" fillcolor="white" stroked="t" o:allowincell="f" style="position:absolute;margin-left:423pt;margin-top:12.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600200</wp:posOffset>
            </wp:positionH>
            <wp:positionV relativeFrom="paragraph">
              <wp:posOffset>163830</wp:posOffset>
            </wp:positionV>
            <wp:extent cx="1028700" cy="1152525"/>
            <wp:effectExtent l="0" t="0" r="0" b="0"/>
            <wp:wrapNone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334010</wp:posOffset>
                </wp:positionV>
                <wp:extent cx="1028700" cy="510540"/>
                <wp:effectExtent l="12700" t="13335" r="13335" b="12700"/>
                <wp:wrapNone/>
                <wp:docPr id="187" name="Rectangular Callout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-18518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i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77" fillcolor="white" stroked="t" o:allowincell="f" style="position:absolute;margin-left:27pt;margin-top:26.3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i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334010</wp:posOffset>
                </wp:positionV>
                <wp:extent cx="1143000" cy="510540"/>
                <wp:effectExtent l="12700" t="13335" r="12700" b="12700"/>
                <wp:wrapNone/>
                <wp:docPr id="188" name="Rectangular Callout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-10111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l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78" fillcolor="white" stroked="t" o:allowincell="f" style="position:absolute;margin-left:216pt;margin-top:26.3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l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00600</wp:posOffset>
                </wp:positionH>
                <wp:positionV relativeFrom="paragraph">
                  <wp:posOffset>334010</wp:posOffset>
                </wp:positionV>
                <wp:extent cx="1143000" cy="510540"/>
                <wp:effectExtent l="12700" t="13335" r="12700" b="12700"/>
                <wp:wrapNone/>
                <wp:docPr id="189" name="Rectangular Callout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-19166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79" fillcolor="white" stroked="t" o:allowincell="f" style="position:absolute;margin-left:378pt;margin-top:26.3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1943100" cy="381000"/>
                <wp:effectExtent l="4445" t="5080" r="5080" b="5080"/>
                <wp:wrapNone/>
                <wp:docPr id="190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0pt;margin-top:30.75pt;width:152.95pt;height:29.95pt" coordorigin="0,615" coordsize="3059,599">
                <v:line id="shape_0" from="0,615" to="3058,615" ID="Line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5" to="3058,795" ID="Line 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035" to="3059,1035" ID="Line 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215" to="3059,1215" ID="Line 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15" to="3060,1181" ID="Line 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615" to="1,1181" ID="Line 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390525</wp:posOffset>
                </wp:positionV>
                <wp:extent cx="1943100" cy="381000"/>
                <wp:effectExtent l="4445" t="5080" r="5080" b="5080"/>
                <wp:wrapNone/>
                <wp:docPr id="191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180pt;margin-top:30.75pt;width:152.95pt;height:29.95pt" coordorigin="3600,615" coordsize="3059,599">
                <v:line id="shape_0" from="3600,615" to="6658,615" ID="Line 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95" to="6658,795" ID="Line 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035" to="6659,1035" ID="Line 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215" to="6659,1215" ID="Line 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15" to="6660,1181" ID="Line 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615" to="3601,1181" ID="Line 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390525</wp:posOffset>
                </wp:positionV>
                <wp:extent cx="1943100" cy="381000"/>
                <wp:effectExtent l="4445" t="5080" r="5080" b="5080"/>
                <wp:wrapNone/>
                <wp:docPr id="192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351pt;margin-top:30.75pt;width:153pt;height:29.95pt" coordorigin="7020,615" coordsize="3060,599">
                <v:line id="shape_0" from="7020,615" to="10078,615" ID="Line 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95" to="10078,795" ID="Line 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1035" to="10079,1035" ID="Line 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1215" to="10079,1215" ID="Line 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615" to="10081,1181" ID="Line 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615" to="7021,1181" ID="Line 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446405</wp:posOffset>
                </wp:positionV>
                <wp:extent cx="800100" cy="510540"/>
                <wp:effectExtent l="12700" t="13335" r="13335" b="203835"/>
                <wp:wrapNone/>
                <wp:docPr id="193" name="Rectangular Callout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38333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9" fillcolor="white" stroked="t" o:allowincell="f" style="position:absolute;margin-left:18pt;margin-top:35.1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446405</wp:posOffset>
                </wp:positionV>
                <wp:extent cx="571500" cy="510540"/>
                <wp:effectExtent l="12700" t="13335" r="13335" b="178435"/>
                <wp:wrapNone/>
                <wp:docPr id="194" name="Rectangular Callout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39555"/>
                            <a:gd name="adj2" fmla="val -783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0" fillcolor="white" stroked="t" o:allowincell="f" style="position:absolute;margin-left:72pt;margin-top:35.1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446405</wp:posOffset>
                </wp:positionV>
                <wp:extent cx="457200" cy="510540"/>
                <wp:effectExtent l="12700" t="13335" r="80645" b="227330"/>
                <wp:wrapNone/>
                <wp:docPr id="195" name="Rectangular Callout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56805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1" fillcolor="white" stroked="t" o:allowincell="f" style="position:absolute;margin-left:207pt;margin-top:35.1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446405</wp:posOffset>
                </wp:positionV>
                <wp:extent cx="800100" cy="510540"/>
                <wp:effectExtent l="12700" t="13335" r="13335" b="340995"/>
                <wp:wrapNone/>
                <wp:docPr id="196" name="Rectangular Callout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39129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2" fillcolor="white" stroked="t" o:allowincell="f" style="position:absolute;margin-left:243pt;margin-top:35.1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4900</wp:posOffset>
                </wp:positionH>
                <wp:positionV relativeFrom="paragraph">
                  <wp:posOffset>446405</wp:posOffset>
                </wp:positionV>
                <wp:extent cx="685800" cy="510540"/>
                <wp:effectExtent l="12700" t="13335" r="135890" b="241935"/>
                <wp:wrapNone/>
                <wp:docPr id="197" name="Rectangular Callout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68425"/>
                            <a:gd name="adj2" fmla="val -95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4" fillcolor="white" stroked="t" o:allowincell="f" style="position:absolute;margin-left:387pt;margin-top:35.1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00700</wp:posOffset>
                </wp:positionH>
                <wp:positionV relativeFrom="paragraph">
                  <wp:posOffset>446405</wp:posOffset>
                </wp:positionV>
                <wp:extent cx="685800" cy="510540"/>
                <wp:effectExtent l="12700" t="13335" r="13335" b="337185"/>
                <wp:wrapNone/>
                <wp:docPr id="198" name="Rectangular Callout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26018"/>
                            <a:gd name="adj2" fmla="val -9701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3" fillcolor="white" stroked="t" o:allowincell="f" style="position:absolute;margin-left:441pt;margin-top:35.1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771900</wp:posOffset>
            </wp:positionH>
            <wp:positionV relativeFrom="paragraph">
              <wp:posOffset>332105</wp:posOffset>
            </wp:positionV>
            <wp:extent cx="1247775" cy="1476375"/>
            <wp:effectExtent l="0" t="0" r="0" b="0"/>
            <wp:wrapNone/>
            <wp:docPr id="199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143000" cy="510540"/>
                <wp:effectExtent l="12700" t="13335" r="12700" b="12700"/>
                <wp:wrapNone/>
                <wp:docPr id="200" name="Rectangular Callout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25055"/>
                            <a:gd name="adj2" fmla="val 429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l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6" fillcolor="white" stroked="t" o:allowincell="f" style="position:absolute;margin-left:18pt;margin-top:7.95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l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1028700" cy="510540"/>
                <wp:effectExtent l="12700" t="13335" r="13335" b="12700"/>
                <wp:wrapNone/>
                <wp:docPr id="201" name="Rectangular Callout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17592"/>
                            <a:gd name="adj2" fmla="val 167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a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7" fillcolor="white" stroked="t" o:allowincell="f" style="position:absolute;margin-left:207pt;margin-top:7.95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1143000" cy="510540"/>
                <wp:effectExtent l="12700" t="13335" r="12700" b="12700"/>
                <wp:wrapNone/>
                <wp:docPr id="202" name="Rectangular Callou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17606"/>
                            <a:gd name="adj2" fmla="val 74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t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8" fillcolor="white" stroked="t" o:allowincell="f" style="position:absolute;margin-left:405pt;margin-top:7.95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t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943100" cy="381000"/>
                <wp:effectExtent l="4445" t="5080" r="5080" b="5080"/>
                <wp:wrapNone/>
                <wp:docPr id="203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0pt;margin-top:12.4pt;width:152.95pt;height:29.9pt" coordorigin="0,248" coordsize="3059,598">
                <v:line id="shape_0" from="0,248" to="3058,248" ID="Line 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28" to="3058,428" ID="Line 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668" to="3059,668" ID="Line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848" to="3059,848" ID="Line 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48" to="3060,814" ID="Line 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248" to="1,814" ID="Line 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1943100" cy="381000"/>
                <wp:effectExtent l="4445" t="5080" r="5080" b="5080"/>
                <wp:wrapNone/>
                <wp:docPr id="204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171pt;margin-top:12.4pt;width:153pt;height:29.9pt" coordorigin="3420,248" coordsize="3060,598">
                <v:line id="shape_0" from="3420,248" to="6478,248" ID="Line 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8" to="6478,428" ID="Line 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668" to="6479,668" ID="Line 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848" to="6479,848" ID="Line 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48" to="6481,814" ID="Line 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248" to="3421,814" ID="Line 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1943100" cy="381000"/>
                <wp:effectExtent l="4445" t="5080" r="5080" b="5080"/>
                <wp:wrapNone/>
                <wp:docPr id="205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369pt;margin-top:12.4pt;width:153pt;height:29.9pt" coordorigin="7380,248" coordsize="3060,598">
                <v:line id="shape_0" from="7380,248" to="10438,248" ID="Line 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28" to="10438,428" ID="Line 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668" to="10439,668" ID="Line 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848" to="10439,848" ID="Line 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248" to="10441,814" ID="Line 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248" to="7381,814" ID="Line 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685800" cy="510540"/>
                <wp:effectExtent l="12700" t="13335" r="70485" b="215900"/>
                <wp:wrapNone/>
                <wp:docPr id="206" name="Rectangular Callout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52962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20" fillcolor="white" stroked="t" o:allowincell="f" style="position:absolute;margin-left:27pt;margin-top:25.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685800" cy="510540"/>
                <wp:effectExtent l="12700" t="13335" r="13335" b="185420"/>
                <wp:wrapNone/>
                <wp:docPr id="207" name="Rectangular Callout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8796"/>
                            <a:gd name="adj2" fmla="val -802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19" fillcolor="white" stroked="t" o:allowincell="f" style="position:absolute;margin-left:81pt;margin-top:25.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43300</wp:posOffset>
                </wp:positionH>
                <wp:positionV relativeFrom="paragraph">
                  <wp:posOffset>327660</wp:posOffset>
                </wp:positionV>
                <wp:extent cx="685800" cy="510540"/>
                <wp:effectExtent l="12700" t="13335" r="13335" b="278765"/>
                <wp:wrapNone/>
                <wp:docPr id="208" name="Rectangular Callout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12592"/>
                            <a:gd name="adj2" fmla="val -9701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21" fillcolor="white" stroked="t" o:allowincell="f" style="position:absolute;margin-left:279pt;margin-top:25.8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86200</wp:posOffset>
                </wp:positionH>
                <wp:positionV relativeFrom="paragraph">
                  <wp:posOffset>327660</wp:posOffset>
                </wp:positionV>
                <wp:extent cx="914400" cy="510540"/>
                <wp:effectExtent l="12700" t="13335" r="13335" b="233045"/>
                <wp:wrapNone/>
                <wp:docPr id="209" name="Rectangular Callout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39513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22" fillcolor="white" stroked="t" o:allowincell="f" style="position:absolute;margin-left:306pt;margin-top:25.8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5029200</wp:posOffset>
            </wp:positionH>
            <wp:positionV relativeFrom="paragraph">
              <wp:posOffset>441960</wp:posOffset>
            </wp:positionV>
            <wp:extent cx="1714500" cy="1257300"/>
            <wp:effectExtent l="0" t="0" r="0" b="0"/>
            <wp:wrapNone/>
            <wp:docPr id="21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943100</wp:posOffset>
            </wp:positionH>
            <wp:positionV relativeFrom="paragraph">
              <wp:posOffset>213360</wp:posOffset>
            </wp:positionV>
            <wp:extent cx="1143000" cy="1257300"/>
            <wp:effectExtent l="0" t="0" r="0" b="0"/>
            <wp:wrapNone/>
            <wp:docPr id="21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497840</wp:posOffset>
                </wp:positionV>
                <wp:extent cx="914400" cy="510540"/>
                <wp:effectExtent l="13335" t="13335" r="13335" b="12700"/>
                <wp:wrapNone/>
                <wp:docPr id="212" name="Rectangular Callout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17638"/>
                            <a:gd name="adj2" fmla="val -485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17" fillcolor="white" stroked="t" o:allowincell="f" style="position:absolute;margin-left:54pt;margin-top:39.2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43300</wp:posOffset>
                </wp:positionH>
                <wp:positionV relativeFrom="paragraph">
                  <wp:posOffset>497840</wp:posOffset>
                </wp:positionV>
                <wp:extent cx="1028700" cy="510540"/>
                <wp:effectExtent l="12700" t="13335" r="13335" b="12700"/>
                <wp:wrapNone/>
                <wp:docPr id="213" name="Rectangular Callout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7407"/>
                            <a:gd name="adj2" fmla="val 1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tr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18" fillcolor="white" stroked="t" o:allowincell="f" style="position:absolute;margin-left:279pt;margin-top:39.2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tr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943100" cy="381000"/>
                <wp:effectExtent l="4445" t="5080" r="5080" b="5080"/>
                <wp:wrapNone/>
                <wp:docPr id="214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18pt;margin-top:3.05pt;width:152.95pt;height:29.95pt" coordorigin="360,61" coordsize="3059,599">
                <v:line id="shape_0" from="360,61" to="3418,61" ID="Line 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42" to="3418,242" ID="Line 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481" to="3419,481" ID="Line 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661" to="3419,661" ID="Line 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1" to="3420,627" ID="Line 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61" to="361,627" ID="Line 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1943100" cy="381000"/>
                <wp:effectExtent l="4445" t="5080" r="5080" b="5080"/>
                <wp:wrapNone/>
                <wp:docPr id="215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234pt;margin-top:3.05pt;width:152.95pt;height:29.95pt" coordorigin="4680,61" coordsize="3059,599">
                <v:line id="shape_0" from="4680,61" to="7738,61" ID="Line 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42" to="7738,242" ID="Line 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81" to="7739,481" ID="Line 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61" to="7739,661" ID="Line 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61" to="7740,627" ID="Line 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1" to="4681,627" ID="Line 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/>
          <w:i/>
          <w:iCs/>
        </w:rPr>
        <w:t>Aşağıdaki cümleleri tekrar tekrar yüksek sesle okuyunuz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6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-1pt;margin-top:11.35pt;width:504.95pt;height:29.9pt" coordorigin="-20,227" coordsize="10099,598">
                <v:line id="shape_0" from="-20,227" to="10074,227" ID="Line 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Ta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 xml:space="preserve">ner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on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a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t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r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7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1pt;margin-top:11.35pt;width:504.95pt;height:29.9pt" coordorigin="-20,227" coordsize="10099,598">
                <v:line id="shape_0" from="-20,227" to="10074,227" ID="Line 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en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i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i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ar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al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8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-1pt;margin-top:11.35pt;width:504.95pt;height:29.9pt" coordorigin="-20,227" coordsize="10099,598">
                <v:line id="shape_0" from="-20,227" to="10074,227" ID="Line 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029200</wp:posOffset>
            </wp:positionH>
            <wp:positionV relativeFrom="paragraph">
              <wp:posOffset>116205</wp:posOffset>
            </wp:positionV>
            <wp:extent cx="1162050" cy="2057400"/>
            <wp:effectExtent l="0" t="0" r="0" b="0"/>
            <wp:wrapNone/>
            <wp:docPr id="21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r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e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,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nar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a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el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i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r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0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-1pt;margin-top:11.35pt;width:504.95pt;height:29.9pt" coordorigin="-20,227" coordsize="10099,598">
                <v:line id="shape_0" from="-20,227" to="10074,227" ID="Line 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 xml:space="preserve">rol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art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al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1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-1pt;margin-top:11.35pt;width:504.95pt;height:29.9pt" coordorigin="-20,227" coordsize="10099,598">
                <v:line id="shape_0" from="-20,227" to="10074,227" ID="Line 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R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n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, 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r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n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a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r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2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1pt;margin-top:11.35pt;width:504.95pt;height:29.9pt" coordorigin="-20,227" coordsize="10099,598">
                <v:line id="shape_0" from="-20,227" to="10074,227" ID="Line 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i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n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o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tar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3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-1pt;margin-top:11.35pt;width:504.95pt;height:29.9pt" coordorigin="-20,227" coordsize="10099,598">
                <v:line id="shape_0" from="-20,227" to="10074,227" ID="Line 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O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nar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a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ren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e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rin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4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1pt;margin-top:11.35pt;width:504.95pt;height:29.9pt" coordorigin="-20,227" coordsize="10099,598">
                <v:line id="shape_0" from="-20,227" to="10074,227" ID="Line 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686300</wp:posOffset>
            </wp:positionH>
            <wp:positionV relativeFrom="paragraph">
              <wp:posOffset>571500</wp:posOffset>
            </wp:positionV>
            <wp:extent cx="1371600" cy="1371600"/>
            <wp:effectExtent l="0" t="0" r="0" b="0"/>
            <wp:wrapNone/>
            <wp:docPr id="22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737" t="33494" r="44297" b="3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O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o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lar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i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n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in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1pt;margin-top:11.35pt;width:504.95pt;height:29.9pt" coordorigin="-20,227" coordsize="10099,598">
                <v:line id="shape_0" from="-20,227" to="10074,227" ID="Line 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O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at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let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e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e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-1pt;margin-top:11.35pt;width:504.95pt;height:29.9pt" coordorigin="-20,227" coordsize="10099,598">
                <v:line id="shape_0" from="-20,227" to="10074,227" ID="Line 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el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r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i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at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pt;margin-top:11.35pt;width:504.95pt;height:29.9pt" coordorigin="-20,227" coordsize="10099,598">
                <v:line id="shape_0" from="-20,227" to="10074,227" ID="Line 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On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ar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r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i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n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ne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9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pt;margin-top:11.35pt;width:504.95pt;height:29.9pt" coordorigin="-20,227" coordsize="10099,598">
                <v:line id="shape_0" from="-20,227" to="10074,227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800600</wp:posOffset>
            </wp:positionH>
            <wp:positionV relativeFrom="paragraph">
              <wp:posOffset>363855</wp:posOffset>
            </wp:positionV>
            <wp:extent cx="914400" cy="1101090"/>
            <wp:effectExtent l="0" t="0" r="0" b="0"/>
            <wp:wrapNone/>
            <wp:docPr id="2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ren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ti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an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t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1pt;margin-top:11.35pt;width:504.95pt;height:29.9pt" coordorigin="-20,227" coordsize="10099,598">
                <v:line id="shape_0" from="-20,227" to="10074,227" ID="Line 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i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n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ren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 xml:space="preserve">i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an</w:t>
      </w:r>
      <w:r>
        <w:rPr>
          <w:rFonts w:cs="Hand writing Mutlu" w:ascii="Hand writing Mutlu" w:hAnsi="Hand writing Mutlu"/>
          <w:i/>
          <w:iCs/>
          <w:color w:val="0000FF"/>
          <w:sz w:val="60"/>
          <w:szCs w:val="60"/>
        </w:rPr>
        <w:t>lat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pt;margin-top:11.35pt;width:504.95pt;height:29.9pt" coordorigin="-20,227" coordsize="10099,598">
                <v:line id="shape_0" from="-20,227" to="10074,227" ID="Line 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ID="Line 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ID="Line 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ID="Line 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ID="Line 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ID="Line 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571500" cy="457200"/>
            <wp:effectExtent l="0" t="0" r="0" b="0"/>
            <wp:wrapNone/>
            <wp:docPr id="2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til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 xml:space="preserve">la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   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or</w:t>
      </w:r>
      <w:r>
        <w:rPr>
          <w:rFonts w:cs="Hand writing Mutlu" w:ascii="Hand writing Mutlu" w:hAnsi="Hand writing Mutlu"/>
          <w:b w:val="false"/>
          <w:bCs w:val="false"/>
          <w:i/>
          <w:iCs/>
          <w:sz w:val="60"/>
        </w:rPr>
        <w:t>ta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FF"/>
          <w:sz w:val="60"/>
        </w:rPr>
        <w:t>la</w:t>
      </w:r>
    </w:p>
    <w:p>
      <w:pPr>
        <w:pStyle w:val="Normal"/>
        <w:tabs>
          <w:tab w:val="clear" w:pos="708"/>
          <w:tab w:val="left" w:pos="3015" w:leader="none"/>
        </w:tabs>
        <w:rPr>
          <w:rFonts w:ascii="Hand writing Mutlu" w:hAnsi="Hand writing Mutlu" w:cs="Hand writing Mutlu"/>
          <w:b/>
          <w:b/>
          <w:bCs/>
          <w:i/>
          <w:i/>
          <w:iCs/>
          <w:color w:val="000000"/>
          <w:sz w:val="60"/>
        </w:rPr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652" w:gutter="0" w:header="0" w:top="719" w:footer="0" w:bottom="598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FF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17.gif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39:00Z</dcterms:created>
  <dc:creator>DELLPC</dc:creator>
  <dc:description/>
  <dc:language>en-US</dc:language>
  <cp:lastModifiedBy>DELLPC</cp:lastModifiedBy>
  <dcterms:modified xsi:type="dcterms:W3CDTF">2015-11-13T20:40:00Z</dcterms:modified>
  <cp:revision>1</cp:revision>
  <dc:subject/>
  <dc:title/>
</cp:coreProperties>
</file>