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ÇILA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61pt,68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  <w:sz w:val="28"/>
          <w:szCs w:val="28"/>
        </w:rPr>
        <w:t>1- Açıların çeşidini   noktalı yerlere yazını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7620" t="0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52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63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80.95pt,38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80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15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05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76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422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414pt;margin-top:2.4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……………</w:t>
      </w:r>
      <w:r>
        <w:rPr/>
        <w:t>.                        ……………..           ………………..                 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-Aşağıdaki saatlerin kollarının gösterdiği açı çeşidini işaretleyiniz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atl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k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iş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ğru açı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0360</wp:posOffset>
                      </wp:positionV>
                      <wp:extent cx="160020" cy="15113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41.5pt;margin-top:26.8pt;width:12.55pt;height:11.85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0980</wp:posOffset>
                      </wp:positionV>
                      <wp:extent cx="114300" cy="114300"/>
                      <wp:effectExtent l="0" t="63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4pt" to="44.95pt,26.3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5595</wp:posOffset>
                      </wp:positionV>
                      <wp:extent cx="228600" cy="18859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pt;margin-top:24.85pt;width:17.95pt;height:14.8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9405</wp:posOffset>
                      </wp:positionV>
                      <wp:extent cx="115570" cy="110490"/>
                      <wp:effectExtent l="0" t="6985" r="69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5.15pt" to="45.05pt,33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Evden hareket eden Ayşe sırası ile </w:t>
      </w:r>
      <w:r>
        <w:rPr>
          <w:b/>
          <w:sz w:val="28"/>
          <w:szCs w:val="28"/>
        </w:rPr>
        <w:t>ev,okul ,kütüphane,oyun parkı, kırtasiye,mark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ırından, eve </w:t>
      </w:r>
      <w:r>
        <w:rPr>
          <w:sz w:val="28"/>
          <w:szCs w:val="28"/>
        </w:rPr>
        <w:t xml:space="preserve">dönmüştür.Ayşe’nin gittiği yerlerde bulunan noktaları sırası ile cetvel kullanarak birleştiriniz.Köşelerde oluşan açıların çeşidini tabloya yazınız 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6057900" cy="1761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737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1377"/>
                              <w:gridCol w:w="222"/>
                              <w:gridCol w:w="222"/>
                              <w:gridCol w:w="222"/>
                              <w:gridCol w:w="222"/>
                              <w:gridCol w:w="1410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ırın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rket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Kırtasiye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yun parkı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  Açı                       Dar Açı                            Geniş Açı                            Doğru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ik  Açı                            Dar Açı                            Geniş Açı                            Doğru Aç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.7pt;mso-wrap-distance-left:9.05pt;mso-wrap-distance-right:9.05pt;mso-wrap-distance-top:0pt;mso-wrap-distance-bottom:0pt;margin-top:5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737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1377"/>
                        <w:gridCol w:w="222"/>
                        <w:gridCol w:w="222"/>
                        <w:gridCol w:w="222"/>
                        <w:gridCol w:w="222"/>
                        <w:gridCol w:w="1410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ırın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ke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Kırtasiy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yun parkı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  Açı                       Dar Açı                            Geniş Açı                            Doğru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ik  Açı                            Dar Açı                            Geniş Açı                            Doğru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472"/>
        <w:gridCol w:w="1472"/>
        <w:gridCol w:w="1472"/>
        <w:gridCol w:w="1472"/>
        <w:gridCol w:w="1472"/>
        <w:gridCol w:w="1472"/>
      </w:tblGrid>
      <w:tr>
        <w:trPr>
          <w:trHeight w:val="6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üph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yun Park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rtasiy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ırın</w:t>
            </w:r>
          </w:p>
        </w:tc>
      </w:tr>
      <w:tr>
        <w:trPr>
          <w:trHeight w:val="8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Aşağıdaki geometrik şekillerin adlarını, hangi açılardan kaçar tane içerdiklerini tabloya yazınız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24"/>
        <w:gridCol w:w="1541"/>
        <w:gridCol w:w="1541"/>
        <w:gridCol w:w="1542"/>
        <w:gridCol w:w="1515"/>
      </w:tblGrid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İK ŞEKİLL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ŞE SAYI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 AÇI SAYI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K AÇ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İŞ AÇI SAYI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AÇI SAYISI</w:t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20015</wp:posOffset>
                      </wp:positionV>
                      <wp:extent cx="504825" cy="438150"/>
                      <wp:effectExtent l="17145" t="19685" r="1651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.15pt;margin-top:9.45pt;width:39.7pt;height:34.4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27000</wp:posOffset>
                      </wp:positionV>
                      <wp:extent cx="466725" cy="428625"/>
                      <wp:effectExtent l="10160" t="10160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10pt;width:36.7pt;height:33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00660</wp:posOffset>
                      </wp:positionV>
                      <wp:extent cx="657225" cy="36195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5.8pt;width:51.7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3350</wp:posOffset>
                      </wp:positionV>
                      <wp:extent cx="504825" cy="466725"/>
                      <wp:effectExtent l="10160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5pt;margin-top:10.5pt;width:39.7pt;height:36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57480</wp:posOffset>
                      </wp:positionV>
                      <wp:extent cx="428625" cy="428625"/>
                      <wp:effectExtent l="10160" t="24130" r="2349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5.65pt;margin-top:12.4pt;width:33.7pt;height:33.7pt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12090</wp:posOffset>
                      </wp:positionV>
                      <wp:extent cx="657225" cy="361950"/>
                      <wp:effectExtent l="15875" t="9525" r="1524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61800"/>
                              </a:xfrm>
                              <a:prstGeom prst="parallelogram">
                                <a:avLst>
                                  <a:gd name="adj" fmla="val 4542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.15pt;margin-top:16.7pt;width:51.7pt;height:28.45pt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8580</wp:posOffset>
                      </wp:positionV>
                      <wp:extent cx="514350" cy="542925"/>
                      <wp:effectExtent l="13335" t="14605" r="1333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5.15pt;margin-top:5.4pt;width:40.45pt;height:42.7pt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68910</wp:posOffset>
                      </wp:positionV>
                      <wp:extent cx="657225" cy="390525"/>
                      <wp:effectExtent l="15240" t="10160" r="1460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90600"/>
                              </a:xfrm>
                              <a:custGeom>
                                <a:avLst/>
                                <a:gdLst>
                                  <a:gd name="textAreaLeft" fmla="*/ 81720 w 372600"/>
                                  <a:gd name="textAreaRight" fmla="*/ 290880 w 372600"/>
                                  <a:gd name="textAreaTop" fmla="*/ 48600 h 221400"/>
                                  <a:gd name="textAreaBottom" fmla="*/ 1728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.15pt;margin-top:13.3pt;width:51.7pt;height:30.7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9695</wp:posOffset>
                      </wp:positionV>
                      <wp:extent cx="581025" cy="485775"/>
                      <wp:effectExtent l="12700" t="12065" r="1206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85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.65pt;margin-top:7.85pt;width:45.7pt;height:38.2pt;mso-wrap-style:none;v-text-anchor:middle" type="_x0000_t5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4780</wp:posOffset>
                      </wp:positionV>
                      <wp:extent cx="581025" cy="48577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856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3.65pt;margin-top:11.4pt;width:45.7pt;height:38.2pt;mso-wrap-style:none;v-text-anchor:middle" type="_x0000_t17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44145</wp:posOffset>
                      </wp:positionV>
                      <wp:extent cx="514350" cy="485775"/>
                      <wp:effectExtent l="10795" t="10160" r="1079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85640"/>
                              </a:xfrm>
                              <a:prstGeom prst="hexagon">
                                <a:avLst>
                                  <a:gd name="adj" fmla="val 2648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.15pt;margin-top:11.35pt;width:40.45pt;height:38.2pt;mso-wrap-style:none;v-text-anchor:middl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tbl>
      <w:tblPr>
        <w:tblW w:w="10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78"/>
        <w:gridCol w:w="2933"/>
      </w:tblGrid>
      <w:tr>
        <w:trPr>
          <w:trHeight w:val="525" w:hRule="atLeast"/>
        </w:trPr>
        <w:tc>
          <w:tcPr>
            <w:tcW w:w="10165" w:type="dxa"/>
            <w:gridSpan w:val="3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şağıdaki cümlelerdeki  ismin yerine kullanılan kelimeleri bulup sağdaki sütuna yazınız.</w:t>
            </w:r>
          </w:p>
        </w:tc>
      </w:tr>
      <w:tr>
        <w:trPr>
          <w:trHeight w:val="944" w:hRule="atLeast"/>
        </w:trPr>
        <w:tc>
          <w:tcPr>
            <w:tcW w:w="7232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ÜMLE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MİN YERİNE KULLANILAN KELİMELER</w:t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arın akşam size geleceğiz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n sabah erkenden yürüyüşe çıkacağı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O, hep yemyeşil kırlara gitmek isterdi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en ne zaman gidiyorsun?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iz tatilimizi köyde geçireceğiz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en fotoğraflarımızı gördün mü?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nden sana kötülük gelmez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izi bilmem ama ben buraları çok seviyoru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en olursan ben de geliri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endi gitti adı kaldı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O bize gelmeyeceğini bildirdi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n seninle tiyatroya gideceği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Öğretmen seni sordu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nu neden onlar göremedi hayret ediyorum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raya nereden geldiniz?                   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Şunlar da sizin olsun.    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ra bana pek yabancı gelmedi.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ası da fena değil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rkes parka gitti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min yanında bozuk para var?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rada kimi bekliyorsun?                   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ların nereye gittiğini bilmiyoru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aları çok sevdim ayrılmak istemiyoru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inle konuşmaya çok ihtiyacım var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aya her Pazar geliri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nları kim kaldırmış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adan hemen ayrılmalısın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zler iyi arkadaşsınız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pinizi çok ama çok seviyoru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u birden karşımda görünce çok heyecanlandı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İSMİN YERİNE KULLANILAN KELİMELE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DIN YERİNE KULLANILAN SÖZCÜKLER TEST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74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b/>
        </w:rPr>
        <w:t>1.</w:t>
      </w:r>
      <w:r>
        <w:rPr/>
        <w:t xml:space="preserve"> “ </w:t>
      </w:r>
      <w:r>
        <w:rPr>
          <w:b/>
        </w:rPr>
        <w:t xml:space="preserve"> ………… yemeğini yedin mi?</w:t>
      </w:r>
      <w:r>
        <w:rPr/>
        <w:t>” tümcesinde boş bırakılan yere hangisi getirilmel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   </w:t>
      </w:r>
      <w:r>
        <w:rPr/>
        <w:t>A) ben      B) sen         C) o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2.  “ Onu, sen, ben, hepimiz iyi tanırız.”</w:t>
      </w:r>
      <w:r>
        <w:rPr/>
        <w:t xml:space="preserve"> tümcesinde adın yerini tutan kaç sözcük vardı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</w:t>
      </w:r>
      <w:r>
        <w:rPr/>
        <w:t>A) 3          B) 4          C) 5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“O kalem Begüm’ün, seninki nerede?”</w:t>
      </w:r>
      <w:r>
        <w:rPr/>
        <w:t xml:space="preserve"> tümcesinde adın yerine kullanılmış olan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</w:t>
      </w:r>
      <w:r>
        <w:rPr/>
        <w:t>sözcük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</w:t>
      </w:r>
      <w:r>
        <w:rPr/>
        <w:t>A) O          B) kalem        C) senink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 xml:space="preserve">4.“Bunu bana annem aldı, sana da alalım.” </w:t>
      </w:r>
      <w:r>
        <w:rPr/>
        <w:t>tümcesinde adın yerine kullanılmış sözcükler hangisinde doğru verilmişt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</w:t>
      </w:r>
      <w:r>
        <w:rPr/>
        <w:t xml:space="preserve">A) bunu- bana- sana           B) bana-aldı-sana           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        </w:t>
      </w:r>
      <w:r>
        <w:rPr/>
        <w:t>C) bunu – bana- annem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5.“Aynada kendine bakıyordu.”</w:t>
      </w:r>
      <w:r>
        <w:rPr/>
        <w:t xml:space="preserve"> tümcesinde bir adın yerine kullanılmış olan sözcük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</w:t>
      </w:r>
      <w:r>
        <w:rPr/>
        <w:t>A) aynada      B) kendine   C) bakıyordu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“</w:t>
      </w:r>
      <w:r>
        <w:rPr>
          <w:b/>
        </w:rPr>
        <w:t>Benim kedim ………………………… daha şirin.”</w:t>
      </w:r>
      <w:r>
        <w:rPr/>
        <w:t xml:space="preserve"> tümcesinde boş bırakılan yere hangi sözcük getirilirse anlamlı bir tümce olmaz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>A) seninkinden      B) ondan      C) be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6.“Yarın tiyatroya gideceğiz.”</w:t>
      </w:r>
      <w:r>
        <w:rPr/>
        <w:t xml:space="preserve"> tümcesinde tiyatroya gidecek olanlar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</w:t>
      </w:r>
      <w:r>
        <w:rPr/>
        <w:t>A) biz          B) siz           C) onlar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7.</w:t>
      </w:r>
      <w:r>
        <w:rPr/>
        <w:t xml:space="preserve">Aşağıdaki tümcelerden hangisinde soru anlamı ismin </w:t>
      </w:r>
      <w:r>
        <w:rPr>
          <w:b/>
        </w:rPr>
        <w:t xml:space="preserve">yerini tutan bir kelimeyle </w:t>
      </w:r>
      <w:r>
        <w:rPr>
          <w:b/>
          <w:u w:val="single"/>
        </w:rPr>
        <w:t>sağlanmıştı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 xml:space="preserve">A) Kaç lira verdin?           B) Kim geldi?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           </w:t>
      </w:r>
      <w:r>
        <w:rPr/>
        <w:t>C) Hangi çocuk düştü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8.“ Dün …… da okula gitmemiş.”</w:t>
      </w:r>
      <w:r>
        <w:rPr/>
        <w:t xml:space="preserve">  tümcesinde  boş bırakılan yere hangisi getirilmel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>A) o</w:t>
        <w:tab/>
        <w:t xml:space="preserve">      B) sen           C) biz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9.“ Herkes buraya gelsin.”</w:t>
      </w:r>
      <w:r>
        <w:rPr/>
        <w:t xml:space="preserve"> tümcesinde adın yerini tutan sözcük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>A) herkes            B) buraya</w:t>
        <w:tab/>
        <w:t>C) gelsi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0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“Onlar dün müzeye gittiler.” </w:t>
      </w:r>
      <w:r>
        <w:rPr>
          <w:rFonts w:eastAsia="Batang;바탕"/>
        </w:rPr>
        <w:t>tümcesindeki hangi sözcük, kişi adı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 xml:space="preserve">A. onlar          B. Müzeye       C. dün                  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1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“O benim en iyi elbisemdir.”</w:t>
      </w:r>
      <w:r>
        <w:rPr>
          <w:rFonts w:eastAsia="Batang;바탕"/>
        </w:rPr>
        <w:t xml:space="preserve"> tümcesindeki hangi sözcük veya sözcükler, kişi adı yerine kullanılmıştır? 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A. benim-yeni     B. Benim      C. o-benim              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ind w:left="-142" w:hanging="0"/>
        <w:rPr>
          <w:rFonts w:eastAsia="Batang;바탕"/>
          <w:b/>
          <w:b/>
        </w:rPr>
      </w:pPr>
      <w:r>
        <w:rPr>
          <w:rFonts w:eastAsia="Batang;바탕"/>
          <w:b/>
        </w:rPr>
        <w:t>12. “Onlar üç saat boyunca otobüs beklediler.”</w:t>
      </w:r>
      <w:r>
        <w:rPr>
          <w:rFonts w:eastAsia="Batang;바탕"/>
        </w:rPr>
        <w:t xml:space="preserve"> tümcesinde hangi sözcük birkaç kişinin adı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A. otobüs         B. Onlar      C. üç saat      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3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“Hepsi birden gülüştüler.”</w:t>
      </w:r>
      <w:r>
        <w:rPr>
          <w:rFonts w:eastAsia="Batang;바탕"/>
        </w:rPr>
        <w:t xml:space="preserve"> tümcesindeki </w:t>
      </w:r>
      <w:r>
        <w:rPr>
          <w:rFonts w:eastAsia="Batang;바탕"/>
          <w:b/>
        </w:rPr>
        <w:t>“hepsi”</w:t>
      </w:r>
      <w:r>
        <w:rPr>
          <w:rFonts w:eastAsia="Batang;바탕"/>
        </w:rPr>
        <w:t xml:space="preserve"> sözcüğü, aşağıdakilerden hangisi</w:t>
      </w:r>
      <w:r>
        <w:rPr>
          <w:rFonts w:eastAsia="Batang;바탕"/>
          <w:b/>
        </w:rPr>
        <w:t xml:space="preserve"> </w:t>
      </w:r>
      <w:r>
        <w:rPr>
          <w:rFonts w:eastAsia="Batang;바탕"/>
          <w:b/>
          <w:u w:val="single"/>
        </w:rPr>
        <w:t>olamaz</w:t>
      </w:r>
      <w:r>
        <w:rPr>
          <w:rFonts w:eastAsia="Batang;바탕"/>
        </w:rPr>
        <w:t>?</w:t>
      </w:r>
    </w:p>
    <w:p>
      <w:pPr>
        <w:pStyle w:val="Normal"/>
        <w:ind w:left="-142" w:hanging="0"/>
        <w:rPr/>
      </w:pPr>
      <w:r>
        <w:rPr>
          <w:rFonts w:eastAsia="Batang;바탕"/>
        </w:rPr>
        <w:t>A. öğrenciler         B. Oğuz       C. öğretmenler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  <w:b/>
        </w:rPr>
        <w:t>14.</w:t>
      </w:r>
      <w:r>
        <w:rPr>
          <w:rFonts w:eastAsia="Batang;바탕"/>
        </w:rPr>
        <w:t xml:space="preserve"> Aşağıdaki tümcelerin hangisinde </w:t>
      </w:r>
      <w:r>
        <w:rPr>
          <w:rFonts w:eastAsia="Batang;바탕"/>
          <w:b/>
        </w:rPr>
        <w:t xml:space="preserve">ismin yerine kullanılan </w:t>
      </w:r>
      <w:r>
        <w:rPr>
          <w:rFonts w:eastAsia="Batang;바탕"/>
        </w:rPr>
        <w:t xml:space="preserve">sözcük </w:t>
      </w:r>
      <w:r>
        <w:rPr>
          <w:rFonts w:eastAsia="Batang;바탕"/>
          <w:b/>
          <w:u w:val="single"/>
        </w:rPr>
        <w:t>vardır?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 xml:space="preserve">A. Ayşe kitaplarını alacak mısın?                              B. Bu kitapları o getirdi.     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>C. Artık sınıfta durmayacak.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right="-142" w:hanging="0"/>
        <w:rPr>
          <w:rFonts w:eastAsia="Batang;바탕"/>
          <w:b/>
          <w:b/>
        </w:rPr>
      </w:pPr>
      <w:r>
        <w:rPr>
          <w:rFonts w:eastAsia="Batang;바탕"/>
          <w:b/>
        </w:rPr>
        <w:t>15. “</w:t>
      </w:r>
      <w:r>
        <w:rPr>
          <w:b/>
        </w:rPr>
        <w:t>Bütün hayvanları severim ve onları korurum.”</w:t>
      </w:r>
      <w:r>
        <w:rPr/>
        <w:t xml:space="preserve"> </w:t>
      </w:r>
    </w:p>
    <w:p>
      <w:pPr>
        <w:pStyle w:val="Normal"/>
        <w:ind w:left="-142" w:hanging="0"/>
        <w:rPr/>
      </w:pPr>
      <w:r>
        <w:rPr>
          <w:rFonts w:eastAsia="Batang;바탕"/>
        </w:rPr>
        <w:t xml:space="preserve">Yukarıdaki tümcede geçen </w:t>
      </w:r>
      <w:r>
        <w:rPr>
          <w:rFonts w:eastAsia="Batang;바탕"/>
          <w:b/>
        </w:rPr>
        <w:t>“onları”</w:t>
      </w:r>
      <w:r>
        <w:rPr>
          <w:rFonts w:eastAsia="Batang;바탕"/>
        </w:rPr>
        <w:t xml:space="preserve"> sözcüğü hangi varlığın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A. insanlar          B. Hayvanlar       C. çocuklar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  <w:b/>
        </w:rPr>
        <w:t>16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“Çabucak birkaç tanesini al ve gel.”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>Yukarıdaki cümlede hangi kelime varlığın yerine kullanılmıştır?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 xml:space="preserve">A. Çabucak.             B. Birkaç        C. Tanesini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7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       I. O çok iri.</w:t>
      </w:r>
    </w:p>
    <w:p>
      <w:pPr>
        <w:pStyle w:val="Normal"/>
        <w:ind w:left="-142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Batang;바탕"/>
          <w:b/>
        </w:rPr>
        <w:t>II. Annem onu çok sever.</w:t>
      </w:r>
    </w:p>
    <w:p>
      <w:pPr>
        <w:pStyle w:val="Normal"/>
        <w:ind w:left="-142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Batang;바탕"/>
          <w:b/>
        </w:rPr>
        <w:t>III. O dosyaları kaldır.</w:t>
      </w:r>
    </w:p>
    <w:p>
      <w:pPr>
        <w:pStyle w:val="Normal"/>
        <w:ind w:left="-142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Batang;바탕"/>
          <w:b/>
        </w:rPr>
        <w:t>IV. O, kimlerle filme gitti.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>Yukarıdaki tümcelerin hangilerinde “o” sözcüğü ismin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A. I ve II      B. I, II ve III        C. I, II ve IV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eastAsia="Batang;바탕"/>
          <w:b/>
        </w:rPr>
        <w:t>18.</w:t>
      </w:r>
      <w:r>
        <w:rPr>
          <w:rFonts w:eastAsia="Batang;바탕"/>
        </w:rPr>
        <w:t xml:space="preserve">  </w:t>
      </w:r>
      <w:r>
        <w:rPr/>
        <w:t xml:space="preserve">Aşağıdaki tümcelerin hangisinde </w:t>
      </w:r>
      <w:r>
        <w:rPr>
          <w:b/>
        </w:rPr>
        <w:t>adın yerine kullanılan</w:t>
      </w:r>
      <w:r>
        <w:rPr/>
        <w:t xml:space="preserve"> bir sözcük </w:t>
      </w:r>
      <w:r>
        <w:rPr>
          <w:b/>
          <w:u w:val="single"/>
        </w:rPr>
        <w:t>vardır?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A. Ahmet, kalemi evde unutmuş.  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B. Yarın, sen de okula erken gel.  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C. Çocukken bile çalışkandı.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 xml:space="preserve">11. </w:t>
      </w:r>
      <w:r>
        <w:rPr>
          <w:rFonts w:eastAsia="Batang;바탕"/>
        </w:rPr>
        <w:t>“</w:t>
      </w:r>
      <w:r>
        <w:rPr>
          <w:rFonts w:eastAsia="Batang;바탕"/>
          <w:b/>
        </w:rPr>
        <w:t>Çarpınca onu değil, diğerini kırdım</w:t>
      </w:r>
      <w:r>
        <w:rPr>
          <w:rFonts w:eastAsia="Batang;바탕"/>
        </w:rPr>
        <w:t>.”  tümcesinde hangi sözcükler varlıkların  adı olarak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A. çarpınca-onu    B. Onu-değil    C. onu-diğerini  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9.</w:t>
      </w:r>
      <w:r>
        <w:rPr>
          <w:rFonts w:eastAsia="Batang;바탕"/>
        </w:rPr>
        <w:t xml:space="preserve"> </w:t>
      </w:r>
      <w:r>
        <w:rPr>
          <w:b/>
        </w:rPr>
        <w:t xml:space="preserve">“İnsanlar çok değişiktir.Onlara akıl sır ermez.” </w:t>
      </w:r>
      <w:r>
        <w:rPr/>
        <w:t>Tümcesinde adın yerine geçen kelime aşağıdakilerden hangisidir?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A)İnsanlar</w:t>
      </w:r>
      <w:r>
        <w:rPr>
          <w:b/>
        </w:rPr>
        <w:t xml:space="preserve">         B)</w:t>
      </w:r>
      <w:r>
        <w:rPr/>
        <w:t>değişiktir</w:t>
      </w:r>
      <w:r>
        <w:rPr>
          <w:b/>
        </w:rPr>
        <w:t xml:space="preserve">     C)  </w:t>
      </w:r>
      <w:r>
        <w:rPr/>
        <w:t>Onlara</w:t>
      </w:r>
      <w:r>
        <w:rPr>
          <w:b/>
        </w:rPr>
        <w:t xml:space="preserve">             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AralkYok"/>
        <w:ind w:left="-142" w:hanging="0"/>
        <w:rPr>
          <w:b/>
          <w:b/>
          <w:lang w:eastAsia="en-US"/>
        </w:rPr>
      </w:pPr>
      <w:r>
        <w:rPr>
          <w:rFonts w:eastAsia="Batang;바탕"/>
          <w:b/>
        </w:rPr>
        <w:t>20.</w:t>
      </w:r>
      <w:r>
        <w:rPr>
          <w:rFonts w:eastAsia="Batang;바탕"/>
        </w:rPr>
        <w:t xml:space="preserve"> </w:t>
      </w:r>
      <w:r>
        <w:rPr>
          <w:rFonts w:eastAsia="Calibri"/>
          <w:lang w:eastAsia="en-US"/>
        </w:rPr>
        <w:t>A</w:t>
      </w:r>
      <w:r>
        <w:rPr>
          <w:lang w:eastAsia="en-US"/>
        </w:rPr>
        <w:t xml:space="preserve">şağıdaki kelimelerden hangisi </w:t>
      </w:r>
      <w:r>
        <w:rPr>
          <w:b/>
          <w:lang w:eastAsia="en-US"/>
        </w:rPr>
        <w:t>ad olmadığı</w:t>
      </w:r>
      <w:r>
        <w:rPr>
          <w:lang w:eastAsia="en-US"/>
        </w:rPr>
        <w:t xml:space="preserve"> </w:t>
      </w:r>
      <w:r>
        <w:rPr>
          <w:b/>
          <w:lang w:eastAsia="en-US"/>
        </w:rPr>
        <w:t>halde</w:t>
      </w:r>
      <w:r>
        <w:rPr>
          <w:lang w:eastAsia="en-US"/>
        </w:rPr>
        <w:t xml:space="preserve"> bir adın </w:t>
      </w:r>
      <w:r>
        <w:rPr>
          <w:b/>
          <w:lang w:eastAsia="en-US"/>
        </w:rPr>
        <w:t xml:space="preserve">yerini alabilir?  </w:t>
      </w:r>
    </w:p>
    <w:p>
      <w:pPr>
        <w:pStyle w:val="AralkYok"/>
        <w:ind w:left="-142" w:hanging="0"/>
        <w:rPr>
          <w:rFonts w:eastAsia="Calibri"/>
          <w:lang w:eastAsia="en-US"/>
        </w:rPr>
      </w:pPr>
      <w:r>
        <w:rPr>
          <w:lang w:eastAsia="en-US"/>
        </w:rPr>
        <w:t>A. Ayşe         B   konut       C. şunlar</w:t>
      </w:r>
    </w:p>
    <w:p>
      <w:pPr>
        <w:pStyle w:val="Normal"/>
        <w:ind w:left="-142" w:hanging="0"/>
        <w:rPr>
          <w:rFonts w:eastAsia="Batang;바탕"/>
          <w:sz w:val="16"/>
          <w:szCs w:val="16"/>
          <w:lang w:eastAsia="en-US"/>
        </w:rPr>
      </w:pPr>
      <w:r>
        <w:rPr>
          <w:rFonts w:eastAsia="Batang;바탕"/>
          <w:sz w:val="16"/>
          <w:szCs w:val="16"/>
          <w:lang w:eastAsia="en-US"/>
        </w:rPr>
      </w:r>
    </w:p>
    <w:p>
      <w:pPr>
        <w:pStyle w:val="AralkYok"/>
        <w:ind w:left="-142" w:hanging="0"/>
        <w:rPr>
          <w:rFonts w:eastAsia="Calibri"/>
          <w:lang w:eastAsia="en-US"/>
        </w:rPr>
      </w:pPr>
      <w:r>
        <w:rPr>
          <w:rFonts w:eastAsia="Batang;바탕"/>
          <w:b/>
        </w:rPr>
        <w:t>2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"Ben, Ay</w:t>
      </w:r>
      <w:r>
        <w:rPr>
          <w:b/>
          <w:lang w:eastAsia="en-US"/>
        </w:rPr>
        <w:t>şe ve Turgut, akşama size geleceğiz."</w:t>
      </w:r>
      <w:r>
        <w:rPr>
          <w:lang w:eastAsia="en-US"/>
        </w:rPr>
        <w:t xml:space="preserve"> cümlesinde adın yerini tutan kaç kelime vardır?</w:t>
      </w:r>
    </w:p>
    <w:p>
      <w:pPr>
        <w:pStyle w:val="AralkYok"/>
        <w:ind w:left="-142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A. 2          B. 3              C.  1       </w:t>
      </w:r>
    </w:p>
    <w:p>
      <w:pPr>
        <w:pStyle w:val="Normal"/>
        <w:tabs>
          <w:tab w:val="clear" w:pos="708"/>
          <w:tab w:val="left" w:pos="2625" w:leader="none"/>
        </w:tabs>
        <w:ind w:left="-142" w:hanging="0"/>
        <w:rPr>
          <w:rFonts w:eastAsia="Batang;바탕"/>
          <w:sz w:val="16"/>
          <w:szCs w:val="16"/>
          <w:lang w:eastAsia="en-US"/>
        </w:rPr>
      </w:pPr>
      <w:r>
        <w:rPr>
          <w:rFonts w:eastAsia="Batang;바탕"/>
          <w:sz w:val="16"/>
          <w:szCs w:val="16"/>
          <w:lang w:eastAsia="en-US"/>
        </w:rPr>
      </w:r>
    </w:p>
    <w:p>
      <w:pPr>
        <w:pStyle w:val="AralkYok"/>
        <w:ind w:left="-142" w:hanging="0"/>
        <w:rPr/>
      </w:pPr>
      <w:r>
        <w:rPr>
          <w:b/>
        </w:rPr>
        <w:t xml:space="preserve">22. </w:t>
      </w:r>
      <w:r>
        <w:rPr>
          <w:rFonts w:eastAsia="Calibri"/>
          <w:b/>
          <w:lang w:eastAsia="en-US"/>
        </w:rPr>
        <w:t>"...................... tatile ne zaman gidiyorlar?</w:t>
      </w:r>
      <w:r>
        <w:rPr>
          <w:rFonts w:eastAsia="Calibri"/>
          <w:lang w:eastAsia="en-US"/>
        </w:rPr>
        <w:t xml:space="preserve"> c</w:t>
      </w:r>
      <w:r>
        <w:rPr>
          <w:lang w:eastAsia="en-US"/>
        </w:rPr>
        <w:t>ümlesinde noktalı yere hangi zamir</w:t>
      </w:r>
      <w:r>
        <w:rPr>
          <w:rFonts w:eastAsia="Calibri"/>
          <w:lang w:eastAsia="en-US"/>
        </w:rPr>
        <w:t xml:space="preserve"> getirilirse uygun olur?</w:t>
      </w:r>
    </w:p>
    <w:p>
      <w:pPr>
        <w:pStyle w:val="AralkYok"/>
        <w:ind w:left="-142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. Siz          B. Biz        C. O      D. Onlar</w:t>
      </w:r>
    </w:p>
    <w:p>
      <w:pPr>
        <w:pStyle w:val="Normal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1222" w:right="652" w:gutter="0" w:header="0" w:top="360" w:footer="0" w:bottom="180"/>
          <w:pgBorders w:display="allPages" w:offsetFrom="text">
            <w:top w:val="single" w:sz="4" w:space="3270" w:color="000000"/>
            <w:left w:val="single" w:sz="4" w:space="18" w:color="000000"/>
            <w:bottom w:val="single" w:sz="4" w:space="3261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KUVVET VE HAREKET DEĞERLENDİRME TESTİ</w:t>
      </w:r>
    </w:p>
    <w:p>
      <w:pPr>
        <w:pStyle w:val="Normal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Aşağıdaki varlıklardan hangisinin kendisine ait bir kuvveti vard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Karınca  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Top  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Masa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Hareket çeşitleri ile ilgili olarak aşağıda verilen eşleştirmelerden hangisi yanlışt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Ay’ın Dünya’mızın etrafında hareket etmesi – Dönme Hareketi      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B</w:t>
      </w:r>
      <w:r>
        <w:rPr>
          <w:sz w:val="26"/>
          <w:szCs w:val="26"/>
        </w:rPr>
        <w:t>-Kuşların uçmaya başladığı andaki hareketi – Hızlanma harek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-Havaya atılan bir taşın yere düşerken yaptığı hareket – Yavaşlama hareketi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varlıklardan hangisi cansız varlıklara örnekt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Ağaç   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Kelebek  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Televizyon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Bir bisikleti oluşturan aşağıdaki parçalardan hangisi dönerek çalış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Pedal  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Oturak (Sele)   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Fren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hareket türlerinden hangisi diğerlerinden farklıd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Teneffüs zili çalınca sınıftan bahçeye koşan öğrencinin harek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Lunaparkta bindiği çarpışan arabaya çarpan başka bir arabanın yaptığı hareket  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Çok özlediği bir arkadaşını görünce ona doğru hareket eden birinin yaptığı hareket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varlıklardan hangisi kendiliğinden hareket ede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Balon  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Balık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Uçak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lerden hangisi yavaşlama hareketine örnek olabil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Dondurma yiyen çocuğun hareketi     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Avını yakalamak için saldıran aslanın harek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Uzun mesafede koşu yarışmasında yorgun düşen sporcunun hareketi 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>8</w:t>
      </w:r>
      <w:r>
        <w:rPr>
          <w:sz w:val="26"/>
          <w:szCs w:val="26"/>
        </w:rPr>
        <w:t>-       I – İnmeye çalışan uçak     II – Atlıkarıncanın hareketi      III – Cirit atan sporcunun hareketi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Yukarıdaki hareket çeşitlerinin sırası aşağıdaki seçeneklerin hangisinde doğru olarak verilmişti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Yavaşlayan – Dönen – Hızlanan               B)Sallanan – Yavaşlayan – Hızlanan   </w:t>
      </w:r>
    </w:p>
    <w:p>
      <w:pPr>
        <w:pStyle w:val="ListeParagraf"/>
        <w:spacing w:lineRule="auto" w:line="240"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C)Hızlanan – Sallanan – Yavaşlayan</w:t>
      </w:r>
    </w:p>
    <w:p>
      <w:pPr>
        <w:pStyle w:val="ListeParagraf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9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cansız varlıklarla ilgili olarak verilen bilgilerden hangisi doğrudu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Başka bir varlığa ihtiyaç duymadan kendi başlarına hareket edebilirler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Hareket edebilmek için başka bir varlıkların yardımına ihtiyaç duyarla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Bazı cansız varlıklar kendi başlarına hareket edebilirken, bazıları yardıma ihtiyaç duya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0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taşıtlardan hangisinin hızı diğerlerine göre daha yavaşt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Tren  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Uçak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Sandal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1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lerin hangisinde yön değiştirme hareketinden söz edilmişt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Boran, topu potaya sokarak basket attı.     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Berat, yerde duran taşı alarak uzağa fırlattı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Burç, düz yolda bisikletine binip sahile doğru gitti.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sz w:val="26"/>
          <w:szCs w:val="26"/>
        </w:rPr>
        <w:t>12</w:t>
      </w:r>
      <w:r>
        <w:rPr>
          <w:sz w:val="26"/>
          <w:szCs w:val="26"/>
        </w:rPr>
        <w:t>-Aşağıda bazı varlıklar ve hareket özellikleri eşleştirilmiştir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Hangi eşleştirme yanlıştır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Salıncak -&gt;Sallanma hareketi                    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Atlıkarınca -&gt;Dönme hareketi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Yel değirmeni -&gt;Sallanma hareketi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3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kuvvet eşleştirmelerden hangisi doğrudu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Şahin’in ipi çekmesi – İtme Kuvveti     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Metin’in duvarı delmesi – Çekme kuvv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Murat’ın sıraya çivi çakması – İtme Kuvveti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4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Aşağıdaki oyuncaklardan hangisi dönme hareketi yapa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Rüzgâr Gülü     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Oyuncak At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Oyuncak Ayı  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5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kişilerden hangisi kuvveti çekme şeklinde uygulamıştı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Ayşe, pencereyi kapattı.    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Ezgi, çekmeceyi açtı. 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Berat duvara çivi çakt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6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lerden hangisi varlıkların yapmış oldukları hareket çeşidiyle ilgili yanlış bir bilgid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-Yokuş yukarı tırmanmaya başlayan biri, yavaşlama hareketi yapar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Parktaki kaydıraktan kayan biri sallanma hareketi yapar.   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Anayoldan sağındaki veya solundaki yola geçen biri yön değiştirme hareketi yapar.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7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Oyun oynamak için parka giden Yaren’in hangi davranışı tehlikeli bir duruma neden olabil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Salıncakta sallanan arkadaşının önünde durması 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Tahterevalliye binip oynamas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Kaydıraktan kaymak için merdivenleri çıkması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8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lerden hangisi hareketli cisimlerin neden olabileceği tehlikelerdendir?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Açık duran bir kapıyı kapatmak             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Tornavida ile vida sökm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Çalışan bir matkabın ucuna dokunmak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9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Aşağıdaki doğal afetlerden hangisi hareketli cisimlerin tehlike yarattığına örnek olabilir? 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Bir ormanda yangın çıkması     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>Sel sularının yoldaki araçları sürüklemesi</w:t>
      </w:r>
      <w:bookmarkStart w:id="0" w:name="_GoBack"/>
      <w:bookmarkEnd w:id="0"/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Çığın dağdan aşağıya doğru hareket etmesi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0</w:t>
      </w:r>
      <w:r>
        <w:rPr>
          <w:sz w:val="26"/>
          <w:szCs w:val="26"/>
        </w:rPr>
        <w:t>-Eyüp Bey, duvardaki çiviyi söküyor. </w:t>
      </w:r>
      <w:r>
        <w:rPr>
          <w:bCs/>
          <w:sz w:val="26"/>
          <w:szCs w:val="26"/>
        </w:rPr>
        <w:t>Eyüp Bey bu işi yaparken kuvveti hangi şekilde uygula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-İtme                   </w:t>
      </w:r>
      <w:r>
        <w:rPr>
          <w:bCs/>
          <w:sz w:val="26"/>
          <w:szCs w:val="26"/>
        </w:rPr>
        <w:t>B-</w:t>
      </w:r>
      <w:r>
        <w:rPr>
          <w:sz w:val="26"/>
          <w:szCs w:val="26"/>
        </w:rPr>
        <w:t xml:space="preserve">Çekme               </w:t>
      </w:r>
      <w:r>
        <w:rPr>
          <w:bCs/>
          <w:sz w:val="26"/>
          <w:szCs w:val="26"/>
        </w:rPr>
        <w:t>C-</w:t>
      </w:r>
      <w:r>
        <w:rPr>
          <w:sz w:val="26"/>
          <w:szCs w:val="26"/>
        </w:rPr>
        <w:t>Döndürme</w:t>
      </w:r>
    </w:p>
    <w:p>
      <w:pPr>
        <w:sectPr>
          <w:type w:val="nextPage"/>
          <w:pgSz w:w="11906" w:h="16838"/>
          <w:pgMar w:left="938" w:right="652" w:gutter="0" w:header="0" w:top="360" w:footer="0" w:bottom="180"/>
          <w:pgBorders w:display="allPages" w:offsetFrom="text">
            <w:top w:val="single" w:sz="4" w:space="3270" w:color="000000"/>
            <w:left w:val="single" w:sz="4" w:space="11" w:color="000000"/>
            <w:bottom w:val="single" w:sz="4" w:space="326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21-) Çekmeceyi açarak içinden kalem aldıktan sonra çekmeceyi kapatan bir kişi, </w:t>
      </w:r>
    </w:p>
    <w:p>
      <w:pPr>
        <w:pStyle w:val="Normal"/>
        <w:ind w:left="142" w:hanging="0"/>
        <w:rPr/>
      </w:pPr>
      <w:r>
        <w:rPr>
          <w:sz w:val="26"/>
          <w:szCs w:val="26"/>
          <w:u w:val="single"/>
        </w:rPr>
        <w:t xml:space="preserve">sırasıyla </w:t>
      </w:r>
      <w:r>
        <w:rPr>
          <w:sz w:val="26"/>
          <w:szCs w:val="26"/>
        </w:rPr>
        <w:t>hangi kuvveti uygulamıştır?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) Çekme – İtme           B) İtme – Çekme             C) Çekme – Yön değiştirme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22-) Aşağıdaki eşleştirmelerden hangisi doğrudur?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A) Yokuş aşağı yuvarlanan top … ( Hızlanma hareketi )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B) İskeleye yanaşan gemi ……… ( Hızlanma hareketi )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C) Koşuya başlayan koşucu. ……( Yavaşlama hareketi 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23-) Ufuk masa üstündeki parçalanmış halde bulunan kâğıtlara üfleyerek, onları havalandırıyor.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Buna göre, bu durum aşağıdakilerden hangisiyle açıklanabilir?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A) Tüm cisimler kendi kendine hareket eder.          B) Kuvvet cisimlerin şeklini değiştirir.  </w:t>
      </w:r>
    </w:p>
    <w:p>
      <w:pPr>
        <w:pStyle w:val="Normal"/>
        <w:ind w:left="142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C) Hava cisimlere itme kuvveti uygular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24-) Aşağıdakilerden hangisi </w:t>
      </w:r>
      <w:r>
        <w:rPr>
          <w:sz w:val="26"/>
          <w:szCs w:val="26"/>
          <w:u w:val="single"/>
        </w:rPr>
        <w:t>yanlıştır?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 Cisimlere kuvvet uygulandığında cisimlerin şekli değişebilir.  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Hareketsiz bir cisim, kuvvet uygulanarak hareketlendirilebilir.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Bütün cisimler, üzerine etkileyen kuvvet kaldırıldığında ilk haline döner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25-) Fikret elindeki topu aşağıdakilerden hangisine atarsa top, yön değiştirme hareketi </w:t>
      </w:r>
      <w:r>
        <w:rPr>
          <w:sz w:val="26"/>
          <w:szCs w:val="26"/>
          <w:u w:val="single"/>
        </w:rPr>
        <w:t xml:space="preserve">yapmaz?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Odanın duvarına                 B) Ağacın gövdesine                         C) Su dolu havuza</w:t>
      </w:r>
    </w:p>
    <w:p>
      <w:pPr>
        <w:pStyle w:val="Subtitle"/>
        <w:spacing w:before="0" w:after="0"/>
        <w:ind w:left="142" w:hanging="0"/>
        <w:jc w:val="left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26-) Aşağıdakilerden hangisi tehlike </w:t>
      </w:r>
      <w:r>
        <w:rPr>
          <w:sz w:val="26"/>
          <w:szCs w:val="26"/>
          <w:u w:val="single"/>
        </w:rPr>
        <w:t>oluşturmaz?</w:t>
      </w:r>
      <w:r>
        <w:rPr>
          <w:sz w:val="26"/>
          <w:szCs w:val="26"/>
        </w:rPr>
        <w:t xml:space="preserve"> 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Koşan bir çocuğun, arkadaşına çarpması        B) Çok soğuk havalarda yerlerin buz tutması</w:t>
      </w:r>
    </w:p>
    <w:p>
      <w:pPr>
        <w:pStyle w:val="Normal"/>
        <w:ind w:left="142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) Hızlı giden bir otomobilin yavaşlaması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27-) Akrep ve yelkovanın yaptığı hareket ile ilgili olarak hangisi söylenebilir?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A) Sallanma hareketi yaparlar.    B) Yön değiştirme hareketi yaparlar.   C) Dönme hareketi yaparlar.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28-) Hangi seçenekteki ifade yanlıştır?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A)  Saatin yelkovanı, hızlanma hareketi yapar.      B)  Çalışan dönme dolap, dönme hareketi yapar.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)  Frene basılan otomobil, yavaşlama hareketi yap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29-)</w:t>
      </w:r>
      <w:r>
        <w:rPr>
          <w:sz w:val="26"/>
          <w:szCs w:val="26"/>
        </w:rPr>
        <w:t xml:space="preserve"> Aşağıda bazı hareket çeşitleri verilmiştir.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I – Hamak      II – Salıncak          III – Saatin sarkacı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Yukarıdakilerden hangileri sallanma hareketi yapar?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Yalnız I                        B) Yalnız II                        C) I – II ve III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54" w:right="1012" w:gutter="0" w:header="0" w:top="360" w:footer="0" w:bottom="180"/>
      <w:pgBorders w:display="allPages" w:offsetFrom="text">
        <w:top w:val="single" w:sz="4" w:space="3270" w:color="000000"/>
        <w:left w:val="single" w:sz="4" w:space="4" w:color="000000"/>
        <w:bottom w:val="single" w:sz="4" w:space="326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  <w:sz w:val="22"/>
      <w:szCs w:val="22"/>
    </w:rPr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0:00Z</dcterms:created>
  <dc:creator>Yunus SAYIN</dc:creator>
  <dc:description/>
  <cp:keywords/>
  <dc:language>en-US</dc:language>
  <cp:lastModifiedBy>DELL</cp:lastModifiedBy>
  <dcterms:modified xsi:type="dcterms:W3CDTF">2017-11-11T19:59:00Z</dcterms:modified>
  <cp:revision>53</cp:revision>
  <dc:subject/>
  <dc:title/>
</cp:coreProperties>
</file>