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20535" cy="984948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0535" cy="984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en-US"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tr-TR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SEBEP-SONUÇ İLİŞKİLERİ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) Aşağıdaki, cümlelerden sebep-sonuç ilişkisi olanları birbirleri ile eşleştiriniz.</w:t>
      </w:r>
    </w:p>
    <w:tbl>
      <w:tblPr>
        <w:tblW w:w="111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1164"/>
        <w:gridCol w:w="5387"/>
      </w:tblGrid>
      <w:tr>
        <w:trPr>
          <w:trHeight w:val="346" w:hRule="atLeast"/>
        </w:trPr>
        <w:tc>
          <w:tcPr>
            <w:tcW w:w="4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özleri bozuldu.</w:t>
            </w:r>
          </w:p>
        </w:tc>
        <w:tc>
          <w:tcPr>
            <w:tcW w:w="11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olayısıyla öğretmen ona hep aferin diyordu.</w:t>
            </w:r>
          </w:p>
        </w:tc>
      </w:tr>
      <w:tr>
        <w:trPr>
          <w:trHeight w:val="628" w:hRule="atLeast"/>
        </w:trPr>
        <w:tc>
          <w:tcPr>
            <w:tcW w:w="4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Öğretmenin sorduğu her soruya doğru cevap veriyordu.</w:t>
            </w:r>
          </w:p>
        </w:tc>
        <w:tc>
          <w:tcPr>
            <w:tcW w:w="11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u nedenle bugün okullar tatil edildi.</w:t>
            </w:r>
          </w:p>
        </w:tc>
      </w:tr>
      <w:tr>
        <w:trPr>
          <w:trHeight w:val="465" w:hRule="atLeast"/>
        </w:trPr>
        <w:tc>
          <w:tcPr>
            <w:tcW w:w="4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Yağmur yağdığı için </w:t>
            </w:r>
          </w:p>
        </w:tc>
        <w:tc>
          <w:tcPr>
            <w:tcW w:w="11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u yüzden aradığı kitabı odasında bir türlü bulamadı.</w:t>
            </w:r>
          </w:p>
        </w:tc>
      </w:tr>
      <w:tr>
        <w:trPr>
          <w:trHeight w:val="375" w:hRule="atLeast"/>
        </w:trPr>
        <w:tc>
          <w:tcPr>
            <w:tcW w:w="4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Odasını toplamadı</w:t>
            </w:r>
          </w:p>
        </w:tc>
        <w:tc>
          <w:tcPr>
            <w:tcW w:w="11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Çünkü televizyonu çok yakından izliyordu.</w:t>
            </w:r>
          </w:p>
        </w:tc>
      </w:tr>
      <w:tr>
        <w:trPr>
          <w:trHeight w:val="469" w:hRule="atLeast"/>
        </w:trPr>
        <w:tc>
          <w:tcPr>
            <w:tcW w:w="4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ütün gece kar yağdı.</w:t>
            </w:r>
          </w:p>
        </w:tc>
        <w:tc>
          <w:tcPr>
            <w:tcW w:w="11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ışarı yağmurluğunu giyip çıkt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2) Cümlelerdeki noktalı yerlere aşağıdaki ifadelerden uygun olanlarını getiriniz.</w:t>
      </w:r>
    </w:p>
    <w:tbl>
      <w:tblPr>
        <w:tblW w:w="96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1"/>
        <w:gridCol w:w="1932"/>
        <w:gridCol w:w="1932"/>
      </w:tblGrid>
      <w:tr>
        <w:trPr>
          <w:trHeight w:val="363" w:hRule="atLeast"/>
        </w:trPr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u nedenle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u yüzden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çin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çünkü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olayısıyl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Dişlerini fırçalamadığı ………………..……. dişleri çürüdü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Soğuk havada ince giyindi. ……………..…………… hastalandı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Böreğin kokusunu duyunca çok sevindi ………………..……böreğe bayılıyor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Hafta sonu dedesini ziyaret etti ……………………….…. dedesi çok sevindi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Güvenlik görevlileri çantaları kontrol ediyordu. ……………………………. çantalarını güvenlik görevlisine gösterdi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3) Aşağıdaki cümlelerin hangisinde sebep-sonuç ilişkisi kurulmuştu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) Teyzesine yeni yaptığı resmi hediye ett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b) Çok yoruldu bu yüzden hemen uyud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c) Hava karardığı için lambaları yaktı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4) “Doğayı çok sevdikleri için …………..” cümlesi aşağıdakilerden hangisi ile devam edemez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) hafta sonu ormana gittiler.</w:t>
        <w:tab/>
        <w:t>b) bahçeye fidan almışlar.      c) çünkü doğayı seviyorla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5) Aşağıdaki cümlelerden hangisine “Neden?” sorusunu sorarsak cevap alamayız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) Bir bardak buz gibi soğuk ayran içt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b) Okumayı çok sevdiğinden günde bir kitap oku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c) Evleri okula uzak, bu yüzden okula servisle gidiyo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6) “………bu yüzden dedesine yardım ediyor.” Cümlesinde noktalı yere aşağıdakilerden hangisi gelebili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) Dedesi onun için bazen        b) Dedesi çok zor yürüyor</w:t>
        <w:tab/>
        <w:t>c) Dedesi uzakta oturdu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7) “Niçin bir dilim pasta daha yemiyorsun?” sorusunun cevabı aşağıdakilerden hangisidi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) Çünkü ben hiç pasta yemem.</w:t>
        <w:tab/>
        <w:t xml:space="preserve">   B) Çünkü çok fazla yedim.     c) Çünkü canım çok isted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8) “………………dolayısıyla alışveriş yaptık.” Cümlesinde noktalı yere aşağıdakilerden hangisi gelmelidir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) Sınıfımıza yeni bir arkadaşımız geldi          b) Odamdaki eşyaların yerini değiştirdi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c) Yeni bir eşofman takımına ihtiyacım va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9) “Saçları çok uzadı ………………… saçları gözünün önüne geliyor.” Cümlesinde noktalı yere aşağıdakilerden hangisi gelmelidi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) dolayısıyla</w:t>
        <w:tab/>
        <w:tab/>
        <w:t>b) için</w:t>
        <w:tab/>
        <w:tab/>
        <w:t>c) yünd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10) “Çünkü yüzmeyi çok seviyorum.” cümlesi hangi sorunun cevabı olabili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) Yüzmeyi nasıl öğrendin?</w:t>
        <w:tab/>
        <w:t>b) Her gün yüzüyor musun?      c) Niçin havuza gidiyorsun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11) “Hayatında ilk defa sinemaya gidecekti ……………… çok heyecanlıydı.” Cümlesinde noktalı yere aşağıdakilerden hangisi getirilmelidi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) bu yüzden</w:t>
        <w:tab/>
        <w:tab/>
        <w:t>b) çünkü</w:t>
        <w:tab/>
        <w:tab/>
        <w:t>c) olduğu için</w:t>
      </w:r>
    </w:p>
    <w:sectPr>
      <w:type w:val="nextPage"/>
      <w:pgSz w:w="11906" w:h="16838"/>
      <w:pgMar w:left="567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6:21:00Z</dcterms:created>
  <dc:creator>DELL</dc:creator>
  <dc:description/>
  <cp:keywords/>
  <dc:language>en-US</dc:language>
  <cp:lastModifiedBy>DELL</cp:lastModifiedBy>
  <dcterms:modified xsi:type="dcterms:W3CDTF">2012-12-15T15:30:00Z</dcterms:modified>
  <cp:revision>5</cp:revision>
  <dc:subject/>
  <dc:title/>
</cp:coreProperties>
</file>