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4490" cy="435102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4490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15760" cy="526034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760" cy="526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95440" cy="4351655"/>
            <wp:effectExtent l="0" t="0" r="0" b="0"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440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04000" cy="5307330"/>
            <wp:effectExtent l="0" t="0" r="0" b="0"/>
            <wp:docPr id="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530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86550" cy="5159375"/>
            <wp:effectExtent l="0" t="0" r="0" b="0"/>
            <wp:docPr id="5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515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67300" cy="4354195"/>
            <wp:effectExtent l="0" t="0" r="0" b="0"/>
            <wp:docPr id="6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435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color w:val="000000"/>
          <w:sz w:val="28"/>
          <w:szCs w:val="28"/>
          <w:lang w:eastAsia="tr-TR"/>
        </w:rPr>
      </w:pPr>
      <w:r>
        <w:rPr>
          <w:rFonts w:eastAsia="Arial Narrow" w:cs="Arial Narrow" w:ascii="Arial Narrow" w:hAnsi="Arial Narrow"/>
          <w:b/>
          <w:color w:val="000000"/>
          <w:sz w:val="28"/>
          <w:szCs w:val="28"/>
          <w:lang w:eastAsia="tr-TR"/>
        </w:rPr>
        <w:t xml:space="preserve">                          </w:t>
      </w:r>
      <w:r>
        <w:rPr>
          <w:rFonts w:eastAsia="Times New Roman" w:cs="Arial" w:ascii="Arial Narrow" w:hAnsi="Arial Narrow"/>
          <w:b/>
          <w:color w:val="000000"/>
          <w:sz w:val="28"/>
          <w:szCs w:val="28"/>
          <w:lang w:eastAsia="tr-TR"/>
        </w:rPr>
        <w:t>KELİME VE CÜMLEDE ANLAM BİLGİSİ TEST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tr-TR"/>
        </w:rPr>
        <w:t>1. “ Tavşan dağa ............................, dağın haberi olmamış.” atasözünde boş bırakılan yere aşağıdaki sözcüklerden hangisi getirilmelidir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tr-TR"/>
        </w:rPr>
        <w:tab/>
        <w:t>A) bakmış</w:t>
        <w:tab/>
        <w:tab/>
        <w:t>B) küsmüş</w:t>
        <w:tab/>
        <w:tab/>
        <w:t>C) koşmuş</w:t>
        <w:tab/>
        <w:tab/>
        <w:t>D) gitmiş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tr-TR"/>
        </w:rPr>
        <w:t xml:space="preserve">2. Aşağıdaki tümcelerin hangisi 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u w:val="single"/>
          <w:lang w:eastAsia="tr-TR"/>
        </w:rPr>
        <w:t xml:space="preserve">genel 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tr-TR"/>
        </w:rPr>
        <w:t>bir anlam ifade etmektedir?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tr-TR"/>
        </w:rPr>
        <w:tab/>
        <w:t>A) Maddelerin belirli bir şekli yoktur.</w:t>
        <w:tab/>
        <w:tab/>
        <w:tab/>
        <w:t>B) Çam ağacı kışın yapraklarını dökmez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tr-TR"/>
        </w:rPr>
        <w:tab/>
        <w:t>C) Televizyon bir iletişim aracıdır.</w:t>
        <w:tab/>
        <w:tab/>
        <w:tab/>
        <w:t>D) Portakal bir kış meyvesidi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tr-TR"/>
        </w:rPr>
        <w:t xml:space="preserve">3. Aşağıdaki tümcelerin hangisinde öfke anlamı 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u w:val="single"/>
          <w:lang w:eastAsia="tr-TR"/>
        </w:rPr>
        <w:t>yoktur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tr-TR"/>
        </w:rPr>
        <w:t>?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tr-TR"/>
        </w:rPr>
        <w:tab/>
        <w:t>A) Sen, nasıl benim sözümü dinlemezsin?   B) Bir daha yaramazlık yaptığını görmeyeceğim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tr-TR"/>
        </w:rPr>
        <w:tab/>
        <w:t>C) Bugün gözüm görmesin seni.                  D) Durmadan çalışırsan başarırsı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tr-TR"/>
        </w:rPr>
        <w:t xml:space="preserve">4. Aşağıdaki tümcelerin hangisinde 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u w:val="single"/>
          <w:lang w:eastAsia="tr-TR"/>
        </w:rPr>
        <w:t>mecaz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tr-TR"/>
        </w:rPr>
        <w:t xml:space="preserve"> anlam yoktur?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tr-TR"/>
        </w:rPr>
        <w:tab/>
        <w:t>A) Yalancının mumu yatsıya kadar yanar.</w:t>
        <w:tab/>
        <w:tab/>
        <w:t>B) En yakın arkadaşım Ahmet’tir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tr-TR"/>
        </w:rPr>
        <w:tab/>
        <w:t>C) Komşu komşunun külüne muhtaçtır.</w:t>
        <w:tab/>
        <w:tab/>
        <w:tab/>
        <w:t>D) Dost kara günde belli olu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tr-TR"/>
        </w:rPr>
        <w:t>5. Aşağıdaki tümcelerin hangisinde bir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u w:val="single"/>
          <w:lang w:eastAsia="tr-TR"/>
        </w:rPr>
        <w:t xml:space="preserve"> karşılaştırma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tr-TR"/>
        </w:rPr>
        <w:t xml:space="preserve"> söz konusudur?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tr-TR"/>
        </w:rPr>
        <w:tab/>
        <w:t>A)  Üzüm, çileğe göre daha tatlıdır.       B) Okul gezisi için bütün hazırlıklar yapıldı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tr-TR"/>
        </w:rPr>
        <w:tab/>
        <w:t>C) Ders çalışarak başarılı olabiliriz.       D) Kitap okumak insanı dinlendirir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tr-TR"/>
        </w:rPr>
        <w:t>6. Aşağıdaki tümcelerin hangisinde “kol” sözcüğü farklı bir anlamda kullanılmıştır?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tr-TR"/>
        </w:rPr>
        <w:tab/>
        <w:t>A) Askerler üç kola ayrılarak yürüdü.</w:t>
        <w:tab/>
        <w:tab/>
        <w:tab/>
        <w:t>B) İnsanlar kollar halinde meydana yürüyordu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tr-TR"/>
        </w:rPr>
        <w:tab/>
        <w:t>C) Kolunda açılan yara bir türlü geçmedi.</w:t>
        <w:tab/>
        <w:tab/>
        <w:t>D)  Birinci kol cepheye varmamıştı dah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tr-TR"/>
        </w:rPr>
        <w:t>7. Aşağıdaki tümcelerin hangisinde mantıksal bir bütünlük vardır?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tr-TR"/>
        </w:rPr>
        <w:tab/>
        <w:t>A) Ders çalıştığımızda zayıf not alabiliriz.                B) Balık tutmak için olta almamız gerekir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tr-TR"/>
        </w:rPr>
        <w:tab/>
        <w:t>C) Yarışmaya katılmamızın amacı kaybetmektir.     D) Zamanında vardığımızda otobüsü kaçırabiliri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tr-TR"/>
        </w:rPr>
        <w:t xml:space="preserve">8. Aşağıdaki tümcelerin hangisinde 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u w:val="single"/>
          <w:lang w:eastAsia="tr-TR"/>
        </w:rPr>
        <w:t>acıma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tr-TR"/>
        </w:rPr>
        <w:t xml:space="preserve"> bildiren bir ifade kullanılmıştır?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tr-TR"/>
        </w:rPr>
        <w:tab/>
        <w:t>A) Zavallıcığı öyle görmek içimi sızlattı.     B) Kıpırdamadan öylece oturuyordu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tr-TR"/>
        </w:rPr>
        <w:tab/>
        <w:t xml:space="preserve">C) Komşuları onun sesine kulak vermedi.    D) Yırtık eldiveninden parmakları gözüküyord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tr-TR"/>
        </w:rPr>
        <w:t xml:space="preserve">9. Aşağıdaki cümlelerin hangisinde 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u w:val="single"/>
          <w:lang w:eastAsia="tr-TR"/>
        </w:rPr>
        <w:t>nesnel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tr-TR"/>
        </w:rPr>
        <w:t xml:space="preserve"> bir anlam vardır?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tr-TR"/>
        </w:rPr>
        <w:tab/>
        <w:t>A) Konuşmasına her zaman özen gösteriyor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tr-TR"/>
        </w:rPr>
        <w:tab/>
        <w:t>B) Televizyonlarda daima güzel programlar yayınlanır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tr-TR"/>
        </w:rPr>
        <w:tab/>
        <w:t>C) Otobüsteki yolcuların üçü kadın, biri erkekt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tr-TR"/>
        </w:rPr>
        <w:tab/>
        <w:t xml:space="preserve">D) Bu kış havalar çok soğuk geçecek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tr-TR"/>
        </w:rPr>
        <w:t xml:space="preserve">10. Aşağıdaki tümcelerin hangisinde 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u w:val="single"/>
          <w:lang w:eastAsia="tr-TR"/>
        </w:rPr>
        <w:t xml:space="preserve">tereddüt 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tr-TR"/>
        </w:rPr>
        <w:t>ifade eden bir anlam vardır?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tr-TR"/>
        </w:rPr>
        <w:tab/>
        <w:t>A) Pazardan elma, ayva ve nar alacağım.</w:t>
        <w:tab/>
        <w:tab/>
        <w:t>B) Bu ayakkabıyı alsam mı almasam mı?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tr-TR"/>
        </w:rPr>
        <w:tab/>
        <w:t>C) Akşam bu kitabı okuyup  bitireceğim.</w:t>
        <w:tab/>
        <w:tab/>
        <w:tab/>
        <w:t>D) Bu bilgiler her zaman doğrudu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tr-TR"/>
        </w:rPr>
        <w:t xml:space="preserve">11. 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tr-TR"/>
        </w:rPr>
        <w:t xml:space="preserve">Aşağıdaki tümcelerin hangisinde gerçek anlatım 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u w:val="single"/>
          <w:lang w:eastAsia="tr-TR"/>
        </w:rPr>
        <w:t>yoktur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tr-TR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tr-TR"/>
        </w:rPr>
        <w:tab/>
      </w:r>
      <w:r>
        <w:rPr>
          <w:rFonts w:eastAsia="Times New Roman" w:cs="Arial Narrow" w:ascii="Arial Narrow" w:hAnsi="Arial Narrow"/>
          <w:color w:val="000000"/>
          <w:sz w:val="24"/>
          <w:szCs w:val="24"/>
          <w:lang w:eastAsia="tr-TR"/>
        </w:rPr>
        <w:t>A) Soğuktan su boruları patlamış.       B) Kalkarken başımı duvara çarptım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tr-TR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tr-TR"/>
        </w:rPr>
        <w:tab/>
        <w:t xml:space="preserve">C) Meyveler teker teker yere düştü.    D) Bu ince davranış hepimizin gönlünü aldı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tr-TR"/>
        </w:rPr>
        <w:t>12. “ Ben ve benim ablam kitap okumayı çok severiz.” tümcesinde hangi sözcük gereksiz olarak kullanılmıştır?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tr-TR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tr-TR"/>
        </w:rPr>
        <w:tab/>
        <w:t>A)  benim</w:t>
        <w:tab/>
        <w:tab/>
        <w:t>B) ablam</w:t>
        <w:tab/>
        <w:tab/>
        <w:t>C) ben</w:t>
        <w:tab/>
        <w:tab/>
        <w:tab/>
        <w:t>D) çok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tr-TR"/>
        </w:rPr>
        <w:t>13. Aşağıdaki tümcelerin hangisinde neden sonuç ilişkisi yoktur?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tr-TR"/>
        </w:rPr>
        <w:tab/>
        <w:t>A) Dünyaları da versen bir daha dönmem.     B) Merdivenler dik olduğu için düştü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tr-TR"/>
        </w:rPr>
        <w:tab/>
        <w:t>C) Kitap okumayan insan cahil kalır.            D) Sandalye kırılınca yere oturdu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tr-TR"/>
        </w:rPr>
        <w:t xml:space="preserve">14. 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tr-TR"/>
        </w:rPr>
        <w:t xml:space="preserve">Aşağıdaki tümcelerin hangisinde öznel bir yargı 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u w:val="single"/>
          <w:lang w:eastAsia="tr-TR"/>
        </w:rPr>
        <w:t>vardır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tr-TR"/>
        </w:rPr>
        <w:t>?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000000"/>
          <w:sz w:val="24"/>
          <w:szCs w:val="24"/>
          <w:lang w:eastAsia="tr-TR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tr-TR"/>
        </w:rPr>
        <w:tab/>
        <w:t>A) Çocuk birden ağlamaya başladı.          B) Güneş her gün yeniden doğar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000000"/>
          <w:sz w:val="24"/>
          <w:szCs w:val="24"/>
          <w:lang w:eastAsia="tr-TR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tr-TR"/>
        </w:rPr>
        <w:tab/>
        <w:t xml:space="preserve">C) Birlikte çalışırsak başarırız.                   D) Kar yağışı hiç kesilmedi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tr-TR"/>
        </w:rPr>
        <w:t>15. “ Konferans salonunda dinleyiciler, derin bir sessizlik içinde konuşmacıyı dinliyorlardı.” tümcesindeki “derin” kelimesi hangi anlamda kullanılmıştır?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tr-TR"/>
        </w:rPr>
        <w:tab/>
        <w:t>A) gerçek</w:t>
        <w:tab/>
        <w:tab/>
        <w:t>B) mecaz</w:t>
        <w:tab/>
        <w:tab/>
        <w:t>C) deyim</w:t>
        <w:tab/>
        <w:tab/>
        <w:t>D) özne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tr-TR"/>
        </w:rPr>
        <w:t xml:space="preserve">16. Aşağıdaki tümcelerin hangisinde deyim 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u w:val="single"/>
          <w:lang w:eastAsia="tr-TR"/>
        </w:rPr>
        <w:t>kullanılmamıştır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tr-TR"/>
        </w:rPr>
        <w:t>?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tr-TR"/>
        </w:rPr>
        <w:tab/>
        <w:t>A) Babası gelince onun sırtı yere gelmez artık.        B) Bu konuyu anlatıncaya kadar dilimde tüy bitt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tr-TR"/>
        </w:rPr>
        <w:tab/>
        <w:t xml:space="preserve">C) Onu birden karşımda görünce kanım dondu.        D) Üzülünce gözlerinden damlalar süzülerek inmeye başlad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tr-TR"/>
        </w:rPr>
        <w:t xml:space="preserve">17. Aşağıdaki tümcelerin hangisinde 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u w:val="single"/>
          <w:lang w:eastAsia="tr-TR"/>
        </w:rPr>
        <w:t>özel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tr-TR"/>
        </w:rPr>
        <w:t xml:space="preserve"> bir anlam ifade edilmektedir?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tr-TR"/>
        </w:rPr>
        <w:t>A) İnsanlar birbirini sevip saymalıdır.</w:t>
        <w:tab/>
        <w:tab/>
        <w:tab/>
        <w:t>B) Hayvanlar koklaşa koklaşa anlaşır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tr-TR"/>
        </w:rPr>
        <w:t>C)  Bitkiler çevremize güzellik katar.</w:t>
        <w:tab/>
        <w:tab/>
        <w:tab/>
        <w:t>D)  Köpek insanların en sadık dostud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  <w:lang w:eastAsia="tr-T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sectPr>
      <w:type w:val="nextPage"/>
      <w:pgSz w:w="11906" w:h="16838"/>
      <w:pgMar w:left="709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7:12:00Z</dcterms:created>
  <dc:creator>user</dc:creator>
  <dc:description/>
  <dc:language>en-US</dc:language>
  <cp:lastModifiedBy>user</cp:lastModifiedBy>
  <dcterms:modified xsi:type="dcterms:W3CDTF">2014-12-14T17:13:00Z</dcterms:modified>
  <cp:revision>3</cp:revision>
  <dc:subject/>
  <dc:title/>
</cp:coreProperties>
</file>