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G SESİ  OKUMA TABLOSUÖĞRENİLEN SESLER</w:t>
      </w:r>
    </w:p>
    <w:tbl>
      <w:tblPr>
        <w:tblW w:w="1031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2"/>
        <w:gridCol w:w="746"/>
        <w:gridCol w:w="780"/>
        <w:gridCol w:w="737"/>
        <w:gridCol w:w="768"/>
        <w:gridCol w:w="719"/>
        <w:gridCol w:w="755"/>
        <w:gridCol w:w="711"/>
        <w:gridCol w:w="750"/>
        <w:gridCol w:w="694"/>
        <w:gridCol w:w="716"/>
        <w:gridCol w:w="640"/>
        <w:gridCol w:w="640"/>
      </w:tblGrid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878"/>
        <w:gridCol w:w="884"/>
        <w:gridCol w:w="882"/>
        <w:gridCol w:w="882"/>
        <w:gridCol w:w="877"/>
        <w:gridCol w:w="877"/>
        <w:gridCol w:w="877"/>
        <w:gridCol w:w="877"/>
        <w:gridCol w:w="877"/>
        <w:gridCol w:w="877"/>
      </w:tblGrid>
      <w:tr>
        <w:trPr>
          <w:trHeight w:val="5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</w:p>
        </w:tc>
      </w:tr>
      <w:tr>
        <w:trPr>
          <w:trHeight w:val="5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3 HARFLİ HECE VE KELİMELER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01"/>
        <w:gridCol w:w="1094"/>
        <w:gridCol w:w="1068"/>
        <w:gridCol w:w="1069"/>
        <w:gridCol w:w="1084"/>
        <w:gridCol w:w="1085"/>
        <w:gridCol w:w="1089"/>
        <w:gridCol w:w="1092"/>
        <w:gridCol w:w="969"/>
      </w:tblGrid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g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r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4 VE 5 HARFLİ KELİMELER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06"/>
        <w:gridCol w:w="1433"/>
        <w:gridCol w:w="1485"/>
        <w:gridCol w:w="1352"/>
        <w:gridCol w:w="1241"/>
        <w:gridCol w:w="1326"/>
        <w:gridCol w:w="1333"/>
      </w:tblGrid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ru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ik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ü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y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im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 xml:space="preserve">                                    </w:t>
      </w:r>
      <w:r>
        <w:rPr/>
        <w:t>6,7,8 HARFLİ KELİMELER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1"/>
        <w:gridCol w:w="1516"/>
        <w:gridCol w:w="1547"/>
        <w:gridCol w:w="1346"/>
        <w:gridCol w:w="1524"/>
        <w:gridCol w:w="1676"/>
      </w:tblGrid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o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ü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üz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ı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ü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ur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ö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ı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ı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o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u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Sayın velim; yukarıdaki tabloları 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2’ şer kez okutunuz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10 Kelimeyi siz söyleyin defterine yazsın..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28"/>
          <w:szCs w:val="28"/>
          <w:lang w:eastAsia="en-US"/>
        </w:rPr>
        <w:t>OKU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>Metinleri 2’şer kez okuyalım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270</wp:posOffset>
                </wp:positionV>
                <wp:extent cx="306260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33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ok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kem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1.15pt;height:341.3pt;mso-wrap-distance-left:9.05pt;mso-wrap-distance-right:9.05pt;mso-wrap-distance-top:0pt;mso-wrap-distance-bottom:0pt;margin-top:-0.1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ok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kem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1270</wp:posOffset>
                </wp:positionV>
                <wp:extent cx="3846195" cy="433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33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ze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ze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en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geç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02.85pt;height:341.3pt;mso-wrap-distance-left:9.05pt;mso-wrap-distance-right:9.05pt;mso-wrap-distance-top:0pt;mso-wrap-distance-bottom:0pt;margin-top:-0.1pt;mso-position-vertical-relative:text;margin-left:23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ze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ze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en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geç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8"/>
                          <w:szCs w:val="3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84455</wp:posOffset>
                </wp:positionV>
                <wp:extent cx="3525520" cy="411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1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zü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7.6pt;height:324.25pt;mso-wrap-distance-left:9.05pt;mso-wrap-distance-right:9.05pt;mso-wrap-distance-top:0pt;mso-wrap-distance-bottom:0pt;margin-top:6.6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zü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83820</wp:posOffset>
                </wp:positionV>
                <wp:extent cx="3383280" cy="411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11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İ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i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gu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i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z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ı,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İ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6.4pt;height:324.3pt;mso-wrap-distance-left:9.05pt;mso-wrap-distance-right:9.05pt;mso-wrap-distance-top:0pt;mso-wrap-distance-bottom:0pt;margin-top:6.6pt;mso-position-vertical-relative:text;margin-left:27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İ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s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i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gu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s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i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z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ı,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İ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</w:p>
    <w:p>
      <w:pPr>
        <w:pStyle w:val="Normal"/>
        <w:rPr>
          <w:rFonts w:ascii="TTKB Dik Temel Abece" w:hAnsi="TTKB Dik Temel Abece" w:eastAsia="Calibri" w:cs="TTKB Dik Temel Abece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 xml:space="preserve">Metinleri 2’şer kez okuyalım.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10"/>
      </w:tblGrid>
      <w:tr>
        <w:trPr>
          <w:trHeight w:val="554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0"/>
                <w:szCs w:val="40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Güler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üler’in gür saçları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Örgülüdür yanları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özlük takar, giyinir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elin gibi gezinir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Ne güzelsin diyenlere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Bir tebessüm gönderir.</w:t>
            </w:r>
          </w:p>
          <w:p>
            <w:pPr>
              <w:pStyle w:val="Normal"/>
              <w:ind w:left="318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sz w:val="44"/>
                <w:szCs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</w:t>
            </w:r>
            <w:r>
              <w:rPr>
                <w:rFonts w:cs="TTKB Dik Temel Abece" w:ascii="TTKB Dik Temel Abece" w:hAnsi="TTKB Dik Temel Abece"/>
                <w:sz w:val="44"/>
              </w:rPr>
              <w:t>Duygu                        Duygu grip oldu.                Bugün doktora gitti.              Doktor gargara yazdı.            İki grip ilacı yazdı.</w:t>
            </w:r>
          </w:p>
        </w:tc>
      </w:tr>
      <w:tr>
        <w:trPr>
          <w:trHeight w:val="43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-267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</w:t>
            </w:r>
            <w:r>
              <w:rPr>
                <w:rFonts w:cs="TTKB Dik Temel Abece" w:ascii="TTKB Dik Temel Abece" w:hAnsi="TTKB Dik Temel Abece"/>
                <w:sz w:val="44"/>
              </w:rPr>
              <w:t>Bilge                        Bilge kanguruya bak.             Ne güzel bir şey.</w:t>
            </w:r>
          </w:p>
          <w:p>
            <w:pPr>
              <w:pStyle w:val="Normal"/>
              <w:spacing w:lineRule="auto" w:line="360"/>
              <w:ind w:left="318" w:right="-267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Şu da bir goril mi?                 Ne kadar büyük goril.</w:t>
            </w:r>
          </w:p>
          <w:p>
            <w:pPr>
              <w:pStyle w:val="Normal"/>
              <w:ind w:left="318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sz w:val="44"/>
                <w:szCs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Ezgi                       Ezgi okula geri geldi.           Geçen yıl ayrılmıştı.              Ezgi gene okullu oldu.        Ezgi çok mutluydu.</w:t>
            </w:r>
          </w:p>
        </w:tc>
      </w:tr>
      <w:tr>
        <w:trPr>
          <w:trHeight w:val="43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-282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Gül</w:t>
            </w:r>
          </w:p>
          <w:p>
            <w:pPr>
              <w:pStyle w:val="Normal"/>
              <w:spacing w:lineRule="auto" w:line="360"/>
              <w:ind w:left="318" w:right="-282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Gül bugün geziye gitti.</w:t>
            </w:r>
          </w:p>
          <w:p>
            <w:pPr>
              <w:pStyle w:val="Normal"/>
              <w:spacing w:lineRule="auto" w:line="360"/>
              <w:ind w:left="318" w:right="-282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Saat bir gibi döndü.          Çok güzel yerler gördü       Gül iyi zaman geçirdi.</w:t>
            </w:r>
          </w:p>
          <w:p>
            <w:pPr>
              <w:pStyle w:val="Normal"/>
              <w:ind w:left="318" w:right="-267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right="-423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Gizem                       Gizem gaz ile oynama.            Yoksa yangın çıkar.                     Gizem dışarıda gezme              Gizem hemen geri dön.</w:t>
            </w:r>
          </w:p>
          <w:p>
            <w:pPr>
              <w:pStyle w:val="Normal"/>
              <w:ind w:left="506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</w:r>
          </w:p>
        </w:tc>
      </w:tr>
    </w:tbl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ind w:left="284" w:hanging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TOPLAMA İŞLEMLERİ YAPALIM</w:t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3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3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655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3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0">
                <wp:simplePos x="0" y="0"/>
                <wp:positionH relativeFrom="column">
                  <wp:posOffset>1630680</wp:posOffset>
                </wp:positionH>
                <wp:positionV relativeFrom="paragraph">
                  <wp:posOffset>55880</wp:posOffset>
                </wp:positionV>
                <wp:extent cx="57150" cy="965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1">
                <wp:simplePos x="0" y="0"/>
                <wp:positionH relativeFrom="column">
                  <wp:posOffset>3278505</wp:posOffset>
                </wp:positionH>
                <wp:positionV relativeFrom="paragraph">
                  <wp:posOffset>55880</wp:posOffset>
                </wp:positionV>
                <wp:extent cx="57150" cy="9658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2">
                <wp:simplePos x="0" y="0"/>
                <wp:positionH relativeFrom="column">
                  <wp:posOffset>5021580</wp:posOffset>
                </wp:positionH>
                <wp:positionV relativeFrom="paragraph">
                  <wp:posOffset>55880</wp:posOffset>
                </wp:positionV>
                <wp:extent cx="57150" cy="965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8750</wp:posOffset>
                </wp:positionV>
                <wp:extent cx="5905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5+4=                   6+ 3=                     5 + 3=                    5+ 5=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69437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0.8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8155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2655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+ 3=</w:t>
      </w:r>
      <w:r>
        <w:rPr/>
        <w:t xml:space="preserve">                         </w:t>
      </w:r>
      <w:r>
        <w:rPr>
          <w:sz w:val="40"/>
          <w:szCs w:val="40"/>
        </w:rPr>
        <w:t>8+ 2=</w:t>
      </w:r>
      <w:r>
        <w:rPr/>
        <w:t xml:space="preserve">                             </w:t>
      </w:r>
      <w:r>
        <w:rPr>
          <w:sz w:val="40"/>
          <w:szCs w:val="40"/>
        </w:rPr>
        <w:t xml:space="preserve">2+ 3 =                 4+ 3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-5080</wp:posOffset>
                </wp:positionV>
                <wp:extent cx="5905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4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276225</wp:posOffset>
                </wp:positionV>
                <wp:extent cx="69437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1.7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2655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6+ 4 =               5+ 1=                 4+ 4 =                 3+ 5 =             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815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265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69437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.7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7+ 2 =               6+ 6=                 7+ 2 =                9 + 1= 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</wp:posOffset>
                </wp:positionH>
                <wp:positionV relativeFrom="paragraph">
                  <wp:posOffset>285750</wp:posOffset>
                </wp:positionV>
                <wp:extent cx="69437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2.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2655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5+ 4=                6+ 3 =                8+ 3 =                4+ 2 = 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248285</wp:posOffset>
                </wp:positionV>
                <wp:extent cx="69437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9.5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2655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3+ 3 =               4+ 4=                 1+ 1=                  5+ 4= 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257810</wp:posOffset>
                </wp:positionV>
                <wp:extent cx="69437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0.3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2655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6+ 2 =               3+ 2=                 8+ 1 =                7 + 2= 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257810</wp:posOffset>
                </wp:positionV>
                <wp:extent cx="694372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0.3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2655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8+ 1 =               5+ 2=                 6+ 0 =                4+ 2=  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276860</wp:posOffset>
                </wp:positionV>
                <wp:extent cx="69437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1.8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2655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9+ 1 =               7+ 2 =                7+ 7 =                 8 + 4 =           </w: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267335</wp:posOffset>
                </wp:positionV>
                <wp:extent cx="694372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1.0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245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2655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40"/>
          <w:szCs w:val="40"/>
        </w:rPr>
        <w:t xml:space="preserve">15+ 3 =            18+ 2 =              13 + 3 =               3+ 5=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69545</wp:posOffset>
                </wp:positionV>
                <wp:extent cx="694372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3.3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2450</wp:posOffset>
                </wp:positionH>
                <wp:positionV relativeFrom="paragraph">
                  <wp:posOffset>236220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8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2655</wp:posOffset>
                </wp:positionH>
                <wp:positionV relativeFrom="paragraph">
                  <wp:posOffset>236220</wp:posOffset>
                </wp:positionV>
                <wp:extent cx="5715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8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6+ 2=              17+ 3=               19 + 1=               15+2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42:00Z</dcterms:created>
  <dc:creator>Valued eMachines Customer</dc:creator>
  <dc:description/>
  <cp:keywords/>
  <dc:language>en-US</dc:language>
  <cp:lastModifiedBy>user</cp:lastModifiedBy>
  <dcterms:modified xsi:type="dcterms:W3CDTF">2019-12-15T07:35:00Z</dcterms:modified>
  <cp:revision>26</cp:revision>
  <dc:subject/>
  <dc:title/>
</cp:coreProperties>
</file>