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           </w:t>
      </w:r>
      <w:r>
        <w:rPr>
          <w:rFonts w:cs="Hand writing Mutlu" w:ascii="Hand writing Mutlu" w:hAnsi="Hand writing Mutlu"/>
          <w:sz w:val="36"/>
          <w:szCs w:val="36"/>
        </w:rPr>
        <w:t xml:space="preserve">18.01.2012                      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dı-Soyadı:                          Sınıfı:         No:</w:t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ÇİFTLİKTE HAYAT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z w:val="36"/>
          <w:szCs w:val="36"/>
        </w:rPr>
        <w:t>Çilli horoz her sabah Güneş doğmadan öterdi. Çiftlikteki tüm hayvanlar horozun sesiyle uyanırdı. Sadece tembel ördek Vakvak uyanmazdı. Vakvak, sağır olduğu için horozun sesini duyamıyordu. Onun için geç uyanıyordu. Vakvak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ın sağır olduğunu Doktor Gulu gulu hindi söylemişti. Gulu gulu hindi yanında sürekli kitap taşırdı. Gululu hindi çok bilgiliyd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</w:rPr>
        <w:t>1.Çilli horoz her sabah ne zaman ötermiş?</w:t>
      </w:r>
      <w:r>
        <w:rPr>
          <w:rFonts w:cs="Hand writing Mutlu" w:ascii="Hand writing Mutlu" w:hAnsi="Hand writing Mutlu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7305</wp:posOffset>
                </wp:positionV>
                <wp:extent cx="7005320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.15pt;width:551.55pt;height:29.95pt" coordorigin="-200,43" coordsize="11031,599">
                <v:line id="shape_0" from="-200,43" to="10826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223" to="1082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63" to="10831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643" to="10831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3" to="10832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3" to="-195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39751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31.3pt;width:551.55pt;height:29.9pt" coordorigin="-235,626" coordsize="11031,598">
                <v:line id="shape_0" from="-235,626" to="10791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806" to="10791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046" to="10796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226" to="1079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626" to="10797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26" to="-230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2.Çiftlikteki tüm hayvanlar kimin sesiyle uyanırmış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32067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25.25pt;width:551.55pt;height:29.95pt" coordorigin="-245,505" coordsize="11031,599">
                <v:line id="shape_0" from="-245,505" to="1078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85" to="1078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25" to="1078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1105" to="1078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7,505" to="1078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505" to="-24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3.Vakvak nasıl bir ördekmiş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81280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64pt;width:551.55pt;height:29.95pt" coordorigin="-250,1280" coordsize="11031,599">
                <v:line id="shape_0" from="-250,1280" to="10776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1460" to="10776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700" to="10781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880" to="10781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1280" to="10782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80" to="-245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4.Vakvak ördek sabahları horozun sesiyle niçin uyanamıyormuş?</w:t>
      </w:r>
      <w:r>
        <w:rPr>
          <w:rFonts w:cs="Hand writing Mutlu" w:ascii="Hand writing Mutlu" w:hAnsi="Hand writing Mutlu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5.Okuduğunuz metnin başlığı nedi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032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.6pt;width:551.55pt;height:29.9pt" coordorigin="-225,32" coordsize="11031,598">
                <v:line id="shape_0" from="-225,32" to="10801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212" to="1080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452" to="1080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632" to="1080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32" to="1080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32" to="-22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6.Neredeki tüm hayvanlar horozun sesiyle uyanıyormuş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700532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6pt;width:551.55pt;height:29.95pt" coordorigin="-195,120" coordsize="11031,599">
                <v:line id="shape_0" from="-195,120" to="1083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300" to="1083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540" to="1083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720" to="1083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120" to="1083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120" to="-190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sz w:val="32"/>
          <w:szCs w:val="32"/>
          <w:lang w:eastAsia="en-US"/>
        </w:rPr>
        <w:t xml:space="preserve">       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Şekillerle Toplama Yapalım.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42240</wp:posOffset>
                </wp:positionV>
                <wp:extent cx="304800" cy="266700"/>
                <wp:effectExtent l="15875" t="14605" r="165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.15pt;margin-top:11.2pt;width:23.9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42240</wp:posOffset>
                </wp:positionV>
                <wp:extent cx="304800" cy="266700"/>
                <wp:effectExtent l="15875" t="14605" r="165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11.2pt;width:23.9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 xml:space="preserve">+     =                 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2"/>
          <w:szCs w:val="5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04140</wp:posOffset>
                </wp:positionV>
                <wp:extent cx="304800" cy="266700"/>
                <wp:effectExtent l="15875" t="14605" r="16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8.2pt;width:23.9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161290</wp:posOffset>
                </wp:positionV>
                <wp:extent cx="304800" cy="266700"/>
                <wp:effectExtent l="15875" t="14605" r="165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2.7pt;width:23.9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61290</wp:posOffset>
                </wp:positionV>
                <wp:extent cx="304800" cy="266700"/>
                <wp:effectExtent l="15875" t="14605" r="1651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12.7pt;width:23.9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710565</wp:posOffset>
                </wp:positionV>
                <wp:extent cx="28575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.15pt;margin-top:55.95pt;width:22.45pt;height:4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710565</wp:posOffset>
                </wp:positionV>
                <wp:extent cx="28575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55.95pt;width:22.45pt;height:4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710565</wp:posOffset>
                </wp:positionV>
                <wp:extent cx="28575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55.95pt;width:22.45pt;height:4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710565</wp:posOffset>
                </wp:positionV>
                <wp:extent cx="28575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55.95pt;width:22.45pt;height:4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 xml:space="preserve">+    +    =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 xml:space="preserve">+          =  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81280</wp:posOffset>
                </wp:positionV>
                <wp:extent cx="219075" cy="333375"/>
                <wp:effectExtent l="9525" t="571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.4pt;margin-top:6.4pt;width:17.2pt;height:26.2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81280</wp:posOffset>
                </wp:positionV>
                <wp:extent cx="219075" cy="333375"/>
                <wp:effectExtent l="9525" t="571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6.4pt;width:17.2pt;height:26.2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030</wp:posOffset>
                </wp:positionH>
                <wp:positionV relativeFrom="paragraph">
                  <wp:posOffset>81280</wp:posOffset>
                </wp:positionV>
                <wp:extent cx="219075" cy="333375"/>
                <wp:effectExtent l="9525" t="5715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6.4pt;width:17.2pt;height:26.2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780</wp:posOffset>
                </wp:positionH>
                <wp:positionV relativeFrom="paragraph">
                  <wp:posOffset>81280</wp:posOffset>
                </wp:positionV>
                <wp:extent cx="219075" cy="333375"/>
                <wp:effectExtent l="9525" t="571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6.4pt;width:17.2pt;height:26.2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715010</wp:posOffset>
                </wp:positionV>
                <wp:extent cx="304800" cy="476250"/>
                <wp:effectExtent l="5080" t="5080" r="196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56.3pt;width:2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715010</wp:posOffset>
                </wp:positionV>
                <wp:extent cx="304800" cy="476250"/>
                <wp:effectExtent l="5080" t="5080" r="196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56.3pt;width:2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 xml:space="preserve">+        =                    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2"/>
          <w:szCs w:val="5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304800" cy="476250"/>
                <wp:effectExtent l="5080" t="5080" r="196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-0.35pt;width:2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-4445</wp:posOffset>
                </wp:positionV>
                <wp:extent cx="304800" cy="476250"/>
                <wp:effectExtent l="5080" t="5080" r="19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-0.35pt;width:2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730</wp:posOffset>
                </wp:positionH>
                <wp:positionV relativeFrom="paragraph">
                  <wp:posOffset>-4445</wp:posOffset>
                </wp:positionV>
                <wp:extent cx="304800" cy="476250"/>
                <wp:effectExtent l="5080" t="5080" r="196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-0.35pt;width:2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 xml:space="preserve">+       =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2"/>
          <w:szCs w:val="5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98425</wp:posOffset>
                </wp:positionV>
                <wp:extent cx="542925" cy="247650"/>
                <wp:effectExtent l="5715" t="5080" r="19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custGeom>
                          <a:avLst/>
                          <a:gdLst>
                            <a:gd name="textAreaLeft" fmla="*/ 53640 w 307800"/>
                            <a:gd name="textAreaRight" fmla="*/ 223200 w 307800"/>
                            <a:gd name="textAreaTop" fmla="*/ 18720 h 140400"/>
                            <a:gd name="textAreaBottom" fmla="*/ 1216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7.7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305</wp:posOffset>
                </wp:positionH>
                <wp:positionV relativeFrom="paragraph">
                  <wp:posOffset>98425</wp:posOffset>
                </wp:positionV>
                <wp:extent cx="542925" cy="247650"/>
                <wp:effectExtent l="5715" t="5080" r="19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custGeom>
                          <a:avLst/>
                          <a:gdLst>
                            <a:gd name="textAreaLeft" fmla="*/ 53640 w 307800"/>
                            <a:gd name="textAreaRight" fmla="*/ 223200 w 307800"/>
                            <a:gd name="textAreaTop" fmla="*/ 18720 h 140400"/>
                            <a:gd name="textAreaBottom" fmla="*/ 1216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7.7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98425</wp:posOffset>
                </wp:positionV>
                <wp:extent cx="542925" cy="247650"/>
                <wp:effectExtent l="5715" t="5080" r="19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custGeom>
                          <a:avLst/>
                          <a:gdLst>
                            <a:gd name="textAreaLeft" fmla="*/ 53640 w 307800"/>
                            <a:gd name="textAreaRight" fmla="*/ 223200 w 307800"/>
                            <a:gd name="textAreaTop" fmla="*/ 18720 h 140400"/>
                            <a:gd name="textAreaBottom" fmla="*/ 1216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7.7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666750</wp:posOffset>
                </wp:positionV>
                <wp:extent cx="685800" cy="438150"/>
                <wp:effectExtent l="8890" t="5715" r="952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2.15pt;margin-top:52.5pt;width:53.95pt;height:34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305</wp:posOffset>
                </wp:positionH>
                <wp:positionV relativeFrom="paragraph">
                  <wp:posOffset>666750</wp:posOffset>
                </wp:positionV>
                <wp:extent cx="685800" cy="438150"/>
                <wp:effectExtent l="8890" t="5715" r="952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52.5pt;width:53.95pt;height:34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8680</wp:posOffset>
                </wp:positionH>
                <wp:positionV relativeFrom="paragraph">
                  <wp:posOffset>666750</wp:posOffset>
                </wp:positionV>
                <wp:extent cx="685800" cy="438150"/>
                <wp:effectExtent l="8890" t="5715" r="952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2.5pt;width:53.95pt;height:34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>+      =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2"/>
          <w:szCs w:val="52"/>
          <w:lang w:eastAsia="en-US"/>
        </w:rPr>
      </w:pP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 xml:space="preserve">+             =      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56515</wp:posOffset>
                </wp:positionV>
                <wp:extent cx="276225" cy="247650"/>
                <wp:effectExtent l="8890" t="1016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.15pt;margin-top:4.45pt;width:21.7pt;height:1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930</wp:posOffset>
                </wp:positionH>
                <wp:positionV relativeFrom="paragraph">
                  <wp:posOffset>56515</wp:posOffset>
                </wp:positionV>
                <wp:extent cx="276225" cy="247650"/>
                <wp:effectExtent l="8890" t="1016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4.45pt;width:21.7pt;height:1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3305</wp:posOffset>
                </wp:positionH>
                <wp:positionV relativeFrom="paragraph">
                  <wp:posOffset>56515</wp:posOffset>
                </wp:positionV>
                <wp:extent cx="276225" cy="247650"/>
                <wp:effectExtent l="8890" t="10160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4.45pt;width:21.7pt;height:1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4855</wp:posOffset>
                </wp:positionH>
                <wp:positionV relativeFrom="paragraph">
                  <wp:posOffset>56515</wp:posOffset>
                </wp:positionV>
                <wp:extent cx="276225" cy="247650"/>
                <wp:effectExtent l="8890" t="1016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4.45pt;width:21.7pt;height:1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1255</wp:posOffset>
                </wp:positionH>
                <wp:positionV relativeFrom="paragraph">
                  <wp:posOffset>56515</wp:posOffset>
                </wp:positionV>
                <wp:extent cx="276225" cy="247650"/>
                <wp:effectExtent l="8890" t="1016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4.45pt;width:21.7pt;height:1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>+       =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52"/>
          <w:szCs w:val="5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29210</wp:posOffset>
                </wp:positionV>
                <wp:extent cx="304800" cy="323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2.3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730</wp:posOffset>
                </wp:positionH>
                <wp:positionV relativeFrom="paragraph">
                  <wp:posOffset>29210</wp:posOffset>
                </wp:positionV>
                <wp:extent cx="304800" cy="3238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3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8530</wp:posOffset>
                </wp:positionH>
                <wp:positionV relativeFrom="paragraph">
                  <wp:posOffset>29210</wp:posOffset>
                </wp:positionV>
                <wp:extent cx="304800" cy="3238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2.3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280</wp:posOffset>
                </wp:positionH>
                <wp:positionV relativeFrom="paragraph">
                  <wp:posOffset>29210</wp:posOffset>
                </wp:positionV>
                <wp:extent cx="30480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.3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  <w:lang w:eastAsia="en-US"/>
        </w:rPr>
        <w:t xml:space="preserve">           </w:t>
      </w:r>
      <w:r>
        <w:rPr>
          <w:rFonts w:eastAsia="Calibri" w:cs="Hand writing Mutlu" w:ascii="Hand writing Mutlu" w:hAnsi="Hand writing Mutlu"/>
          <w:sz w:val="52"/>
          <w:szCs w:val="52"/>
          <w:lang w:eastAsia="en-US"/>
        </w:rPr>
        <w:t>+     =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32"/>
          <w:szCs w:val="32"/>
          <w:u w:val="single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u w:val="single"/>
          <w:lang w:eastAsia="en-US"/>
        </w:rPr>
        <w:t>Toplama işlemlerini yapalı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2+2=</w:t>
      </w:r>
      <w:r>
        <w:rPr>
          <w:sz w:val="40"/>
          <w:szCs w:val="40"/>
        </w:rPr>
        <w:t>………</w:t>
        <w:tab/>
        <w:tab/>
      </w:r>
      <w:r>
        <w:rPr>
          <w:rFonts w:cs="Hand writing Mutlu" w:ascii="Hand writing Mutlu" w:hAnsi="Hand writing Mutlu"/>
          <w:sz w:val="40"/>
          <w:szCs w:val="40"/>
        </w:rPr>
        <w:t>5+4=</w:t>
      </w:r>
      <w:r>
        <w:rPr>
          <w:sz w:val="40"/>
          <w:szCs w:val="40"/>
        </w:rPr>
        <w:t>………</w:t>
        <w:tab/>
        <w:tab/>
      </w:r>
      <w:r>
        <w:rPr>
          <w:rFonts w:cs="Hand writing Mutlu" w:ascii="Hand writing Mutlu" w:hAnsi="Hand writing Mutlu"/>
          <w:sz w:val="40"/>
          <w:szCs w:val="40"/>
        </w:rPr>
        <w:t>1+1=</w:t>
      </w:r>
      <w:r>
        <w:rPr>
          <w:sz w:val="40"/>
          <w:szCs w:val="40"/>
        </w:rPr>
        <w:t>………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3+3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>3+2=</w:t>
      </w:r>
      <w:r>
        <w:rPr>
          <w:sz w:val="40"/>
          <w:szCs w:val="40"/>
        </w:rPr>
        <w:t>………</w:t>
        <w:tab/>
        <w:tab/>
      </w:r>
      <w:r>
        <w:rPr>
          <w:rFonts w:cs="Hand writing Mutlu" w:ascii="Hand writing Mutlu" w:hAnsi="Hand writing Mutlu"/>
          <w:sz w:val="40"/>
          <w:szCs w:val="40"/>
        </w:rPr>
        <w:t>2+1=</w:t>
      </w:r>
      <w:r>
        <w:rPr>
          <w:sz w:val="40"/>
          <w:szCs w:val="40"/>
        </w:rPr>
        <w:t>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4+4=</w:t>
      </w:r>
      <w:r>
        <w:rPr>
          <w:sz w:val="40"/>
          <w:szCs w:val="40"/>
        </w:rPr>
        <w:t>………</w:t>
        <w:tab/>
        <w:tab/>
      </w:r>
      <w:r>
        <w:rPr>
          <w:rFonts w:cs="Hand writing Mutlu" w:ascii="Hand writing Mutlu" w:hAnsi="Hand writing Mutlu"/>
          <w:sz w:val="40"/>
          <w:szCs w:val="40"/>
        </w:rPr>
        <w:t>3+1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ab/>
        <w:t>6+3=</w:t>
      </w:r>
      <w:r>
        <w:rPr>
          <w:sz w:val="40"/>
          <w:szCs w:val="40"/>
        </w:rPr>
        <w:t>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5+1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ab/>
        <w:t>6+2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>7+2=</w:t>
      </w:r>
      <w:r>
        <w:rPr>
          <w:sz w:val="40"/>
          <w:szCs w:val="40"/>
        </w:rPr>
        <w:t>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4+2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>6+1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ab/>
        <w:t>7+3=</w:t>
      </w:r>
      <w:r>
        <w:rPr>
          <w:sz w:val="40"/>
          <w:szCs w:val="40"/>
        </w:rPr>
        <w:t>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7+1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ab/>
        <w:t>4+3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ab/>
        <w:tab/>
        <w:t>8+2=</w:t>
      </w:r>
      <w:r>
        <w:rPr>
          <w:sz w:val="40"/>
          <w:szCs w:val="40"/>
        </w:rPr>
        <w:t>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5+2=</w:t>
      </w:r>
      <w:r>
        <w:rPr>
          <w:sz w:val="40"/>
          <w:szCs w:val="40"/>
        </w:rPr>
        <w:t>………</w:t>
        <w:tab/>
        <w:tab/>
      </w:r>
      <w:r>
        <w:rPr>
          <w:rFonts w:cs="Hand writing Mutlu" w:ascii="Hand writing Mutlu" w:hAnsi="Hand writing Mutlu"/>
          <w:sz w:val="40"/>
          <w:szCs w:val="40"/>
        </w:rPr>
        <w:t>8+1=</w:t>
      </w:r>
      <w:r>
        <w:rPr>
          <w:sz w:val="40"/>
          <w:szCs w:val="40"/>
        </w:rPr>
        <w:t>………</w:t>
        <w:tab/>
        <w:tab/>
        <w:tab/>
      </w:r>
      <w:r>
        <w:rPr>
          <w:rFonts w:cs="Hand writing Mutlu" w:ascii="Hand writing Mutlu" w:hAnsi="Hand writing Mutlu"/>
          <w:sz w:val="40"/>
          <w:szCs w:val="40"/>
        </w:rPr>
        <w:t>5+0=</w:t>
      </w:r>
      <w:r>
        <w:rPr>
          <w:sz w:val="40"/>
          <w:szCs w:val="40"/>
        </w:rPr>
        <w:t>………</w:t>
      </w:r>
      <w:r>
        <w:rPr>
          <w:rFonts w:cs="Hand writing Mutlu" w:ascii="Hand writing Mutlu" w:hAnsi="Hand writing Mutlu"/>
          <w:sz w:val="40"/>
          <w:szCs w:val="40"/>
        </w:rPr>
        <w:t xml:space="preserve">           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4:00Z</dcterms:created>
  <dc:creator>Compaq</dc:creator>
  <dc:description/>
  <cp:keywords/>
  <dc:language>en-US</dc:language>
  <cp:lastModifiedBy>DELL</cp:lastModifiedBy>
  <cp:lastPrinted>2009-01-07T16:27:00Z</cp:lastPrinted>
  <dcterms:modified xsi:type="dcterms:W3CDTF">2012-01-13T18:15:00Z</dcterms:modified>
  <cp:revision>14</cp:revision>
  <dc:subject/>
  <dc:title>ÇİFTLİKTE      HAYAT</dc:title>
</cp:coreProperties>
</file>