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6.wmf" ContentType="image/x-wmf"/>
  <Override PartName="/word/media/image4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LIŞVERİŞ PROBLEMLERİ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7111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77978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715"/>
              <w:gridCol w:w="1896"/>
              <w:gridCol w:w="1896"/>
              <w:gridCol w:w="1939"/>
              <w:gridCol w:w="1791"/>
            </w:tblGrid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85825" cy="7772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777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66800" cy="7772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777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66800" cy="77851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778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93470" cy="77724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3470" cy="777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67740" cy="77978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7740" cy="779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Arial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Comic Sans MS" w:hAnsi="Comic Sans MS"/>
                      <w:i/>
                      <w:sz w:val="28"/>
                      <w:szCs w:val="28"/>
                      <w:lang w:val="en-US" w:eastAsia="en-US"/>
                    </w:rPr>
                    <w:t>28 lira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Arial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Comic Sans MS" w:hAnsi="Comic Sans MS"/>
                      <w:i/>
                      <w:sz w:val="28"/>
                      <w:szCs w:val="28"/>
                      <w:lang w:val="en-US" w:eastAsia="en-US"/>
                    </w:rPr>
                    <w:t>46 lira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Arial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Comic Sans MS" w:hAnsi="Comic Sans MS"/>
                      <w:i/>
                      <w:sz w:val="28"/>
                      <w:szCs w:val="28"/>
                      <w:lang w:val="en-US" w:eastAsia="en-US"/>
                    </w:rPr>
                    <w:t>26 lira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Arial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Comic Sans MS" w:hAnsi="Comic Sans MS"/>
                      <w:i/>
                      <w:sz w:val="28"/>
                      <w:szCs w:val="28"/>
                      <w:lang w:val="en-US" w:eastAsia="en-US"/>
                    </w:rPr>
                    <w:t>39 lira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Arial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Comic Sans MS" w:hAnsi="Comic Sans MS"/>
                      <w:i/>
                      <w:sz w:val="28"/>
                      <w:szCs w:val="28"/>
                      <w:lang w:val="en-US" w:eastAsia="en-US"/>
                    </w:rPr>
                    <w:t>16 lira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Arial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Comic Sans MS" w:hAnsi="Comic Sans MS"/>
                      <w:i/>
                      <w:sz w:val="28"/>
                      <w:szCs w:val="28"/>
                      <w:lang w:val="en-US" w:eastAsia="en-US"/>
                    </w:rPr>
                    <w:t>8 li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9127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onotype Corsiva" w:hAnsi="Monotype Corsiva" w:cs="Monotype Corsiva"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sz w:val="36"/>
                      <w:szCs w:val="36"/>
                    </w:rPr>
                    <w:t>Nilay</w:t>
                  </w:r>
                </w:p>
              </w:tc>
              <w:tc>
                <w:tcPr>
                  <w:tcW w:w="9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43751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43751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43751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19150" cy="3333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4" t="-108" r="-44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19150" cy="3333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4" t="-108" r="-44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57200" cy="41529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9" t="-75" r="-69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15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onotype Corsiva" w:hAnsi="Monotype Corsiva" w:cs="Monotype Corsiva"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sz w:val="36"/>
                      <w:szCs w:val="36"/>
                    </w:rPr>
                    <w:t xml:space="preserve">Fatma </w:t>
                  </w:r>
                </w:p>
              </w:tc>
              <w:tc>
                <w:tcPr>
                  <w:tcW w:w="9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56640" cy="50482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4" t="-72" r="-3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64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43751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19150" cy="3333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4" t="-108" r="-44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57200" cy="41529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9" t="-75" r="-69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15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57200" cy="41529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9" t="-75" r="-69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15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57200" cy="41529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9" t="-75" r="-69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15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90855" cy="419735"/>
                        <wp:effectExtent l="0" t="0" r="0" b="0"/>
                        <wp:docPr id="19" name="Resi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Resi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4" t="-75" r="-74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855" cy="419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94665" cy="419735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4" t="-75" r="-74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665" cy="419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onotype Corsiva" w:hAnsi="Monotype Corsiva" w:cs="Monotype Corsiva"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sz w:val="36"/>
                      <w:szCs w:val="36"/>
                    </w:rPr>
                    <w:t xml:space="preserve">Ziya </w:t>
                  </w:r>
                </w:p>
              </w:tc>
              <w:tc>
                <w:tcPr>
                  <w:tcW w:w="9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437515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437515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437515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390525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" t="-38" r="-1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57200" cy="415290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9" t="-75" r="-69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15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90855" cy="419735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4" t="-75" r="-74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855" cy="419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90855" cy="419735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4" t="-75" r="-74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855" cy="419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onotype Corsiva" w:hAnsi="Monotype Corsiva" w:cs="Monotype Corsiva"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sz w:val="36"/>
                      <w:szCs w:val="36"/>
                    </w:rPr>
                    <w:t xml:space="preserve">Yunus </w:t>
                  </w:r>
                </w:p>
              </w:tc>
              <w:tc>
                <w:tcPr>
                  <w:tcW w:w="9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56640" cy="504825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4" t="-72" r="-3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64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390525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" t="-38" r="-1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390525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" t="-38" r="-1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390525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7" t="-38" r="-1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90855" cy="419735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74" t="-75" r="-74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855" cy="419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90855" cy="419735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74" t="-75" r="-74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855" cy="419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onotype Corsiva" w:hAnsi="Monotype Corsiva" w:cs="Monotype Corsiva"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sz w:val="36"/>
                      <w:szCs w:val="36"/>
                    </w:rPr>
                    <w:t>Emine</w:t>
                  </w:r>
                </w:p>
              </w:tc>
              <w:tc>
                <w:tcPr>
                  <w:tcW w:w="9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437515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437515"/>
                        <wp:effectExtent l="0" t="0" r="0" b="0"/>
                        <wp:docPr id="3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437515"/>
                        <wp:effectExtent l="0" t="0" r="0" b="0"/>
                        <wp:docPr id="3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437515"/>
                        <wp:effectExtent l="0" t="0" r="0" b="0"/>
                        <wp:docPr id="3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390525"/>
                        <wp:effectExtent l="0" t="0" r="0" b="0"/>
                        <wp:docPr id="38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7" t="-38" r="-1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19150" cy="333375"/>
                        <wp:effectExtent l="0" t="0" r="0" b="0"/>
                        <wp:docPr id="39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4" t="-108" r="-44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onotype Corsiva" w:hAnsi="Monotype Corsiva" w:cs="Monotype Corsiva"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sz w:val="36"/>
                      <w:szCs w:val="36"/>
                    </w:rPr>
                    <w:t>Yasemin</w:t>
                  </w:r>
                </w:p>
              </w:tc>
              <w:tc>
                <w:tcPr>
                  <w:tcW w:w="9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390525"/>
                        <wp:effectExtent l="0" t="0" r="0" b="0"/>
                        <wp:docPr id="40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7" t="-38" r="-1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390525"/>
                        <wp:effectExtent l="0" t="0" r="0" b="0"/>
                        <wp:docPr id="41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7" t="-38" r="-1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390525"/>
                        <wp:effectExtent l="0" t="0" r="0" b="0"/>
                        <wp:docPr id="42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7" t="-38" r="-1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390525"/>
                        <wp:effectExtent l="0" t="0" r="0" b="0"/>
                        <wp:docPr id="43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7" t="-38" r="-1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5665" cy="390525"/>
                        <wp:effectExtent l="0" t="0" r="0" b="0"/>
                        <wp:docPr id="44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7" t="-38" r="-1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19150" cy="333375"/>
                        <wp:effectExtent l="0" t="0" r="0" b="0"/>
                        <wp:docPr id="4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4" t="-108" r="-44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Yukarıda bazı kıyafetlerin fiyatları ve alışverişe çıkanların cüzdanlarındaki para verilmiştir. Aşağıdaki soruları yukarıdaki bilgilere göre cevaplayalım.</w:t>
            </w:r>
          </w:p>
        </w:tc>
      </w:tr>
      <w:tr>
        <w:trPr>
          <w:trHeight w:val="820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ind w:left="284" w:hanging="360"/>
              <w:contextualSpacing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Nilay, ayakkabı ve gömlek aldı kaç lirası kaldı?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4  lira           B) 14 lira       C) 13 lira</w:t>
            </w:r>
          </w:p>
          <w:p>
            <w:pPr>
              <w:pStyle w:val="ListeParagraf"/>
              <w:spacing w:lineRule="auto" w:line="240" w:before="0" w:after="0"/>
              <w:ind w:left="644" w:hanging="0"/>
              <w:contextualSpacing/>
              <w:rPr>
                <w:rFonts w:ascii="ALFABET98" w:hAnsi="ALFABET98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ind w:left="284" w:hanging="360"/>
              <w:contextualSpacing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Yasemin, kazak ve şapka aldı. Kalan parası ile ne alabilir?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ayakkabı     B) gömlek         C) eldiven</w:t>
            </w:r>
          </w:p>
          <w:p>
            <w:pPr>
              <w:pStyle w:val="ListeParagraf"/>
              <w:spacing w:lineRule="auto" w:line="240" w:before="0" w:after="0"/>
              <w:ind w:left="644" w:hanging="0"/>
              <w:contextualSpacing/>
              <w:rPr>
                <w:rFonts w:ascii="ALFABET98" w:hAnsi="ALFABET98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ind w:left="284" w:hanging="360"/>
              <w:contextualSpacing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Ziya’nın pantolon ve ayakkabı almak için kaç liraya  daha ihtiyacı vardır?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23 lira      B) 13 lira          C) 14 lira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ind w:left="284" w:hanging="360"/>
              <w:contextualSpacing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Kimin parası pantolon ve gömlek almaya yetmez?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 xml:space="preserve">Ziya         B) Emine             C) Yunus 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ind w:left="284" w:hanging="425"/>
              <w:contextualSpacing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Kim ,ayakkabı,şapka ve eldiven alırsa geriye 16 lirası kalır?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Yasemin     B) Fatma          C) Emine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Yasemin’in parası Yunus’un parasından kaç lira eksiktir?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16 lira    B) 36 lira    C) 26 lira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En fazla parası olan 3.kişi kimdir?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Emine          B) Yunus     C) Fatma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ind w:left="284" w:hanging="360"/>
              <w:contextualSpacing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Kimin parası iki tane pantolon almaya yeter?</w:t>
            </w:r>
          </w:p>
          <w:p>
            <w:pPr>
              <w:pStyle w:val="ListeParagraf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LFABET98" w:hAnsi="ALFABET98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Emine          B)Nilay        C) Ziy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4" w:hanging="360"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Fatma, kazak,pantolon ve şapka almak istiyor. Kaç liraya daha ihtiyacı var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19 lira         B) 9 lira   C) 10 lira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LFABET98" w:hAnsi="ALFABET98"/>
                <w:b/>
                <w:i/>
                <w:sz w:val="24"/>
                <w:szCs w:val="24"/>
                <w:lang w:val="en-US" w:eastAsia="en-US"/>
              </w:rPr>
              <w:t>10-</w:t>
            </w: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Yunus, eldiven,gömlek vekazak aldıktan sonra kalan parasıyla aşağıdakilerden hangisini alamaz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ayakkabı    B) şapka     C) eldiven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LFABET98" w:hAnsi="ALFABET98"/>
                <w:b/>
                <w:i/>
                <w:sz w:val="24"/>
                <w:szCs w:val="24"/>
                <w:lang w:val="en-US" w:eastAsia="en-US"/>
              </w:rPr>
              <w:t>11-</w:t>
            </w: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Kimin 1 lirası daha olsaydı pantolon,gömlek ve eldiven almaya parası tam yeterdi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Ziya         B) Yunus       C) Fatma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b/>
                <w:i/>
                <w:sz w:val="24"/>
                <w:szCs w:val="24"/>
                <w:lang w:val="en-US" w:eastAsia="en-US"/>
              </w:rPr>
              <w:t>12-</w:t>
            </w: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Fatma, Nilay’ a kaç lirasını verseydi ikisinin parasıda eşit olurdu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4 lirasını         B) 8 lirasını  C) 5 lirasını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LFABET98" w:hAnsi="ALFABET98"/>
                <w:b/>
                <w:i/>
                <w:sz w:val="24"/>
                <w:szCs w:val="24"/>
                <w:lang w:val="en-US" w:eastAsia="en-US"/>
              </w:rPr>
              <w:t>13-</w:t>
            </w: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Emine, ayakkabı ve ayakkabıdan 13 lira pahalı olan bir ceket aldı. Kaç lirası kaldı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4 lira           B) 14 lira    C) 43 lira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b/>
                <w:i/>
                <w:sz w:val="24"/>
                <w:szCs w:val="24"/>
                <w:lang w:val="en-US" w:eastAsia="en-US"/>
              </w:rPr>
              <w:t xml:space="preserve">14- </w:t>
            </w: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Yasemin ayakkabı  aldıktan sonra kalan parasıyla aşağıdakilerden hangisini alamaz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kazak        B) şapka       C) eldiven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b/>
                <w:i/>
                <w:sz w:val="24"/>
                <w:szCs w:val="24"/>
                <w:lang w:val="en-US" w:eastAsia="en-US"/>
              </w:rPr>
              <w:t>15-</w:t>
            </w: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 xml:space="preserve"> Ziya, pantolon aldıktan sonra kalan parasıyla aşağıdakilerden hangisini alamaz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FABET98" w:hAnsi="ALFABET98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LFABET98" w:hAnsi="ALFABET98"/>
                <w:i/>
                <w:sz w:val="24"/>
                <w:szCs w:val="24"/>
                <w:lang w:val="en-US" w:eastAsia="en-US"/>
              </w:rPr>
              <w:t>kazak      B) gömlek      C) şapka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743700" cy="483997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724650" cy="453453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686550" cy="489712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734175" cy="488823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74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12.jpe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0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12.jpeg"/><Relationship Id="rId40" Type="http://schemas.openxmlformats.org/officeDocument/2006/relationships/image" Target="media/image8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8.jpeg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11:00Z</dcterms:created>
  <dc:creator>x</dc:creator>
  <dc:description/>
  <cp:keywords/>
  <dc:language>en-US</dc:language>
  <cp:lastModifiedBy>DELL</cp:lastModifiedBy>
  <cp:lastPrinted>2011-12-21T10:59:00Z</cp:lastPrinted>
  <dcterms:modified xsi:type="dcterms:W3CDTF">2012-12-31T19:33:00Z</dcterms:modified>
  <cp:revision>4</cp:revision>
  <dc:subject/>
  <dc:title/>
</cp:coreProperties>
</file>