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Aşağıdaki çıkarma işlemlerini zihinden yapınız.</w:t>
      </w:r>
    </w:p>
    <w:p>
      <w:pPr>
        <w:sectPr>
          <w:type w:val="nextPage"/>
          <w:pgSz w:w="8391" w:h="11906"/>
          <w:pgMar w:left="0" w:right="2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00" w:leader="none"/>
        </w:tabs>
        <w:autoSpaceDE w:val="false"/>
        <w:spacing w:lineRule="exact" w:line="320"/>
        <w:ind w:left="509" w:right="-20" w:hanging="0"/>
        <w:rPr>
          <w:rFonts w:ascii="Arial Black" w:hAnsi="Arial Black" w:cs="Arial"/>
          <w:color w:val="000000"/>
        </w:rPr>
      </w:pPr>
      <w:r>
        <w:rPr>
          <w:color w:val="000000"/>
        </w:rPr>
        <w:tab/>
      </w:r>
      <w:r>
        <w:rPr>
          <w:rFonts w:cs="Arial" w:ascii="Arial Black" w:hAnsi="Arial Black"/>
          <w:color w:val="000000"/>
          <w:spacing w:val="-2"/>
          <w:position w:val="-8"/>
        </w:rPr>
        <w:t>5</w:t>
      </w:r>
      <w:r>
        <w:rPr>
          <w:rFonts w:cs="Arial" w:ascii="Arial Black" w:hAnsi="Arial Black"/>
          <w:color w:val="000000"/>
          <w:position w:val="-8"/>
        </w:rPr>
        <w:t>0</w:t>
      </w:r>
      <w:r>
        <w:rPr>
          <w:rFonts w:cs="Arial Black" w:ascii="Arial Black" w:hAnsi="Arial Black"/>
          <w:color w:val="000000"/>
          <w:position w:val="-8"/>
        </w:rPr>
        <w:tab/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1135</wp:posOffset>
                </wp:positionH>
                <wp:positionV relativeFrom="page">
                  <wp:posOffset>802640</wp:posOffset>
                </wp:positionV>
                <wp:extent cx="720090" cy="125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63.2pt;width:56.65pt;height:99.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/>
        <w:ind w:left="9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  <w:t>.</w:t>
      </w:r>
      <w:r>
        <w:rPr>
          <w:rFonts w:cs="Arial" w:ascii="Arial" w:hAnsi="Arial"/>
          <w:b/>
          <w:bCs/>
          <w:color w:val="000000"/>
          <w:spacing w:val="-2"/>
        </w:rPr>
        <w:t>40.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/>
        <w:ind w:left="952"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3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/>
        <w:ind w:left="9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/>
        <w:ind w:left="9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/>
        <w:ind w:left="9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20"/>
        <w:ind w:left="217" w:right="-20" w:hanging="0"/>
        <w:rPr>
          <w:rFonts w:ascii="Arial" w:hAnsi="Arial" w:cs="Arial"/>
          <w:color w:val="000000"/>
        </w:rPr>
      </w:pPr>
      <w:r>
        <w:rPr>
          <w:rFonts w:cs="Arial" w:ascii="Arial Black" w:hAnsi="Arial Black"/>
          <w:color w:val="000000"/>
          <w:spacing w:val="-2"/>
        </w:rPr>
        <w:t>10</w:t>
      </w:r>
      <w:r>
        <w:rPr>
          <w:rFonts w:cs="Arial" w:ascii="Arial Black" w:hAnsi="Arial Black"/>
          <w:color w:val="000000"/>
        </w:rPr>
        <w:t>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75535</wp:posOffset>
                </wp:positionH>
                <wp:positionV relativeFrom="page">
                  <wp:posOffset>802640</wp:posOffset>
                </wp:positionV>
                <wp:extent cx="720090" cy="635"/>
                <wp:effectExtent l="9525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ec2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87.05pt;margin-top:63.2pt;width:56.65pt;height:0pt;mso-wrap-style:none;v-text-anchor:middle;mso-position-horizontal-relative:page;mso-position-vertical-relative:page">
                <v:fill o:detectmouseclick="t" on="false"/>
                <v:stroke color="#7ec2d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 xml:space="preserve">    .</w:t>
      </w:r>
      <w:r>
        <w:rPr>
          <w:rFonts w:cs="Arial" w:ascii="Arial" w:hAnsi="Arial"/>
          <w:b/>
          <w:bCs/>
          <w:color w:val="000000"/>
          <w:spacing w:val="-2"/>
        </w:rPr>
        <w:t>70</w:t>
      </w:r>
      <w:r>
        <w:rPr>
          <w:rFonts w:cs="Arial" w:ascii="Arial" w:hAnsi="Arial"/>
          <w:b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6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/>
        <w:ind w:left="133"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10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20"/>
        <w:ind w:left="283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pacing w:val="-2"/>
        </w:rPr>
        <w:t>7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6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0"/>
        <w:ind w:right="-20" w:hanging="0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320"/>
        <w:ind w:left="269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pacing w:val="-2"/>
        </w:rPr>
        <w:t>4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3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left="13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1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83" w:right="-20" w:hanging="0"/>
        <w:rPr>
          <w:rFonts w:ascii="Arial Black" w:hAnsi="Arial Black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01490</wp:posOffset>
                </wp:positionH>
                <wp:positionV relativeFrom="page">
                  <wp:posOffset>791845</wp:posOffset>
                </wp:positionV>
                <wp:extent cx="720090" cy="1259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62.35pt;width:56.65pt;height:99.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6085</wp:posOffset>
                </wp:positionH>
                <wp:positionV relativeFrom="page">
                  <wp:posOffset>423545</wp:posOffset>
                </wp:positionV>
                <wp:extent cx="857250" cy="4019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33">
                              <a:moveTo>
                                <a:pt x="61" y="595"/>
                              </a:moveTo>
                              <a:lnTo>
                                <a:pt x="115" y="579"/>
                              </a:lnTo>
                              <a:lnTo>
                                <a:pt x="389" y="583"/>
                              </a:lnTo>
                              <a:lnTo>
                                <a:pt x="532" y="572"/>
                              </a:lnTo>
                              <a:lnTo>
                                <a:pt x="801" y="580"/>
                              </a:lnTo>
                              <a:lnTo>
                                <a:pt x="989" y="572"/>
                              </a:lnTo>
                              <a:lnTo>
                                <a:pt x="1118" y="583"/>
                              </a:lnTo>
                              <a:lnTo>
                                <a:pt x="1231" y="587"/>
                              </a:lnTo>
                              <a:lnTo>
                                <a:pt x="1260" y="606"/>
                              </a:lnTo>
                              <a:lnTo>
                                <a:pt x="1285" y="609"/>
                              </a:lnTo>
                              <a:lnTo>
                                <a:pt x="1301" y="590"/>
                              </a:lnTo>
                              <a:lnTo>
                                <a:pt x="1303" y="585"/>
                              </a:lnTo>
                              <a:lnTo>
                                <a:pt x="1350" y="633"/>
                              </a:lnTo>
                              <a:lnTo>
                                <a:pt x="1303" y="585"/>
                              </a:lnTo>
                              <a:lnTo>
                                <a:pt x="1296" y="575"/>
                              </a:lnTo>
                              <a:lnTo>
                                <a:pt x="1238" y="501"/>
                              </a:lnTo>
                              <a:lnTo>
                                <a:pt x="1167" y="436"/>
                              </a:lnTo>
                              <a:lnTo>
                                <a:pt x="1083" y="361"/>
                              </a:lnTo>
                              <a:lnTo>
                                <a:pt x="1034" y="328"/>
                              </a:lnTo>
                              <a:lnTo>
                                <a:pt x="1005" y="295"/>
                              </a:lnTo>
                              <a:lnTo>
                                <a:pt x="879" y="195"/>
                              </a:lnTo>
                              <a:lnTo>
                                <a:pt x="843" y="155"/>
                              </a:lnTo>
                              <a:lnTo>
                                <a:pt x="729" y="67"/>
                              </a:lnTo>
                              <a:lnTo>
                                <a:pt x="727" y="62"/>
                              </a:lnTo>
                              <a:lnTo>
                                <a:pt x="720" y="62"/>
                              </a:lnTo>
                              <a:lnTo>
                                <a:pt x="716" y="69"/>
                              </a:lnTo>
                              <a:lnTo>
                                <a:pt x="595" y="153"/>
                              </a:lnTo>
                              <a:lnTo>
                                <a:pt x="499" y="206"/>
                              </a:lnTo>
                              <a:lnTo>
                                <a:pt x="496" y="209"/>
                              </a:lnTo>
                              <a:lnTo>
                                <a:pt x="490" y="199"/>
                              </a:lnTo>
                              <a:lnTo>
                                <a:pt x="481" y="172"/>
                              </a:lnTo>
                              <a:lnTo>
                                <a:pt x="484" y="107"/>
                              </a:lnTo>
                              <a:lnTo>
                                <a:pt x="502" y="58"/>
                              </a:lnTo>
                              <a:lnTo>
                                <a:pt x="502" y="35"/>
                              </a:lnTo>
                              <a:lnTo>
                                <a:pt x="485" y="14"/>
                              </a:lnTo>
                              <a:lnTo>
                                <a:pt x="446" y="9"/>
                              </a:lnTo>
                              <a:lnTo>
                                <a:pt x="400" y="17"/>
                              </a:lnTo>
                              <a:lnTo>
                                <a:pt x="333" y="18"/>
                              </a:lnTo>
                              <a:lnTo>
                                <a:pt x="271" y="22"/>
                              </a:lnTo>
                              <a:lnTo>
                                <a:pt x="239" y="36"/>
                              </a:lnTo>
                              <a:lnTo>
                                <a:pt x="245" y="77"/>
                              </a:lnTo>
                              <a:lnTo>
                                <a:pt x="264" y="92"/>
                              </a:lnTo>
                              <a:lnTo>
                                <a:pt x="266" y="132"/>
                              </a:lnTo>
                              <a:lnTo>
                                <a:pt x="262" y="172"/>
                              </a:lnTo>
                              <a:lnTo>
                                <a:pt x="270" y="243"/>
                              </a:lnTo>
                              <a:lnTo>
                                <a:pt x="271" y="316"/>
                              </a:lnTo>
                              <a:lnTo>
                                <a:pt x="248" y="358"/>
                              </a:lnTo>
                              <a:lnTo>
                                <a:pt x="202" y="399"/>
                              </a:lnTo>
                              <a:lnTo>
                                <a:pt x="108" y="464"/>
                              </a:lnTo>
                              <a:lnTo>
                                <a:pt x="65" y="499"/>
                              </a:lnTo>
                              <a:lnTo>
                                <a:pt x="19" y="528"/>
                              </a:lnTo>
                              <a:lnTo>
                                <a:pt x="0" y="0"/>
                              </a:lnTo>
                              <a:lnTo>
                                <a:pt x="19" y="528"/>
                              </a:lnTo>
                              <a:lnTo>
                                <a:pt x="20" y="571"/>
                              </a:lnTo>
                              <a:lnTo>
                                <a:pt x="38" y="609"/>
                              </a:lnTo>
                              <a:lnTo>
                                <a:pt x="61" y="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633" path="m61,595l115,579l389,583l532,572l801,580l989,572l1118,583l1231,587l1260,606l1285,609l1301,590l1303,585l1350,633l1303,585l1296,575l1238,501l1167,436l1083,361l1034,328l1005,295l879,195l843,155l729,67l727,62l720,62l716,69l595,153l499,206l496,209l490,199l481,172l484,107l502,58l502,35l485,14l446,9l400,17l333,18l271,22l239,36l245,77l264,92l266,132l262,172l270,243l271,316l248,358l202,399l108,464l65,499l19,528l0,0l19,528l20,571l38,609l61,595xe" fillcolor="white" stroked="t" o:allowincell="f" style="position:absolute;margin-left:333.55pt;margin-top:33.35pt;width:67.45pt;height:31.6pt;mso-wrap-style:none;v-text-anchor:middle;mso-position-horizontal-relative:page;mso-position-vertical-relative:pag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61690</wp:posOffset>
                </wp:positionH>
                <wp:positionV relativeFrom="page">
                  <wp:posOffset>791845</wp:posOffset>
                </wp:positionV>
                <wp:extent cx="720090" cy="1259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62.35pt;width:56.65pt;height:99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86760</wp:posOffset>
                </wp:positionH>
                <wp:positionV relativeFrom="page">
                  <wp:posOffset>413385</wp:posOffset>
                </wp:positionV>
                <wp:extent cx="868680" cy="40894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644">
                              <a:moveTo>
                                <a:pt x="1334" y="601"/>
                              </a:moveTo>
                              <a:lnTo>
                                <a:pt x="1368" y="644"/>
                              </a:lnTo>
                              <a:lnTo>
                                <a:pt x="1334" y="601"/>
                              </a:lnTo>
                              <a:lnTo>
                                <a:pt x="1334" y="600"/>
                              </a:lnTo>
                              <a:lnTo>
                                <a:pt x="1319" y="577"/>
                              </a:lnTo>
                              <a:lnTo>
                                <a:pt x="1264" y="513"/>
                              </a:lnTo>
                              <a:lnTo>
                                <a:pt x="1194" y="463"/>
                              </a:lnTo>
                              <a:lnTo>
                                <a:pt x="1109" y="423"/>
                              </a:lnTo>
                              <a:lnTo>
                                <a:pt x="1068" y="396"/>
                              </a:lnTo>
                              <a:lnTo>
                                <a:pt x="1047" y="361"/>
                              </a:lnTo>
                              <a:lnTo>
                                <a:pt x="1042" y="361"/>
                              </a:lnTo>
                              <a:lnTo>
                                <a:pt x="1042" y="365"/>
                              </a:lnTo>
                              <a:lnTo>
                                <a:pt x="1037" y="368"/>
                              </a:lnTo>
                              <a:lnTo>
                                <a:pt x="1037" y="375"/>
                              </a:lnTo>
                              <a:lnTo>
                                <a:pt x="1032" y="375"/>
                              </a:lnTo>
                              <a:lnTo>
                                <a:pt x="1017" y="361"/>
                              </a:lnTo>
                              <a:lnTo>
                                <a:pt x="994" y="356"/>
                              </a:lnTo>
                              <a:lnTo>
                                <a:pt x="998" y="322"/>
                              </a:lnTo>
                              <a:lnTo>
                                <a:pt x="996" y="274"/>
                              </a:lnTo>
                              <a:lnTo>
                                <a:pt x="1010" y="197"/>
                              </a:lnTo>
                              <a:lnTo>
                                <a:pt x="1008" y="106"/>
                              </a:lnTo>
                              <a:lnTo>
                                <a:pt x="992" y="95"/>
                              </a:lnTo>
                              <a:lnTo>
                                <a:pt x="991" y="70"/>
                              </a:lnTo>
                              <a:lnTo>
                                <a:pt x="993" y="43"/>
                              </a:lnTo>
                              <a:lnTo>
                                <a:pt x="985" y="26"/>
                              </a:lnTo>
                              <a:lnTo>
                                <a:pt x="932" y="20"/>
                              </a:lnTo>
                              <a:lnTo>
                                <a:pt x="919" y="54"/>
                              </a:lnTo>
                              <a:lnTo>
                                <a:pt x="911" y="71"/>
                              </a:lnTo>
                              <a:lnTo>
                                <a:pt x="898" y="82"/>
                              </a:lnTo>
                              <a:lnTo>
                                <a:pt x="890" y="41"/>
                              </a:lnTo>
                              <a:lnTo>
                                <a:pt x="855" y="24"/>
                              </a:lnTo>
                              <a:lnTo>
                                <a:pt x="839" y="32"/>
                              </a:lnTo>
                              <a:lnTo>
                                <a:pt x="831" y="49"/>
                              </a:lnTo>
                              <a:lnTo>
                                <a:pt x="831" y="87"/>
                              </a:lnTo>
                              <a:lnTo>
                                <a:pt x="831" y="92"/>
                              </a:lnTo>
                              <a:lnTo>
                                <a:pt x="783" y="106"/>
                              </a:lnTo>
                              <a:lnTo>
                                <a:pt x="785" y="138"/>
                              </a:lnTo>
                              <a:lnTo>
                                <a:pt x="778" y="169"/>
                              </a:lnTo>
                              <a:lnTo>
                                <a:pt x="778" y="178"/>
                              </a:lnTo>
                              <a:lnTo>
                                <a:pt x="773" y="178"/>
                              </a:lnTo>
                              <a:lnTo>
                                <a:pt x="773" y="173"/>
                              </a:lnTo>
                              <a:lnTo>
                                <a:pt x="685" y="114"/>
                              </a:lnTo>
                              <a:lnTo>
                                <a:pt x="648" y="101"/>
                              </a:lnTo>
                              <a:lnTo>
                                <a:pt x="644" y="101"/>
                              </a:lnTo>
                              <a:lnTo>
                                <a:pt x="641" y="108"/>
                              </a:lnTo>
                              <a:lnTo>
                                <a:pt x="581" y="159"/>
                              </a:lnTo>
                              <a:lnTo>
                                <a:pt x="516" y="204"/>
                              </a:lnTo>
                              <a:lnTo>
                                <a:pt x="454" y="266"/>
                              </a:lnTo>
                              <a:lnTo>
                                <a:pt x="178" y="456"/>
                              </a:lnTo>
                              <a:lnTo>
                                <a:pt x="29" y="576"/>
                              </a:lnTo>
                              <a:lnTo>
                                <a:pt x="0" y="0"/>
                              </a:lnTo>
                              <a:lnTo>
                                <a:pt x="29" y="576"/>
                              </a:lnTo>
                              <a:lnTo>
                                <a:pt x="37" y="593"/>
                              </a:lnTo>
                              <a:lnTo>
                                <a:pt x="54" y="601"/>
                              </a:lnTo>
                              <a:lnTo>
                                <a:pt x="95" y="600"/>
                              </a:lnTo>
                              <a:lnTo>
                                <a:pt x="134" y="594"/>
                              </a:lnTo>
                              <a:lnTo>
                                <a:pt x="322" y="599"/>
                              </a:lnTo>
                              <a:lnTo>
                                <a:pt x="399" y="601"/>
                              </a:lnTo>
                              <a:lnTo>
                                <a:pt x="586" y="592"/>
                              </a:lnTo>
                              <a:lnTo>
                                <a:pt x="715" y="605"/>
                              </a:lnTo>
                              <a:lnTo>
                                <a:pt x="802" y="599"/>
                              </a:lnTo>
                              <a:lnTo>
                                <a:pt x="931" y="603"/>
                              </a:lnTo>
                              <a:lnTo>
                                <a:pt x="1008" y="598"/>
                              </a:lnTo>
                              <a:lnTo>
                                <a:pt x="1098" y="613"/>
                              </a:lnTo>
                              <a:lnTo>
                                <a:pt x="1138" y="629"/>
                              </a:lnTo>
                              <a:lnTo>
                                <a:pt x="1182" y="618"/>
                              </a:lnTo>
                              <a:lnTo>
                                <a:pt x="1239" y="622"/>
                              </a:lnTo>
                              <a:lnTo>
                                <a:pt x="1292" y="634"/>
                              </a:lnTo>
                              <a:lnTo>
                                <a:pt x="1334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644" path="m1334,601l1368,644l1334,601l1334,600l1319,577l1264,513l1194,463l1109,423l1068,396l1047,361l1042,361l1042,365l1037,368l1037,375l1032,375l1017,361l994,356l998,322l996,274l1010,197l1008,106l992,95l991,70l993,43l985,26l932,20l919,54l911,71l898,82l890,41l855,24l839,32l831,49l831,87l831,92l783,106l785,138l778,169l778,178l773,178l773,173l685,114l648,101l644,101l641,108l581,159l516,204l454,266l178,456l29,576l0,0l29,576l37,593l54,601l95,600l134,594l322,599l399,601l586,592l715,605l802,599l931,603l1008,598l1098,613l1138,629l1182,618l1239,622l1292,634l1334,601xe" fillcolor="white" stroked="t" o:allowincell="f" style="position:absolute;margin-left:258.8pt;margin-top:32.55pt;width:68.35pt;height:32.15pt;mso-wrap-style:none;v-text-anchor:middle;mso-position-horizontal-relative:page;mso-position-vertical-relative:page">
                <v:fill o:detectmouseclick="t" type="solid" color2="black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5540</wp:posOffset>
                </wp:positionH>
                <wp:positionV relativeFrom="page">
                  <wp:posOffset>791845</wp:posOffset>
                </wp:positionV>
                <wp:extent cx="720090" cy="1259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62.35pt;width:56.65pt;height:99.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56485</wp:posOffset>
                </wp:positionH>
                <wp:positionV relativeFrom="page">
                  <wp:posOffset>364490</wp:posOffset>
                </wp:positionV>
                <wp:extent cx="822960" cy="4483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706">
                              <a:moveTo>
                                <a:pt x="1240" y="671"/>
                              </a:moveTo>
                              <a:lnTo>
                                <a:pt x="1267" y="663"/>
                              </a:lnTo>
                              <a:lnTo>
                                <a:pt x="1273" y="655"/>
                              </a:lnTo>
                              <a:lnTo>
                                <a:pt x="1296" y="706"/>
                              </a:lnTo>
                              <a:lnTo>
                                <a:pt x="1273" y="655"/>
                              </a:lnTo>
                              <a:lnTo>
                                <a:pt x="1270" y="640"/>
                              </a:lnTo>
                              <a:lnTo>
                                <a:pt x="1243" y="603"/>
                              </a:lnTo>
                              <a:lnTo>
                                <a:pt x="1210" y="571"/>
                              </a:lnTo>
                              <a:lnTo>
                                <a:pt x="1165" y="524"/>
                              </a:lnTo>
                              <a:lnTo>
                                <a:pt x="1113" y="486"/>
                              </a:lnTo>
                              <a:lnTo>
                                <a:pt x="1042" y="446"/>
                              </a:lnTo>
                              <a:lnTo>
                                <a:pt x="878" y="312"/>
                              </a:lnTo>
                              <a:lnTo>
                                <a:pt x="708" y="189"/>
                              </a:lnTo>
                              <a:lnTo>
                                <a:pt x="681" y="165"/>
                              </a:lnTo>
                              <a:lnTo>
                                <a:pt x="653" y="144"/>
                              </a:lnTo>
                              <a:lnTo>
                                <a:pt x="647" y="152"/>
                              </a:lnTo>
                              <a:lnTo>
                                <a:pt x="607" y="171"/>
                              </a:lnTo>
                              <a:lnTo>
                                <a:pt x="575" y="199"/>
                              </a:lnTo>
                              <a:lnTo>
                                <a:pt x="515" y="237"/>
                              </a:lnTo>
                              <a:lnTo>
                                <a:pt x="470" y="271"/>
                              </a:lnTo>
                              <a:lnTo>
                                <a:pt x="418" y="293"/>
                              </a:lnTo>
                              <a:lnTo>
                                <a:pt x="415" y="245"/>
                              </a:lnTo>
                              <a:lnTo>
                                <a:pt x="422" y="197"/>
                              </a:lnTo>
                              <a:lnTo>
                                <a:pt x="423" y="149"/>
                              </a:lnTo>
                              <a:lnTo>
                                <a:pt x="430" y="136"/>
                              </a:lnTo>
                              <a:lnTo>
                                <a:pt x="448" y="123"/>
                              </a:lnTo>
                              <a:lnTo>
                                <a:pt x="480" y="101"/>
                              </a:lnTo>
                              <a:lnTo>
                                <a:pt x="483" y="96"/>
                              </a:lnTo>
                              <a:lnTo>
                                <a:pt x="478" y="88"/>
                              </a:lnTo>
                              <a:lnTo>
                                <a:pt x="456" y="62"/>
                              </a:lnTo>
                              <a:lnTo>
                                <a:pt x="428" y="42"/>
                              </a:lnTo>
                              <a:lnTo>
                                <a:pt x="379" y="21"/>
                              </a:lnTo>
                              <a:lnTo>
                                <a:pt x="358" y="21"/>
                              </a:lnTo>
                              <a:lnTo>
                                <a:pt x="274" y="96"/>
                              </a:lnTo>
                              <a:lnTo>
                                <a:pt x="269" y="98"/>
                              </a:lnTo>
                              <a:lnTo>
                                <a:pt x="269" y="106"/>
                              </a:lnTo>
                              <a:lnTo>
                                <a:pt x="274" y="106"/>
                              </a:lnTo>
                              <a:lnTo>
                                <a:pt x="274" y="111"/>
                              </a:lnTo>
                              <a:lnTo>
                                <a:pt x="309" y="112"/>
                              </a:lnTo>
                              <a:lnTo>
                                <a:pt x="321" y="126"/>
                              </a:lnTo>
                              <a:lnTo>
                                <a:pt x="326" y="148"/>
                              </a:lnTo>
                              <a:lnTo>
                                <a:pt x="324" y="192"/>
                              </a:lnTo>
                              <a:lnTo>
                                <a:pt x="310" y="307"/>
                              </a:lnTo>
                              <a:lnTo>
                                <a:pt x="292" y="361"/>
                              </a:lnTo>
                              <a:lnTo>
                                <a:pt x="290" y="391"/>
                              </a:lnTo>
                              <a:lnTo>
                                <a:pt x="283" y="419"/>
                              </a:lnTo>
                              <a:lnTo>
                                <a:pt x="249" y="445"/>
                              </a:lnTo>
                              <a:lnTo>
                                <a:pt x="189" y="508"/>
                              </a:lnTo>
                              <a:lnTo>
                                <a:pt x="125" y="566"/>
                              </a:lnTo>
                              <a:lnTo>
                                <a:pt x="52" y="618"/>
                              </a:lnTo>
                              <a:lnTo>
                                <a:pt x="28" y="644"/>
                              </a:lnTo>
                              <a:lnTo>
                                <a:pt x="15" y="675"/>
                              </a:lnTo>
                              <a:lnTo>
                                <a:pt x="0" y="0"/>
                              </a:lnTo>
                              <a:lnTo>
                                <a:pt x="15" y="675"/>
                              </a:lnTo>
                              <a:lnTo>
                                <a:pt x="15" y="677"/>
                              </a:lnTo>
                              <a:lnTo>
                                <a:pt x="20" y="677"/>
                              </a:lnTo>
                              <a:lnTo>
                                <a:pt x="43" y="681"/>
                              </a:lnTo>
                              <a:lnTo>
                                <a:pt x="130" y="665"/>
                              </a:lnTo>
                              <a:lnTo>
                                <a:pt x="216" y="667"/>
                              </a:lnTo>
                              <a:lnTo>
                                <a:pt x="283" y="660"/>
                              </a:lnTo>
                              <a:lnTo>
                                <a:pt x="397" y="662"/>
                              </a:lnTo>
                              <a:lnTo>
                                <a:pt x="514" y="660"/>
                              </a:lnTo>
                              <a:lnTo>
                                <a:pt x="647" y="669"/>
                              </a:lnTo>
                              <a:lnTo>
                                <a:pt x="782" y="674"/>
                              </a:lnTo>
                              <a:lnTo>
                                <a:pt x="951" y="666"/>
                              </a:lnTo>
                              <a:lnTo>
                                <a:pt x="1032" y="661"/>
                              </a:lnTo>
                              <a:lnTo>
                                <a:pt x="1080" y="672"/>
                              </a:lnTo>
                              <a:lnTo>
                                <a:pt x="1142" y="670"/>
                              </a:lnTo>
                              <a:lnTo>
                                <a:pt x="1200" y="682"/>
                              </a:lnTo>
                              <a:lnTo>
                                <a:pt x="1200" y="686"/>
                              </a:lnTo>
                              <a:lnTo>
                                <a:pt x="1240" y="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706" path="m1240,671l1267,663l1273,655l1296,706l1273,655l1270,640l1243,603l1210,571l1165,524l1113,486l1042,446l878,312l708,189l681,165l653,144l647,152l607,171l575,199l515,237l470,271l418,293l415,245l422,197l423,149l430,136l448,123l480,101l483,96l478,88l456,62l428,42l379,21l358,21l274,96l269,98l269,106l274,106l274,111l309,112l321,126l326,148l324,192l310,307l292,361l290,391l283,419l249,445l189,508l125,566l52,618l28,644l15,675l0,0l15,675l15,677l20,677l43,681l130,665l216,667l283,660l397,662l514,660l647,669l782,674l951,666l1032,661l1080,672l1142,670l1200,682l1200,686l1240,671xe" fillcolor="white" stroked="t" o:allowincell="f" style="position:absolute;margin-left:185.55pt;margin-top:28.7pt;width:64.75pt;height:35.25pt;mso-wrap-style:none;v-text-anchor:middle;mso-position-horizontal-relative:page;mso-position-vertical-relative:page">
                <v:fill o:detectmouseclick="t" type="solid" color2="black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6365</wp:posOffset>
                </wp:positionH>
                <wp:positionV relativeFrom="page">
                  <wp:posOffset>378460</wp:posOffset>
                </wp:positionV>
                <wp:extent cx="845820" cy="43307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682">
                              <a:moveTo>
                                <a:pt x="130" y="640"/>
                              </a:moveTo>
                              <a:lnTo>
                                <a:pt x="279" y="637"/>
                              </a:lnTo>
                              <a:lnTo>
                                <a:pt x="403" y="632"/>
                              </a:lnTo>
                              <a:lnTo>
                                <a:pt x="517" y="642"/>
                              </a:lnTo>
                              <a:lnTo>
                                <a:pt x="633" y="647"/>
                              </a:lnTo>
                              <a:lnTo>
                                <a:pt x="731" y="638"/>
                              </a:lnTo>
                              <a:lnTo>
                                <a:pt x="830" y="632"/>
                              </a:lnTo>
                              <a:lnTo>
                                <a:pt x="873" y="637"/>
                              </a:lnTo>
                              <a:lnTo>
                                <a:pt x="950" y="638"/>
                              </a:lnTo>
                              <a:lnTo>
                                <a:pt x="1080" y="652"/>
                              </a:lnTo>
                              <a:lnTo>
                                <a:pt x="1118" y="652"/>
                              </a:lnTo>
                              <a:lnTo>
                                <a:pt x="1134" y="647"/>
                              </a:lnTo>
                              <a:lnTo>
                                <a:pt x="1147" y="634"/>
                              </a:lnTo>
                              <a:lnTo>
                                <a:pt x="1177" y="644"/>
                              </a:lnTo>
                              <a:lnTo>
                                <a:pt x="1224" y="653"/>
                              </a:lnTo>
                              <a:lnTo>
                                <a:pt x="1263" y="650"/>
                              </a:lnTo>
                              <a:lnTo>
                                <a:pt x="1300" y="654"/>
                              </a:lnTo>
                              <a:lnTo>
                                <a:pt x="1303" y="656"/>
                              </a:lnTo>
                              <a:lnTo>
                                <a:pt x="1306" y="658"/>
                              </a:lnTo>
                              <a:lnTo>
                                <a:pt x="1310" y="658"/>
                              </a:lnTo>
                              <a:lnTo>
                                <a:pt x="1310" y="653"/>
                              </a:lnTo>
                              <a:lnTo>
                                <a:pt x="1315" y="653"/>
                              </a:lnTo>
                              <a:lnTo>
                                <a:pt x="1332" y="682"/>
                              </a:lnTo>
                              <a:lnTo>
                                <a:pt x="1315" y="653"/>
                              </a:lnTo>
                              <a:lnTo>
                                <a:pt x="1314" y="648"/>
                              </a:lnTo>
                              <a:lnTo>
                                <a:pt x="1291" y="616"/>
                              </a:lnTo>
                              <a:lnTo>
                                <a:pt x="1248" y="578"/>
                              </a:lnTo>
                              <a:lnTo>
                                <a:pt x="1166" y="514"/>
                              </a:lnTo>
                              <a:lnTo>
                                <a:pt x="1020" y="405"/>
                              </a:lnTo>
                              <a:lnTo>
                                <a:pt x="989" y="379"/>
                              </a:lnTo>
                              <a:lnTo>
                                <a:pt x="968" y="332"/>
                              </a:lnTo>
                              <a:lnTo>
                                <a:pt x="965" y="277"/>
                              </a:lnTo>
                              <a:lnTo>
                                <a:pt x="972" y="163"/>
                              </a:lnTo>
                              <a:lnTo>
                                <a:pt x="966" y="132"/>
                              </a:lnTo>
                              <a:lnTo>
                                <a:pt x="972" y="102"/>
                              </a:lnTo>
                              <a:lnTo>
                                <a:pt x="1001" y="84"/>
                              </a:lnTo>
                              <a:lnTo>
                                <a:pt x="1037" y="72"/>
                              </a:lnTo>
                              <a:lnTo>
                                <a:pt x="1022" y="39"/>
                              </a:lnTo>
                              <a:lnTo>
                                <a:pt x="988" y="20"/>
                              </a:lnTo>
                              <a:lnTo>
                                <a:pt x="907" y="10"/>
                              </a:lnTo>
                              <a:lnTo>
                                <a:pt x="835" y="27"/>
                              </a:lnTo>
                              <a:lnTo>
                                <a:pt x="803" y="41"/>
                              </a:lnTo>
                              <a:lnTo>
                                <a:pt x="778" y="67"/>
                              </a:lnTo>
                              <a:lnTo>
                                <a:pt x="772" y="70"/>
                              </a:lnTo>
                              <a:lnTo>
                                <a:pt x="773" y="77"/>
                              </a:lnTo>
                              <a:lnTo>
                                <a:pt x="778" y="77"/>
                              </a:lnTo>
                              <a:lnTo>
                                <a:pt x="778" y="82"/>
                              </a:lnTo>
                              <a:lnTo>
                                <a:pt x="812" y="93"/>
                              </a:lnTo>
                              <a:lnTo>
                                <a:pt x="826" y="120"/>
                              </a:lnTo>
                              <a:lnTo>
                                <a:pt x="816" y="190"/>
                              </a:lnTo>
                              <a:lnTo>
                                <a:pt x="802" y="216"/>
                              </a:lnTo>
                              <a:lnTo>
                                <a:pt x="792" y="216"/>
                              </a:lnTo>
                              <a:lnTo>
                                <a:pt x="736" y="163"/>
                              </a:lnTo>
                              <a:lnTo>
                                <a:pt x="671" y="113"/>
                              </a:lnTo>
                              <a:lnTo>
                                <a:pt x="649" y="112"/>
                              </a:lnTo>
                              <a:lnTo>
                                <a:pt x="588" y="150"/>
                              </a:lnTo>
                              <a:lnTo>
                                <a:pt x="531" y="194"/>
                              </a:lnTo>
                              <a:lnTo>
                                <a:pt x="396" y="300"/>
                              </a:lnTo>
                              <a:lnTo>
                                <a:pt x="271" y="387"/>
                              </a:lnTo>
                              <a:lnTo>
                                <a:pt x="144" y="500"/>
                              </a:lnTo>
                              <a:lnTo>
                                <a:pt x="93" y="539"/>
                              </a:lnTo>
                              <a:lnTo>
                                <a:pt x="45" y="583"/>
                              </a:lnTo>
                              <a:lnTo>
                                <a:pt x="30" y="603"/>
                              </a:lnTo>
                              <a:lnTo>
                                <a:pt x="23" y="629"/>
                              </a:lnTo>
                              <a:lnTo>
                                <a:pt x="0" y="0"/>
                              </a:lnTo>
                              <a:lnTo>
                                <a:pt x="23" y="629"/>
                              </a:lnTo>
                              <a:lnTo>
                                <a:pt x="25" y="637"/>
                              </a:lnTo>
                              <a:lnTo>
                                <a:pt x="37" y="653"/>
                              </a:lnTo>
                              <a:lnTo>
                                <a:pt x="58" y="659"/>
                              </a:lnTo>
                              <a:lnTo>
                                <a:pt x="13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682" path="m130,640l279,637l403,632l517,642l633,647l731,638l830,632l873,637l950,638l1080,652l1118,652l1134,647l1147,634l1177,644l1224,653l1263,650l1300,654l1303,656l1306,658l1310,658l1310,653l1315,653l1332,682l1315,653l1314,648l1291,616l1248,578l1166,514l1020,405l989,379l968,332l965,277l972,163l966,132l972,102l1001,84l1037,72l1022,39l988,20l907,10l835,27l803,41l778,67l772,70l773,77l778,77l778,82l812,93l826,120l816,190l802,216l792,216l736,163l671,113l649,112l588,150l531,194l396,300l271,387l144,500l93,539l45,583l30,603l23,629l0,0l23,629l25,637l37,653l58,659l130,640xe" fillcolor="white" stroked="t" o:allowincell="f" style="position:absolute;margin-left:109.95pt;margin-top:29.8pt;width:66.55pt;height:34.05pt;mso-wrap-style:none;v-text-anchor:middle;mso-position-horizontal-relative:page;mso-position-vertical-relative:page">
                <v:fill o:detectmouseclick="t" type="solid" color2="black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313680</wp:posOffset>
                </wp:positionH>
                <wp:positionV relativeFrom="page">
                  <wp:posOffset>0</wp:posOffset>
                </wp:positionV>
                <wp:extent cx="9525" cy="3600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0000"/>
                        </a:xfrm>
                        <a:prstGeom prst="rect">
                          <a:avLst/>
                        </a:prstGeom>
                        <a:solidFill>
                          <a:srgbClr val="92d1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199" stroked="f" o:allowincell="f" style="position:absolute;margin-left:418.4pt;margin-top:0pt;width:0.7pt;height:28.3pt;mso-wrap-style:none;v-text-anchor:middle;mso-position-horizontal-relative:page;mso-position-vertical-relative:page">
                <v:fill o:detectmouseclick="t" type="solid" color2="#6d2e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9270</wp:posOffset>
                </wp:positionH>
                <wp:positionV relativeFrom="page">
                  <wp:posOffset>791845</wp:posOffset>
                </wp:positionV>
                <wp:extent cx="720090" cy="1259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62.35pt;width:56.65pt;height:99.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431800</wp:posOffset>
                </wp:positionV>
                <wp:extent cx="857250" cy="40195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33">
                              <a:moveTo>
                                <a:pt x="61" y="595"/>
                              </a:moveTo>
                              <a:lnTo>
                                <a:pt x="115" y="579"/>
                              </a:lnTo>
                              <a:lnTo>
                                <a:pt x="388" y="583"/>
                              </a:lnTo>
                              <a:lnTo>
                                <a:pt x="532" y="572"/>
                              </a:lnTo>
                              <a:lnTo>
                                <a:pt x="801" y="580"/>
                              </a:lnTo>
                              <a:lnTo>
                                <a:pt x="988" y="572"/>
                              </a:lnTo>
                              <a:lnTo>
                                <a:pt x="1118" y="583"/>
                              </a:lnTo>
                              <a:lnTo>
                                <a:pt x="1231" y="587"/>
                              </a:lnTo>
                              <a:lnTo>
                                <a:pt x="1259" y="606"/>
                              </a:lnTo>
                              <a:lnTo>
                                <a:pt x="1285" y="609"/>
                              </a:lnTo>
                              <a:lnTo>
                                <a:pt x="1300" y="590"/>
                              </a:lnTo>
                              <a:lnTo>
                                <a:pt x="1302" y="585"/>
                              </a:lnTo>
                              <a:lnTo>
                                <a:pt x="1350" y="633"/>
                              </a:lnTo>
                              <a:lnTo>
                                <a:pt x="1302" y="585"/>
                              </a:lnTo>
                              <a:lnTo>
                                <a:pt x="1296" y="575"/>
                              </a:lnTo>
                              <a:lnTo>
                                <a:pt x="1237" y="501"/>
                              </a:lnTo>
                              <a:lnTo>
                                <a:pt x="1167" y="436"/>
                              </a:lnTo>
                              <a:lnTo>
                                <a:pt x="1083" y="361"/>
                              </a:lnTo>
                              <a:lnTo>
                                <a:pt x="1033" y="329"/>
                              </a:lnTo>
                              <a:lnTo>
                                <a:pt x="1005" y="295"/>
                              </a:lnTo>
                              <a:lnTo>
                                <a:pt x="879" y="195"/>
                              </a:lnTo>
                              <a:lnTo>
                                <a:pt x="842" y="155"/>
                              </a:lnTo>
                              <a:lnTo>
                                <a:pt x="729" y="67"/>
                              </a:lnTo>
                              <a:lnTo>
                                <a:pt x="727" y="62"/>
                              </a:lnTo>
                              <a:lnTo>
                                <a:pt x="720" y="62"/>
                              </a:lnTo>
                              <a:lnTo>
                                <a:pt x="716" y="69"/>
                              </a:lnTo>
                              <a:lnTo>
                                <a:pt x="595" y="153"/>
                              </a:lnTo>
                              <a:lnTo>
                                <a:pt x="499" y="206"/>
                              </a:lnTo>
                              <a:lnTo>
                                <a:pt x="496" y="209"/>
                              </a:lnTo>
                              <a:lnTo>
                                <a:pt x="490" y="199"/>
                              </a:lnTo>
                              <a:lnTo>
                                <a:pt x="480" y="172"/>
                              </a:lnTo>
                              <a:lnTo>
                                <a:pt x="483" y="107"/>
                              </a:lnTo>
                              <a:lnTo>
                                <a:pt x="502" y="58"/>
                              </a:lnTo>
                              <a:lnTo>
                                <a:pt x="502" y="35"/>
                              </a:lnTo>
                              <a:lnTo>
                                <a:pt x="484" y="14"/>
                              </a:lnTo>
                              <a:lnTo>
                                <a:pt x="446" y="9"/>
                              </a:lnTo>
                              <a:lnTo>
                                <a:pt x="400" y="17"/>
                              </a:lnTo>
                              <a:lnTo>
                                <a:pt x="333" y="18"/>
                              </a:lnTo>
                              <a:lnTo>
                                <a:pt x="271" y="22"/>
                              </a:lnTo>
                              <a:lnTo>
                                <a:pt x="238" y="36"/>
                              </a:lnTo>
                              <a:lnTo>
                                <a:pt x="244" y="77"/>
                              </a:lnTo>
                              <a:lnTo>
                                <a:pt x="264" y="92"/>
                              </a:lnTo>
                              <a:lnTo>
                                <a:pt x="266" y="132"/>
                              </a:lnTo>
                              <a:lnTo>
                                <a:pt x="262" y="172"/>
                              </a:lnTo>
                              <a:lnTo>
                                <a:pt x="270" y="243"/>
                              </a:lnTo>
                              <a:lnTo>
                                <a:pt x="271" y="316"/>
                              </a:lnTo>
                              <a:lnTo>
                                <a:pt x="247" y="358"/>
                              </a:lnTo>
                              <a:lnTo>
                                <a:pt x="202" y="399"/>
                              </a:lnTo>
                              <a:lnTo>
                                <a:pt x="108" y="464"/>
                              </a:lnTo>
                              <a:lnTo>
                                <a:pt x="65" y="499"/>
                              </a:lnTo>
                              <a:lnTo>
                                <a:pt x="19" y="528"/>
                              </a:lnTo>
                              <a:lnTo>
                                <a:pt x="0" y="0"/>
                              </a:lnTo>
                              <a:lnTo>
                                <a:pt x="19" y="528"/>
                              </a:lnTo>
                              <a:lnTo>
                                <a:pt x="20" y="571"/>
                              </a:lnTo>
                              <a:lnTo>
                                <a:pt x="38" y="609"/>
                              </a:lnTo>
                              <a:lnTo>
                                <a:pt x="61" y="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633" path="m61,595l115,579l388,583l532,572l801,580l988,572l1118,583l1231,587l1259,606l1285,609l1300,590l1302,585l1350,633l1302,585l1296,575l1237,501l1167,436l1083,361l1033,329l1005,295l879,195l842,155l729,67l727,62l720,62l716,69l595,153l499,206l496,209l490,199l480,172l483,107l502,58l502,35l484,14l446,9l400,17l333,18l271,22l238,36l244,77l264,92l266,132l262,172l270,243l271,316l247,358l202,399l108,464l65,499l19,528l0,0l19,528l20,571l38,609l61,595xe" fillcolor="white" stroked="t" o:allowincell="f" style="position:absolute;margin-left:34.5pt;margin-top:34pt;width:67.45pt;height:31.6pt;mso-wrap-style:none;v-text-anchor:middle;mso-position-horizontal-relative:page;mso-position-vertical-relative:page">
                <v:fill o:detectmouseclick="t" type="solid" color2="black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927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40.1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8680</wp:posOffset>
                </wp:positionH>
                <wp:positionV relativeFrom="page">
                  <wp:posOffset>791845</wp:posOffset>
                </wp:positionV>
                <wp:extent cx="635" cy="1259840"/>
                <wp:effectExtent l="7620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68.4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28725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96.7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9270</wp:posOffset>
                </wp:positionH>
                <wp:positionV relativeFrom="page">
                  <wp:posOffset>1043940</wp:posOffset>
                </wp:positionV>
                <wp:extent cx="719455" cy="635"/>
                <wp:effectExtent l="762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.1pt;margin-top:82.2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9270</wp:posOffset>
                </wp:positionH>
                <wp:positionV relativeFrom="page">
                  <wp:posOffset>1296035</wp:posOffset>
                </wp:positionV>
                <wp:extent cx="719455" cy="635"/>
                <wp:effectExtent l="7620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.1pt;margin-top:102.05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270</wp:posOffset>
                </wp:positionH>
                <wp:positionV relativeFrom="page">
                  <wp:posOffset>1547495</wp:posOffset>
                </wp:positionV>
                <wp:extent cx="719455" cy="635"/>
                <wp:effectExtent l="7620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.1pt;margin-top:121.85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270</wp:posOffset>
                </wp:positionH>
                <wp:positionV relativeFrom="page">
                  <wp:posOffset>1799590</wp:posOffset>
                </wp:positionV>
                <wp:extent cx="719455" cy="635"/>
                <wp:effectExtent l="762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.1pt;margin-top:141.7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9270</wp:posOffset>
                </wp:positionH>
                <wp:positionV relativeFrom="page">
                  <wp:posOffset>2051685</wp:posOffset>
                </wp:positionV>
                <wp:extent cx="719455" cy="635"/>
                <wp:effectExtent l="762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.1pt;margin-top:161.55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9270</wp:posOffset>
                </wp:positionH>
                <wp:positionV relativeFrom="page">
                  <wp:posOffset>791845</wp:posOffset>
                </wp:positionV>
                <wp:extent cx="4572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40.1pt;margin-top:62.35pt;width:3.5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9270</wp:posOffset>
                </wp:positionH>
                <wp:positionV relativeFrom="page">
                  <wp:posOffset>791845</wp:posOffset>
                </wp:positionV>
                <wp:extent cx="719455" cy="635"/>
                <wp:effectExtent l="7620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.1pt;margin-top:62.35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61135</wp:posOffset>
                </wp:positionH>
                <wp:positionV relativeFrom="page">
                  <wp:posOffset>791845</wp:posOffset>
                </wp:positionV>
                <wp:extent cx="635" cy="1259840"/>
                <wp:effectExtent l="7620" t="635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115.0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118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143.4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81225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171.7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61135</wp:posOffset>
                </wp:positionH>
                <wp:positionV relativeFrom="page">
                  <wp:posOffset>1043940</wp:posOffset>
                </wp:positionV>
                <wp:extent cx="72009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5.05pt;margin-top:82.2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61135</wp:posOffset>
                </wp:positionH>
                <wp:positionV relativeFrom="page">
                  <wp:posOffset>1296035</wp:posOffset>
                </wp:positionV>
                <wp:extent cx="72009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5.05pt;margin-top:102.0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61135</wp:posOffset>
                </wp:positionH>
                <wp:positionV relativeFrom="page">
                  <wp:posOffset>1547495</wp:posOffset>
                </wp:positionV>
                <wp:extent cx="72009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5.05pt;margin-top:121.8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61135</wp:posOffset>
                </wp:positionH>
                <wp:positionV relativeFrom="page">
                  <wp:posOffset>1799590</wp:posOffset>
                </wp:positionV>
                <wp:extent cx="720090" cy="635"/>
                <wp:effectExtent l="6350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5.05pt;margin-top:141.7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61135</wp:posOffset>
                </wp:positionH>
                <wp:positionV relativeFrom="page">
                  <wp:posOffset>2051685</wp:posOffset>
                </wp:positionV>
                <wp:extent cx="720090" cy="635"/>
                <wp:effectExtent l="6350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ec2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5.05pt;margin-top:161.55pt;width:56.65pt;height:0pt;mso-wrap-style:none;v-text-anchor:middle;mso-position-horizontal-relative:page;mso-position-vertical-relative:page">
                <v:fill o:detectmouseclick="t" on="false"/>
                <v:stroke color="#7ec2d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61135</wp:posOffset>
                </wp:positionH>
                <wp:positionV relativeFrom="page">
                  <wp:posOffset>791845</wp:posOffset>
                </wp:positionV>
                <wp:extent cx="4635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115.05pt;margin-top:62.35pt;width:3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61135</wp:posOffset>
                </wp:positionH>
                <wp:positionV relativeFrom="page">
                  <wp:posOffset>791845</wp:posOffset>
                </wp:positionV>
                <wp:extent cx="720090" cy="635"/>
                <wp:effectExtent l="9525" t="10160" r="1016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15.05pt;margin-top:62.35pt;width:56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1554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fillcolor="white" stroked="t" o:allowincell="f" style="position:absolute;margin-left:190.2pt;margin-top:62.35pt;width:0pt;height:99.1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75585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218.5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995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246.8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15540</wp:posOffset>
                </wp:positionH>
                <wp:positionV relativeFrom="page">
                  <wp:posOffset>1043940</wp:posOffset>
                </wp:positionV>
                <wp:extent cx="72009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90.2pt;margin-top:82.2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5540</wp:posOffset>
                </wp:positionH>
                <wp:positionV relativeFrom="page">
                  <wp:posOffset>1296035</wp:posOffset>
                </wp:positionV>
                <wp:extent cx="72009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90.2pt;margin-top:102.0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5540</wp:posOffset>
                </wp:positionH>
                <wp:positionV relativeFrom="page">
                  <wp:posOffset>1547495</wp:posOffset>
                </wp:positionV>
                <wp:extent cx="720090" cy="635"/>
                <wp:effectExtent l="6350" t="698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90.2pt;margin-top:121.8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15540</wp:posOffset>
                </wp:positionH>
                <wp:positionV relativeFrom="page">
                  <wp:posOffset>1799590</wp:posOffset>
                </wp:positionV>
                <wp:extent cx="720090" cy="63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90.2pt;margin-top:141.7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5540</wp:posOffset>
                </wp:positionH>
                <wp:positionV relativeFrom="page">
                  <wp:posOffset>2051685</wp:posOffset>
                </wp:positionV>
                <wp:extent cx="720090" cy="635"/>
                <wp:effectExtent l="6350" t="698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90.2pt;margin-top:161.5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15540</wp:posOffset>
                </wp:positionH>
                <wp:positionV relativeFrom="page">
                  <wp:posOffset>791845</wp:posOffset>
                </wp:positionV>
                <wp:extent cx="46355" cy="63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190.2pt;margin-top:62.35pt;width:3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6169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264.7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21735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293.0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8178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321.4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61690</wp:posOffset>
                </wp:positionH>
                <wp:positionV relativeFrom="page">
                  <wp:posOffset>1043940</wp:posOffset>
                </wp:positionV>
                <wp:extent cx="720090" cy="635"/>
                <wp:effectExtent l="6350" t="698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64.7pt;margin-top:82.2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61690</wp:posOffset>
                </wp:positionH>
                <wp:positionV relativeFrom="page">
                  <wp:posOffset>1296035</wp:posOffset>
                </wp:positionV>
                <wp:extent cx="720090" cy="635"/>
                <wp:effectExtent l="6350" t="6985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64.7pt;margin-top:102.0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61690</wp:posOffset>
                </wp:positionH>
                <wp:positionV relativeFrom="page">
                  <wp:posOffset>1547495</wp:posOffset>
                </wp:positionV>
                <wp:extent cx="720090" cy="635"/>
                <wp:effectExtent l="6350" t="698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64.7pt;margin-top:121.8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61690</wp:posOffset>
                </wp:positionH>
                <wp:positionV relativeFrom="page">
                  <wp:posOffset>1799590</wp:posOffset>
                </wp:positionV>
                <wp:extent cx="720090" cy="635"/>
                <wp:effectExtent l="6350" t="698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64.7pt;margin-top:141.7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61690</wp:posOffset>
                </wp:positionH>
                <wp:positionV relativeFrom="page">
                  <wp:posOffset>2051685</wp:posOffset>
                </wp:positionV>
                <wp:extent cx="720090" cy="635"/>
                <wp:effectExtent l="6350" t="6985" r="76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64.7pt;margin-top:161.5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61690</wp:posOffset>
                </wp:positionH>
                <wp:positionV relativeFrom="page">
                  <wp:posOffset>791845</wp:posOffset>
                </wp:positionV>
                <wp:extent cx="46355" cy="6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264.7pt;margin-top:62.35pt;width:3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61690</wp:posOffset>
                </wp:positionH>
                <wp:positionV relativeFrom="page">
                  <wp:posOffset>791845</wp:posOffset>
                </wp:positionV>
                <wp:extent cx="720090" cy="635"/>
                <wp:effectExtent l="6350" t="6985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264.7pt;margin-top:62.3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0149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338.7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61535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367.05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21580</wp:posOffset>
                </wp:positionH>
                <wp:positionV relativeFrom="page">
                  <wp:posOffset>791845</wp:posOffset>
                </wp:positionV>
                <wp:extent cx="635" cy="1259840"/>
                <wp:effectExtent l="6985" t="6350" r="508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4e" stroked="t" o:allowincell="f" style="position:absolute;margin-left:395.4pt;margin-top:62.35pt;width:0pt;height:9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01490</wp:posOffset>
                </wp:positionH>
                <wp:positionV relativeFrom="page">
                  <wp:posOffset>1043940</wp:posOffset>
                </wp:positionV>
                <wp:extent cx="72009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38.7pt;margin-top:82.2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01490</wp:posOffset>
                </wp:positionH>
                <wp:positionV relativeFrom="page">
                  <wp:posOffset>1296035</wp:posOffset>
                </wp:positionV>
                <wp:extent cx="720090" cy="635"/>
                <wp:effectExtent l="6350" t="6985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38.7pt;margin-top:102.0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01490</wp:posOffset>
                </wp:positionH>
                <wp:positionV relativeFrom="page">
                  <wp:posOffset>1547495</wp:posOffset>
                </wp:positionV>
                <wp:extent cx="720090" cy="635"/>
                <wp:effectExtent l="6350" t="6985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38.7pt;margin-top:121.8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01490</wp:posOffset>
                </wp:positionH>
                <wp:positionV relativeFrom="page">
                  <wp:posOffset>1799590</wp:posOffset>
                </wp:positionV>
                <wp:extent cx="720090" cy="635"/>
                <wp:effectExtent l="6350" t="6985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38.7pt;margin-top:141.7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01490</wp:posOffset>
                </wp:positionH>
                <wp:positionV relativeFrom="page">
                  <wp:posOffset>2051685</wp:posOffset>
                </wp:positionV>
                <wp:extent cx="720090" cy="635"/>
                <wp:effectExtent l="6350" t="6985" r="69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38.7pt;margin-top:161.55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01490</wp:posOffset>
                </wp:positionH>
                <wp:positionV relativeFrom="page">
                  <wp:posOffset>791845</wp:posOffset>
                </wp:positionV>
                <wp:extent cx="46355" cy="635"/>
                <wp:effectExtent l="4445" t="4445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338.7pt;margin-top:62.35pt;width:3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01490</wp:posOffset>
                </wp:positionH>
                <wp:positionV relativeFrom="page">
                  <wp:posOffset>791845</wp:posOffset>
                </wp:positionV>
                <wp:extent cx="720090" cy="635"/>
                <wp:effectExtent l="9525" t="10160" r="1016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fillcolor="black" stroked="t" o:allowincell="f" style="position:absolute;margin-left:338.7pt;margin-top:62.35pt;width:56.65pt;height:0pt;mso-wrap-style:none;v-text-anchor:middle;mso-position-horizontal-relative:page;mso-position-vertical-relative:pag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color w:val="000000"/>
          <w:spacing w:val="-2"/>
        </w:rPr>
        <w:t>9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left="13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7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10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ab/>
      </w:r>
    </w:p>
    <w:p>
      <w:pPr>
        <w:sectPr>
          <w:type w:val="continuous"/>
          <w:pgSz w:w="8391" w:h="11906"/>
          <w:pgMar w:left="0" w:right="200" w:gutter="0" w:header="0" w:top="180" w:footer="0" w:bottom="280"/>
          <w:cols w:num="5" w:equalWidth="false" w:sep="false">
            <w:col w:w="2242" w:space="210"/>
            <w:col w:w="1293" w:space="210"/>
            <w:col w:w="1281" w:space="210"/>
            <w:col w:w="1270" w:space="210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509" w:right="-20" w:hanging="0"/>
        <w:rPr>
          <w:rFonts w:ascii="Arial" w:hAnsi="Arial" w:cs="Arial"/>
          <w:color w:val="000000"/>
        </w:rPr>
      </w:pPr>
      <w:r>
        <w:rPr>
          <w:color w:val="000000"/>
          <w:position w:val="2"/>
        </w:rPr>
        <w:t xml:space="preserve">     </w:t>
      </w:r>
      <w:r>
        <w:rPr>
          <w:color w:val="000000"/>
          <w:position w:val="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2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4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1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29360</wp:posOffset>
                </wp:positionH>
                <wp:positionV relativeFrom="paragraph">
                  <wp:posOffset>-46355</wp:posOffset>
                </wp:positionV>
                <wp:extent cx="347345" cy="23876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-3.65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29360</wp:posOffset>
                </wp:positionH>
                <wp:positionV relativeFrom="paragraph">
                  <wp:posOffset>-1022350</wp:posOffset>
                </wp:positionV>
                <wp:extent cx="347345" cy="23876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-80.5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29360</wp:posOffset>
                </wp:positionH>
                <wp:positionV relativeFrom="paragraph">
                  <wp:posOffset>-698500</wp:posOffset>
                </wp:positionV>
                <wp:extent cx="347345" cy="239395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-55pt;width:27.3pt;height:1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29360</wp:posOffset>
                </wp:positionH>
                <wp:positionV relativeFrom="paragraph">
                  <wp:posOffset>-374650</wp:posOffset>
                </wp:positionV>
                <wp:extent cx="347345" cy="239395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-29.5pt;width:27.3pt;height:1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2936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29360</wp:posOffset>
                </wp:positionH>
                <wp:positionV relativeFrom="paragraph">
                  <wp:posOffset>272415</wp:posOffset>
                </wp:positionV>
                <wp:extent cx="347345" cy="23939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21.45pt;width:27.3pt;height:1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29360</wp:posOffset>
                </wp:positionH>
                <wp:positionV relativeFrom="paragraph">
                  <wp:posOffset>596900</wp:posOffset>
                </wp:positionV>
                <wp:extent cx="347345" cy="23939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47pt;width:27.3pt;height:1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29360</wp:posOffset>
                </wp:positionH>
                <wp:positionV relativeFrom="paragraph">
                  <wp:posOffset>920750</wp:posOffset>
                </wp:positionV>
                <wp:extent cx="347345" cy="23939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72.5pt;width:27.3pt;height:1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372" y="23"/>
                              </a:moveTo>
                              <a:lnTo>
                                <a:pt x="363" y="46"/>
                              </a:lnTo>
                              <a:lnTo>
                                <a:pt x="360" y="57"/>
                              </a:lnTo>
                              <a:lnTo>
                                <a:pt x="358" y="61"/>
                              </a:lnTo>
                              <a:lnTo>
                                <a:pt x="0" y="0"/>
                              </a:lnTo>
                              <a:lnTo>
                                <a:pt x="358" y="61"/>
                              </a:lnTo>
                              <a:lnTo>
                                <a:pt x="410" y="61"/>
                              </a:lnTo>
                              <a:lnTo>
                                <a:pt x="828" y="3291"/>
                              </a:lnTo>
                              <a:lnTo>
                                <a:pt x="410" y="61"/>
                              </a:lnTo>
                              <a:lnTo>
                                <a:pt x="395" y="57"/>
                              </a:lnTo>
                              <a:lnTo>
                                <a:pt x="387" y="46"/>
                              </a:lnTo>
                              <a:lnTo>
                                <a:pt x="372" y="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372,23l363,46l360,57l358,61l0,0l358,61l410,61l828,3291l410,61l395,57l387,46l372,23xe" stroked="f" o:allowincell="f" style="position:absolute;margin-left:126.9pt;margin-top:-69.8pt;width:41.35pt;height:164.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424" y="27"/>
                              </a:moveTo>
                              <a:lnTo>
                                <a:pt x="422" y="32"/>
                              </a:lnTo>
                              <a:lnTo>
                                <a:pt x="410" y="56"/>
                              </a:lnTo>
                              <a:lnTo>
                                <a:pt x="0" y="0"/>
                              </a:lnTo>
                              <a:lnTo>
                                <a:pt x="410" y="56"/>
                              </a:lnTo>
                              <a:lnTo>
                                <a:pt x="410" y="61"/>
                              </a:lnTo>
                              <a:lnTo>
                                <a:pt x="455" y="61"/>
                              </a:lnTo>
                              <a:lnTo>
                                <a:pt x="828" y="3291"/>
                              </a:lnTo>
                              <a:lnTo>
                                <a:pt x="455" y="61"/>
                              </a:lnTo>
                              <a:lnTo>
                                <a:pt x="451" y="56"/>
                              </a:lnTo>
                              <a:lnTo>
                                <a:pt x="429" y="32"/>
                              </a:lnTo>
                              <a:lnTo>
                                <a:pt x="429" y="27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424,27l422,32l410,56l0,0l410,56l410,61l455,61l828,3291l455,61l451,56l429,32l429,27e" stroked="f" o:allowincell="f" style="position:absolute;margin-left:126.9pt;margin-top:-69.8pt;width:41.35pt;height:164.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496" y="42"/>
                              </a:moveTo>
                              <a:lnTo>
                                <a:pt x="493" y="47"/>
                              </a:lnTo>
                              <a:lnTo>
                                <a:pt x="487" y="56"/>
                              </a:lnTo>
                              <a:lnTo>
                                <a:pt x="487" y="58"/>
                              </a:lnTo>
                              <a:lnTo>
                                <a:pt x="486" y="61"/>
                              </a:lnTo>
                              <a:lnTo>
                                <a:pt x="483" y="76"/>
                              </a:lnTo>
                              <a:lnTo>
                                <a:pt x="482" y="80"/>
                              </a:lnTo>
                              <a:lnTo>
                                <a:pt x="0" y="0"/>
                              </a:lnTo>
                              <a:lnTo>
                                <a:pt x="482" y="80"/>
                              </a:lnTo>
                              <a:lnTo>
                                <a:pt x="495" y="80"/>
                              </a:lnTo>
                              <a:lnTo>
                                <a:pt x="502" y="76"/>
                              </a:lnTo>
                              <a:lnTo>
                                <a:pt x="511" y="61"/>
                              </a:lnTo>
                              <a:lnTo>
                                <a:pt x="514" y="58"/>
                              </a:lnTo>
                              <a:lnTo>
                                <a:pt x="516" y="56"/>
                              </a:lnTo>
                              <a:lnTo>
                                <a:pt x="828" y="3291"/>
                              </a:lnTo>
                              <a:lnTo>
                                <a:pt x="516" y="56"/>
                              </a:lnTo>
                              <a:lnTo>
                                <a:pt x="496" y="47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496,42l493,47l487,56l487,58l486,61l483,76l482,80l0,0l482,80l495,80l502,76l511,61l514,58l516,56l828,3291l516,56l496,47e" stroked="f" o:allowincell="f" style="position:absolute;margin-left:126.9pt;margin-top:-69.8pt;width:41.35pt;height:164.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314" y="47"/>
                              </a:moveTo>
                              <a:lnTo>
                                <a:pt x="313" y="51"/>
                              </a:lnTo>
                              <a:lnTo>
                                <a:pt x="310" y="61"/>
                              </a:lnTo>
                              <a:lnTo>
                                <a:pt x="310" y="63"/>
                              </a:lnTo>
                              <a:lnTo>
                                <a:pt x="309" y="66"/>
                              </a:lnTo>
                              <a:lnTo>
                                <a:pt x="0" y="0"/>
                              </a:lnTo>
                              <a:lnTo>
                                <a:pt x="309" y="66"/>
                              </a:lnTo>
                              <a:lnTo>
                                <a:pt x="327" y="66"/>
                              </a:lnTo>
                              <a:lnTo>
                                <a:pt x="328" y="63"/>
                              </a:lnTo>
                              <a:lnTo>
                                <a:pt x="338" y="61"/>
                              </a:lnTo>
                              <a:lnTo>
                                <a:pt x="828" y="3291"/>
                              </a:lnTo>
                              <a:lnTo>
                                <a:pt x="338" y="61"/>
                              </a:lnTo>
                              <a:lnTo>
                                <a:pt x="338" y="51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314,47l313,51l310,61l310,63l309,66l0,0l309,66l327,66l328,63l338,61l828,3291l338,61l338,51e" stroked="f" o:allowincell="f" style="position:absolute;margin-left:126.9pt;margin-top:-69.8pt;width:41.35pt;height:164.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358" y="61"/>
                              </a:moveTo>
                              <a:lnTo>
                                <a:pt x="353" y="75"/>
                              </a:lnTo>
                              <a:lnTo>
                                <a:pt x="353" y="80"/>
                              </a:lnTo>
                              <a:lnTo>
                                <a:pt x="0" y="0"/>
                              </a:lnTo>
                              <a:lnTo>
                                <a:pt x="353" y="80"/>
                              </a:lnTo>
                              <a:lnTo>
                                <a:pt x="472" y="80"/>
                              </a:lnTo>
                              <a:lnTo>
                                <a:pt x="828" y="3291"/>
                              </a:lnTo>
                              <a:lnTo>
                                <a:pt x="472" y="80"/>
                              </a:lnTo>
                              <a:lnTo>
                                <a:pt x="468" y="75"/>
                              </a:lnTo>
                              <a:lnTo>
                                <a:pt x="455" y="61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358,61l353,75l353,80l0,0l353,80l472,80l828,3291l472,80l468,75l455,61e" stroked="f" o:allowincell="f" style="position:absolute;margin-left:126.9pt;margin-top:-69.8pt;width:41.35pt;height:164.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314" y="66"/>
                              </a:moveTo>
                              <a:lnTo>
                                <a:pt x="0" y="0"/>
                              </a:lnTo>
                              <a:lnTo>
                                <a:pt x="314" y="66"/>
                              </a:lnTo>
                              <a:lnTo>
                                <a:pt x="314" y="71"/>
                              </a:lnTo>
                              <a:lnTo>
                                <a:pt x="324" y="71"/>
                              </a:lnTo>
                              <a:lnTo>
                                <a:pt x="327" y="66"/>
                              </a:lnTo>
                              <a:lnTo>
                                <a:pt x="828" y="3291"/>
                              </a:lnTo>
                              <a:lnTo>
                                <a:pt x="327" y="66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314,66l0,0l314,66l314,71l324,71l327,66l828,3291l327,66e" stroked="f" o:allowincell="f" style="position:absolute;margin-left:126.9pt;margin-top:-69.8pt;width:41.35pt;height:164.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353" y="80"/>
                              </a:moveTo>
                              <a:lnTo>
                                <a:pt x="353" y="85"/>
                              </a:lnTo>
                              <a:lnTo>
                                <a:pt x="353" y="95"/>
                              </a:lnTo>
                              <a:lnTo>
                                <a:pt x="353" y="107"/>
                              </a:lnTo>
                              <a:lnTo>
                                <a:pt x="353" y="119"/>
                              </a:lnTo>
                              <a:lnTo>
                                <a:pt x="352" y="133"/>
                              </a:lnTo>
                              <a:lnTo>
                                <a:pt x="0" y="0"/>
                              </a:lnTo>
                              <a:lnTo>
                                <a:pt x="352" y="133"/>
                              </a:lnTo>
                              <a:lnTo>
                                <a:pt x="552" y="133"/>
                              </a:lnTo>
                              <a:lnTo>
                                <a:pt x="828" y="3291"/>
                              </a:lnTo>
                              <a:lnTo>
                                <a:pt x="552" y="133"/>
                              </a:lnTo>
                              <a:lnTo>
                                <a:pt x="546" y="119"/>
                              </a:lnTo>
                              <a:lnTo>
                                <a:pt x="528" y="107"/>
                              </a:lnTo>
                              <a:lnTo>
                                <a:pt x="487" y="95"/>
                              </a:lnTo>
                              <a:lnTo>
                                <a:pt x="487" y="85"/>
                              </a:lnTo>
                              <a:lnTo>
                                <a:pt x="495" y="8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353,80l353,85l353,95l353,107l353,119l352,133l0,0l352,133l552,133l828,3291l552,133l546,119l528,107l487,95l487,85l495,80e" stroked="f" o:allowincell="f" style="position:absolute;margin-left:126.9pt;margin-top:-69.8pt;width:41.35pt;height:164.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592" y="111"/>
                              </a:moveTo>
                              <a:lnTo>
                                <a:pt x="572" y="119"/>
                              </a:lnTo>
                              <a:lnTo>
                                <a:pt x="571" y="121"/>
                              </a:lnTo>
                              <a:lnTo>
                                <a:pt x="559" y="138"/>
                              </a:lnTo>
                              <a:lnTo>
                                <a:pt x="0" y="0"/>
                              </a:lnTo>
                              <a:lnTo>
                                <a:pt x="559" y="138"/>
                              </a:lnTo>
                              <a:lnTo>
                                <a:pt x="669" y="138"/>
                              </a:lnTo>
                              <a:lnTo>
                                <a:pt x="828" y="3291"/>
                              </a:lnTo>
                              <a:lnTo>
                                <a:pt x="669" y="138"/>
                              </a:lnTo>
                              <a:lnTo>
                                <a:pt x="641" y="121"/>
                              </a:lnTo>
                              <a:lnTo>
                                <a:pt x="630" y="119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592,111l572,119l571,121l559,138l0,0l559,138l669,138l828,3291l669,138l641,121l630,119e" stroked="f" o:allowincell="f" style="position:absolute;margin-left:126.9pt;margin-top:-69.8pt;width:41.35pt;height:164.5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270" y="133"/>
                              </a:moveTo>
                              <a:lnTo>
                                <a:pt x="267" y="138"/>
                              </a:lnTo>
                              <a:lnTo>
                                <a:pt x="0" y="0"/>
                              </a:lnTo>
                              <a:lnTo>
                                <a:pt x="267" y="138"/>
                              </a:lnTo>
                              <a:lnTo>
                                <a:pt x="554" y="138"/>
                              </a:lnTo>
                              <a:lnTo>
                                <a:pt x="828" y="3291"/>
                              </a:lnTo>
                              <a:lnTo>
                                <a:pt x="554" y="138"/>
                              </a:lnTo>
                              <a:lnTo>
                                <a:pt x="552" y="133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270,133l267,138l0,0l267,138l554,138l828,3291l554,138l552,133e" stroked="f" o:allowincell="f" style="position:absolute;margin-left:126.9pt;margin-top:-69.8pt;width:41.35pt;height:164.5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184" y="263"/>
                              </a:moveTo>
                              <a:lnTo>
                                <a:pt x="183" y="267"/>
                              </a:lnTo>
                              <a:lnTo>
                                <a:pt x="0" y="0"/>
                              </a:lnTo>
                              <a:lnTo>
                                <a:pt x="183" y="267"/>
                              </a:lnTo>
                              <a:lnTo>
                                <a:pt x="204" y="267"/>
                              </a:lnTo>
                              <a:lnTo>
                                <a:pt x="828" y="3291"/>
                              </a:lnTo>
                              <a:lnTo>
                                <a:pt x="204" y="267"/>
                              </a:lnTo>
                              <a:lnTo>
                                <a:pt x="194" y="263"/>
                              </a:lnTo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184,263l183,267l0,0l183,267l204,267l828,3291l204,267l194,263e" stroked="f" o:allowincell="f" style="position:absolute;margin-left:126.9pt;margin-top:-69.8pt;width:41.35pt;height:164.5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76" y="690"/>
                              </a:moveTo>
                              <a:lnTo>
                                <a:pt x="71" y="704"/>
                              </a:lnTo>
                              <a:lnTo>
                                <a:pt x="0" y="0"/>
                              </a:lnTo>
                              <a:lnTo>
                                <a:pt x="71" y="704"/>
                              </a:lnTo>
                              <a:lnTo>
                                <a:pt x="72" y="713"/>
                              </a:lnTo>
                              <a:lnTo>
                                <a:pt x="722" y="713"/>
                              </a:lnTo>
                              <a:lnTo>
                                <a:pt x="728" y="704"/>
                              </a:lnTo>
                              <a:lnTo>
                                <a:pt x="736" y="690"/>
                              </a:lnTo>
                              <a:lnTo>
                                <a:pt x="828" y="3291"/>
                              </a:lnTo>
                              <a:lnTo>
                                <a:pt x="736" y="690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76,690l71,704l0,0l71,704l72,713l722,713l728,704l736,690l828,3291l736,690e" stroked="f" o:allowincell="f" style="position:absolute;margin-left:126.9pt;margin-top:-69.8pt;width:41.35pt;height:164.5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746" y="690"/>
                              </a:moveTo>
                              <a:lnTo>
                                <a:pt x="0" y="0"/>
                              </a:lnTo>
                              <a:lnTo>
                                <a:pt x="746" y="690"/>
                              </a:lnTo>
                              <a:lnTo>
                                <a:pt x="754" y="709"/>
                              </a:lnTo>
                              <a:lnTo>
                                <a:pt x="775" y="709"/>
                              </a:lnTo>
                              <a:lnTo>
                                <a:pt x="776" y="690"/>
                              </a:lnTo>
                              <a:lnTo>
                                <a:pt x="828" y="3291"/>
                              </a:lnTo>
                              <a:lnTo>
                                <a:pt x="776" y="690"/>
                              </a:lnTo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746,690l0,0l746,690l754,709l775,709l776,690l828,3291l776,690e" stroked="f" o:allowincell="f" style="position:absolute;margin-left:126.9pt;margin-top:-69.8pt;width:41.35pt;height:164.5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754" y="709"/>
                              </a:moveTo>
                              <a:lnTo>
                                <a:pt x="0" y="0"/>
                              </a:lnTo>
                              <a:lnTo>
                                <a:pt x="754" y="709"/>
                              </a:lnTo>
                              <a:lnTo>
                                <a:pt x="756" y="714"/>
                              </a:lnTo>
                              <a:lnTo>
                                <a:pt x="770" y="714"/>
                              </a:lnTo>
                              <a:lnTo>
                                <a:pt x="828" y="3291"/>
                              </a:lnTo>
                              <a:lnTo>
                                <a:pt x="770" y="714"/>
                              </a:lnTo>
                              <a:lnTo>
                                <a:pt x="770" y="709"/>
                              </a:lnTo>
                            </a:path>
                          </a:pathLst>
                        </a:cu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754,709l0,0l754,709l756,714l770,714l828,3291l770,714l770,709e" stroked="f" o:allowincell="f" style="position:absolute;margin-left:126.9pt;margin-top:-69.8pt;width:41.35pt;height:164.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677" y="713"/>
                              </a:moveTo>
                              <a:lnTo>
                                <a:pt x="0" y="0"/>
                              </a:lnTo>
                              <a:lnTo>
                                <a:pt x="677" y="713"/>
                              </a:lnTo>
                              <a:lnTo>
                                <a:pt x="678" y="714"/>
                              </a:lnTo>
                              <a:lnTo>
                                <a:pt x="696" y="719"/>
                              </a:lnTo>
                              <a:lnTo>
                                <a:pt x="714" y="723"/>
                              </a:lnTo>
                              <a:lnTo>
                                <a:pt x="736" y="723"/>
                              </a:lnTo>
                              <a:lnTo>
                                <a:pt x="828" y="3291"/>
                              </a:lnTo>
                              <a:lnTo>
                                <a:pt x="736" y="723"/>
                              </a:lnTo>
                              <a:lnTo>
                                <a:pt x="736" y="719"/>
                              </a:lnTo>
                              <a:lnTo>
                                <a:pt x="722" y="714"/>
                              </a:lnTo>
                              <a:lnTo>
                                <a:pt x="722" y="713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677,713l0,0l677,713l678,714l696,719l714,723l736,723l828,3291l736,723l736,719l722,714l722,713e" stroked="f" o:allowincell="f" style="position:absolute;margin-left:126.9pt;margin-top:-69.8pt;width:41.35pt;height:164.5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714" y="723"/>
                              </a:moveTo>
                              <a:lnTo>
                                <a:pt x="0" y="0"/>
                              </a:lnTo>
                              <a:lnTo>
                                <a:pt x="714" y="723"/>
                              </a:lnTo>
                              <a:lnTo>
                                <a:pt x="732" y="728"/>
                              </a:lnTo>
                              <a:lnTo>
                                <a:pt x="828" y="3291"/>
                              </a:lnTo>
                              <a:lnTo>
                                <a:pt x="732" y="728"/>
                              </a:lnTo>
                              <a:lnTo>
                                <a:pt x="732" y="723"/>
                              </a:lnTo>
                            </a:path>
                          </a:pathLst>
                        </a:cu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714,723l0,0l714,723l732,728l828,3291l732,728l732,723e" stroked="f" o:allowincell="f" style="position:absolute;margin-left:126.9pt;margin-top:-69.8pt;width:41.35pt;height:164.5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708" y="1011"/>
                              </a:moveTo>
                              <a:lnTo>
                                <a:pt x="0" y="0"/>
                              </a:lnTo>
                              <a:lnTo>
                                <a:pt x="708" y="1011"/>
                              </a:lnTo>
                              <a:lnTo>
                                <a:pt x="708" y="1011"/>
                              </a:lnTo>
                              <a:lnTo>
                                <a:pt x="718" y="1018"/>
                              </a:lnTo>
                              <a:lnTo>
                                <a:pt x="722" y="1021"/>
                              </a:lnTo>
                              <a:lnTo>
                                <a:pt x="722" y="1026"/>
                              </a:lnTo>
                              <a:lnTo>
                                <a:pt x="727" y="1026"/>
                              </a:lnTo>
                              <a:lnTo>
                                <a:pt x="727" y="1021"/>
                              </a:lnTo>
                              <a:lnTo>
                                <a:pt x="732" y="1018"/>
                              </a:lnTo>
                              <a:lnTo>
                                <a:pt x="828" y="3291"/>
                              </a:lnTo>
                              <a:lnTo>
                                <a:pt x="732" y="1018"/>
                              </a:lnTo>
                              <a:lnTo>
                                <a:pt x="730" y="1011"/>
                              </a:lnTo>
                            </a:path>
                          </a:pathLst>
                        </a:cu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708,1011l0,0l708,1011l708,1011l718,1018l722,1021l722,1026l727,1026l727,1021l732,1018l828,3291l732,1018l730,1011e" stroked="f" o:allowincell="f" style="position:absolute;margin-left:126.9pt;margin-top:-69.8pt;width:41.35pt;height:164.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160" y="1040"/>
                              </a:moveTo>
                              <a:lnTo>
                                <a:pt x="0" y="0"/>
                              </a:lnTo>
                              <a:lnTo>
                                <a:pt x="160" y="1040"/>
                              </a:lnTo>
                              <a:lnTo>
                                <a:pt x="160" y="1045"/>
                              </a:lnTo>
                              <a:lnTo>
                                <a:pt x="165" y="1045"/>
                              </a:lnTo>
                              <a:lnTo>
                                <a:pt x="828" y="3291"/>
                              </a:lnTo>
                              <a:lnTo>
                                <a:pt x="165" y="1045"/>
                              </a:lnTo>
                              <a:lnTo>
                                <a:pt x="165" y="1040"/>
                              </a:lnTo>
                            </a:path>
                          </a:pathLst>
                        </a:cu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160,1040l0,0l160,1040l160,1045l165,1045l828,3291l165,1045l165,1040e" stroked="f" o:allowincell="f" style="position:absolute;margin-left:126.9pt;margin-top:-69.8pt;width:41.35pt;height:164.5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160" y="1045"/>
                              </a:moveTo>
                              <a:lnTo>
                                <a:pt x="150" y="1058"/>
                              </a:lnTo>
                              <a:lnTo>
                                <a:pt x="146" y="1069"/>
                              </a:lnTo>
                              <a:lnTo>
                                <a:pt x="0" y="0"/>
                              </a:lnTo>
                              <a:lnTo>
                                <a:pt x="146" y="1069"/>
                              </a:lnTo>
                              <a:lnTo>
                                <a:pt x="175" y="1069"/>
                              </a:lnTo>
                              <a:lnTo>
                                <a:pt x="828" y="3291"/>
                              </a:lnTo>
                              <a:lnTo>
                                <a:pt x="175" y="1069"/>
                              </a:lnTo>
                              <a:lnTo>
                                <a:pt x="173" y="1058"/>
                              </a:lnTo>
                              <a:lnTo>
                                <a:pt x="170" y="1045"/>
                              </a:lnTo>
                            </a:path>
                          </a:pathLst>
                        </a:cu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160,1045l150,1058l146,1069l0,0l146,1069l175,1069l828,3291l175,1069l173,1058l170,1045e" stroked="f" o:allowincell="f" style="position:absolute;margin-left:126.9pt;margin-top:-69.8pt;width:41.35pt;height:164.5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686" y="1608"/>
                              </a:moveTo>
                              <a:lnTo>
                                <a:pt x="674" y="1611"/>
                              </a:lnTo>
                              <a:lnTo>
                                <a:pt x="0" y="0"/>
                              </a:lnTo>
                              <a:lnTo>
                                <a:pt x="674" y="1611"/>
                              </a:lnTo>
                              <a:lnTo>
                                <a:pt x="693" y="1611"/>
                              </a:lnTo>
                              <a:lnTo>
                                <a:pt x="828" y="3291"/>
                              </a:lnTo>
                              <a:lnTo>
                                <a:pt x="693" y="1611"/>
                              </a:lnTo>
                            </a:path>
                          </a:pathLst>
                        </a:cu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686,1608l674,1611l0,0l674,1611l693,1611l828,3291l693,1611e" stroked="f" o:allowincell="f" style="position:absolute;margin-left:126.9pt;margin-top:-69.8pt;width:41.35pt;height:164.5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101" y="1875"/>
                              </a:moveTo>
                              <a:lnTo>
                                <a:pt x="0" y="0"/>
                              </a:lnTo>
                              <a:lnTo>
                                <a:pt x="101" y="1875"/>
                              </a:lnTo>
                              <a:lnTo>
                                <a:pt x="101" y="1880"/>
                              </a:lnTo>
                              <a:lnTo>
                                <a:pt x="655" y="1880"/>
                              </a:lnTo>
                              <a:lnTo>
                                <a:pt x="828" y="3291"/>
                              </a:lnTo>
                              <a:lnTo>
                                <a:pt x="655" y="1880"/>
                              </a:lnTo>
                              <a:lnTo>
                                <a:pt x="655" y="1875"/>
                              </a:lnTo>
                            </a:path>
                          </a:pathLst>
                        </a:cu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101,1875l0,0l101,1875l101,1880l655,1880l828,3291l655,1880l655,1875e" stroked="f" o:allowincell="f" style="position:absolute;margin-left:126.9pt;margin-top:-69.8pt;width:41.35pt;height:164.5pt;mso-wrap-style:none;v-text-anchor:middle;mso-position-horizontal-relative:page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655" y="1875"/>
                              </a:moveTo>
                              <a:lnTo>
                                <a:pt x="0" y="0"/>
                              </a:lnTo>
                              <a:lnTo>
                                <a:pt x="655" y="1875"/>
                              </a:lnTo>
                              <a:lnTo>
                                <a:pt x="689" y="1887"/>
                              </a:lnTo>
                              <a:lnTo>
                                <a:pt x="694" y="1890"/>
                              </a:lnTo>
                              <a:lnTo>
                                <a:pt x="722" y="1904"/>
                              </a:lnTo>
                              <a:lnTo>
                                <a:pt x="721" y="1919"/>
                              </a:lnTo>
                              <a:lnTo>
                                <a:pt x="721" y="1922"/>
                              </a:lnTo>
                              <a:lnTo>
                                <a:pt x="724" y="1926"/>
                              </a:lnTo>
                              <a:lnTo>
                                <a:pt x="732" y="1938"/>
                              </a:lnTo>
                              <a:lnTo>
                                <a:pt x="741" y="1938"/>
                              </a:lnTo>
                              <a:lnTo>
                                <a:pt x="828" y="3291"/>
                              </a:lnTo>
                              <a:lnTo>
                                <a:pt x="741" y="1938"/>
                              </a:lnTo>
                              <a:lnTo>
                                <a:pt x="736" y="1926"/>
                              </a:lnTo>
                              <a:lnTo>
                                <a:pt x="732" y="1922"/>
                              </a:lnTo>
                              <a:lnTo>
                                <a:pt x="727" y="1919"/>
                              </a:lnTo>
                              <a:lnTo>
                                <a:pt x="724" y="1904"/>
                              </a:lnTo>
                              <a:lnTo>
                                <a:pt x="721" y="1890"/>
                              </a:lnTo>
                              <a:lnTo>
                                <a:pt x="719" y="1887"/>
                              </a:lnTo>
                              <a:lnTo>
                                <a:pt x="712" y="1875"/>
                              </a:lnTo>
                            </a:path>
                          </a:pathLst>
                        </a:cu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655,1875l0,0l655,1875l689,1887l694,1890l722,1904l721,1919l721,1922l724,1926l732,1938l741,1938l828,3291l741,1938l736,1926l732,1922l727,1919l724,1904l721,1890l719,1887l712,1875e" stroked="f" o:allowincell="f" style="position:absolute;margin-left:126.9pt;margin-top:-69.8pt;width:41.35pt;height:164.5pt;mso-wrap-style:none;v-text-anchor:middle;mso-position-horizontal-relative:page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732" y="1938"/>
                              </a:moveTo>
                              <a:lnTo>
                                <a:pt x="0" y="0"/>
                              </a:lnTo>
                              <a:lnTo>
                                <a:pt x="732" y="1938"/>
                              </a:lnTo>
                              <a:lnTo>
                                <a:pt x="732" y="1943"/>
                              </a:lnTo>
                              <a:lnTo>
                                <a:pt x="736" y="1943"/>
                              </a:lnTo>
                              <a:lnTo>
                                <a:pt x="828" y="3291"/>
                              </a:lnTo>
                              <a:lnTo>
                                <a:pt x="736" y="1943"/>
                              </a:lnTo>
                              <a:lnTo>
                                <a:pt x="736" y="1938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732,1938l0,0l732,1938l732,1943l736,1943l828,3291l736,1943l736,1938e" stroked="f" o:allowincell="f" style="position:absolute;margin-left:126.9pt;margin-top:-69.8pt;width:41.35pt;height:164.5pt;mso-wrap-style:none;v-text-anchor:middle;mso-position-horizontal-relative:page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688" y="1947"/>
                              </a:moveTo>
                              <a:lnTo>
                                <a:pt x="0" y="0"/>
                              </a:lnTo>
                              <a:lnTo>
                                <a:pt x="688" y="1947"/>
                              </a:lnTo>
                              <a:lnTo>
                                <a:pt x="708" y="1962"/>
                              </a:lnTo>
                              <a:lnTo>
                                <a:pt x="722" y="1962"/>
                              </a:lnTo>
                              <a:lnTo>
                                <a:pt x="828" y="3291"/>
                              </a:lnTo>
                              <a:lnTo>
                                <a:pt x="722" y="1962"/>
                              </a:lnTo>
                              <a:lnTo>
                                <a:pt x="716" y="1947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688,1947l0,0l688,1947l708,1962l722,1962l828,3291l722,1962l716,1947e" stroked="f" o:allowincell="f" style="position:absolute;margin-left:126.9pt;margin-top:-69.8pt;width:41.35pt;height:164.5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200" y="2250"/>
                              </a:moveTo>
                              <a:lnTo>
                                <a:pt x="0" y="0"/>
                              </a:lnTo>
                              <a:lnTo>
                                <a:pt x="200" y="2250"/>
                              </a:lnTo>
                              <a:lnTo>
                                <a:pt x="228" y="2259"/>
                              </a:lnTo>
                              <a:lnTo>
                                <a:pt x="336" y="2259"/>
                              </a:lnTo>
                              <a:lnTo>
                                <a:pt x="338" y="2250"/>
                              </a:lnTo>
                              <a:lnTo>
                                <a:pt x="828" y="3291"/>
                              </a:lnTo>
                              <a:lnTo>
                                <a:pt x="338" y="2250"/>
                              </a:lnTo>
                            </a:path>
                          </a:pathLst>
                        </a:cu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200,2250l0,0l200,2250l228,2259l336,2259l338,2250l828,3291l338,2250e" stroked="f" o:allowincell="f" style="position:absolute;margin-left:126.9pt;margin-top:-69.8pt;width:41.35pt;height:164.5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242" y="2615"/>
                              </a:moveTo>
                              <a:lnTo>
                                <a:pt x="228" y="2619"/>
                              </a:lnTo>
                              <a:lnTo>
                                <a:pt x="0" y="0"/>
                              </a:lnTo>
                              <a:lnTo>
                                <a:pt x="228" y="2619"/>
                              </a:lnTo>
                              <a:lnTo>
                                <a:pt x="325" y="2619"/>
                              </a:lnTo>
                              <a:lnTo>
                                <a:pt x="828" y="3291"/>
                              </a:lnTo>
                              <a:lnTo>
                                <a:pt x="325" y="2619"/>
                              </a:lnTo>
                              <a:lnTo>
                                <a:pt x="324" y="2615"/>
                              </a:lnTo>
                            </a:path>
                          </a:pathLst>
                        </a:cu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242,2615l228,2619l0,0l228,2619l325,2619l828,3291l325,2619l324,2615e" stroked="f" o:allowincell="f" style="position:absolute;margin-left:126.9pt;margin-top:-69.8pt;width:41.35pt;height:164.5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208" y="2617"/>
                              </a:moveTo>
                              <a:lnTo>
                                <a:pt x="202" y="2619"/>
                              </a:lnTo>
                              <a:lnTo>
                                <a:pt x="0" y="0"/>
                              </a:lnTo>
                              <a:lnTo>
                                <a:pt x="202" y="2619"/>
                              </a:lnTo>
                              <a:lnTo>
                                <a:pt x="228" y="2619"/>
                              </a:lnTo>
                              <a:lnTo>
                                <a:pt x="828" y="3291"/>
                              </a:lnTo>
                              <a:lnTo>
                                <a:pt x="228" y="2619"/>
                              </a:lnTo>
                            </a:path>
                          </a:pathLst>
                        </a:cu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208,2617l202,2619l0,0l202,2619l228,2619l828,3291l228,2619e" stroked="f" o:allowincell="f" style="position:absolute;margin-left:126.9pt;margin-top:-69.8pt;width:41.35pt;height:164.5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537" y="2639"/>
                              </a:moveTo>
                              <a:lnTo>
                                <a:pt x="534" y="2640"/>
                              </a:lnTo>
                              <a:lnTo>
                                <a:pt x="506" y="2648"/>
                              </a:lnTo>
                              <a:lnTo>
                                <a:pt x="0" y="0"/>
                              </a:lnTo>
                              <a:lnTo>
                                <a:pt x="506" y="2648"/>
                              </a:lnTo>
                              <a:lnTo>
                                <a:pt x="608" y="2648"/>
                              </a:lnTo>
                              <a:lnTo>
                                <a:pt x="828" y="3291"/>
                              </a:lnTo>
                              <a:lnTo>
                                <a:pt x="608" y="2648"/>
                              </a:lnTo>
                              <a:lnTo>
                                <a:pt x="578" y="2640"/>
                              </a:lnTo>
                            </a:path>
                          </a:pathLst>
                        </a:cu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537,2639l534,2640l506,2648l0,0l506,2648l608,2648l828,3291l608,2648l578,2640e" stroked="f" o:allowincell="f" style="position:absolute;margin-left:126.9pt;margin-top:-69.8pt;width:41.35pt;height:164.5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611630</wp:posOffset>
                </wp:positionH>
                <wp:positionV relativeFrom="paragraph">
                  <wp:posOffset>-886460</wp:posOffset>
                </wp:positionV>
                <wp:extent cx="525780" cy="208978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291">
                              <a:moveTo>
                                <a:pt x="448" y="3258"/>
                              </a:moveTo>
                              <a:lnTo>
                                <a:pt x="0" y="0"/>
                              </a:lnTo>
                              <a:lnTo>
                                <a:pt x="448" y="3258"/>
                              </a:lnTo>
                              <a:lnTo>
                                <a:pt x="456" y="3261"/>
                              </a:lnTo>
                              <a:lnTo>
                                <a:pt x="468" y="3258"/>
                              </a:lnTo>
                              <a:lnTo>
                                <a:pt x="828" y="3291"/>
                              </a:lnTo>
                              <a:lnTo>
                                <a:pt x="468" y="3258"/>
                              </a:lnTo>
                            </a:path>
                          </a:pathLst>
                        </a:cu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291" path="m448,3258l0,0l448,3258l456,3261l468,3258l828,3291l468,3258e" stroked="f" o:allowincell="f" style="position:absolute;margin-left:126.9pt;margin-top:-69.8pt;width:41.35pt;height:164.5pt;mso-wrap-style:none;v-text-anchor:middle;mso-position-horizontal-relative:page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680" w:leader="none"/>
        </w:tabs>
        <w:autoSpaceDE w:val="false"/>
        <w:spacing w:lineRule="exact" w:line="32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05635</wp:posOffset>
                </wp:positionH>
                <wp:positionV relativeFrom="paragraph">
                  <wp:posOffset>-31750</wp:posOffset>
                </wp:positionV>
                <wp:extent cx="179705" cy="1797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153" y="0"/>
                              </a:moveTo>
                              <a:lnTo>
                                <a:pt x="216" y="21"/>
                              </a:lnTo>
                              <a:lnTo>
                                <a:pt x="262" y="66"/>
                              </a:lnTo>
                              <a:lnTo>
                                <a:pt x="283" y="129"/>
                              </a:lnTo>
                              <a:lnTo>
                                <a:pt x="283" y="141"/>
                              </a:lnTo>
                              <a:lnTo>
                                <a:pt x="283" y="153"/>
                              </a:lnTo>
                              <a:lnTo>
                                <a:pt x="262" y="216"/>
                              </a:lnTo>
                              <a:lnTo>
                                <a:pt x="216" y="262"/>
                              </a:lnTo>
                              <a:lnTo>
                                <a:pt x="153" y="282"/>
                              </a:lnTo>
                              <a:lnTo>
                                <a:pt x="141" y="283"/>
                              </a:lnTo>
                              <a:lnTo>
                                <a:pt x="130" y="282"/>
                              </a:lnTo>
                              <a:lnTo>
                                <a:pt x="67" y="262"/>
                              </a:lnTo>
                              <a:lnTo>
                                <a:pt x="21" y="216"/>
                              </a:lnTo>
                              <a:lnTo>
                                <a:pt x="0" y="153"/>
                              </a:lnTo>
                              <a:lnTo>
                                <a:pt x="0" y="141"/>
                              </a:lnTo>
                              <a:lnTo>
                                <a:pt x="0" y="129"/>
                              </a:lnTo>
                              <a:lnTo>
                                <a:pt x="21" y="66"/>
                              </a:lnTo>
                              <a:lnTo>
                                <a:pt x="67" y="21"/>
                              </a:lnTo>
                              <a:lnTo>
                                <a:pt x="130" y="0"/>
                              </a:lnTo>
                              <a:lnTo>
                                <a:pt x="141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83" path="m153,0l216,21l262,66l283,129l283,141l283,153l262,216l216,262l153,282l141,283l130,282l67,262l21,216l0,153l0,141l0,129l21,66l67,21l130,0l141,0l153,0xe" fillcolor="#269b56" stroked="f" o:allowincell="f" style="position:absolute;margin-left:150.05pt;margin-top:-2.5pt;width:14.1pt;height:14.1pt;mso-wrap-style:none;v-text-anchor:middle;mso-position-horizontal-relative:page">
                <v:fill o:detectmouseclick="t" type="solid" color2="#d96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45130</wp:posOffset>
                </wp:positionH>
                <wp:positionV relativeFrom="paragraph">
                  <wp:posOffset>-25400</wp:posOffset>
                </wp:positionV>
                <wp:extent cx="347345" cy="23876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2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position w:val="2"/>
        </w:rPr>
        <w:tab/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90"/>
        <w:ind w:left="447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45130</wp:posOffset>
                </wp:positionH>
                <wp:positionV relativeFrom="paragraph">
                  <wp:posOffset>-44450</wp:posOffset>
                </wp:positionV>
                <wp:extent cx="347345" cy="23876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3.5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80"/>
        <w:ind w:left="447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4513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80"/>
        <w:ind w:left="3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4513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10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80"/>
        <w:ind w:left="447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4513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980" w:leader="none"/>
        </w:tabs>
        <w:autoSpaceDE w:val="false"/>
        <w:spacing w:lineRule="exact" w:line="32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32835</wp:posOffset>
                </wp:positionH>
                <wp:positionV relativeFrom="paragraph">
                  <wp:posOffset>-31750</wp:posOffset>
                </wp:positionV>
                <wp:extent cx="180340" cy="17970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3">
                              <a:moveTo>
                                <a:pt x="153" y="0"/>
                              </a:moveTo>
                              <a:lnTo>
                                <a:pt x="216" y="21"/>
                              </a:lnTo>
                              <a:lnTo>
                                <a:pt x="262" y="66"/>
                              </a:lnTo>
                              <a:lnTo>
                                <a:pt x="283" y="129"/>
                              </a:lnTo>
                              <a:lnTo>
                                <a:pt x="284" y="141"/>
                              </a:lnTo>
                              <a:lnTo>
                                <a:pt x="283" y="153"/>
                              </a:lnTo>
                              <a:lnTo>
                                <a:pt x="262" y="216"/>
                              </a:lnTo>
                              <a:lnTo>
                                <a:pt x="216" y="262"/>
                              </a:lnTo>
                              <a:lnTo>
                                <a:pt x="153" y="282"/>
                              </a:lnTo>
                              <a:lnTo>
                                <a:pt x="142" y="283"/>
                              </a:lnTo>
                              <a:lnTo>
                                <a:pt x="130" y="282"/>
                              </a:lnTo>
                              <a:lnTo>
                                <a:pt x="67" y="262"/>
                              </a:lnTo>
                              <a:lnTo>
                                <a:pt x="21" y="216"/>
                              </a:lnTo>
                              <a:lnTo>
                                <a:pt x="0" y="153"/>
                              </a:lnTo>
                              <a:lnTo>
                                <a:pt x="0" y="141"/>
                              </a:lnTo>
                              <a:lnTo>
                                <a:pt x="0" y="129"/>
                              </a:lnTo>
                              <a:lnTo>
                                <a:pt x="21" y="66"/>
                              </a:lnTo>
                              <a:lnTo>
                                <a:pt x="67" y="21"/>
                              </a:lnTo>
                              <a:lnTo>
                                <a:pt x="130" y="0"/>
                              </a:lnTo>
                              <a:lnTo>
                                <a:pt x="142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3" path="m153,0l216,21l262,66l283,129l284,141l283,153l262,216l216,262l153,282l142,283l130,282l67,262l21,216l0,153l0,141l0,129l21,66l67,21l130,0l142,0l153,0xe" fillcolor="#269b56" stroked="f" o:allowincell="f" style="position:absolute;margin-left:286.05pt;margin-top:-2.5pt;width:14.15pt;height:14.1pt;mso-wrap-style:none;v-text-anchor:middle;mso-position-horizontal-relative:page">
                <v:fill o:detectmouseclick="t" type="solid" color2="#d96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237990</wp:posOffset>
                </wp:positionH>
                <wp:positionV relativeFrom="paragraph">
                  <wp:posOffset>-25400</wp:posOffset>
                </wp:positionV>
                <wp:extent cx="347345" cy="23876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-2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position w:val="2"/>
        </w:rPr>
        <w:tab/>
        <w:t>9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90"/>
        <w:ind w:left="3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37990</wp:posOffset>
                </wp:positionH>
                <wp:positionV relativeFrom="paragraph">
                  <wp:posOffset>-44450</wp:posOffset>
                </wp:positionV>
                <wp:extent cx="347345" cy="23876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-3.5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3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3799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8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3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23799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80"/>
        <w:ind w:left="31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3799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40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40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80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10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</w:t>
      </w:r>
      <w:r>
        <w:rPr>
          <w:color w:val="000000"/>
          <w:spacing w:val="9"/>
        </w:rPr>
        <w:t xml:space="preserve"> 7</w:t>
      </w:r>
      <w:r>
        <w:rPr>
          <w:rFonts w:cs="Arial" w:ascii="Arial" w:hAnsi="Arial"/>
          <w:color w:val="000000"/>
          <w:spacing w:val="-2"/>
        </w:rPr>
        <w:t>0</w:t>
      </w:r>
    </w:p>
    <w:p>
      <w:pPr>
        <w:sectPr>
          <w:type w:val="continuous"/>
          <w:pgSz w:w="8391" w:h="11906"/>
          <w:pgMar w:left="0" w:right="200" w:gutter="0" w:header="0" w:top="180" w:footer="0" w:bottom="280"/>
          <w:cols w:num="5" w:equalWidth="false" w:sep="false">
            <w:col w:w="1946" w:space="32"/>
            <w:col w:w="567" w:space="530"/>
            <w:col w:w="2093" w:space="628"/>
            <w:col w:w="1409" w:space="11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 xml:space="preserve">0 –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7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=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5" w:right="-2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29360</wp:posOffset>
                </wp:positionH>
                <wp:positionV relativeFrom="paragraph">
                  <wp:posOffset>-46355</wp:posOffset>
                </wp:positionV>
                <wp:extent cx="347345" cy="238760"/>
                <wp:effectExtent l="6985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-3.65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360" w:leader="none"/>
        </w:tabs>
        <w:autoSpaceDE w:val="false"/>
        <w:spacing w:lineRule="exact" w:line="280"/>
        <w:ind w:left="13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94513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133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4513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4513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10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133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"/>
        </w:rPr>
        <w:t>7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40" w:leader="none"/>
        </w:tabs>
        <w:autoSpaceDE w:val="false"/>
        <w:spacing w:lineRule="exact" w:line="280"/>
        <w:ind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73500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position w:val="-2"/>
          <w:sz w:val="28"/>
          <w:szCs w:val="28"/>
        </w:rPr>
        <w:tab/>
      </w:r>
      <w:r>
        <w:rPr>
          <w:rFonts w:cs="Arial" w:ascii="Arial" w:hAnsi="Arial"/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  <w:t>7</w:t>
      </w:r>
      <w:r>
        <w:rPr>
          <w:rFonts w:cs="Arial" w:ascii="Arial" w:hAnsi="Arial"/>
          <w:color w:val="000000"/>
          <w:spacing w:val="-2"/>
        </w:rPr>
        <w:t>0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40" w:leader="none"/>
        </w:tabs>
        <w:autoSpaceDE w:val="false"/>
        <w:spacing w:lineRule="exact" w:line="280"/>
        <w:ind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72865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5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50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60" w:leader="none"/>
          <w:tab w:val="left" w:pos="1560" w:leader="none"/>
        </w:tabs>
        <w:autoSpaceDE w:val="false"/>
        <w:spacing w:lineRule="exact" w:line="280"/>
        <w:ind w:left="156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72865</wp:posOffset>
                </wp:positionH>
                <wp:positionV relativeFrom="paragraph">
                  <wp:posOffset>-50800</wp:posOffset>
                </wp:positionV>
                <wp:extent cx="347345" cy="23876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5pt;margin-top:-4pt;width:27.3pt;height:18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 xml:space="preserve">     </w:t>
      </w:r>
      <w:r>
        <w:rPr>
          <w:rFonts w:cs="Arial" w:ascii="Arial" w:hAnsi="Arial"/>
          <w:color w:val="000000"/>
          <w:spacing w:val="-2"/>
        </w:rPr>
        <w:t>0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40" w:leader="none"/>
        </w:tabs>
        <w:autoSpaceDE w:val="false"/>
        <w:spacing w:lineRule="exact" w:line="28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–</w:t>
      </w:r>
      <w:r>
        <w:rPr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70</w:t>
      </w:r>
    </w:p>
    <w:p>
      <w:pPr>
        <w:sectPr>
          <w:type w:val="continuous"/>
          <w:pgSz w:w="8391" w:h="11906"/>
          <w:pgMar w:left="0" w:right="200" w:gutter="0" w:header="0" w:top="180" w:footer="0" w:bottom="280"/>
          <w:cols w:num="4" w:equalWidth="false" w:sep="false">
            <w:col w:w="1946" w:space="32"/>
            <w:col w:w="567" w:space="844"/>
            <w:col w:w="1780" w:space="1048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00" w:leader="none"/>
          <w:tab w:val="left" w:pos="1960" w:leader="none"/>
          <w:tab w:val="left" w:pos="2660" w:leader="none"/>
          <w:tab w:val="left" w:pos="3100" w:leader="none"/>
          <w:tab w:val="left" w:pos="3740" w:leader="none"/>
        </w:tabs>
        <w:autoSpaceDE w:val="false"/>
        <w:spacing w:lineRule="exact" w:line="310"/>
        <w:ind w:left="509" w:right="-20" w:hanging="0"/>
        <w:rPr>
          <w:rFonts w:ascii="Arial" w:hAnsi="Arial" w:cs="Arial"/>
          <w:color w:val="000000"/>
        </w:rPr>
      </w:pPr>
      <w:r>
        <w:rPr>
          <w:color w:val="000000"/>
          <w:position w:val="6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-</w:t>
      </w:r>
      <w:r>
        <w:rPr>
          <w:color w:val="000000"/>
        </w:rPr>
        <w:tab/>
      </w:r>
      <w:r>
        <w:rPr>
          <w:rFonts w:cs="Arial Black" w:ascii="Arial Black" w:hAnsi="Arial Black"/>
          <w:color w:val="000000"/>
        </w:rPr>
        <w:t>5</w:t>
      </w:r>
      <w:r>
        <w:rPr>
          <w:color w:val="000000"/>
        </w:rPr>
        <w:tab/>
      </w:r>
      <w:r>
        <w:rPr>
          <w:rFonts w:cs="Arial" w:ascii="Arial Black" w:hAnsi="Arial Black"/>
          <w:color w:val="000000"/>
          <w:spacing w:val="-2"/>
        </w:rPr>
        <w:t>1</w:t>
      </w:r>
      <w:r>
        <w:rPr>
          <w:rFonts w:cs="Arial" w:ascii="Arial Black" w:hAnsi="Arial Black"/>
          <w:color w:val="000000"/>
        </w:rPr>
        <w:t>0</w:t>
      </w:r>
      <w:r>
        <w:rPr>
          <w:color w:val="000000"/>
        </w:rPr>
        <w:tab/>
      </w:r>
      <w:r>
        <w:rPr>
          <w:rFonts w:cs="Arial" w:ascii="Arial Black" w:hAnsi="Arial Black"/>
          <w:color w:val="000000"/>
        </w:rPr>
        <w:t>0</w:t>
      </w:r>
      <w:r>
        <w:rPr>
          <w:color w:val="000000"/>
        </w:rPr>
        <w:tab/>
      </w:r>
      <w:r>
        <w:rPr>
          <w:rFonts w:cs="Arial Black" w:ascii="Arial Black" w:hAnsi="Arial Black"/>
          <w:color w:val="000000"/>
        </w:rPr>
        <w:t>8</w:t>
      </w:r>
      <w:r>
        <w:rPr>
          <w:color w:val="000000"/>
        </w:rPr>
        <w:tab/>
      </w:r>
      <w:r>
        <w:rPr>
          <w:rFonts w:cs="Arial Black" w:ascii="Arial Black" w:hAnsi="Arial Black"/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0" w:leader="none"/>
          <w:tab w:val="left" w:pos="940" w:leader="none"/>
        </w:tabs>
        <w:autoSpaceDE w:val="false"/>
        <w:spacing w:lineRule="exact" w:line="310"/>
        <w:ind w:right="-20" w:hanging="0"/>
        <w:rPr/>
      </w:pPr>
      <w:r>
        <w:rPr>
          <w:color w:val="000000"/>
          <w:position w:val="6"/>
        </w:rPr>
        <w:tab/>
      </w:r>
      <w:r>
        <w:rPr>
          <w:rFonts w:cs="Arial" w:ascii="Arial Black" w:hAnsi="Arial Black"/>
          <w:color w:val="000000"/>
        </w:rPr>
        <w:t>–</w:t>
      </w:r>
      <w:r>
        <w:rPr>
          <w:color w:val="000000"/>
        </w:rPr>
        <w:tab/>
      </w:r>
      <w:r>
        <w:rPr>
          <w:rFonts w:cs="Arial" w:ascii="Arial" w:hAnsi="Arial"/>
          <w:b/>
          <w:color w:val="000000"/>
          <w:spacing w:val="-2"/>
        </w:rPr>
        <w:t>1</w:t>
      </w:r>
      <w:r>
        <w:rPr>
          <w:rFonts w:cs="Arial" w:ascii="Arial" w:hAnsi="Arial"/>
          <w:b/>
          <w:color w:val="000000"/>
        </w:rPr>
        <w:t>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Arial" w:ascii="Arial" w:hAnsi="Arial"/>
          <w:b/>
          <w:color w:val="000000"/>
          <w:spacing w:val="-2"/>
        </w:rPr>
        <w:t>6</w:t>
      </w:r>
      <w:r>
        <w:rPr>
          <w:rFonts w:cs="Arial" w:ascii="Arial" w:hAnsi="Arial"/>
          <w:b/>
          <w:color w:val="000000"/>
        </w:rPr>
        <w:t>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Arial" w:ascii="Arial" w:hAnsi="Arial"/>
          <w:b/>
          <w:color w:val="000000"/>
          <w:spacing w:val="-2"/>
        </w:rPr>
        <w:t>4</w:t>
      </w:r>
      <w:r>
        <w:rPr>
          <w:rFonts w:cs="Arial" w:ascii="Arial" w:hAnsi="Arial"/>
          <w:b/>
          <w:color w:val="000000"/>
        </w:rPr>
        <w:t>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spacing w:val="-2"/>
        </w:rPr>
        <w:t>3</w:t>
      </w:r>
      <w:r>
        <w:rPr>
          <w:rFonts w:cs="Arial" w:ascii="Arial Black" w:hAnsi="Arial Black"/>
          <w:color w:val="000000"/>
        </w:rPr>
        <w:t>0</w:t>
      </w:r>
      <w:r>
        <w:rPr>
          <w:color w:val="000000"/>
        </w:rPr>
        <w:t xml:space="preserve">     </w:t>
      </w:r>
      <w:r>
        <w:rPr>
          <w:rFonts w:cs="Arial" w:ascii="Arial Black" w:hAnsi="Arial Black"/>
          <w:color w:val="000000"/>
          <w:spacing w:val="-2"/>
        </w:rPr>
        <w:t>5</w:t>
      </w:r>
      <w:r>
        <w:rPr>
          <w:rFonts w:cs="Arial" w:ascii="Arial Black" w:hAnsi="Arial Black"/>
          <w:color w:val="000000"/>
        </w:rPr>
        <w:t>0</w:t>
      </w:r>
      <w:r>
        <w:rPr>
          <w:color w:val="000000"/>
        </w:rPr>
        <w:tab/>
      </w:r>
    </w:p>
    <w:p>
      <w:pPr>
        <w:sectPr>
          <w:type w:val="continuous"/>
          <w:pgSz w:w="8391" w:h="11906"/>
          <w:pgMar w:left="0" w:right="200" w:gutter="0" w:header="0" w:top="180" w:footer="0" w:bottom="280"/>
          <w:cols w:num="2" w:equalWidth="false" w:sep="false">
            <w:col w:w="4107" w:space="170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895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5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895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3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895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4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895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2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00" w:leader="none"/>
        </w:tabs>
        <w:autoSpaceDE w:val="false"/>
        <w:spacing w:lineRule="exact" w:line="340"/>
        <w:ind w:right="-20" w:hanging="0"/>
        <w:rPr>
          <w:rFonts w:ascii="Arial Black" w:hAnsi="Arial Black" w:cs="Arial"/>
          <w:color w:val="00000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</w:t>
      </w:r>
      <w:r>
        <w:rPr>
          <w:rFonts w:cs="Arial" w:ascii="Arial Black" w:hAnsi="Arial Black"/>
          <w:color w:val="000000"/>
          <w:spacing w:val="-2"/>
        </w:rPr>
        <w:t>1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9270</wp:posOffset>
                </wp:positionH>
                <wp:positionV relativeFrom="page">
                  <wp:posOffset>5686425</wp:posOffset>
                </wp:positionV>
                <wp:extent cx="2087880" cy="25209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52000"/>
                        </a:xfrm>
                        <a:prstGeom prst="rect">
                          <a:avLst/>
                        </a:prstGeom>
                        <a:solidFill>
                          <a:srgbClr val="fdd8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d802" stroked="f" o:allowincell="f" style="position:absolute;margin-left:40.1pt;margin-top:447.75pt;width:164.35pt;height:19.8pt;mso-wrap-style:none;v-text-anchor:middle;mso-position-horizontal-relative:page;mso-position-vertical-relative:page">
                <v:fill o:detectmouseclick="t" type="solid" color2="#0227f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509270</wp:posOffset>
                </wp:positionH>
                <wp:positionV relativeFrom="page">
                  <wp:posOffset>5938520</wp:posOffset>
                </wp:positionV>
                <wp:extent cx="287655" cy="125984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1pt;margin-top:467.6pt;width:22.6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796925</wp:posOffset>
                </wp:positionH>
                <wp:positionV relativeFrom="page">
                  <wp:posOffset>5938520</wp:posOffset>
                </wp:positionV>
                <wp:extent cx="1800225" cy="125984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75pt;margin-top:467.6pt;width:141.7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2445</wp:posOffset>
                </wp:positionH>
                <wp:positionV relativeFrom="page">
                  <wp:posOffset>5690235</wp:posOffset>
                </wp:positionV>
                <wp:extent cx="2080895" cy="1504950"/>
                <wp:effectExtent l="10160" t="9525" r="889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448.05pt;width:163.8pt;height:118.4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09270</wp:posOffset>
                </wp:positionH>
                <wp:positionV relativeFrom="page">
                  <wp:posOffset>5938520</wp:posOffset>
                </wp:positionV>
                <wp:extent cx="2087880" cy="635"/>
                <wp:effectExtent l="6350" t="698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0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8,0e" stroked="t" o:allowincell="f" style="position:absolute;margin-left:40.1pt;margin-top:467.6pt;width:164.3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09270</wp:posOffset>
                </wp:positionH>
                <wp:positionV relativeFrom="page">
                  <wp:posOffset>6190615</wp:posOffset>
                </wp:positionV>
                <wp:extent cx="2087880" cy="635"/>
                <wp:effectExtent l="3810" t="4445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0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8,0e" stroked="t" o:allowincell="f" style="position:absolute;margin-left:40.1pt;margin-top:487.45pt;width:164.3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9270</wp:posOffset>
                </wp:positionH>
                <wp:positionV relativeFrom="page">
                  <wp:posOffset>6442710</wp:posOffset>
                </wp:positionV>
                <wp:extent cx="2087880" cy="635"/>
                <wp:effectExtent l="3810" t="4445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0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8,0e" stroked="t" o:allowincell="f" style="position:absolute;margin-left:40.1pt;margin-top:507.3pt;width:164.3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9270</wp:posOffset>
                </wp:positionH>
                <wp:positionV relativeFrom="page">
                  <wp:posOffset>6694805</wp:posOffset>
                </wp:positionV>
                <wp:extent cx="2087880" cy="635"/>
                <wp:effectExtent l="3810" t="4445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0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8,0e" stroked="t" o:allowincell="f" style="position:absolute;margin-left:40.1pt;margin-top:527.15pt;width:164.3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9270</wp:posOffset>
                </wp:positionH>
                <wp:positionV relativeFrom="page">
                  <wp:posOffset>6946900</wp:posOffset>
                </wp:positionV>
                <wp:extent cx="2087880" cy="635"/>
                <wp:effectExtent l="3810" t="4445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0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8,0e" stroked="t" o:allowincell="f" style="position:absolute;margin-left:40.1pt;margin-top:547pt;width:164.3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96925</wp:posOffset>
                </wp:positionH>
                <wp:positionV relativeFrom="page">
                  <wp:posOffset>5686425</wp:posOffset>
                </wp:positionV>
                <wp:extent cx="635" cy="1511935"/>
                <wp:effectExtent l="7620" t="6985" r="508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62.75pt;margin-top:447.75pt;width:0pt;height:11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56970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91.1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17015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119.45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77060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147.8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37105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176.15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20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2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  <w:tab/>
        <w:t>12</w:t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6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0"/>
        <w:ind w:left="133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pacing w:val="-2"/>
        </w:rPr>
        <w:t>8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0"/>
        <w:ind w:right="-20" w:hanging="0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pacing w:val="-2"/>
          <w:sz w:val="22"/>
          <w:szCs w:val="22"/>
        </w:rPr>
        <w:t>10</w:t>
      </w:r>
      <w:r>
        <w:rPr>
          <w:rFonts w:cs="Arial" w:ascii="Arial Black" w:hAnsi="Arial Black"/>
          <w:color w:val="000000"/>
          <w:sz w:val="22"/>
          <w:szCs w:val="22"/>
        </w:rPr>
        <w:t>0</w:t>
      </w:r>
      <w:r>
        <w:rPr>
          <w:rFonts w:cs="Arial Black" w:ascii="Arial Black" w:hAnsi="Arial Black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0"/>
        <w:ind w:left="133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pacing w:val="-2"/>
        </w:rPr>
        <w:t>6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0"/>
        <w:ind w:right="-20" w:hanging="0"/>
        <w:rPr>
          <w:rFonts w:ascii="Arial Black" w:hAnsi="Arial Black" w:cs="Arial"/>
          <w:color w:val="000000"/>
        </w:rPr>
      </w:pPr>
      <w:r>
        <w:rPr>
          <w:rFonts w:eastAsia="Arial Black" w:cs="Arial Black" w:ascii="Arial Black" w:hAnsi="Arial Black"/>
          <w:color w:val="000000"/>
          <w:spacing w:val="-2"/>
        </w:rPr>
        <w:t xml:space="preserve"> </w:t>
      </w:r>
      <w:r>
        <w:rPr>
          <w:rFonts w:cs="Arial" w:ascii="Arial Black" w:hAnsi="Arial Black"/>
          <w:color w:val="000000"/>
          <w:spacing w:val="-2"/>
        </w:rPr>
        <w:t>7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0"/>
        <w:ind w:left="133" w:right="-20" w:hanging="0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spacing w:val="-2"/>
        </w:rPr>
        <w:t>9</w:t>
      </w:r>
      <w:r>
        <w:rPr>
          <w:rFonts w:cs="Arial" w:ascii="Arial Black" w:hAnsi="Arial Black"/>
          <w:color w:val="000000"/>
        </w:rPr>
        <w:t>0</w:t>
      </w:r>
      <w:r>
        <w:rPr>
          <w:rFonts w:cs="Arial Black" w:ascii="Arial Black" w:hAnsi="Arial Black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0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45130</wp:posOffset>
                </wp:positionH>
                <wp:positionV relativeFrom="page">
                  <wp:posOffset>5057140</wp:posOffset>
                </wp:positionV>
                <wp:extent cx="347345" cy="23939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pt;margin-top:398.2pt;width:27.3pt;height:18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72865</wp:posOffset>
                </wp:positionH>
                <wp:positionV relativeFrom="page">
                  <wp:posOffset>5057140</wp:posOffset>
                </wp:positionV>
                <wp:extent cx="347345" cy="23939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5pt;margin-top:398.2pt;width:27.3pt;height:18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2938780</wp:posOffset>
                </wp:positionH>
                <wp:positionV relativeFrom="page">
                  <wp:posOffset>5686425</wp:posOffset>
                </wp:positionV>
                <wp:extent cx="2088515" cy="25209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52000"/>
                        </a:xfrm>
                        <a:prstGeom prst="rect">
                          <a:avLst/>
                        </a:prstGeom>
                        <a:solidFill>
                          <a:srgbClr val="fb0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0011" stroked="f" o:allowincell="f" style="position:absolute;margin-left:231.4pt;margin-top:447.75pt;width:164.4pt;height:19.8pt;mso-wrap-style:none;v-text-anchor:middle;mso-position-horizontal-relative:page;mso-position-vertical-relative:page">
                <v:fill o:detectmouseclick="t" type="solid" color2="#04ff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38780</wp:posOffset>
                </wp:positionH>
                <wp:positionV relativeFrom="page">
                  <wp:posOffset>5938520</wp:posOffset>
                </wp:positionV>
                <wp:extent cx="288290" cy="125984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00"/>
                        </a:xfrm>
                        <a:prstGeom prst="rect">
                          <a:avLst/>
                        </a:prstGeom>
                        <a:solidFill>
                          <a:srgbClr val="fb0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0011" stroked="f" o:allowincell="f" style="position:absolute;margin-left:231.4pt;margin-top:467.6pt;width:22.65pt;height:99.15pt;mso-wrap-style:none;v-text-anchor:middle;mso-position-horizontal-relative:page;mso-position-vertical-relative:page">
                <v:fill o:detectmouseclick="t" type="solid" color2="#04ff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3227070</wp:posOffset>
                </wp:positionH>
                <wp:positionV relativeFrom="page">
                  <wp:posOffset>5938520</wp:posOffset>
                </wp:positionV>
                <wp:extent cx="1800225" cy="125984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1pt;margin-top:467.6pt;width:141.7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42590</wp:posOffset>
                </wp:positionH>
                <wp:positionV relativeFrom="page">
                  <wp:posOffset>5690235</wp:posOffset>
                </wp:positionV>
                <wp:extent cx="2080895" cy="1504950"/>
                <wp:effectExtent l="10160" t="952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pt;margin-top:448.05pt;width:163.8pt;height:118.4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38780</wp:posOffset>
                </wp:positionH>
                <wp:positionV relativeFrom="page">
                  <wp:posOffset>5938520</wp:posOffset>
                </wp:positionV>
                <wp:extent cx="2088515" cy="635"/>
                <wp:effectExtent l="6985" t="6985" r="635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0">
                              <a:moveTo>
                                <a:pt x="0" y="0"/>
                              </a:moveTo>
                              <a:lnTo>
                                <a:pt x="3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9,0e" stroked="t" o:allowincell="f" style="position:absolute;margin-left:231.4pt;margin-top:467.6pt;width:164.4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38780</wp:posOffset>
                </wp:positionH>
                <wp:positionV relativeFrom="page">
                  <wp:posOffset>6190615</wp:posOffset>
                </wp:positionV>
                <wp:extent cx="2088515" cy="635"/>
                <wp:effectExtent l="4445" t="4445" r="381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0">
                              <a:moveTo>
                                <a:pt x="0" y="0"/>
                              </a:moveTo>
                              <a:lnTo>
                                <a:pt x="32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9,0e" stroked="t" o:allowincell="f" style="position:absolute;margin-left:231.4pt;margin-top:487.45pt;width:164.4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938780</wp:posOffset>
                </wp:positionH>
                <wp:positionV relativeFrom="page">
                  <wp:posOffset>6442710</wp:posOffset>
                </wp:positionV>
                <wp:extent cx="2088515" cy="635"/>
                <wp:effectExtent l="4445" t="4445" r="381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0">
                              <a:moveTo>
                                <a:pt x="0" y="0"/>
                              </a:moveTo>
                              <a:lnTo>
                                <a:pt x="32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9,0e" stroked="t" o:allowincell="f" style="position:absolute;margin-left:231.4pt;margin-top:507.3pt;width:164.4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938780</wp:posOffset>
                </wp:positionH>
                <wp:positionV relativeFrom="page">
                  <wp:posOffset>6694805</wp:posOffset>
                </wp:positionV>
                <wp:extent cx="2088515" cy="635"/>
                <wp:effectExtent l="4445" t="4445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0">
                              <a:moveTo>
                                <a:pt x="0" y="0"/>
                              </a:moveTo>
                              <a:lnTo>
                                <a:pt x="32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9,0e" stroked="t" o:allowincell="f" style="position:absolute;margin-left:231.4pt;margin-top:527.15pt;width:164.4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38780</wp:posOffset>
                </wp:positionH>
                <wp:positionV relativeFrom="page">
                  <wp:posOffset>6946900</wp:posOffset>
                </wp:positionV>
                <wp:extent cx="2088515" cy="635"/>
                <wp:effectExtent l="4445" t="4445" r="381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0">
                              <a:moveTo>
                                <a:pt x="0" y="0"/>
                              </a:moveTo>
                              <a:lnTo>
                                <a:pt x="328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9,0e" stroked="t" o:allowincell="f" style="position:absolute;margin-left:231.4pt;margin-top:547pt;width:164.4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27070</wp:posOffset>
                </wp:positionH>
                <wp:positionV relativeFrom="page">
                  <wp:posOffset>5686425</wp:posOffset>
                </wp:positionV>
                <wp:extent cx="635" cy="1511935"/>
                <wp:effectExtent l="6985" t="6985" r="508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254.1pt;margin-top:447.75pt;width:0pt;height:11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87115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282.45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47160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310.8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307205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339.15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66615</wp:posOffset>
                </wp:positionH>
                <wp:positionV relativeFrom="page">
                  <wp:posOffset>5686425</wp:posOffset>
                </wp:positionV>
                <wp:extent cx="635" cy="1511935"/>
                <wp:effectExtent l="4445" t="4445" r="254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1">
                              <a:moveTo>
                                <a:pt x="0" y="0"/>
                              </a:moveTo>
                              <a:lnTo>
                                <a:pt x="0" y="2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81e" stroked="t" o:allowincell="f" style="position:absolute;margin-left:367.45pt;margin-top:447.75pt;width:0pt;height:11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18155</wp:posOffset>
                </wp:positionH>
                <wp:positionV relativeFrom="page">
                  <wp:posOffset>5272405</wp:posOffset>
                </wp:positionV>
                <wp:extent cx="2171700" cy="47244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44">
                              <a:moveTo>
                                <a:pt x="792" y="158"/>
                              </a:moveTo>
                              <a:lnTo>
                                <a:pt x="809" y="141"/>
                              </a:lnTo>
                              <a:lnTo>
                                <a:pt x="816" y="115"/>
                              </a:lnTo>
                              <a:lnTo>
                                <a:pt x="3420" y="744"/>
                              </a:lnTo>
                              <a:lnTo>
                                <a:pt x="816" y="115"/>
                              </a:lnTo>
                              <a:lnTo>
                                <a:pt x="782" y="148"/>
                              </a:lnTo>
                              <a:lnTo>
                                <a:pt x="0" y="0"/>
                              </a:lnTo>
                              <a:lnTo>
                                <a:pt x="782" y="148"/>
                              </a:lnTo>
                              <a:lnTo>
                                <a:pt x="782" y="163"/>
                              </a:lnTo>
                              <a:lnTo>
                                <a:pt x="792" y="163"/>
                              </a:lnTo>
                              <a:lnTo>
                                <a:pt x="792" y="15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44" path="m792,158l809,141l816,115l3420,744l816,115l782,148l0,0l782,148l782,163l792,163l792,158xe" stroked="f" o:allowincell="f" style="position:absolute;margin-left:237.65pt;margin-top:415.15pt;width:170.95pt;height:37.15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ab/>
        <w:tab/>
        <w:t>50</w:t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0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ind w:left="133" w:right="-2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0</w:t>
      </w:r>
      <w:r>
        <w:rPr>
          <w:b/>
          <w:bCs/>
          <w:color w:val="000000"/>
        </w:rPr>
        <w:t xml:space="preserve">                      </w:t>
      </w:r>
    </w:p>
    <w:p>
      <w:pPr>
        <w:sectPr>
          <w:type w:val="continuous"/>
          <w:pgSz w:w="8391" w:h="11906"/>
          <w:pgMar w:left="0" w:right="200" w:gutter="0" w:header="0" w:top="180" w:footer="0" w:bottom="280"/>
          <w:cols w:num="4" w:equalWidth="false" w:sep="false">
            <w:col w:w="1777" w:space="194"/>
            <w:col w:w="2135" w:space="540"/>
            <w:col w:w="951" w:space="194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200</wp:posOffset>
                </wp:positionH>
                <wp:positionV relativeFrom="paragraph">
                  <wp:posOffset>-215265</wp:posOffset>
                </wp:positionV>
                <wp:extent cx="4165600" cy="393700"/>
                <wp:effectExtent l="0" t="0" r="0" b="0"/>
                <wp:wrapNone/>
                <wp:docPr id="1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noktalama işaretlerinin adlarını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8pt;height:31pt;mso-wrap-distance-left:9.05pt;mso-wrap-distance-right:9.05pt;mso-wrap-distance-top:0pt;mso-wrap-distance-bottom:0pt;margin-top:-16.9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şağıdaki noktalama işaretlerinin adlarını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09550" cy="343535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………………………………                                            </w:t>
      </w:r>
    </w:p>
    <w:p>
      <w:pPr>
        <w:pStyle w:val="Normal"/>
        <w:rPr>
          <w:sz w:val="52"/>
          <w:szCs w:val="52"/>
        </w:rPr>
      </w:pPr>
      <w:r>
        <w:rPr/>
        <w:t xml:space="preserve">   </w:t>
      </w:r>
      <w:r>
        <w:rPr/>
        <w:drawing>
          <wp:inline distT="0" distB="0" distL="0" distR="0">
            <wp:extent cx="309245" cy="361315"/>
            <wp:effectExtent l="0" t="0" r="0" b="0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………………………………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32410" cy="313690"/>
            <wp:effectExtent l="0" t="0" r="0" b="0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…………………………</w:t>
      </w:r>
      <w:r>
        <w:rPr/>
        <w:t>.</w:t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( ‘ ) </w:t>
      </w:r>
      <w:r>
        <w:rPr>
          <w:color w:val="FF0000"/>
        </w:rPr>
        <w:t>……………………………..</w:t>
      </w:r>
      <w:r>
        <w:rPr>
          <w:color w:val="FF0000"/>
          <w:sz w:val="52"/>
          <w:szCs w:val="52"/>
        </w:rPr>
        <w:t xml:space="preserve">                     </w:t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 xml:space="preserve">( - ) </w:t>
      </w:r>
      <w:r>
        <w:rPr>
          <w:color w:val="0000FF"/>
        </w:rPr>
        <w:t>…………………………….</w:t>
      </w:r>
      <w:r>
        <w:rPr>
          <w:color w:val="0000FF"/>
          <w:sz w:val="52"/>
          <w:szCs w:val="52"/>
        </w:rPr>
        <w:t xml:space="preserve">  </w:t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4177665" cy="60960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cümleleri tamamlayınız.sonlarına uygun noktalama işaretlerini koy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8.95pt;height:48pt;mso-wrap-distance-left:9.05pt;mso-wrap-distance-right:9.05pt;mso-wrap-distance-top:0pt;mso-wrap-distance-bottom:0pt;margin-top:16.7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cümleleri tamamlayınız.sonlarına uygun noktalama işaretlerini koy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52"/>
          <w:szCs w:val="52"/>
        </w:rPr>
        <w:drawing>
          <wp:inline distT="0" distB="0" distL="0" distR="0">
            <wp:extent cx="564515" cy="675640"/>
            <wp:effectExtent l="0" t="0" r="0" b="0"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Üç arkadaş okuldan 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m ödevlerimi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kitabı nereden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obüs saat kaçta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iz kenarında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7715</wp:posOffset>
                </wp:positionH>
                <wp:positionV relativeFrom="paragraph">
                  <wp:posOffset>176530</wp:posOffset>
                </wp:positionV>
                <wp:extent cx="3851910" cy="60960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şağıdaki cümlelerin sonuna uygun noktalama işaretlerini koyunu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3.3pt;height:48pt;mso-wrap-distance-left:9.05pt;mso-wrap-distance-right:9.05pt;mso-wrap-distance-top:0pt;mso-wrap-distance-bottom:0pt;margin-top:13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şağıdaki cümlelerin sonuna uygun noktalama işaretlerini koyunu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color w:val="0000FF"/>
          <w:sz w:val="52"/>
          <w:szCs w:val="52"/>
        </w:rPr>
        <w:drawing>
          <wp:inline distT="0" distB="0" distL="0" distR="0">
            <wp:extent cx="564515" cy="675640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lerdir beklenen yarışma başlamıştı</w:t>
      </w:r>
    </w:p>
    <w:p>
      <w:pPr>
        <w:pStyle w:val="Normal"/>
        <w:rPr/>
      </w:pPr>
      <w:r>
        <w:rPr>
          <w:rFonts w:cs="Comic Sans MS" w:ascii="Comic Sans MS" w:hAnsi="Comic Sans MS"/>
        </w:rPr>
        <w:t>Köye nereden gidil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ce kitap almalı mıyı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a öyle bağı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a bir bardak su veriri mi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kat ,köpek ısırac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! O benim çanta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7690</wp:posOffset>
                </wp:positionH>
                <wp:positionV relativeFrom="paragraph">
                  <wp:posOffset>104140</wp:posOffset>
                </wp:positionV>
                <wp:extent cx="3832860" cy="609600"/>
                <wp:effectExtent l="0" t="0" r="0" b="0"/>
                <wp:wrapNone/>
                <wp:docPr id="1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cümlelerin bazılarında noktalama işaretleri yanlış kullanılmıştır.Yanlış yazılanların altını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1.8pt;height:48pt;mso-wrap-distance-left:9.05pt;mso-wrap-distance-right:9.05pt;mso-wrap-distance-top:0pt;mso-wrap-distance-bottom:0pt;margin-top:8.2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şağıdaki cümlelerin bazılarında noktalama işaretleri yanlış kullanılmıştır.Yanlış yazılanların altını çizini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6725" cy="598805"/>
            <wp:effectExtent l="0" t="0" r="0" b="0"/>
            <wp:docPr id="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kes burada toplan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a soru sordular m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kat ( ! ) Köpek ısırac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niz güzelmiş.</w:t>
      </w:r>
    </w:p>
    <w:p>
      <w:pPr>
        <w:pStyle w:val="Normal"/>
        <w:rPr/>
      </w:pPr>
      <w:r>
        <w:rPr>
          <w:rFonts w:cs="Comic Sans MS" w:ascii="Comic Sans MS" w:hAnsi="Comic Sans MS"/>
        </w:rPr>
        <w:t>İmdat( !) yardım ed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ıfımıza silgi,tebeşir,yazı tahtası aldı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obüse annem, babam, kardeşim ,ablam ,abim ve ben bindik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0010</wp:posOffset>
                </wp:positionH>
                <wp:positionV relativeFrom="paragraph">
                  <wp:posOffset>152400</wp:posOffset>
                </wp:positionV>
                <wp:extent cx="4859655" cy="140017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- ) konuşma işareti nerelerde kullanıl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fıkrada konuşma işareti konulmamıştır.Sen tamamlar mısı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2.65pt;height:110.25pt;mso-wrap-distance-left:9.05pt;mso-wrap-distance-right:9.05pt;mso-wrap-distance-top:0pt;mso-wrap-distance-bottom:0pt;margin-top:1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 - ) konuşma işareti nerelerde kullanıl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fıkrada konuşma işareti konulmamıştır.Sen tamamlar mısı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rettin Hoca’ya sormuşl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Dünyanın ortası nere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ca bulunduğu meydanı göstermiş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) İşte , tam burası , demi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m hayretle sormuş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) Nasıl olur Hocam , burası dünyanın ortası olur m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) İnanmazsan ölç de gör , demiş Ho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</wp:posOffset>
                </wp:positionH>
                <wp:positionV relativeFrom="paragraph">
                  <wp:posOffset>-245110</wp:posOffset>
                </wp:positionV>
                <wp:extent cx="4794885" cy="609600"/>
                <wp:effectExtent l="0" t="0" r="0" b="0"/>
                <wp:wrapNone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fıkrada noktalama işaretleri konulmamıştır.Uygun noktalama işaretlerini koyar mısı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7.55pt;height:48pt;mso-wrap-distance-left:9.05pt;mso-wrap-distance-right:9.05pt;mso-wrap-distance-top:0pt;mso-wrap-distance-bottom:0pt;margin-top:-19.3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fıkrada noktalama işaretleri konulmamıştır.Uygun noktalama işaretlerini koyar mısı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Hepsinin Tadı Ayn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sarettin Hoca (  )  bir bağdan iki sepet üzüm toplamış (  ) Eşeğine yükleyip evinin yolunu tutmuş (  ) Mahallesine gelince Çocuklar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 ) Hoca Efendi (  ) bize üzüm ver (  ) diye bağırmışlar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ca (  ) bir salkım üzümü eline almış (  ) Her çocuğa bir tane üzüm vermiş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Çocuklar ( 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 ) Ne kadar az verdin (  ) diyerek söylenmişler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 ) Ha birkaç tane (  ) ha bir sepet (  ) demiş Hoca (  ) Hepsinin tadı  aynı (  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0485</wp:posOffset>
                </wp:positionH>
                <wp:positionV relativeFrom="paragraph">
                  <wp:posOffset>118110</wp:posOffset>
                </wp:positionV>
                <wp:extent cx="4791075" cy="60960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kelimeler yanlış yazılmıştır.Doğru biçimlerini karşılarına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7.25pt;height:48pt;mso-wrap-distance-left:9.05pt;mso-wrap-distance-right:9.05pt;mso-wrap-distance-top:0pt;mso-wrap-distance-bottom:0pt;margin-top:9.3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kelimeler yanlış yazılmıştır.Doğru biçimlerini karşılarına yaz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09575" cy="346075"/>
            <wp:effectExtent l="0" t="0" r="0" b="0"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hirin…………………………………..                           İtalyaya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apın……………………………………                           Fıransa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peke…………………………………..                            simitci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etmen………………………………..                           gitcez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ina……………………………………...                         ısıcak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cı………………………………………                          kilogıram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vuk…………………………………….                             Matamatik…………………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8391" w:h="11906"/>
      <w:pgMar w:left="426" w:right="442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2:00Z</dcterms:created>
  <dc:creator/>
  <dc:description/>
  <cp:keywords/>
  <dc:language>en-US</dc:language>
  <cp:lastModifiedBy>DELL</cp:lastModifiedBy>
  <cp:lastPrinted>2006-02-07T21:43:00Z</cp:lastPrinted>
  <dcterms:modified xsi:type="dcterms:W3CDTF">2013-03-12T18:16:00Z</dcterms:modified>
  <cp:revision>3</cp:revision>
  <dc:subject>ZİHİNDEN ÇIKARMA</dc:subject>
  <dc:title>ÇIKARMA İŞLEMLERİ</dc:title>
</cp:coreProperties>
</file>