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ÜZLEMSEL ŞEKİLLERİN KAÇ BİRİM KARE OLDUĞUNU BUL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şağıda verilen düzlemsel şekillerin kaç birim kareden oluştuğunu işlem yaparak bulalım ve altlarına yazalım.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39"/>
        <w:gridCol w:w="337"/>
        <w:gridCol w:w="337"/>
        <w:gridCol w:w="337"/>
        <w:gridCol w:w="337"/>
        <w:gridCol w:w="339"/>
        <w:gridCol w:w="339"/>
        <w:gridCol w:w="33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306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7" w:type="dxa"/>
            <w:gridSpan w:val="5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kare</w:t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        5</w:t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 5</w:t>
            </w:r>
          </w:p>
        </w:tc>
        <w:tc>
          <w:tcPr>
            <w:tcW w:w="135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 kare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gridSpan w:val="5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gridSpan w:val="5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gridSpan w:val="5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gridSpan w:val="5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gridSpan w:val="5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gridSpan w:val="5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38"/>
        <w:gridCol w:w="315"/>
        <w:gridCol w:w="313"/>
        <w:gridCol w:w="313"/>
        <w:gridCol w:w="313"/>
        <w:gridCol w:w="315"/>
        <w:gridCol w:w="338"/>
        <w:gridCol w:w="339"/>
        <w:gridCol w:w="339"/>
        <w:gridCol w:w="355"/>
        <w:gridCol w:w="10"/>
        <w:gridCol w:w="343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306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92" w:type="dxa"/>
            <w:gridSpan w:val="5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  kare</w:t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15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526" w:type="dxa"/>
            <w:gridSpan w:val="18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Aşağıdaki  düzlemsel  şekillerde  A’nın  alanının  kaç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rim  kare  olduğunu  işlem  yaparak  bulalım. 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2" w:type="dxa"/>
            <w:gridSpan w:val="17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Aşağıdaki  düzlemsel  şekillerde  L’nin  alanının  kaç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rim  kare  olduğunu  işlem  yaparak  bulalım.</w:t>
            </w:r>
          </w:p>
        </w:tc>
      </w:tr>
      <w:tr>
        <w:trPr>
          <w:trHeight w:val="291" w:hRule="atLeast"/>
        </w:trPr>
        <w:tc>
          <w:tcPr>
            <w:tcW w:w="5526" w:type="dxa"/>
            <w:gridSpan w:val="1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72" w:type="dxa"/>
            <w:gridSpan w:val="1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0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1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3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526" w:type="dxa"/>
            <w:gridSpan w:val="18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Önce  şeklimizin  tamamının  alanının  kaç  birim  kare olduğunu  işlem  yaparak  buluruz.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526" w:type="dxa"/>
            <w:gridSpan w:val="1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9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 kare</w:t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526" w:type="dxa"/>
            <w:gridSpan w:val="18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onra  B  şeklimizin  alanının  kaç  birim  kare  olduğunu  işlem  yaparak   buluruz.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526" w:type="dxa"/>
            <w:gridSpan w:val="1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2" w:type="dxa"/>
            <w:gridSpan w:val="17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Aşağıdaki  düzlemsel  şekillerde  N’nin  alanının  kaç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rim  kare  olduğunu  işlem  yaparak  bulalım.</w:t>
            </w:r>
          </w:p>
        </w:tc>
      </w:tr>
      <w:tr>
        <w:trPr>
          <w:trHeight w:val="291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2" w:type="dxa"/>
            <w:gridSpan w:val="1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3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 kare</w:t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526" w:type="dxa"/>
            <w:gridSpan w:val="18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En  son  olarak  şeklimizin  bütün  birim  karelerinden   küçük  şeklimizin (B’nin)  birim  kareleri  çıkarılır.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526" w:type="dxa"/>
            <w:gridSpan w:val="1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558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 kare.  A’nın  alanı  57  birim  karedir.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526" w:type="dxa"/>
            <w:gridSpan w:val="18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Aşağıdaki  düzlemsel  şekillerde  D’nin  alanının  kaç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 kare  olduğunu  işlem  yaparak  bulalım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526" w:type="dxa"/>
            <w:gridSpan w:val="1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2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O’nun  alanı  kaç  birim  karedir?</w:t>
            </w:r>
          </w:p>
        </w:tc>
      </w:tr>
      <w:tr>
        <w:trPr>
          <w:trHeight w:val="291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Ö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FF00"/>
          <w:sz w:val="26"/>
          <w:szCs w:val="26"/>
        </w:rPr>
      </w:pPr>
      <w:r>
        <w:rPr>
          <w:color w:val="FFFF00"/>
          <w:sz w:val="26"/>
          <w:szCs w:val="26"/>
        </w:rPr>
      </w:r>
    </w:p>
    <w:p>
      <w:pPr>
        <w:pStyle w:val="Normal"/>
        <w:jc w:val="center"/>
        <w:rPr>
          <w:color w:val="FFFF00"/>
          <w:sz w:val="26"/>
          <w:szCs w:val="26"/>
        </w:rPr>
      </w:pPr>
      <w:r>
        <w:rPr>
          <w:color w:val="FFFF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ÜNYA’ NIN ŞEKLİ ÇALIŞMA KAĞIDI ( DEĞERLENDİRME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Aşağıdaki cümlelerde boş bırakılan yerlere uygun kelimeleri yazını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Dünya’nın şekli ……………………………………………………… benz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Dünya üzerinde hep aynı doğrultuda ilerlendiğinde ………………………………  noktaya dönülü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Dünya’nın …………………………………… çekilmiş resimleri Dünya’nın yuvarlak olduğunu göster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Denizden kıyıya yaklaşan bir geminin önce ………………………………………………………… görürüz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5) Dünya’mızın kutuplar kısmı …………………………, Ekvator kısmı ise biraz ……………………………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Uzaktan gelen bir geminin önce dumanı, sonra bacası, sonrada geminin tamamı görünür. Bu durum bize Dünya’mızın ………………………………………………………olduğunu göster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Dünyamız ……………………………………… sistemine bağlı bir gezegen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- Aşağıdaki ifadeler doğru ise D, yanlış ise Y yazınız.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(   ) Dünya’mız sadece kendi etrafında değil, Güneş etrafında da döner.                                                                             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(   ) Dünya’mız uzayda sabit durur, hareket etmez.                                         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(   ) Galileo, Dünya’nın öküzün boynunda olduğunu söylemiştir.                                                      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(   ) Çok uzaklardan yaklaşmakta olan bir geminin önce bacası görünür.                                                                                         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(   ) Dünya’mız, Güneş sisteminde  bulunan 6 gezegenden dördüncüsüdür.                                                                                                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(   ) Macellan ve arkadaşları dünyanın etrafını dolaşarak yuvarlak olduğunu kanıtlamıştır.                                                                       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(   ) Ay gezegendir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(    ) Ay uydudur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(   )  Diğer gezegenlerde de insanlar vardır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(  )Galileo Dünyamızın yuvarlak olduğunu kanıtlayan bilim adamıdır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(  )Dünyamız yuvarlak olmasaydı ,ufuktaki bir geminin tamamını görürdük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(   )İnsanoğlu varolduğundan beri Dünya’nın yuvarlak olduğunu biliyordu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(   )Çin’den hareket eden bir uçak sürekli batıya doğru giderse sonunda hareket ettiği noktaya geri gelir. Bu da Dünya’nın yuvarlak olduğunu kanıt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) Aşağıdaki çoktan seçmeli soruları cevaplayınız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Hep aynı yöne giden bir uçağın bir süre sonra aynı yere gelmesi Dünya’nın şekli ile ilgili aşağıdaki görüşlerden hangisinin yanlış olduğunu kanıtlar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Yuvarlak olduğu          B) Küre şeklinde olduğu          C) Topa benzediği              D) Düz olduğ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Dünya’nın çevresini dolaşmayı başaran denizci kaşif aşağıdakilerden hangisidir?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Magellan          B) Kristof Kolomp          C) Marco Polo          D) Piri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Dünya’ nın yuvarlak olduğunu ilan eden ilk kişi kimdir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Hazerfen Ahmet Çelebi            B) Pisagor                 C) Farabi             D) Magel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) Aşağıdakilerden hangisi Dünya’mızın yuvarlak olduğuna kanıt olarak ileri </w:t>
      </w:r>
      <w:r>
        <w:rPr>
          <w:b/>
          <w:bCs/>
          <w:sz w:val="22"/>
          <w:szCs w:val="22"/>
          <w:u w:val="single"/>
        </w:rPr>
        <w:t>sürüleme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Dünya’mızın uzaydan çekikmiş fotoğraflar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Dünya üzerinde yükseltilerin ve çukurların ol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Dünya üzerinde aynı yöne gidildikçe tekrar başlangıç noktasına gelin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Ay tutulması sırasında Dünya’mızın gölgesinin Ay üzerindeki görüntüs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) </w:t>
      </w:r>
      <w:r>
        <w:rPr>
          <w:b/>
          <w:bCs/>
          <w:color w:val="000000"/>
          <w:sz w:val="22"/>
          <w:szCs w:val="22"/>
        </w:rPr>
        <w:t>Aşağıdaki olaylardan hangileri Dünya’nın küre şeklinde olduğunu gösterir?</w:t>
      </w:r>
      <w:r>
        <w:rPr>
          <w:color w:val="000000"/>
          <w:sz w:val="22"/>
          <w:szCs w:val="22"/>
        </w:rPr>
        <w:br/>
        <w:t>I. Hep aynı doğrultuda ilerlendiğinde başlangıç noktasına varılması</w:t>
        <w:br/>
        <w:t>II. Kıyıdan uzaklaşan bir geminin önce tekmesinin sonra direklerinin gözden kaybolması</w:t>
        <w:br/>
        <w:t>III. Havaya atılan bir cismin tekrar yere düşmes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  I, II ve III                   B)  I ve II                  C)  II ve III                   D)  I ve II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) İstanbul’dan kalkan bir uçak hiç yönünü değiştirmeden uçarsa nereye var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Ankara                 </w:t>
        <w:tab/>
        <w:t xml:space="preserve">B)İstanbul                </w:t>
        <w:tab/>
        <w:t>C)Amerika</w:t>
        <w:tab/>
        <w:t xml:space="preserve">                   D)Çin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AralkYok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525</wp:posOffset>
                </wp:positionH>
                <wp:positionV relativeFrom="paragraph">
                  <wp:posOffset>88265</wp:posOffset>
                </wp:positionV>
                <wp:extent cx="303530" cy="259080"/>
                <wp:effectExtent l="16510" t="14605" r="1714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59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0.75pt;margin-top:6.95pt;width:23.85pt;height:20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ünya’mızın yapısı ikiye ayrılır. Bunlar:</w:t>
      </w:r>
    </w:p>
    <w:p>
      <w:pPr>
        <w:pStyle w:val="AralkYok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6985</wp:posOffset>
                </wp:positionV>
                <wp:extent cx="3132455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518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46.65pt;height:40.8pt;mso-wrap-distance-left:9.05pt;mso-wrap-distance-right:9.05pt;mso-wrap-distance-top:0pt;mso-wrap-distance-bottom:0pt;margin-top:0.55pt;mso-position-vertical-relative:text;margin-left:-0.6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6985</wp:posOffset>
                </wp:positionV>
                <wp:extent cx="3197860" cy="518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518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51.8pt;height:40.8pt;mso-wrap-distance-left:9.05pt;mso-wrap-distance-right:9.05pt;mso-wrap-distance-top:0pt;mso-wrap-distance-bottom:0pt;margin-top:0.55pt;mso-position-vertical-relative:text;margin-left:264.6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12700</wp:posOffset>
                </wp:positionV>
                <wp:extent cx="2891155" cy="3816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1pt;width:227.6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3765</wp:posOffset>
                </wp:positionH>
                <wp:positionV relativeFrom="paragraph">
                  <wp:posOffset>73660</wp:posOffset>
                </wp:positionV>
                <wp:extent cx="2908935" cy="3816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95pt;margin-top:5.8pt;width:229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25</wp:posOffset>
                </wp:positionH>
                <wp:positionV relativeFrom="paragraph">
                  <wp:posOffset>151130</wp:posOffset>
                </wp:positionV>
                <wp:extent cx="2891155" cy="3829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11.9pt;width:227.6pt;height:3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3765</wp:posOffset>
                </wp:positionH>
                <wp:positionV relativeFrom="paragraph">
                  <wp:posOffset>-635</wp:posOffset>
                </wp:positionV>
                <wp:extent cx="2908935" cy="3829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95pt;margin-top:-0.05pt;width:229pt;height:3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</wp:posOffset>
                </wp:positionH>
                <wp:positionV relativeFrom="paragraph">
                  <wp:posOffset>136525</wp:posOffset>
                </wp:positionV>
                <wp:extent cx="2934335" cy="3835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3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10.75pt;width:231pt;height:3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Arial"/>
          <w:b/>
          <w:b/>
          <w:bCs/>
          <w:i/>
          <w:i/>
          <w:szCs w:val="28"/>
          <w:lang w:val="en-US" w:eastAsia="en-US"/>
        </w:rPr>
      </w:pPr>
      <w:r>
        <w:rPr>
          <w:rFonts w:eastAsia="Calibri" w:cs="Arial" w:ascii="Cambria" w:hAnsi="Cambria"/>
          <w:b/>
          <w:bCs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285</wp:posOffset>
                </wp:positionH>
                <wp:positionV relativeFrom="paragraph">
                  <wp:posOffset>280035</wp:posOffset>
                </wp:positionV>
                <wp:extent cx="303530" cy="259080"/>
                <wp:effectExtent l="16510" t="14605" r="1714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59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55pt;margin-top:22.05pt;width:23.85pt;height:20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Cambria" w:cs="Cambria" w:ascii="Cambria" w:hAnsi="Cambria"/>
          <w:b/>
          <w:i/>
          <w:szCs w:val="28"/>
          <w:lang w:eastAsia="en-US"/>
        </w:rPr>
        <w:t xml:space="preserve">  </w:t>
      </w:r>
      <w:r>
        <w:rPr>
          <w:rFonts w:eastAsia="Times New Roman"/>
          <w:b/>
          <w:i/>
          <w:sz w:val="28"/>
          <w:szCs w:val="28"/>
          <w:lang w:eastAsia="en-US"/>
        </w:rPr>
        <w:t xml:space="preserve">             </w:t>
      </w:r>
      <w:r>
        <w:rPr>
          <w:rFonts w:eastAsia="Calibri"/>
          <w:b/>
          <w:i/>
          <w:sz w:val="28"/>
          <w:szCs w:val="28"/>
          <w:lang w:eastAsia="en-US"/>
        </w:rPr>
        <w:t>Aşağıdaki Dünya modeli üzerinde Dünya’mızın katmanlarını gösterin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240030</wp:posOffset>
                </wp:positionV>
                <wp:extent cx="6512560" cy="40906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409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1770" cy="3985260"/>
                                  <wp:effectExtent l="0" t="0" r="0" b="0"/>
                                  <wp:docPr id="11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540" t="5820" r="2524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1770" cy="398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8pt;height:322.1pt;mso-wrap-distance-left:9.05pt;mso-wrap-distance-right:9.05pt;mso-wrap-distance-top:0pt;mso-wrap-distance-bottom:0pt;margin-top:18.9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1770" cy="3985260"/>
                            <wp:effectExtent l="0" t="0" r="0" b="0"/>
                            <wp:docPr id="12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540" t="5820" r="2524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1770" cy="398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i/>
          <w:i/>
          <w:color w:val="FFFF00"/>
          <w:sz w:val="26"/>
          <w:szCs w:val="26"/>
          <w:lang w:eastAsia="en-US"/>
        </w:rPr>
      </w:pPr>
      <w:r>
        <w:rPr>
          <w:rFonts w:eastAsia="Calibri" w:cs="Comic Sans MS" w:ascii="Comic Sans MS" w:hAnsi="Comic Sans MS"/>
          <w:b/>
          <w:i/>
          <w:color w:val="FFFF00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i/>
          <w:i/>
          <w:color w:val="FFFF00"/>
          <w:sz w:val="26"/>
          <w:szCs w:val="26"/>
          <w:lang w:val="en-US" w:eastAsia="en-US"/>
        </w:rPr>
      </w:pPr>
      <w:r>
        <w:rPr>
          <w:rFonts w:eastAsia="Calibri" w:cs="Comic Sans MS" w:ascii="Comic Sans MS" w:hAnsi="Comic Sans MS"/>
          <w:b/>
          <w:i/>
          <w:color w:val="FFFF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121920</wp:posOffset>
                </wp:positionV>
                <wp:extent cx="2472690" cy="3422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pt;margin-top:9.6pt;width:194.65pt;height:26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26"/>
          <w:szCs w:val="26"/>
        </w:rPr>
      </w:pPr>
      <w:r>
        <w:rPr>
          <w:rFonts w:cs="Comic Sans MS" w:ascii="Comic Sans MS" w:hAnsi="Comic Sans MS"/>
          <w:color w:val="FFFF0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26"/>
          <w:szCs w:val="26"/>
        </w:rPr>
      </w:pPr>
      <w:r>
        <w:rPr>
          <w:rFonts w:cs="Comic Sans MS" w:ascii="Comic Sans MS" w:hAnsi="Comic Sans MS"/>
          <w:color w:val="FFFF0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i/>
          <w:i/>
          <w:color w:val="FFFF00"/>
          <w:sz w:val="26"/>
          <w:szCs w:val="26"/>
          <w:lang w:val="en-US" w:eastAsia="en-US"/>
        </w:rPr>
      </w:pPr>
      <w:r>
        <w:rPr>
          <w:rFonts w:eastAsia="Calibri" w:cs="Comic Sans MS" w:ascii="Comic Sans MS" w:hAnsi="Comic Sans MS"/>
          <w:b/>
          <w:i/>
          <w:color w:val="FFFF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0390</wp:posOffset>
                </wp:positionH>
                <wp:positionV relativeFrom="paragraph">
                  <wp:posOffset>222250</wp:posOffset>
                </wp:positionV>
                <wp:extent cx="2472690" cy="3441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pt;margin-top:17.5pt;width:194.65pt;height:27.0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26"/>
          <w:szCs w:val="26"/>
        </w:rPr>
      </w:pPr>
      <w:r>
        <w:rPr>
          <w:rFonts w:cs="Comic Sans MS" w:ascii="Comic Sans MS" w:hAnsi="Comic Sans MS"/>
          <w:color w:val="FFFF0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26"/>
          <w:szCs w:val="26"/>
        </w:rPr>
      </w:pPr>
      <w:r>
        <w:rPr>
          <w:rFonts w:cs="Comic Sans MS" w:ascii="Comic Sans MS" w:hAnsi="Comic Sans MS"/>
          <w:color w:val="FFFF0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26"/>
          <w:szCs w:val="26"/>
        </w:rPr>
      </w:pPr>
      <w:r>
        <w:rPr>
          <w:rFonts w:cs="Comic Sans MS" w:ascii="Comic Sans MS" w:hAnsi="Comic Sans MS"/>
          <w:color w:val="FFFF0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i/>
          <w:i/>
          <w:color w:val="FFFF00"/>
          <w:sz w:val="26"/>
          <w:szCs w:val="26"/>
          <w:lang w:val="en-US" w:eastAsia="en-US"/>
        </w:rPr>
      </w:pPr>
      <w:r>
        <w:rPr>
          <w:rFonts w:eastAsia="Calibri" w:cs="Comic Sans MS" w:ascii="Comic Sans MS" w:hAnsi="Comic Sans MS"/>
          <w:b/>
          <w:i/>
          <w:color w:val="FFFF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1175</wp:posOffset>
                </wp:positionH>
                <wp:positionV relativeFrom="paragraph">
                  <wp:posOffset>87630</wp:posOffset>
                </wp:positionV>
                <wp:extent cx="2351405" cy="3835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5pt;margin-top:6.9pt;width:185.1pt;height:30.1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26"/>
          <w:szCs w:val="26"/>
        </w:rPr>
      </w:pPr>
      <w:r>
        <w:rPr>
          <w:rFonts w:cs="Comic Sans MS" w:ascii="Comic Sans MS" w:hAnsi="Comic Sans MS"/>
          <w:color w:val="FFFF0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i/>
          <w:i/>
          <w:color w:val="FFFF00"/>
          <w:sz w:val="26"/>
          <w:szCs w:val="26"/>
          <w:lang w:val="en-US" w:eastAsia="en-US"/>
        </w:rPr>
      </w:pPr>
      <w:r>
        <w:rPr>
          <w:rFonts w:eastAsia="Calibri" w:cs="Comic Sans MS" w:ascii="Comic Sans MS" w:hAnsi="Comic Sans MS"/>
          <w:b/>
          <w:i/>
          <w:color w:val="FFFF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1175</wp:posOffset>
                </wp:positionH>
                <wp:positionV relativeFrom="paragraph">
                  <wp:posOffset>109855</wp:posOffset>
                </wp:positionV>
                <wp:extent cx="2351405" cy="3924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5pt;margin-top:8.65pt;width:185.1pt;height:30.8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26"/>
          <w:szCs w:val="26"/>
        </w:rPr>
      </w:pPr>
      <w:r>
        <w:rPr>
          <w:rFonts w:cs="Comic Sans MS" w:ascii="Comic Sans MS" w:hAnsi="Comic Sans MS"/>
          <w:color w:val="FFFF0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i/>
          <w:i/>
          <w:color w:val="FFFF00"/>
          <w:sz w:val="26"/>
          <w:szCs w:val="26"/>
          <w:lang w:val="en-US" w:eastAsia="en-US"/>
        </w:rPr>
      </w:pPr>
      <w:r>
        <w:rPr>
          <w:rFonts w:eastAsia="Calibri" w:cs="Comic Sans MS" w:ascii="Comic Sans MS" w:hAnsi="Comic Sans MS"/>
          <w:b/>
          <w:i/>
          <w:color w:val="FFFF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1175</wp:posOffset>
                </wp:positionH>
                <wp:positionV relativeFrom="paragraph">
                  <wp:posOffset>132715</wp:posOffset>
                </wp:positionV>
                <wp:extent cx="2351405" cy="3790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5pt;margin-top:10.45pt;width:185.1pt;height:29.8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26"/>
          <w:szCs w:val="26"/>
        </w:rPr>
      </w:pPr>
      <w:r>
        <w:rPr>
          <w:rFonts w:cs="Comic Sans MS" w:ascii="Comic Sans MS" w:hAnsi="Comic Sans MS"/>
          <w:color w:val="FFFF0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26"/>
          <w:szCs w:val="26"/>
        </w:rPr>
      </w:pPr>
      <w:r>
        <w:rPr>
          <w:rFonts w:cs="Comic Sans MS" w:ascii="Comic Sans MS" w:hAnsi="Comic Sans MS"/>
          <w:color w:val="FFFF0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26"/>
          <w:szCs w:val="26"/>
        </w:rPr>
      </w:pPr>
      <w:r>
        <w:rPr>
          <w:rFonts w:cs="Comic Sans MS" w:ascii="Comic Sans MS" w:hAnsi="Comic Sans MS"/>
          <w:color w:val="FFFF0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26"/>
          <w:szCs w:val="26"/>
        </w:rPr>
      </w:pPr>
      <w:r>
        <w:rPr>
          <w:rFonts w:cs="Comic Sans MS" w:ascii="Comic Sans MS" w:hAnsi="Comic Sans MS"/>
          <w:color w:val="FFFF00"/>
          <w:sz w:val="26"/>
          <w:szCs w:val="26"/>
        </w:rPr>
      </w:r>
    </w:p>
    <w:p>
      <w:pPr>
        <w:pStyle w:val="AralkYok"/>
        <w:rPr>
          <w:rFonts w:ascii="Comic Sans MS" w:hAnsi="Comic Sans MS" w:cs="Comic Sans MS"/>
          <w:color w:val="FFFF00"/>
          <w:sz w:val="26"/>
          <w:szCs w:val="26"/>
        </w:rPr>
      </w:pPr>
      <w:r>
        <w:rPr>
          <w:rFonts w:cs="Comic Sans MS" w:ascii="Comic Sans MS" w:hAnsi="Comic Sans MS"/>
          <w:color w:val="FFFF00"/>
          <w:sz w:val="26"/>
          <w:szCs w:val="26"/>
        </w:rPr>
      </w:r>
    </w:p>
    <w:p>
      <w:pPr>
        <w:pStyle w:val="AralkYok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şağıdaki dünyanın katmanlarıyla ilgili açıklamaları verilen terimleri yazınız.</w:t>
      </w:r>
    </w:p>
    <w:p>
      <w:pPr>
        <w:pStyle w:val="AralkYok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: Yapısında bulunan sıvı maddeye magma adı verilir. Erimiş madenler</w:t>
      </w:r>
    </w:p>
    <w:p>
      <w:pPr>
        <w:pStyle w:val="AralkYok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e kayaçlar bu bölümü oluşturur.</w:t>
      </w:r>
    </w:p>
    <w:p>
      <w:pPr>
        <w:pStyle w:val="AralkYok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: Dünya’yı çepeçevre saran gazlar topluğudur. Atmosfer olarak da</w:t>
      </w:r>
    </w:p>
    <w:p>
      <w:pPr>
        <w:pStyle w:val="AralkYok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simlendirilir.</w:t>
      </w:r>
    </w:p>
    <w:p>
      <w:pPr>
        <w:pStyle w:val="AralkYok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: Dünya’nın en iç ve en kalın katmanıdır.</w:t>
      </w:r>
    </w:p>
    <w:p>
      <w:pPr>
        <w:pStyle w:val="AralkYok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: Canlıların çoğunun yaşadığı besin ve barınak bulduğu, bitkilerin</w:t>
      </w:r>
    </w:p>
    <w:p>
      <w:pPr>
        <w:pStyle w:val="AralkYok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üyüdüğü katmandır.</w:t>
      </w:r>
    </w:p>
    <w:p>
      <w:pPr>
        <w:pStyle w:val="AralkYok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: Dünya yüzeyinin dörtte üçünü oluşturur. </w:t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26"/>
          <w:szCs w:val="26"/>
        </w:rPr>
      </w:pPr>
      <w:r>
        <w:rPr>
          <w:rFonts w:cs="Comic Sans MS" w:ascii="Comic Sans MS" w:hAnsi="Comic Sans MS"/>
          <w:color w:val="FFFF00"/>
          <w:sz w:val="26"/>
          <w:szCs w:val="26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43:00Z</dcterms:created>
  <dc:creator>ps</dc:creator>
  <dc:description/>
  <cp:keywords/>
  <dc:language>en-US</dc:language>
  <cp:lastModifiedBy>user</cp:lastModifiedBy>
  <cp:lastPrinted>2013-04-29T10:14:00Z</cp:lastPrinted>
  <dcterms:modified xsi:type="dcterms:W3CDTF">2015-03-15T07:14:00Z</dcterms:modified>
  <cp:revision>10</cp:revision>
  <dc:subject/>
  <dc:title>Adı:…………………………………               Sınıfı:………                    ……/……</dc:title>
</cp:coreProperties>
</file>