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sz w:val="28"/>
          <w:szCs w:val="28"/>
          <w:u w:val="single"/>
        </w:rPr>
      </w:pPr>
      <w:r>
        <w:rPr>
          <w:rFonts w:cs="Hand writing Mutlu" w:ascii="Hand writing Mutlu" w:hAnsi="Hand writing Mutlu"/>
          <w:sz w:val="28"/>
          <w:szCs w:val="28"/>
          <w:u w:val="single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28"/>
          <w:szCs w:val="28"/>
          <w:u w:val="single"/>
        </w:rPr>
      </w:pPr>
      <w:r>
        <w:rPr>
          <w:rFonts w:cs="Hand writing Mutlu" w:ascii="Hand writing Mutlu" w:hAnsi="Hand writing Mutlu"/>
          <w:sz w:val="28"/>
          <w:szCs w:val="28"/>
          <w:u w:val="single"/>
        </w:rPr>
        <w:t xml:space="preserve">Her okuduğunda kutuya x koy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0</wp:posOffset>
                </wp:positionH>
                <wp:positionV relativeFrom="paragraph">
                  <wp:posOffset>76200</wp:posOffset>
                </wp:positionV>
                <wp:extent cx="159385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02"/>
                              <w:gridCol w:w="502"/>
                              <w:gridCol w:w="502"/>
                              <w:gridCol w:w="502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3.25pt;mso-wrap-distance-left:7.05pt;mso-wrap-distance-right:7.05pt;mso-wrap-distance-top:0pt;mso-wrap-distance-bottom:0pt;margin-top:6pt;mso-position-vertical-relative:text;margin-left:276.5pt;mso-position-horizontal-relative:page">
                <v:fill opacity="0f"/>
                <v:textbox inset="0in,0in,0in,0in">
                  <w:txbxContent>
                    <w:tbl>
                      <w:tblPr>
                        <w:tblW w:w="2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02"/>
                        <w:gridCol w:w="502"/>
                        <w:gridCol w:w="502"/>
                        <w:gridCol w:w="502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ATATÜRK</w:t>
      </w:r>
    </w:p>
    <w:p>
      <w:pPr>
        <w:sectPr>
          <w:type w:val="nextPage"/>
          <w:pgSz w:w="11906" w:h="16838"/>
          <w:pgMar w:left="851" w:right="566" w:gutter="0" w:header="0" w:top="28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Sınıfta en güzel yer,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Senin köşen Atatürk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Kalbimde en güzel yer,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Senin yerin Atatürk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          </w:t>
      </w:r>
      <w:r>
        <w:rPr>
          <w:rFonts w:cs="Hand writing Mutlu" w:ascii="Hand writing Mutlu" w:hAnsi="Hand writing Mutlu"/>
          <w:sz w:val="40"/>
          <w:szCs w:val="40"/>
        </w:rPr>
        <w:t>SORULAR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İlk yazıyı öğrendim,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Seni yazdım Atatürk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Okumayı öğrendim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Sevindin mi Atatürk?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</w:t>
      </w:r>
      <w:r>
        <w:rPr>
          <w:rFonts w:cs="Hand writing Mutlu" w:ascii="Hand writing Mutlu" w:hAnsi="Hand writing Mutlu"/>
          <w:sz w:val="32"/>
          <w:szCs w:val="32"/>
        </w:rPr>
        <w:t>Melahat U</w:t>
      </w:r>
      <w:r>
        <w:rPr>
          <w:rFonts w:cs="Hand writing Mutlu" w:ascii="Hand writing Mutlu" w:hAnsi="Hand writing Mutlu"/>
          <w:sz w:val="32"/>
          <w:szCs w:val="32"/>
        </w:rPr>
        <w:t>Ğ</w:t>
      </w:r>
      <w:r>
        <w:rPr>
          <w:rFonts w:cs="Hand writing Mutlu" w:ascii="Hand writing Mutlu" w:hAnsi="Hand writing Mutlu"/>
          <w:sz w:val="32"/>
          <w:szCs w:val="32"/>
        </w:rPr>
        <w:t>URKAN</w:t>
      </w:r>
    </w:p>
    <w:p>
      <w:pPr>
        <w:sectPr>
          <w:type w:val="continuous"/>
          <w:pgSz w:w="11906" w:h="16838"/>
          <w:pgMar w:left="851" w:right="566" w:gutter="0" w:header="0" w:top="284" w:footer="0" w:bottom="1417"/>
          <w:cols w:num="2" w:space="113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sectPr>
          <w:type w:val="continuous"/>
          <w:pgSz w:w="11906" w:h="16838"/>
          <w:pgMar w:left="851" w:right="566" w:gutter="0" w:header="0" w:top="284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>1)Sınıfta ve kalbimizde, en güzel yer kiminmiş?</w:t>
      </w:r>
    </w:p>
    <w:p>
      <w:pPr>
        <w:sectPr>
          <w:type w:val="nextPage"/>
          <w:pgSz w:w="11906" w:h="16838"/>
          <w:pgMar w:left="540" w:right="566" w:gutter="0" w:header="0" w:top="142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and writing Mutlu" w:hAnsi="Hand writing Mutlu" w:cs="Hand writing Mutlu"/>
          <w:sz w:val="40"/>
          <w:szCs w:val="40"/>
          <w:lang w:val="en-US" w:eastAsia="en-US"/>
        </w:rPr>
      </w:pPr>
      <w:r>
        <w:rPr>
          <w:rFonts w:cs="Hand writing Mutlu" w:ascii="Hand writing Mutlu" w:hAnsi="Hand writing Mutlu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96520</wp:posOffset>
                </wp:positionV>
                <wp:extent cx="6626860" cy="4032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8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51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9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30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51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24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2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000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16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90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50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2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4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5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6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74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7.6pt;width:521.75pt;height:31.7pt" coordorigin="69,152" coordsize="10435,634">
                <v:line id="shape_0" from="91,348" to="10488,35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0,586" to="10487,58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480,158" to="10481,7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0,158" to="10487,159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9,163" to="77,777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4,780" to="10504,78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,152" to="301,62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38,168" to="557,78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84,160" to="1903,77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86,163" to="1105,7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2,163" to="831,7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21,160" to="1640,77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53,163" to="1372,7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849,160" to="2168,77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10,163" to="2429,7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377,163" to="2696,7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644,160" to="2963,77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12,163" to="3231,7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179,160" to="3498,77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444,163" to="3763,7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15,163" to="4034,7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79,163" to="4298,7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46,163" to="4565,7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85,163" to="5104,7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13,163" to="4832,7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53,163" to="5372,7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13,166" to="5632,78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80,163" to="5899,7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851,160" to="6170,77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15,160" to="6434,77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376,160" to="6695,77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644,163" to="6963,7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11,163" to="7230,7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75,163" to="7494,7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439,163" to="7758,7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11,160" to="8030,77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78,163" to="8297,7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45,163" to="8564,7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16,163" to="8835,7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87,160" to="9106,77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054,163" to="9373,7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23,166" to="9642,78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593,163" to="9912,7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857,163" to="10176,7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128,163" to="10447,78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2)Şiirin şairi kimdir? Yaz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  <w:lang w:val="en-US" w:eastAsia="en-US"/>
        </w:rPr>
      </w:pPr>
      <w:r>
        <w:rPr>
          <w:rFonts w:cs="Hand writing Mutlu" w:ascii="Hand writing Mutlu" w:hAnsi="Hand writing Mutlu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61595</wp:posOffset>
                </wp:positionV>
                <wp:extent cx="6626225" cy="4032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160" cy="403200"/>
                          <a:chOff x="0" y="0"/>
                          <a:chExt cx="6626160" cy="403200"/>
                        </a:xfrm>
                      </wpg:grpSpPr>
                      <wps:wsp>
                        <wps:cNvSpPr/>
                        <wps:spPr>
                          <a:xfrm>
                            <a:off x="1332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032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2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13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9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8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0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86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42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4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1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15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9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1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2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3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53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4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56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46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6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4.85pt;width:521.7pt;height:31.7pt" coordorigin="-8,97" coordsize="10434,634">
                <v:line id="shape_0" from="13,293" to="10410,29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,531" to="10409,53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402,103" to="10403,7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,103" to="10409,10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8,108" to="0,722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,725" to="10426,72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8,97" to="223,56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0,113" to="479,7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06,105" to="1825,72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8,108" to="1027,7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4,108" to="753,7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43,105" to="1562,72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5,108" to="1294,7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771,105" to="2090,72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032,108" to="2351,7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299,108" to="2618,7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66,105" to="2885,72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834,108" to="3153,7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101,105" to="3420,72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366,108" to="3685,7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637,108" to="3956,7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01,108" to="4220,7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68,108" to="4487,7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07,108" to="5026,7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435,108" to="4754,7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975,108" to="5294,7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235,111" to="5554,7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02,108" to="5821,7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773,105" to="6092,72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037,105" to="6356,72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298,105" to="6617,72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566,108" to="6885,7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33,108" to="7152,7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97,108" to="7416,7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61,108" to="7680,7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33,105" to="7952,72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00,108" to="8219,7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67,108" to="8486,7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438,108" to="8757,7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09,105" to="9028,72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976,108" to="9295,7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245,111" to="9564,7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515,108" to="9834,7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79,108" to="10098,7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050,108" to="10369,7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3)Şair ilk yazıyı öğrenince kimi yazmış?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  <w:lang w:val="en-US" w:eastAsia="en-US"/>
        </w:rPr>
      </w:pPr>
      <w:r>
        <w:rPr>
          <w:rFonts w:cs="Hand writing Mutlu" w:ascii="Hand writing Mutlu" w:hAnsi="Hand writing Mutlu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40640</wp:posOffset>
                </wp:positionV>
                <wp:extent cx="6626860" cy="4032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8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51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9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30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51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24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2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000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16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90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50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2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4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5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6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74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3.2pt;width:521.75pt;height:31.7pt" coordorigin="48,64" coordsize="10435,634">
                <v:line id="shape_0" from="70,260" to="10467,26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,498" to="10466,49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459,70" to="10460,69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9,70" to="10466,7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,75" to="56,689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3,692" to="10483,6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9,64" to="280,5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7,80" to="536,69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63,72" to="1882,69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5,75" to="1084,6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91,75" to="810,6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00,72" to="1619,69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32,75" to="1351,6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828,72" to="2147,69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089,75" to="2408,6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356,75" to="2675,6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623,72" to="2942,69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891,75" to="3210,6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158,72" to="3477,69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423,75" to="3742,6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694,75" to="4013,6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58,75" to="4277,6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25,75" to="4544,6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64,75" to="5083,6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492,75" to="4811,6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32,75" to="5351,6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292,78" to="5611,69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59,75" to="5878,6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830,72" to="6149,69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094,72" to="6413,69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355,72" to="6674,69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623,75" to="6942,6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90,75" to="7209,6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54,75" to="7473,6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418,75" to="7737,6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90,72" to="8009,69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57,75" to="8276,6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24,75" to="8543,6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495,75" to="8814,6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66,72" to="9085,69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033,75" to="9352,6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02,78" to="9621,69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572,75" to="9891,6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836,75" to="10155,6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107,75" to="10426,6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>4)Şiire göre Atatürk ne zaman sevinir?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  <w:lang w:val="en-US" w:eastAsia="en-US"/>
        </w:rPr>
      </w:pPr>
      <w:r>
        <w:rPr>
          <w:rFonts w:cs="Hand writing Mutlu" w:ascii="Hand writing Mutlu" w:hAnsi="Hand writing Mutlu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0</wp:posOffset>
                </wp:positionH>
                <wp:positionV relativeFrom="paragraph">
                  <wp:posOffset>6985</wp:posOffset>
                </wp:positionV>
                <wp:extent cx="6626860" cy="4032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8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51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9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30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51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24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2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000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16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90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50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2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4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5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6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74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0.55pt;width:521.75pt;height:31.65pt" coordorigin="64,11" coordsize="10435,633">
                <v:line id="shape_0" from="86,207" to="10483,21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,445" to="10482,4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475,17" to="10476,63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,17" to="10482,1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4,22" to="72,63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9,639" to="10499,64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5,11" to="296,48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33,27" to="552,64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79,19" to="1898,63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81,22" to="1100,64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7,22" to="826,64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16,19" to="1635,63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48,22" to="1367,64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844,19" to="2163,63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105,22" to="2424,64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372,22" to="2691,64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639,19" to="2958,63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07,22" to="3226,64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174,19" to="3493,63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439,22" to="3758,64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10,22" to="4029,64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74,22" to="4293,64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41,22" to="4560,64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80,22" to="5099,64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08,22" to="4827,64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48,22" to="5367,64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08,25" to="5627,64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75,22" to="5894,64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846,19" to="6165,63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110,19" to="6429,63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371,19" to="6690,63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639,22" to="6958,64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06,22" to="7225,64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70,22" to="7489,64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434,22" to="7753,64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06,19" to="8025,63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73,22" to="8292,64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40,22" to="8559,64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11,22" to="8830,64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82,19" to="9101,63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049,22" to="9368,64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18,25" to="9637,64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588,22" to="9907,64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852,22" to="10171,64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123,22" to="10442,64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5) Şiirimizde kaç kıta var?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  <w:lang w:val="en-US" w:eastAsia="en-US"/>
        </w:rPr>
      </w:pPr>
      <w:r>
        <w:rPr>
          <w:rFonts w:cs="Hand writing Mutlu" w:ascii="Hand writing Mutlu" w:hAnsi="Hand writing Mutlu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45085</wp:posOffset>
                </wp:positionV>
                <wp:extent cx="6626860" cy="4032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8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51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9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30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51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24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2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000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16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90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50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2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4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5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6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74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3.55pt;width:521.75pt;height:31.7pt" coordorigin="38,71" coordsize="10435,634">
                <v:line id="shape_0" from="60,267" to="10457,27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9,505" to="10456,50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449,77" to="10450,69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9,77" to="10456,7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8,82" to="46,69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,699" to="10473,70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,71" to="270,54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07,87" to="526,7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53,79" to="1872,69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55,82" to="1074,7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1,82" to="800,7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90,79" to="1609,69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22,82" to="1341,7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818,79" to="2137,69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079,82" to="2398,7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346,82" to="2665,7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613,79" to="2932,69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881,82" to="3200,7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148,79" to="3467,69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413,82" to="3732,7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684,82" to="4003,7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48,82" to="4267,7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15,82" to="4534,7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54,82" to="5073,7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482,82" to="4801,7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22,82" to="5341,7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282,85" to="5601,7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49,82" to="5868,7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820,79" to="6139,69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084,79" to="6403,69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345,79" to="6664,69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613,82" to="6932,7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80,82" to="7199,7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44,82" to="7463,7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408,82" to="7727,7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80,79" to="7999,69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47,82" to="8266,7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14,82" to="8533,7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485,82" to="8804,7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56,79" to="9075,69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023,82" to="9342,7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292,85" to="9611,7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562,82" to="9881,7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826,82" to="10145,7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097,82" to="10416,7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6) Şiirimizde kaç mısra var?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  <w:lang w:val="en-US" w:eastAsia="en-US"/>
        </w:rPr>
      </w:pPr>
      <w:r>
        <w:rPr>
          <w:rFonts w:cs="Hand writing Mutlu" w:ascii="Hand writing Mutlu" w:hAnsi="Hand writing Mutlu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30</wp:posOffset>
                </wp:positionH>
                <wp:positionV relativeFrom="paragraph">
                  <wp:posOffset>45085</wp:posOffset>
                </wp:positionV>
                <wp:extent cx="6626860" cy="4032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403200"/>
                          <a:chOff x="0" y="0"/>
                          <a:chExt cx="6626880" cy="403200"/>
                        </a:xfrm>
                      </wpg:grpSpPr>
                      <wps:wsp>
                        <wps:cNvSpPr/>
                        <wps:spPr>
                          <a:xfrm>
                            <a:off x="14040" y="124560"/>
                            <a:ext cx="66027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75760"/>
                            <a:ext cx="6609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104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3960"/>
                            <a:ext cx="66092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8880"/>
                            <a:ext cx="66171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0"/>
                            <a:ext cx="1472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1008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9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8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512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96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30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51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24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20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7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000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5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16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904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50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52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8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22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236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92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40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080" y="5040"/>
                            <a:ext cx="20304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5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6280" y="900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764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1540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87480" y="6840"/>
                            <a:ext cx="20304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3.55pt;width:521.75pt;height:31.7pt" coordorigin="38,71" coordsize="10435,634">
                <v:line id="shape_0" from="60,267" to="10457,27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9,505" to="10456,50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449,77" to="10450,69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9,77" to="10456,78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8,82" to="46,69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,699" to="10473,70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,71" to="270,54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07,87" to="526,7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53,79" to="1872,69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55,82" to="1074,7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1,82" to="800,7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90,79" to="1609,69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22,82" to="1341,7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818,79" to="2137,69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079,82" to="2398,7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346,82" to="2665,7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613,79" to="2932,69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881,82" to="3200,7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148,79" to="3467,69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413,82" to="3732,7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684,82" to="4003,7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48,82" to="4267,7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15,82" to="4534,7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754,82" to="5073,7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482,82" to="4801,7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22,82" to="5341,7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282,85" to="5601,7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49,82" to="5868,7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820,79" to="6139,69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084,79" to="6403,69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345,79" to="6664,69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613,82" to="6932,7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80,82" to="7199,7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44,82" to="7463,7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408,82" to="7727,7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80,79" to="7999,69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47,82" to="8266,7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14,82" to="8533,7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485,82" to="8804,7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56,79" to="9075,69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023,82" to="9342,7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292,85" to="9611,7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562,82" to="9881,7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826,82" to="10145,7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097,82" to="10416,70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/>
        <w:t xml:space="preserve">                                         </w:t>
      </w:r>
      <w:r>
        <w:rPr>
          <w:sz w:val="32"/>
          <w:szCs w:val="32"/>
        </w:rPr>
        <w:t>CÜMLE Mİ, DEĞİL Mİ?</w:t>
      </w:r>
    </w:p>
    <w:p>
      <w:pPr>
        <w:pStyle w:val="Normal"/>
        <w:autoSpaceDE w:val="false"/>
        <w:rPr>
          <w:rFonts w:ascii="ALFABET98" w:hAnsi="ALFABET98" w:cs="ALFABET98"/>
        </w:rPr>
      </w:pPr>
      <w:r>
        <w:rPr>
          <w:sz w:val="36"/>
          <w:szCs w:val="36"/>
        </w:rPr>
        <w:t>Aşağıdaki kelime dizilerini okuyunuz. Cümle oluşturanların karşısındaki kutuya</w:t>
      </w:r>
      <w:r>
        <w:rPr>
          <w:rFonts w:cs="FuturOz-Regular" w:ascii="ALFABET98" w:hAnsi="ALFABET98"/>
          <w:sz w:val="36"/>
          <w:szCs w:val="36"/>
        </w:rPr>
        <w:t xml:space="preserve"> </w:t>
      </w:r>
      <w:r>
        <w:rPr>
          <w:rFonts w:cs="FuturOz-Regular" w:ascii="Hand writing Mutlu" w:hAnsi="Hand writing Mutlu"/>
          <w:b/>
          <w:sz w:val="52"/>
          <w:szCs w:val="52"/>
        </w:rPr>
        <w:t xml:space="preserve">E </w:t>
      </w:r>
      <w:r>
        <w:rPr>
          <w:rFonts w:cs="FuturOz-Regular" w:ascii="ALFABET98" w:hAnsi="ALFABET98"/>
          <w:sz w:val="36"/>
          <w:szCs w:val="36"/>
        </w:rPr>
        <w:t xml:space="preserve">, </w:t>
      </w:r>
      <w:r>
        <w:rPr>
          <w:sz w:val="36"/>
          <w:szCs w:val="36"/>
        </w:rPr>
        <w:t>oluşturmayanlara</w:t>
      </w:r>
      <w:r>
        <w:rPr>
          <w:rFonts w:cs="FuturOz-Regular" w:ascii="ALFABET98" w:hAnsi="ALFABET98"/>
          <w:sz w:val="36"/>
          <w:szCs w:val="36"/>
        </w:rPr>
        <w:t xml:space="preserve">  </w:t>
      </w:r>
      <w:r>
        <w:rPr>
          <w:rFonts w:cs="FuturOz-Regular" w:ascii="Hand writing Mutlu" w:hAnsi="Hand writing Mutlu"/>
          <w:b/>
          <w:sz w:val="52"/>
          <w:szCs w:val="52"/>
        </w:rPr>
        <w:t xml:space="preserve">H </w:t>
      </w:r>
      <w:r>
        <w:rPr>
          <w:rFonts w:cs="FuturOz-Regular" w:ascii="ALFABET98" w:hAnsi="ALFABET98"/>
          <w:sz w:val="36"/>
          <w:szCs w:val="36"/>
        </w:rPr>
        <w:t xml:space="preserve"> </w:t>
      </w:r>
      <w:r>
        <w:rPr>
          <w:sz w:val="36"/>
          <w:szCs w:val="36"/>
        </w:rPr>
        <w:t>yazınız.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autoSpaceDE w:val="false"/>
        <w:spacing w:lineRule="auto" w:line="276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-2540</wp:posOffset>
                </wp:positionV>
                <wp:extent cx="550545" cy="2990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0.2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Ders başladı</w:t>
      </w:r>
    </w:p>
    <w:p>
      <w:pPr>
        <w:pStyle w:val="Normal"/>
        <w:autoSpaceDE w:val="false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3810</wp:posOffset>
                </wp:positionV>
                <wp:extent cx="550545" cy="2990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3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Tahta, silgi, tebeşir</w:t>
      </w:r>
    </w:p>
    <w:p>
      <w:pPr>
        <w:pStyle w:val="Normal"/>
        <w:autoSpaceDE w:val="false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</wp:posOffset>
                </wp:positionV>
                <wp:extent cx="550545" cy="2990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6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Oyuncaklarım kayboldu</w:t>
      </w:r>
    </w:p>
    <w:p>
      <w:pPr>
        <w:pStyle w:val="Normal"/>
        <w:autoSpaceDE w:val="false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7175</wp:posOffset>
                </wp:positionH>
                <wp:positionV relativeFrom="paragraph">
                  <wp:posOffset>5080</wp:posOffset>
                </wp:positionV>
                <wp:extent cx="550545" cy="2990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0.4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Cumhuriyet Bayram›’nda törenleri izledim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9525</wp:posOffset>
                </wp:positionV>
                <wp:extent cx="550545" cy="2990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7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Sepet yumurta omlet</w:t>
      </w:r>
    </w:p>
    <w:p>
      <w:pPr>
        <w:pStyle w:val="Normal"/>
        <w:autoSpaceDE w:val="false"/>
        <w:spacing w:lineRule="auto" w:line="276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62230</wp:posOffset>
                </wp:positionV>
                <wp:extent cx="550545" cy="2990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9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Ay elim yandı</w:t>
      </w:r>
    </w:p>
    <w:p>
      <w:pPr>
        <w:pStyle w:val="Normal"/>
        <w:autoSpaceDE w:val="false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550545" cy="2990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3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Geldi mi</w:t>
      </w:r>
    </w:p>
    <w:p>
      <w:pPr>
        <w:pStyle w:val="Normal"/>
        <w:autoSpaceDE w:val="false"/>
        <w:spacing w:lineRule="auto" w:line="276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37465</wp:posOffset>
                </wp:positionV>
                <wp:extent cx="550545" cy="29908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9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Onlarda gelebilir</w:t>
      </w:r>
    </w:p>
    <w:p>
      <w:pPr>
        <w:pStyle w:val="Normal"/>
        <w:autoSpaceDE w:val="false"/>
        <w:spacing w:lineRule="auto" w:line="276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81915</wp:posOffset>
                </wp:positionV>
                <wp:extent cx="550545" cy="29908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.4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sz w:val="36"/>
          <w:szCs w:val="36"/>
        </w:rPr>
        <w:t>Ali, Ahmet sınıf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550545" cy="29908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8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Maça gidecek miyiz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29845</wp:posOffset>
                </wp:positionV>
                <wp:extent cx="550545" cy="29908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3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Seni telefon anne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550545" cy="29908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0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Otomobilin lastikleri inmiş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</wp:posOffset>
                </wp:positionV>
                <wp:extent cx="550545" cy="29908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9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Cumhuriyet Bayramı geldi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5455</wp:posOffset>
                </wp:positionH>
                <wp:positionV relativeFrom="paragraph">
                  <wp:posOffset>31750</wp:posOffset>
                </wp:positionV>
                <wp:extent cx="550545" cy="29908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65pt;margin-top:2.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Büyüklerin elleri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550545" cy="29908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Evimizin önündeki bahçede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5225</wp:posOffset>
                </wp:positionH>
                <wp:positionV relativeFrom="paragraph">
                  <wp:posOffset>6985</wp:posOffset>
                </wp:positionV>
                <wp:extent cx="550545" cy="29908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0.5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Kışın kar yağması çok hoşuma gidiyor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-5715</wp:posOffset>
                </wp:positionV>
                <wp:extent cx="550545" cy="29908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0.4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En sevdiğim renk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</wp:posOffset>
                </wp:positionV>
                <wp:extent cx="550545" cy="29908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3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Baharda kuş sesleri çoğalıyor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2245</wp:posOffset>
                </wp:positionH>
                <wp:positionV relativeFrom="paragraph">
                  <wp:posOffset>46355</wp:posOffset>
                </wp:positionV>
                <wp:extent cx="550545" cy="29908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35pt;margin-top:3.6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Kitap okumayı sever misiniz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</wp:posOffset>
                </wp:positionV>
                <wp:extent cx="550545" cy="29908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15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Sağlıklı olmak için spor yapmalısın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>
          <w:rFonts w:ascii="ALFABET98" w:hAnsi="ALFABET98" w:cs="ALFABET98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550545" cy="29908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2pt;width:43.3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Tüh, otobüsü kaçırdık</w:t>
      </w:r>
    </w:p>
    <w:p>
      <w:pPr>
        <w:pStyle w:val="Normal"/>
        <w:rPr>
          <w:rFonts w:ascii="ALFABET98" w:hAnsi="ALFABET98" w:cs="ALFABET98"/>
          <w:sz w:val="36"/>
          <w:szCs w:val="36"/>
        </w:rPr>
      </w:pPr>
      <w:r>
        <w:rPr>
          <w:rFonts w:cs="ALFABET98" w:ascii="ALFABET98" w:hAnsi="ALFABET98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32"/>
          <w:szCs w:val="32"/>
          <w:u w:val="single"/>
        </w:rPr>
      </w:pPr>
      <w:r>
        <w:rPr>
          <w:rFonts w:cs="Hand writing Mutlu" w:ascii="Hand writing Mutlu" w:hAnsi="Hand writing Mutlu"/>
          <w:sz w:val="32"/>
          <w:szCs w:val="32"/>
          <w:u w:val="single"/>
        </w:rPr>
        <w:t>NOKTALAMA İŞARETLERİNİ KULLANIYORUM</w:t>
      </w:r>
    </w:p>
    <w:p>
      <w:pPr>
        <w:pStyle w:val="Normal"/>
        <w:jc w:val="both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Aşağıdaki cümlelerdeki parantezlerin içine uygun noktalama işaretlerini koyunuz.</w:t>
      </w:r>
    </w:p>
    <w:p>
      <w:pPr>
        <w:pStyle w:val="Normal"/>
        <w:rPr>
          <w:rFonts w:ascii="Hand writing Mutlu" w:hAnsi="Hand writing Mutlu" w:cs="Hand writing Mutlu"/>
          <w:vanish/>
          <w:sz w:val="32"/>
          <w:szCs w:val="32"/>
        </w:rPr>
      </w:pPr>
      <w:r>
        <w:rPr>
          <w:rFonts w:cs="Hand writing Mutlu" w:ascii="Hand writing Mutlu" w:hAnsi="Hand writing Mutlu"/>
          <w:vanish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58825</wp:posOffset>
                </wp:positionH>
                <wp:positionV relativeFrom="paragraph">
                  <wp:posOffset>113030</wp:posOffset>
                </wp:positionV>
                <wp:extent cx="544195" cy="20955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.65pt;mso-wrap-distance-left:7.05pt;mso-wrap-distance-right:7.05pt;mso-wrap-distance-top:0pt;mso-wrap-distance-bottom:0pt;margin-top:8.9pt;mso-position-vertical-relative:text;margin-left:59.75pt;mso-position-horizontal-relative:page">
                <v:fill opacity="0f"/>
                <v:textbox inset="0in,0in,0in,0in">
                  <w:txbxContent>
                    <w:tbl>
                      <w:tblPr>
                        <w:tblW w:w="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97350</wp:posOffset>
                </wp:positionH>
                <wp:positionV relativeFrom="paragraph">
                  <wp:posOffset>40640</wp:posOffset>
                </wp:positionV>
                <wp:extent cx="518795" cy="20955"/>
                <wp:effectExtent l="0" t="0" r="0" b="0"/>
                <wp:wrapSquare wrapText="bothSides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0"/>
                                      <w:szCs w:val="40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.65pt;mso-wrap-distance-left:7.05pt;mso-wrap-distance-right:7.05pt;mso-wrap-distance-top:0pt;mso-wrap-distance-bottom:0pt;margin-top:3.2pt;mso-position-vertical-relative:text;margin-left:330.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006725</wp:posOffset>
                </wp:positionH>
                <wp:positionV relativeFrom="paragraph">
                  <wp:posOffset>69215</wp:posOffset>
                </wp:positionV>
                <wp:extent cx="588645" cy="20955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0"/>
                                      <w:szCs w:val="4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1.65pt;mso-wrap-distance-left:7.05pt;mso-wrap-distance-right:7.05pt;mso-wrap-distance-top:0pt;mso-wrap-distance-bottom:0pt;margin-top:5.45pt;mso-position-vertical-relative:text;margin-left:236.75pt;mso-position-horizontal-relative:page">
                <v:fill opacity="0f"/>
                <v:textbox inset="0in,0in,0in,0in">
                  <w:txbxContent>
                    <w:tbl>
                      <w:tblPr>
                        <w:tblW w:w="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AutoShape 6" stroked="t" o:allowincell="t" style="position:absolute;margin-left:15.5pt;margin-top:31.8pt;width:0pt;height:10.6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98120</wp:posOffset>
                </wp:positionH>
                <wp:positionV relativeFrom="paragraph">
                  <wp:posOffset>404495</wp:posOffset>
                </wp:positionV>
                <wp:extent cx="1270" cy="134620"/>
                <wp:effectExtent l="37465" t="635" r="38100" b="0"/>
                <wp:wrapNone/>
                <wp:docPr id="3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t" style="position:absolute;margin-left:15.5pt;margin-top:31.8pt;width:0pt;height:10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844675</wp:posOffset>
                </wp:positionH>
                <wp:positionV relativeFrom="paragraph">
                  <wp:posOffset>78740</wp:posOffset>
                </wp:positionV>
                <wp:extent cx="527050" cy="20955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0"/>
                                      <w:szCs w:val="40"/>
                                    </w:rPr>
                                    <w:t>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.65pt;mso-wrap-distance-left:7.05pt;mso-wrap-distance-right:7.05pt;mso-wrap-distance-top:0pt;mso-wrap-distance-bottom:0pt;margin-top:6.2pt;mso-position-vertical-relative:text;margin-left:145.25pt;mso-position-horizontal-relative:page">
                <v:fill opacity="0f"/>
                <v:textbox inset="0in,0in,0in,0in">
                  <w:txbxContent>
                    <w:tbl>
                      <w:tblPr>
                        <w:tblW w:w="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pict>
                                <v:shape id="shape_0" ID="AutoShape 5" stroked="t" o:allowincell="t" style="position:absolute;margin-left:11.3pt;margin-top:31.15pt;width:0.05pt;height:10.6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45415</wp:posOffset>
                </wp:positionH>
                <wp:positionV relativeFrom="paragraph">
                  <wp:posOffset>396240</wp:posOffset>
                </wp:positionV>
                <wp:extent cx="1270" cy="134620"/>
                <wp:effectExtent l="38735" t="0" r="36830" b="0"/>
                <wp:wrapNone/>
                <wp:docPr id="3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t" style="position:absolute;margin-left:11.3pt;margin-top:31.15pt;width:0.05pt;height:1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368925</wp:posOffset>
                </wp:positionH>
                <wp:positionV relativeFrom="paragraph">
                  <wp:posOffset>59690</wp:posOffset>
                </wp:positionV>
                <wp:extent cx="473075" cy="460375"/>
                <wp:effectExtent l="0" t="0" r="0" b="0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0"/>
                                      <w:szCs w:val="40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6.25pt;mso-wrap-distance-left:7.05pt;mso-wrap-distance-right:7.05pt;mso-wrap-distance-top:0pt;mso-wrap-distance-bottom:0pt;margin-top:4.7pt;mso-position-vertical-relative:text;margin-left:422.75pt;mso-position-horizontal-relative:page">
                <v:fill opacity="0f"/>
                <v:textbox inset="0in,0in,0in,0in">
                  <w:txbxContent>
                    <w:tbl>
                      <w:tblPr>
                        <w:tblW w:w="7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40"/>
          <w:szCs w:val="40"/>
          <w:lang w:val="en-US" w:eastAsia="en-US"/>
        </w:rPr>
      </w:pPr>
      <w:r>
        <w:rPr>
          <w:rFonts w:cs="Calibri" w:ascii="Calibri" w:hAnsi="Calibri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55035</wp:posOffset>
                </wp:positionH>
                <wp:positionV relativeFrom="paragraph">
                  <wp:posOffset>187960</wp:posOffset>
                </wp:positionV>
                <wp:extent cx="1270" cy="134620"/>
                <wp:effectExtent l="36830" t="0" r="38735" b="0"/>
                <wp:wrapNone/>
                <wp:docPr id="38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27pt;margin-top:14.8pt;width:0.05pt;height:10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33850</wp:posOffset>
                </wp:positionH>
                <wp:positionV relativeFrom="paragraph">
                  <wp:posOffset>126365</wp:posOffset>
                </wp:positionV>
                <wp:extent cx="1270" cy="135890"/>
                <wp:effectExtent l="38735" t="0" r="36830" b="0"/>
                <wp:wrapNone/>
                <wp:docPr id="3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325.5pt;margin-top:9.95pt;width:0.05pt;height:1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4530</wp:posOffset>
                </wp:positionH>
                <wp:positionV relativeFrom="paragraph">
                  <wp:posOffset>179705</wp:posOffset>
                </wp:positionV>
                <wp:extent cx="1270" cy="146685"/>
                <wp:effectExtent l="38100" t="5080" r="36830" b="0"/>
                <wp:wrapNone/>
                <wp:docPr id="40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8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53.9pt;margin-top:19.2pt;width:0.05pt;height:6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75580</wp:posOffset>
                </wp:positionH>
                <wp:positionV relativeFrom="paragraph">
                  <wp:posOffset>180975</wp:posOffset>
                </wp:positionV>
                <wp:extent cx="1270" cy="146685"/>
                <wp:effectExtent l="38100" t="5080" r="36830" b="0"/>
                <wp:wrapNone/>
                <wp:docPr id="4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8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415.4pt;margin-top:19.3pt;width:0.05pt;height:6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FF0000"/>
        </w:rPr>
        <w:t xml:space="preserve">         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color w:val="FF0000"/>
        </w:rPr>
        <w:t xml:space="preserve">           </w:t>
      </w:r>
      <w:r>
        <w:rPr>
          <w:rFonts w:cs="Calibri" w:ascii="Calibri" w:hAnsi="Calibri"/>
          <w:color w:val="FF0000"/>
          <w:sz w:val="28"/>
          <w:szCs w:val="28"/>
        </w:rPr>
        <w:t xml:space="preserve">nokta           kesme işareti            virgül                 soru  işareti           ünlem </w:t>
      </w:r>
      <w:r>
        <w:rPr>
          <w:rFonts w:cs="Calibri" w:ascii="Calibri" w:hAnsi="Calibri"/>
          <w:color w:val="FF0000"/>
          <w:sz w:val="16"/>
          <w:szCs w:val="16"/>
        </w:rPr>
        <w:t xml:space="preserve">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  <w:t>Ali bugün okula gelmedi(     )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  <w:t>Çantasında kalem(  )defter(  )silgi ve boyaları vardı(   )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  <w:t>Ahmet (   ) in eli kapıya sıkıştı(   )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  <w:t>Yaşasın  sınavdan yüz aldım (    )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  <w:t>Matematik ödevlerini neden yapmadın(    )</w:t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  <w:sz w:val="34"/>
          <w:szCs w:val="34"/>
        </w:rPr>
        <w:t>Kıştan sonra ilkbahar  mı geliyor (    )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  <w:t>Bir gün yirmi dört saattir(   )</w:t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  <w:sz w:val="34"/>
          <w:szCs w:val="34"/>
        </w:rPr>
        <w:t>Pazardan elma(  )armut(   )erik(  )kiraz ve muz aldık(  )</w:t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  <w:sz w:val="34"/>
          <w:szCs w:val="34"/>
        </w:rPr>
        <w:t>İstanbul (   ) un en güzel yerlerini gezdik (    )</w:t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  <w:sz w:val="34"/>
          <w:szCs w:val="34"/>
        </w:rPr>
        <w:t>İmdat (   )</w:t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  <w:sz w:val="34"/>
          <w:szCs w:val="34"/>
        </w:rPr>
        <w:t>Evde kitap okuyor musun (   )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  <w:t>Yetişin  ev yanıyor (    )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  <w:t>Kedim  Pamuk(   )u çok seviyorum (    )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  <w:t>Kar yağdığı için bugün okula gidemedik ( )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  <w:t>Bizim eve ne zaman geleceksin ( )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  <w:t>Sen de ödevini yemekten sonra mı yaptın ( )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  <w:t>İnanmıyorum Efe</w:t>
      </w:r>
      <w:r>
        <w:rPr>
          <w:sz w:val="34"/>
          <w:szCs w:val="34"/>
        </w:rPr>
        <w:t>’</w:t>
      </w:r>
      <w:r>
        <w:rPr>
          <w:rFonts w:cs="Hand writing Mutlu" w:ascii="Hand writing Mutlu" w:hAnsi="Hand writing Mutlu"/>
          <w:sz w:val="34"/>
          <w:szCs w:val="34"/>
        </w:rPr>
        <w:t xml:space="preserve">ler kaza geçirmiş ( ) 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  <w:t>Volkan( ) ın arabası bugün yolda kalmış.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  <w:t>Haftanın 7 günü vardır. Bunlar:Pazartesi ( ) Salı ( ) Çarşamba ( ) Perşembe ( ) Cuma ( ) Cumartesi ( ) ve Pazardır ( )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  <w:t>Çabuk olun yağmur başlayacak ( )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  <w:t>Seni gördüğüme gerçekten çok sevindim ( )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4"/>
          <w:szCs w:val="34"/>
        </w:rPr>
      </w:pPr>
      <w:r>
        <w:rPr>
          <w:rFonts w:cs="Hand writing Mutlu" w:ascii="Hand writing Mutlu" w:hAnsi="Hand writing Mutlu"/>
          <w:sz w:val="34"/>
          <w:szCs w:val="34"/>
        </w:rPr>
        <w:t>Çizmelerini nereden aldın ( )</w:t>
      </w:r>
    </w:p>
    <w:p>
      <w:pPr>
        <w:pStyle w:val="Normal"/>
        <w:jc w:val="center"/>
        <w:rPr>
          <w:rFonts w:ascii="Calibri" w:hAnsi="Calibri" w:cs="Calibri"/>
          <w:color w:val="FF0000"/>
          <w:sz w:val="34"/>
          <w:szCs w:val="34"/>
        </w:rPr>
      </w:pPr>
      <w:r>
        <w:rPr>
          <w:rFonts w:cs="Calibri" w:ascii="Calibri" w:hAnsi="Calibri"/>
          <w:color w:val="FF0000"/>
          <w:sz w:val="34"/>
          <w:szCs w:val="34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4225</wp:posOffset>
                </wp:positionH>
                <wp:positionV relativeFrom="paragraph">
                  <wp:posOffset>307975</wp:posOffset>
                </wp:positionV>
                <wp:extent cx="4240530" cy="1285240"/>
                <wp:effectExtent l="0" t="5080" r="571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440" cy="1285200"/>
                          <a:chOff x="0" y="0"/>
                          <a:chExt cx="4240440" cy="1285200"/>
                        </a:xfrm>
                      </wpg:grpSpPr>
                      <wps:wsp>
                        <wps:cNvSpPr/>
                        <wps:spPr>
                          <a:xfrm>
                            <a:off x="977760" y="0"/>
                            <a:ext cx="3262680" cy="642600"/>
                          </a:xfrm>
                          <a:prstGeom prst="wedgeRoundRectCallout">
                            <a:avLst>
                              <a:gd name="adj1" fmla="val -55662"/>
                              <a:gd name="adj2" fmla="val 7522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Wingdings 2" w:hAnsi="Wingdings 2" w:eastAsia="Wingdings 2" w:cs="Wingdings 2"/>
                                  <w:color w:val="auto"/>
                                  <w:lang w:val="tr-TR" w:bidi="ar-SA"/>
                                </w:rPr>
                                <w:t>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Wingdings 2" w:cs="Wingdings 2" w:ascii="Times New Roman" w:hAnsi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eastAsia="Wingdings 2" w:cs="Wingdings 2" w:ascii="Times New Roman" w:hAnsi="Times New Roman"/>
                                  <w:color w:val="auto"/>
                                  <w:lang w:val="tr-TR" w:bidi="ar-SA"/>
                                </w:rPr>
                                <w:t>İbrahim’in dört balonu vardı. Biri patladı. Geriye .............. balonu kaldı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85560"/>
                            <a:ext cx="69912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75pt;margin-top:24.25pt;width:333.85pt;height:101.2pt" coordorigin="3235,485" coordsize="6677,2024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775;top:485;width:5137;height:1011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Wingdings 2" w:hAnsi="Wingdings 2" w:eastAsia="Wingdings 2" w:cs="Wingdings 2"/>
                            <w:color w:val="auto"/>
                            <w:lang w:val="tr-TR" w:bidi="ar-SA"/>
                          </w:rPr>
                          <w:t>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Wingdings 2" w:cs="Wingdings 2" w:ascii="Times New Roman" w:hAnsi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eastAsia="Wingdings 2" w:cs="Wingdings 2" w:ascii="Times New Roman" w:hAnsi="Times New Roman"/>
                            <w:color w:val="auto"/>
                            <w:lang w:val="tr-TR" w:bidi="ar-SA"/>
                          </w:rPr>
                          <w:t>İbrahim’in dört balonu vardı. Biri patladı. Geriye .............. balonu kaldı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35;top:1092;width:1100;height:14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FF0000"/>
        </w:rPr>
        <w:t xml:space="preserve">                              </w:t>
      </w:r>
      <w:r>
        <w:rPr>
          <w:rFonts w:cs="Hand writing Mutlu" w:ascii="Hand writing Mutlu" w:hAnsi="Hand writing Mutlu"/>
          <w:sz w:val="32"/>
          <w:szCs w:val="32"/>
        </w:rPr>
        <w:t>ÇIKARMA İŞLEMİ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1605</wp:posOffset>
                </wp:positionH>
                <wp:positionV relativeFrom="paragraph">
                  <wp:posOffset>163830</wp:posOffset>
                </wp:positionV>
                <wp:extent cx="1828165" cy="99504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995040"/>
                          <a:chOff x="0" y="0"/>
                          <a:chExt cx="1828080" cy="995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53640" y="0"/>
                            <a:ext cx="87444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954360" cy="99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5pt;margin-top:12.9pt;width:143.9pt;height:78.35pt" coordorigin="223,258" coordsize="2878,1567">
                <v:shape id="shape_0" stroked="f" o:allowincell="f" style="position:absolute;left:1725;top:258;width:1376;height:151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23;top:258;width:1502;height:15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ALFABET98" w:hAnsi="ALFABET98" w:cs="Tahoma"/>
          <w:color w:val="FF0000"/>
          <w:sz w:val="16"/>
          <w:szCs w:val="16"/>
        </w:rPr>
      </w:pPr>
      <w:r>
        <w:rPr>
          <w:rFonts w:cs="Tahoma" w:ascii="ALFABET98" w:hAnsi="ALFABET98"/>
          <w:color w:val="FF0000"/>
          <w:sz w:val="16"/>
          <w:szCs w:val="1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05225</wp:posOffset>
                </wp:positionH>
                <wp:positionV relativeFrom="paragraph">
                  <wp:posOffset>87630</wp:posOffset>
                </wp:positionV>
                <wp:extent cx="3164205" cy="193675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4040" cy="1936800"/>
                          <a:chOff x="0" y="0"/>
                          <a:chExt cx="3164040" cy="193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4040" cy="38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 xml:space="preserve"> da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2 çıktı 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....... kald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6240"/>
                            <a:ext cx="3163680" cy="38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 xml:space="preserve"> da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2 eksildi 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........ kald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32480"/>
                            <a:ext cx="3163680" cy="38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 xml:space="preserve"> da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2 ayrıldı ,........ kald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49440"/>
                            <a:ext cx="3164040" cy="38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 xml:space="preserve"> da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2 azaldı ,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.......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Hand writing Mutlu" w:hAnsi="Hand writing Mutlu" w:cs="Hand writing Mutlu"/>
                                  <w:color w:val="0000FF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kald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5pt;margin-top:6.9pt;width:249.15pt;height:152.5pt" coordorigin="5835,138" coordsize="4983,3050">
                <v:roundrect id="shape_0" fillcolor="white" stroked="t" o:allowincell="f" style="position:absolute;left:5835;top:138;width:4982;height:6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 xml:space="preserve"> da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2 çıktı 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....... kaldı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835;top:951;width:4981;height:6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 xml:space="preserve"> da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2 eksildi 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........ kaldı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835;top:1764;width:4981;height:6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’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 xml:space="preserve"> da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2 ayrıldı ,........ kaldı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835;top:2578;width:4982;height:6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’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 xml:space="preserve"> dan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2 azaldı ,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.......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Hand writing Mutlu" w:hAnsi="Hand writing Mutlu" w:cs="Hand writing Mutlu"/>
                            <w:color w:val="0000FF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kaldı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Wingdings 2" w:cs="Wingdings 2" w:ascii="Wingdings 2" w:hAnsi="Wingdings 2"/>
          <w:sz w:val="36"/>
          <w:szCs w:val="36"/>
        </w:rPr>
        <w:t></w:t>
      </w:r>
      <w:r>
        <w:rPr>
          <w:rFonts w:cs="Hand writing Mutlu" w:ascii="Hand writing Mutlu" w:hAnsi="Hand writing Mutlu"/>
          <w:sz w:val="28"/>
          <w:szCs w:val="28"/>
        </w:rPr>
        <w:t>Aşağıdaki görseli ve metni inceleyiniz.</w:t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  <w:lang w:val="en-US" w:eastAsia="en-US"/>
        </w:rPr>
      </w:pPr>
      <w:r>
        <w:rPr>
          <w:rFonts w:cs="ALFABET98" w:ascii="ALFABET98" w:hAnsi="ALFABET98"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646805" cy="162877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6800" cy="1628640"/>
                          <a:chOff x="0" y="0"/>
                          <a:chExt cx="3646800" cy="1628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31760" y="12240"/>
                            <a:ext cx="1715040" cy="16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01920" cy="159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71040" y="817200"/>
                            <a:ext cx="34020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15pt;width:287.15pt;height:128.25pt" coordorigin="0,63" coordsize="5743,2565">
                <v:shape id="shape_0" stroked="f" o:allowincell="f" style="position:absolute;left:3042;top:82;width:2700;height:254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0;top:63;width:2364;height:251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474;top:1350;width:535;height:55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  <w:lang w:val="en-US" w:eastAsia="en-US"/>
        </w:rPr>
      </w:pPr>
      <w:r>
        <w:rPr>
          <w:rFonts w:cs="ALFABET98" w:ascii="ALFABET98" w:hAnsi="ALFABET98"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0960</wp:posOffset>
            </wp:positionH>
            <wp:positionV relativeFrom="paragraph">
              <wp:posOffset>168910</wp:posOffset>
            </wp:positionV>
            <wp:extent cx="5372100" cy="83693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20715</wp:posOffset>
                </wp:positionH>
                <wp:positionV relativeFrom="paragraph">
                  <wp:posOffset>168910</wp:posOffset>
                </wp:positionV>
                <wp:extent cx="1040765" cy="125666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760" cy="1256760"/>
                          <a:chOff x="0" y="0"/>
                          <a:chExt cx="1040760" cy="1256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04076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3760" y="113760"/>
                            <a:ext cx="837000" cy="1013400"/>
                          </a:xfrm>
                        </wpg:grpSpPr>
                        <wps:wsp>
                          <wps:cNvSpPr/>
                          <wps:spPr>
                            <a:xfrm>
                              <a:off x="522000" y="0"/>
                              <a:ext cx="208800" cy="276840"/>
                            </a:xfrm>
                            <a:custGeom>
                              <a:avLst/>
                              <a:gdLst>
                                <a:gd name="textAreaLeft" fmla="*/ 5760 w 118440"/>
                                <a:gd name="textAreaRight" fmla="*/ 112680 w 118440"/>
                                <a:gd name="textAreaTop" fmla="*/ 5760 h 156960"/>
                                <a:gd name="textAreaBottom" fmla="*/ 151200 h 15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60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004"/>
                                  </a:lnTo>
                                  <a:arcTo wR="3600" hR="3600" stAng="10800000" swAng="-5400000"/>
                                  <a:lnTo>
                                    <a:pt x="18000" y="2860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4280" y="0"/>
                              <a:ext cx="208800" cy="276840"/>
                            </a:xfrm>
                            <a:custGeom>
                              <a:avLst/>
                              <a:gdLst>
                                <a:gd name="textAreaLeft" fmla="*/ 5760 w 118440"/>
                                <a:gd name="textAreaRight" fmla="*/ 112680 w 118440"/>
                                <a:gd name="textAreaTop" fmla="*/ 5760 h 156960"/>
                                <a:gd name="textAreaBottom" fmla="*/ 151200 h 15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60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004"/>
                                  </a:lnTo>
                                  <a:arcTo wR="3600" hR="3600" stAng="10800000" swAng="-5400000"/>
                                  <a:lnTo>
                                    <a:pt x="18000" y="2860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76840"/>
                              <a:ext cx="837000" cy="73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440"/>
                                <a:ext cx="201240" cy="276840"/>
                              </a:xfrm>
                              <a:custGeom>
                                <a:avLst/>
                                <a:gdLst>
                                  <a:gd name="textAreaLeft" fmla="*/ 5400 w 114120"/>
                                  <a:gd name="textAreaRight" fmla="*/ 108720 w 114120"/>
                                  <a:gd name="textAreaTop" fmla="*/ 5400 h 156960"/>
                                  <a:gd name="textAreaBottom" fmla="*/ 151560 h 15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68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6083"/>
                                    </a:lnTo>
                                    <a:arcTo wR="3600" hR="3600" stAng="10800000" swAng="-5400000"/>
                                    <a:lnTo>
                                      <a:pt x="18000" y="2968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3800" y="0"/>
                                <a:ext cx="208440" cy="275760"/>
                              </a:xfrm>
                              <a:custGeom>
                                <a:avLst/>
                                <a:gdLst>
                                  <a:gd name="textAreaLeft" fmla="*/ 5760 w 118080"/>
                                  <a:gd name="textAreaRight" fmla="*/ 112320 w 118080"/>
                                  <a:gd name="textAreaTop" fmla="*/ 5760 h 156240"/>
                                  <a:gd name="textAreaBottom" fmla="*/ 150480 h 15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55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959"/>
                                    </a:lnTo>
                                    <a:arcTo wR="3600" hR="3600" stAng="10800000" swAng="-5400000"/>
                                    <a:lnTo>
                                      <a:pt x="18000" y="2855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3560" y="0"/>
                                <a:ext cx="208440" cy="275760"/>
                              </a:xfrm>
                              <a:custGeom>
                                <a:avLst/>
                                <a:gdLst>
                                  <a:gd name="textAreaLeft" fmla="*/ 5760 w 118080"/>
                                  <a:gd name="textAreaRight" fmla="*/ 112320 w 118080"/>
                                  <a:gd name="textAreaTop" fmla="*/ 5760 h 156240"/>
                                  <a:gd name="textAreaBottom" fmla="*/ 150480 h 15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55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959"/>
                                    </a:lnTo>
                                    <a:arcTo wR="3600" hR="3600" stAng="10800000" swAng="-5400000"/>
                                    <a:lnTo>
                                      <a:pt x="18000" y="2855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8280"/>
                                <a:ext cx="837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459720"/>
                                <a:ext cx="208440" cy="276840"/>
                              </a:xfrm>
                              <a:custGeom>
                                <a:avLst/>
                                <a:gdLst>
                                  <a:gd name="textAreaLeft" fmla="*/ 5760 w 118080"/>
                                  <a:gd name="textAreaRight" fmla="*/ 112320 w 118080"/>
                                  <a:gd name="textAreaTop" fmla="*/ 5760 h 156960"/>
                                  <a:gd name="textAreaBottom" fmla="*/ 151200 h 15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69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091"/>
                                    </a:lnTo>
                                    <a:arcTo wR="3600" hR="3600" stAng="10800000" swAng="-5400000"/>
                                    <a:lnTo>
                                      <a:pt x="18000" y="2869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459720"/>
                                <a:ext cx="209520" cy="276840"/>
                              </a:xfrm>
                              <a:custGeom>
                                <a:avLst/>
                                <a:gdLst>
                                  <a:gd name="textAreaLeft" fmla="*/ 5760 w 118800"/>
                                  <a:gd name="textAreaRight" fmla="*/ 113040 w 118800"/>
                                  <a:gd name="textAreaTop" fmla="*/ 5760 h 156960"/>
                                  <a:gd name="textAreaBottom" fmla="*/ 151200 h 15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51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917"/>
                                    </a:lnTo>
                                    <a:arcTo wR="3600" hR="3600" stAng="10800000" swAng="-5400000"/>
                                    <a:lnTo>
                                      <a:pt x="18000" y="2851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45pt;margin-top:13.3pt;width:81.95pt;height:98.95pt" coordorigin="9009,266" coordsize="1639,1979">
                <v:shape id="shape_0" stroked="f" o:allowincell="f" style="position:absolute;left:9009;top:266;width:1638;height:197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9188;top:445;width:1317;height:1596">
                  <v:roundrect id="shape_0" stroked="f" o:allowincell="f" style="position:absolute;left:10010;top:445;width:328;height:43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stroked="f" o:allowincell="f" style="position:absolute;left:9683;top:445;width:328;height:43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group id="shape_0" style="position:absolute;left:9188;top:881;width:1317;height:1160">
                    <v:roundrect id="shape_0" stroked="f" o:allowincell="f" style="position:absolute;left:9188;top:1025;width:316;height:43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  <v:roundrect id="shape_0" stroked="f" o:allowincell="f" style="position:absolute;left:10013;top:881;width:327;height:43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  <v:roundrect id="shape_0" stroked="f" o:allowincell="f" style="position:absolute;left:9682;top:881;width:327;height:43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  <v:line id="shape_0" from="9188,1461" to="10505,146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roundrect id="shape_0" stroked="f" o:allowincell="f" style="position:absolute;left:10013;top:1605;width:327;height:43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  <v:roundrect id="shape_0" stroked="f" o:allowincell="f" style="position:absolute;left:9682;top:1605;width:329;height:43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color w:val="0000FF"/>
          <w:sz w:val="28"/>
          <w:szCs w:val="28"/>
        </w:rPr>
      </w:pPr>
      <w:r>
        <w:rPr>
          <w:rFonts w:cs="Hand writing Mutlu" w:ascii="Hand writing Mutlu" w:hAnsi="Hand writing Mutlu"/>
          <w:color w:val="0000FF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8335</wp:posOffset>
                </wp:positionH>
                <wp:positionV relativeFrom="paragraph">
                  <wp:posOffset>532765</wp:posOffset>
                </wp:positionV>
                <wp:extent cx="139573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343080"/>
                        </a:xfrm>
                        <a:custGeom>
                          <a:avLst/>
                          <a:gdLst>
                            <a:gd name="textAreaLeft" fmla="*/ 22680 w 791280"/>
                            <a:gd name="textAreaRight" fmla="*/ 768600 w 79128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8779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4197" y="21600"/>
                              </a:lnTo>
                              <a:arcTo wR="3600" hR="3600" stAng="10800000" swAng="5400000"/>
                              <a:lnTo>
                                <a:pt x="8779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10 - 3  = ...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351.05pt;margin-top:41.95pt;width:109.85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10 - 3  = ....  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0320</wp:posOffset>
            </wp:positionH>
            <wp:positionV relativeFrom="paragraph">
              <wp:posOffset>59690</wp:posOffset>
            </wp:positionV>
            <wp:extent cx="614680" cy="685800"/>
            <wp:effectExtent l="0" t="0" r="0" b="0"/>
            <wp:wrapSquare wrapText="bothSides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sz w:val="36"/>
          <w:szCs w:val="36"/>
        </w:rPr>
        <w:t></w:t>
      </w:r>
      <w:r>
        <w:rPr>
          <w:rFonts w:cs="Hand writing Mutlu" w:ascii="Hand writing Mutlu" w:hAnsi="Hand writing Mutlu"/>
          <w:sz w:val="28"/>
          <w:szCs w:val="28"/>
        </w:rPr>
        <w:t>Yukarıdaki balonların 3 tanesini Ayşegül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 xml:space="preserve">e verdik.                 Kaç balon kaldı?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</wp:posOffset>
                </wp:positionH>
                <wp:positionV relativeFrom="paragraph">
                  <wp:posOffset>142240</wp:posOffset>
                </wp:positionV>
                <wp:extent cx="3429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1.2pt" to="28pt,11.2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</w:t>
      </w:r>
      <w:r>
        <w:rPr>
          <w:rFonts w:cs="Hand writing Mutlu" w:ascii="Hand writing Mutlu" w:hAnsi="Hand writing Mutlu"/>
          <w:sz w:val="28"/>
          <w:szCs w:val="28"/>
        </w:rPr>
        <w:t>Balonların 3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ü ayrılınca ........ balon kalır.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/>
      </w:pPr>
      <w:r>
        <w:rPr>
          <w:rFonts w:cs="Tahoma" w:ascii="Hand writing Mutlu" w:hAnsi="Hand writing Mutlu"/>
          <w:sz w:val="28"/>
          <w:szCs w:val="28"/>
        </w:rPr>
        <w:t xml:space="preserve">1) </w:t>
      </w:r>
      <w:r>
        <w:rPr>
          <w:rFonts w:cs="Hand writing Mutlu" w:ascii="Hand writing Mutlu" w:hAnsi="Hand writing Mutlu"/>
          <w:sz w:val="28"/>
          <w:szCs w:val="28"/>
        </w:rPr>
        <w:t>Görselle modellenen çıkarma işlemlerini yapınız.</w:t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  <w:lang w:val="en-US" w:eastAsia="en-US"/>
        </w:rPr>
      </w:pPr>
      <w:r>
        <w:rPr>
          <w:rFonts w:cs="ALFABET98" w:ascii="ALFABET98" w:hAnsi="ALFABET98"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66040</wp:posOffset>
                </wp:positionV>
                <wp:extent cx="3094990" cy="1153795"/>
                <wp:effectExtent l="5080" t="5715" r="5715" b="5080"/>
                <wp:wrapNone/>
                <wp:docPr id="51" name="Gr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920" cy="1153800"/>
                          <a:chOff x="0" y="0"/>
                          <a:chExt cx="3094920" cy="115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4920" cy="115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3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1320" y="41400"/>
                            <a:ext cx="173340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3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979280" y="501480"/>
                            <a:ext cx="99072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 22" style="position:absolute;margin-left:9pt;margin-top:5.2pt;width:243.7pt;height:90.85pt" coordorigin="180,104" coordsize="4874,1817">
                <v:roundrect id="shape_0" ID="AutoShape 3" fillcolor="white" stroked="t" o:allowincell="f" style="position:absolute;left:180;top:104;width:4873;height:18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shape id="shape_0" ID="Picture 31" stroked="f" o:allowincell="f" style="position:absolute;left:371;top:169;width:2729;height:163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3297;top:893;width:1559;height:51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3137535" cy="1151255"/>
                <wp:effectExtent l="5715" t="5715" r="5080" b="5080"/>
                <wp:wrapNone/>
                <wp:docPr id="52" name="Gr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400" cy="1151280"/>
                          <a:chOff x="0" y="0"/>
                          <a:chExt cx="3137400" cy="115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7400" cy="115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9880" y="40680"/>
                            <a:ext cx="175716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25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010240" y="575280"/>
                            <a:ext cx="100512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 26" style="position:absolute;margin-left:270pt;margin-top:5.4pt;width:247.05pt;height:90.65pt" coordorigin="5400,108" coordsize="4941,1813">
                <v:roundrect id="shape_0" ID="AutoShape 15" fillcolor="white" stroked="t" o:allowincell="f" style="position:absolute;left:5400;top:108;width:4940;height:181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shape id="shape_0" ID="Picture 24" stroked="f" o:allowincell="f" style="position:absolute;left:5589;top:172;width:2766;height:163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8566;top:1014;width:1582;height:51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  <w:lang w:val="en-US" w:eastAsia="en-US"/>
        </w:rPr>
      </w:pPr>
      <w:r>
        <w:rPr>
          <w:rFonts w:cs="ALFABET98" w:ascii="ALFABET98" w:hAnsi="ALFABET98"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01060</wp:posOffset>
                </wp:positionH>
                <wp:positionV relativeFrom="paragraph">
                  <wp:posOffset>66675</wp:posOffset>
                </wp:positionV>
                <wp:extent cx="3165475" cy="1231265"/>
                <wp:effectExtent l="5715" t="5715" r="5080" b="5080"/>
                <wp:wrapNone/>
                <wp:docPr id="53" name="Gr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5480" cy="1231200"/>
                          <a:chOff x="0" y="0"/>
                          <a:chExt cx="3165480" cy="123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5480" cy="123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2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5640" y="42480"/>
                            <a:ext cx="1901880" cy="11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2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028240" y="615240"/>
                            <a:ext cx="101412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 18" style="position:absolute;margin-left:267.8pt;margin-top:5.25pt;width:249.25pt;height:96.95pt" coordorigin="5356,105" coordsize="4985,1939">
                <v:roundrect id="shape_0" ID="AutoShape 7" fillcolor="white" stroked="t" o:allowincell="f" style="position:absolute;left:5356;top:105;width:4984;height:193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shape id="shape_0" ID="Picture 20" stroked="f" o:allowincell="f" style="position:absolute;left:5554;top:172;width:2994;height:177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8550;top:1074;width:1596;height:54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3094990" cy="1222375"/>
                <wp:effectExtent l="5080" t="5715" r="5715" b="5080"/>
                <wp:wrapNone/>
                <wp:docPr id="54" name="Gr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920" cy="1222200"/>
                          <a:chOff x="0" y="0"/>
                          <a:chExt cx="3094920" cy="122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4920" cy="122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Picture 28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18800" y="43200"/>
                            <a:ext cx="1733400" cy="11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29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981080" y="654840"/>
                            <a:ext cx="99108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 14" style="position:absolute;margin-left:9pt;margin-top:5.25pt;width:243.7pt;height:96.25pt" coordorigin="180,105" coordsize="4874,1925">
                <v:roundrect id="shape_0" ID="AutoShape 11" fillcolor="white" stroked="t" o:allowincell="f" style="position:absolute;left:180;top:105;width:4873;height:19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roundrect>
                <v:shape id="shape_0" ID="Picture 28" stroked="f" o:allowincell="f" style="position:absolute;left:367;top:173;width:2729;height:174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29" stroked="f" o:allowincell="f" style="position:absolute;left:3300;top:1136;width:1560;height:54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ALFABET98" w:hAnsi="ALFABET98" w:cs="ALFABET98"/>
          <w:color w:val="0000FF"/>
          <w:sz w:val="28"/>
          <w:szCs w:val="28"/>
        </w:rPr>
      </w:pPr>
      <w:r>
        <w:rPr>
          <w:rFonts w:cs="ALFABET98" w:ascii="ALFABET98" w:hAnsi="ALFABET98"/>
          <w:color w:val="0000FF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715760" cy="1877060"/>
            <wp:effectExtent l="0" t="0" r="0" b="0"/>
            <wp:docPr id="55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40" w:right="566" w:gutter="0" w:header="0" w:top="142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  <w:font w:name="ALFABET98">
    <w:charset w:val="00"/>
    <w:family w:val="auto"/>
    <w:pitch w:val="variable"/>
  </w:font>
  <w:font w:name="Calibri">
    <w:charset w:val="a2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1.png"/><Relationship Id="rId26" Type="http://schemas.openxmlformats.org/officeDocument/2006/relationships/image" Target="media/image13.png"/><Relationship Id="rId27" Type="http://schemas.openxmlformats.org/officeDocument/2006/relationships/image" Target="media/image11.png"/><Relationship Id="rId28" Type="http://schemas.openxmlformats.org/officeDocument/2006/relationships/image" Target="media/image13.png"/><Relationship Id="rId29" Type="http://schemas.openxmlformats.org/officeDocument/2006/relationships/image" Target="media/image11.png"/><Relationship Id="rId30" Type="http://schemas.openxmlformats.org/officeDocument/2006/relationships/image" Target="media/image14.png"/><Relationship Id="rId31" Type="http://schemas.openxmlformats.org/officeDocument/2006/relationships/image" Target="media/image11.png"/><Relationship Id="rId32" Type="http://schemas.openxmlformats.org/officeDocument/2006/relationships/image" Target="media/image14.png"/><Relationship Id="rId33" Type="http://schemas.openxmlformats.org/officeDocument/2006/relationships/image" Target="media/image11.png"/><Relationship Id="rId34" Type="http://schemas.openxmlformats.org/officeDocument/2006/relationships/image" Target="media/image15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45:00Z</dcterms:created>
  <dc:creator>Exper Computer</dc:creator>
  <dc:description/>
  <cp:keywords/>
  <dc:language>en-US</dc:language>
  <cp:lastModifiedBy>DELLPC</cp:lastModifiedBy>
  <dcterms:modified xsi:type="dcterms:W3CDTF">2016-03-12T19:31:00Z</dcterms:modified>
  <cp:revision>16</cp:revision>
  <dc:subject/>
  <dc:title/>
</cp:coreProperties>
</file>