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30.gif" ContentType="image/gi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7.gif" ContentType="image/gif"/>
  <Override PartName="/word/media/image14.png" ContentType="image/png"/>
  <Override PartName="/word/media/image9.wmf" ContentType="image/x-wmf"/>
  <Override PartName="/word/media/image34.gif" ContentType="image/gif"/>
  <Override PartName="/word/media/image35.gif" ContentType="image/gif"/>
  <Override PartName="/word/media/image11.jpeg" ContentType="image/jpeg"/>
  <Override PartName="/word/media/image6.wmf" ContentType="image/x-wmf"/>
  <Override PartName="/word/media/image13.png" ContentType="image/png"/>
  <Override PartName="/word/media/image43.gif" ContentType="image/gif"/>
  <Override PartName="/word/media/image36.png" ContentType="image/png"/>
  <Override PartName="/word/media/image37.png" ContentType="image/png"/>
  <Override PartName="/word/media/image44.gif" ContentType="image/gif"/>
  <Override PartName="/word/media/image12.png" ContentType="image/png"/>
  <Override PartName="/word/media/image41.gif" ContentType="image/gif"/>
  <Override PartName="/word/media/image42.gif" ContentType="image/gif"/>
  <Override PartName="/word/media/image39.gif" ContentType="image/gif"/>
  <Override PartName="/word/media/image5.wmf" ContentType="image/x-wmf"/>
  <Override PartName="/word/media/image28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32.png" ContentType="image/png"/>
  <Override PartName="/word/media/image8.gif" ContentType="image/gif"/>
  <Override PartName="/word/media/image38.gif" ContentType="image/gif"/>
  <Override PartName="/word/media/image40.gif" ContentType="image/gif"/>
  <Override PartName="/word/media/image3.png" ContentType="image/png"/>
  <Override PartName="/word/media/image33.gif" ContentType="image/gif"/>
  <Override PartName="/word/media/image2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545465</wp:posOffset>
                </wp:positionV>
                <wp:extent cx="4713605" cy="972820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972720"/>
                          <a:chOff x="0" y="0"/>
                          <a:chExt cx="47134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3480" cy="78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274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1120" y="9360"/>
                              <a:ext cx="151308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37120" y="0"/>
                              <a:ext cx="147636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3160" y="783720"/>
                            <a:ext cx="33814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476360" y="0"/>
                              <a:ext cx="2192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2192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2.95pt;width:371.1pt;height:76.6pt" coordorigin="-285,859" coordsize="7422,1532">
                <v:group id="shape_0" style="position:absolute;left:-285;top:859;width:7422;height:12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5;top:859;width:2247;height:11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5;top:874;width:2382;height:12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3;top:859;width:2324;height:12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838;top:2093;width:5325;height:298">
                  <v:oval id="shape_0" fillcolor="white" stroked="t" o:allowincell="f" style="position:absolute;left:3163;top:2093;width:344;height:2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18;top:2093;width:344;height:2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8;top:2093;width:344;height:2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hangisiyle daha fazla ürün alabilirsini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58775</wp:posOffset>
                </wp:positionV>
                <wp:extent cx="4621530" cy="1294130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1294200"/>
                          <a:chOff x="0" y="0"/>
                          <a:chExt cx="4621680" cy="1294200"/>
                        </a:xfrm>
                      </wpg:grpSpPr>
                      <wps:wsp>
                        <wps:cNvSpPr/>
                        <wps:spPr>
                          <a:xfrm>
                            <a:off x="3008520" y="10184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21680" cy="1104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70640"/>
                              <a:ext cx="97992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09600" y="276120"/>
                              <a:ext cx="116388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647800" y="276120"/>
                              <a:ext cx="93204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914640" y="0"/>
                              <a:ext cx="70668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8240" y="11048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0184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18440"/>
                            <a:ext cx="2192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8.25pt;width:363.85pt;height:101.9pt" coordorigin="-150,565" coordsize="7277,2038">
                <v:oval id="shape_0" fillcolor="white" stroked="t" o:allowincell="f" style="position:absolute;left:4588;top:2169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-150;top:565;width:7277;height:1740">
                  <v:shape id="shape_0" stroked="f" o:allowincell="f" style="position:absolute;left:-150;top:834;width:1542;height:147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5;top:1000;width:1832;height:11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0;top:1000;width:1467;height:108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565;width:1112;height:151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93;top:2305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418;top:2169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48;top:2169;width:344;height:2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ni almak için </w:t>
      </w:r>
      <w:r>
        <w:rPr>
          <w:rFonts w:cs="Hand writing Mutlu" w:ascii="Hand writing Mutlu" w:hAnsi="Hand writing Mutlu"/>
          <w:sz w:val="28"/>
          <w:szCs w:val="28"/>
          <w:u w:val="double"/>
        </w:rPr>
        <w:t>daha fazla</w:t>
      </w:r>
      <w:r>
        <w:rPr>
          <w:rFonts w:cs="Hand writing Mutlu" w:ascii="Hand writing Mutlu" w:hAnsi="Hand writing Mutlu"/>
          <w:sz w:val="28"/>
          <w:szCs w:val="28"/>
        </w:rPr>
        <w:t xml:space="preserve"> paramız olmalıdır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Nesnelerin fiyatlarını ok işareti ile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1355</wp:posOffset>
                </wp:positionH>
                <wp:positionV relativeFrom="paragraph">
                  <wp:posOffset>84455</wp:posOffset>
                </wp:positionV>
                <wp:extent cx="1304925" cy="734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65pt;margin-top:6.65pt;width:102.7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84455</wp:posOffset>
                </wp:positionV>
                <wp:extent cx="1256665" cy="251206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512080"/>
                          <a:chOff x="0" y="0"/>
                          <a:chExt cx="1256760" cy="251208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1114560" cy="586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145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560" y="289440"/>
                              <a:ext cx="638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514440"/>
                            <a:ext cx="1046520" cy="912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190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1640" y="555480"/>
                              <a:ext cx="704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5 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71040"/>
                            <a:ext cx="1256760" cy="9410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71480" cy="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480" y="643680"/>
                              <a:ext cx="638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6.65pt;width:98.95pt;height:197.8pt" coordorigin="-225,133" coordsize="1979,3956">
                <v:group id="shape_0" style="position:absolute;left:-77;top:133;width:1755;height:924">
                  <v:shape id="shape_0" stroked="f" o:allowincell="f" style="position:absolute;left:-77;top:133;width:1754;height:64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2;top:589;width:1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50;top:943;width:1648;height:1438">
                  <v:shape id="shape_0" stroked="f" o:allowincell="f" style="position:absolute;left:-150;top:943;width:659;height:143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88;top:1818;width:11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5 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25;top:2607;width:1979;height:1482">
                  <v:shape id="shape_0" stroked="f" o:allowincell="f" style="position:absolute;left:-225;top:2607;width:1214;height:138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9;top:3621;width:1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735</wp:posOffset>
                </wp:positionH>
                <wp:positionV relativeFrom="paragraph">
                  <wp:posOffset>211455</wp:posOffset>
                </wp:positionV>
                <wp:extent cx="1112520" cy="531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531360"/>
                          <a:chOff x="0" y="0"/>
                          <a:chExt cx="1112400" cy="531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lum bright="-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02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>
                            <a:lum bright="-10000"/>
                          </a:blip>
                          <a:stretch/>
                        </pic:blipFill>
                        <pic:spPr>
                          <a:xfrm>
                            <a:off x="592560" y="0"/>
                            <a:ext cx="5202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6.65pt;width:87.6pt;height:41.85pt" coordorigin="5261,333" coordsize="1752,837">
                <v:shape id="shape_0" stroked="f" o:allowincell="f" style="position:absolute;left:5261;top:333;width:818;height:8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94;top:333;width:818;height:8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3415</wp:posOffset>
                </wp:positionH>
                <wp:positionV relativeFrom="paragraph">
                  <wp:posOffset>92710</wp:posOffset>
                </wp:positionV>
                <wp:extent cx="1351280" cy="691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7.3pt;width:106.3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0730</wp:posOffset>
                </wp:positionH>
                <wp:positionV relativeFrom="paragraph">
                  <wp:posOffset>179070</wp:posOffset>
                </wp:positionV>
                <wp:extent cx="1160145" cy="531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531360"/>
                          <a:chOff x="0" y="0"/>
                          <a:chExt cx="1160280" cy="531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lum bright="-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02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>
                            <a:lum bright="-8000"/>
                          </a:blip>
                          <a:stretch/>
                        </pic:blipFill>
                        <pic:spPr>
                          <a:xfrm>
                            <a:off x="661680" y="0"/>
                            <a:ext cx="4986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4.1pt;width:91.35pt;height:41.85pt" coordorigin="5198,282" coordsize="1827,837">
                <v:shape id="shape_0" stroked="f" o:allowincell="f" style="position:absolute;left:5198;top:282;width:818;height:83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82;width:784;height:8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34290</wp:posOffset>
                </wp:positionV>
                <wp:extent cx="2085975" cy="828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28720"/>
                          <a:chOff x="0" y="0"/>
                          <a:chExt cx="208584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103680"/>
                            <a:ext cx="1915920" cy="6318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0084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648360" y="0"/>
                              <a:ext cx="60084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1315080" y="0"/>
                              <a:ext cx="60084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.7pt;width:164.25pt;height:65.25pt" coordorigin="3843,54" coordsize="3285,1305">
                <v:roundrect id="shape_0" fillcolor="white" stroked="t" o:allowincell="f" style="position:absolute;left:3843;top:54;width:3284;height:13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998;top:217;width:3017;height:995">
                  <v:shape id="shape_0" stroked="f" o:allowincell="f" style="position:absolute;left:3998;top:217;width:945;height:99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9;top:217;width:945;height:99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9;top:217;width:945;height:99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290195</wp:posOffset>
                </wp:positionV>
                <wp:extent cx="4783455" cy="1108075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1108080"/>
                          <a:chOff x="0" y="0"/>
                          <a:chExt cx="4783320" cy="1108080"/>
                        </a:xfrm>
                      </wpg:grpSpPr>
                      <wpg:grpSp>
                        <wpg:cNvGrpSpPr/>
                        <wpg:grpSpPr>
                          <a:xfrm>
                            <a:off x="3614400" y="0"/>
                            <a:ext cx="1168920" cy="10774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3124800">
                              <a:off x="314640" y="7920"/>
                              <a:ext cx="539280" cy="10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0160" y="744120"/>
                              <a:ext cx="7383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 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360"/>
                            <a:ext cx="343800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82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5840" cy="82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103680"/>
                                <a:ext cx="1915920" cy="6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>
                                  <a:lum bright="-1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0084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>
                                  <a:lum bright="-10000"/>
                                </a:blip>
                                <a:stretch/>
                              </pic:blipFill>
                              <pic:spPr>
                                <a:xfrm>
                                  <a:off x="648360" y="0"/>
                                  <a:ext cx="60084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>
                                  <a:lum bright="-10000"/>
                                </a:blip>
                                <a:stretch/>
                              </pic:blipFill>
                              <pic:spPr>
                                <a:xfrm>
                                  <a:off x="1315080" y="0"/>
                                  <a:ext cx="60084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380680" y="443880"/>
                              <a:ext cx="105732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.......t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3.5pt;width:365.6pt;height:86.6pt" coordorigin="18,470" coordsize="7312,1732">
                <v:group id="shape_0" style="position:absolute;left:6167;top:470;width:1163;height:1672">
                  <v:shape id="shape_0" stroked="f" o:allowincell="f" style="position:absolute;left:6205;top:469;width:848;height:1671;mso-wrap-style:none;v-text-anchor:middle;rotation:52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167;top:1629;width:116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 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;top:897;width:5414;height:1305">
                  <v:group id="shape_0" style="position:absolute;left:18;top:897;width:3285;height:1305">
                    <v:roundrect id="shape_0" fillcolor="white" stroked="t" o:allowincell="f" style="position:absolute;left:18;top:897;width:3284;height:1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73;top:1060;width:3017;height:995">
                      <v:shape id="shape_0" stroked="f" o:allowincell="f" style="position:absolute;left:173;top:1060;width:945;height:99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94;top:1060;width:945;height:99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44;top:1060;width:945;height:99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3767;top:1596;width:166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.......t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Yasi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n cebinde aşağıdaki kadar para vardır. Yasin bu parayla kaç tane kalem alabil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Enes pazardan elma alacaktır. Kilosu 2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rFonts w:cs="Hand writing Mutlu" w:ascii="Hand writing Mutlu" w:hAnsi="Hand writing Mutlu"/>
          <w:sz w:val="28"/>
          <w:szCs w:val="28"/>
        </w:rPr>
        <w:t xml:space="preserve"> olan elmalardan cebindeki parayla kaç kilo elma alabil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4827905" cy="140779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1407960"/>
                          <a:chOff x="0" y="0"/>
                          <a:chExt cx="4827960" cy="1407960"/>
                        </a:xfrm>
                      </wpg:grpSpPr>
                      <wpg:grpSp>
                        <wpg:cNvGrpSpPr/>
                        <wpg:grpSpPr>
                          <a:xfrm>
                            <a:off x="2886120" y="0"/>
                            <a:ext cx="1941840" cy="1407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781560" y="0"/>
                              <a:ext cx="1160280" cy="14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9144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960"/>
                            <a:ext cx="351396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8480" cy="10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8480" cy="10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>
                                <a:lum bright="-10000"/>
                              </a:blip>
                              <a:stretch/>
                            </pic:blipFill>
                            <pic:spPr>
                              <a:xfrm>
                                <a:off x="1663560" y="259920"/>
                                <a:ext cx="462240" cy="48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47520" y="84960"/>
                                <a:ext cx="16160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456640" y="660960"/>
                              <a:ext cx="105732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.......ki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1pt;width:380.15pt;height:110.85pt" coordorigin="173,62" coordsize="7603,2217">
                <v:group id="shape_0" style="position:absolute;left:4718;top:62;width:3058;height:2217">
                  <v:shape id="shape_0" stroked="f" o:allowincell="f" style="position:absolute;left:5949;top:62;width:1826;height:221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18;top:98;width:14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;top:536;width:5533;height:1631">
                  <v:group id="shape_0" style="position:absolute;left:173;top:536;width:3525;height:1631">
                    <v:roundrect id="shape_0" fillcolor="white" stroked="t" o:allowincell="f" style="position:absolute;left:173;top:536;width:3524;height:16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793;top:945;width:727;height:765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8;top:670;width:2544;height:134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042;top:1577;width:166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.......kil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456565</wp:posOffset>
                </wp:positionV>
                <wp:extent cx="1428750" cy="828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35.95pt;width:112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419735</wp:posOffset>
                </wp:positionV>
                <wp:extent cx="1428750" cy="828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33.05pt;width:112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50670</wp:posOffset>
            </wp:positionH>
            <wp:positionV relativeFrom="paragraph">
              <wp:posOffset>506730</wp:posOffset>
            </wp:positionV>
            <wp:extent cx="600710" cy="631825"/>
            <wp:effectExtent l="0" t="0" r="0" b="0"/>
            <wp:wrapNone/>
            <wp:docPr id="13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17545</wp:posOffset>
            </wp:positionH>
            <wp:positionV relativeFrom="paragraph">
              <wp:posOffset>513080</wp:posOffset>
            </wp:positionV>
            <wp:extent cx="600710" cy="631825"/>
            <wp:effectExtent l="0" t="0" r="0" b="0"/>
            <wp:wrapNone/>
            <wp:docPr id="14" name="Resi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 gruplarından hangileri birbirine eşitt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1351280" cy="6915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.05pt;width:106.3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1290955" cy="427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428040"/>
                          <a:chOff x="0" y="0"/>
                          <a:chExt cx="129096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4280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4200" cy="4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3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449640" y="0"/>
                              <a:ext cx="394200" cy="4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>
                            <a:lum bright="-10000"/>
                          </a:blip>
                          <a:stretch/>
                        </pic:blipFill>
                        <pic:spPr>
                          <a:xfrm>
                            <a:off x="871920" y="0"/>
                            <a:ext cx="4190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101.65pt;height:33.7pt" coordorigin="18,124" coordsize="2033,674">
                <v:group id="shape_0" style="position:absolute;left:18;top:124;width:1329;height:674">
                  <v:shape id="shape_0" stroked="f" o:allowincell="f" style="position:absolute;left:18;top:124;width:620;height:67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24;width:620;height:67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1;top:124;width:659;height:67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66210</wp:posOffset>
            </wp:positionH>
            <wp:positionV relativeFrom="paragraph">
              <wp:posOffset>5080</wp:posOffset>
            </wp:positionV>
            <wp:extent cx="498475" cy="520700"/>
            <wp:effectExtent l="0" t="0" r="0" b="0"/>
            <wp:wrapNone/>
            <wp:docPr id="17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7580</wp:posOffset>
            </wp:positionH>
            <wp:positionV relativeFrom="paragraph">
              <wp:posOffset>5080</wp:posOffset>
            </wp:positionV>
            <wp:extent cx="500380" cy="511175"/>
            <wp:effectExtent l="0" t="0" r="0" b="0"/>
            <wp:wrapNone/>
            <wp:docPr id="18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140</wp:posOffset>
                </wp:positionH>
                <wp:positionV relativeFrom="paragraph">
                  <wp:posOffset>174625</wp:posOffset>
                </wp:positionV>
                <wp:extent cx="186690" cy="2012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pt;margin-top:13.75pt;width:14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0890</wp:posOffset>
                </wp:positionH>
                <wp:positionV relativeFrom="paragraph">
                  <wp:posOffset>174625</wp:posOffset>
                </wp:positionV>
                <wp:extent cx="186690" cy="2012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13.75pt;width:14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0765</wp:posOffset>
                </wp:positionH>
                <wp:positionV relativeFrom="paragraph">
                  <wp:posOffset>137795</wp:posOffset>
                </wp:positionV>
                <wp:extent cx="186690" cy="2012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10.85pt;width:14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 gruplarından hangisinin değeri </w:t>
      </w:r>
      <w:r>
        <w:rPr>
          <w:rFonts w:cs="Hand writing Mutlu" w:ascii="Hand writing Mutlu" w:hAnsi="Hand writing Mutlu"/>
          <w:sz w:val="28"/>
          <w:szCs w:val="28"/>
          <w:u w:val="wave"/>
        </w:rPr>
        <w:t>en çoktu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0175</wp:posOffset>
                </wp:positionH>
                <wp:positionV relativeFrom="paragraph">
                  <wp:posOffset>40640</wp:posOffset>
                </wp:positionV>
                <wp:extent cx="2326640" cy="1144905"/>
                <wp:effectExtent l="5080" t="5080" r="508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1144800"/>
                          <a:chOff x="0" y="0"/>
                          <a:chExt cx="232668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66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6680" cy="86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76320"/>
                              <a:ext cx="2151360" cy="7506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450080" y="39960"/>
                                <a:ext cx="700920" cy="71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749160" y="0"/>
                                <a:ext cx="700920" cy="71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00920" cy="71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009800" y="878040"/>
                            <a:ext cx="31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3.2pt;width:183.2pt;height:90.15pt" coordorigin="-205,64" coordsize="3664,1803">
                <v:group id="shape_0" style="position:absolute;left:-205;top:64;width:3664;height:1366">
                  <v:rect id="shape_0" fillcolor="white" stroked="t" o:allowincell="f" style="position:absolute;left:-205;top:64;width:3663;height:1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02;top:184;width:3388;height:1182">
                    <v:shape id="shape_0" stroked="f" o:allowincell="f" style="position:absolute;left:2182;top:247;width:1103;height:1118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78;top:184;width:1103;height:1118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2;top:184;width:1103;height:1118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1385;top:1447;width:492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0145</wp:posOffset>
                </wp:positionH>
                <wp:positionV relativeFrom="paragraph">
                  <wp:posOffset>1270</wp:posOffset>
                </wp:positionV>
                <wp:extent cx="1758950" cy="1201420"/>
                <wp:effectExtent l="5080" t="5715" r="5080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201320"/>
                          <a:chOff x="0" y="0"/>
                          <a:chExt cx="17589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96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39240"/>
                              <a:ext cx="1681560" cy="82044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60336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078200" y="0"/>
                                <a:ext cx="60336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545040" y="343080"/>
                                <a:ext cx="60336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713160" y="934560"/>
                            <a:ext cx="31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0.1pt;width:138.5pt;height:94.6pt" coordorigin="3827,2" coordsize="2770,1892">
                <v:group id="shape_0" style="position:absolute;left:3827;top:2;width:2770;height:1455">
                  <v:rect id="shape_0" fillcolor="white" stroked="t" o:allowincell="f" style="position:absolute;left:3827;top:2;width:2769;height:1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85;top:64;width:2648;height:1293">
                    <v:shape id="shape_0" stroked="f" o:allowincell="f" style="position:absolute;left:3885;top:64;width:949;height:751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3;top:64;width:949;height:751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3;top:604;width:949;height:751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4950;top:1474;width:492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7610</wp:posOffset>
                </wp:positionH>
                <wp:positionV relativeFrom="paragraph">
                  <wp:posOffset>81280</wp:posOffset>
                </wp:positionV>
                <wp:extent cx="2007870" cy="1190625"/>
                <wp:effectExtent l="5080" t="5715" r="508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190520"/>
                          <a:chOff x="0" y="0"/>
                          <a:chExt cx="2007720" cy="1190520"/>
                        </a:xfrm>
                      </wpg:grpSpPr>
                      <wps:wsp>
                        <wps:cNvSpPr/>
                        <wps:spPr>
                          <a:xfrm>
                            <a:off x="836280" y="923760"/>
                            <a:ext cx="31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6.4pt;width:158.1pt;height:93.75pt" coordorigin="3886,128" coordsize="3162,1875">
                <v:oval id="shape_0" fillcolor="white" stroked="t" o:allowincell="f" style="position:absolute;left:5203;top:1583;width:492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3886;top:128;width:3161;height:1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045</wp:posOffset>
                </wp:positionH>
                <wp:positionV relativeFrom="paragraph">
                  <wp:posOffset>81280</wp:posOffset>
                </wp:positionV>
                <wp:extent cx="2073910" cy="1202055"/>
                <wp:effectExtent l="5080" t="5715" r="508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202040"/>
                          <a:chOff x="0" y="0"/>
                          <a:chExt cx="2073960" cy="1202040"/>
                        </a:xfrm>
                      </wpg:grpSpPr>
                      <wps:wsp>
                        <wps:cNvSpPr/>
                        <wps:spPr>
                          <a:xfrm>
                            <a:off x="887760" y="935280"/>
                            <a:ext cx="31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396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396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102960"/>
                              <a:ext cx="1672560" cy="76212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2">
                                <a:lum bright="-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79560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3">
                                <a:lum bright="-8000"/>
                              </a:blip>
                              <a:stretch/>
                            </pic:blipFill>
                            <pic:spPr>
                              <a:xfrm>
                                <a:off x="1051560" y="87480"/>
                                <a:ext cx="621000" cy="60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6.4pt;width:163.3pt;height:94.65pt" coordorigin="-167,128" coordsize="3266,1893">
                <v:oval id="shape_0" fillcolor="white" stroked="t" o:allowincell="f" style="position:absolute;left:1231;top:1601;width:492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-167;top:128;width:3266;height:1455">
                  <v:rect id="shape_0" fillcolor="white" stroked="t" o:allowincell="f" style="position:absolute;left:-167;top:128;width:3265;height:1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;top:290;width:2634;height:1200">
                    <v:shape id="shape_0" stroked="f" o:allowincell="f" style="position:absolute;left:68;top:290;width:1252;height:1199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24;top:428;width:977;height:958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5405</wp:posOffset>
                </wp:positionH>
                <wp:positionV relativeFrom="paragraph">
                  <wp:posOffset>163195</wp:posOffset>
                </wp:positionV>
                <wp:extent cx="1837690" cy="762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762120"/>
                          <a:chOff x="0" y="0"/>
                          <a:chExt cx="1837800" cy="7621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>
                            <a:lum bright="-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95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>
                            <a:lum bright="-8000"/>
                          </a:blip>
                          <a:stretch/>
                        </pic:blipFill>
                        <pic:spPr>
                          <a:xfrm>
                            <a:off x="851040" y="137160"/>
                            <a:ext cx="493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>
                            <a:lum bright="-8000"/>
                          </a:blip>
                          <a:stretch/>
                        </pic:blipFill>
                        <pic:spPr>
                          <a:xfrm>
                            <a:off x="1344240" y="137160"/>
                            <a:ext cx="493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12.85pt;width:144.7pt;height:60pt" coordorigin="4103,257" coordsize="2894,1200">
                <v:shape id="shape_0" stroked="f" o:allowincell="f" style="position:absolute;left:4103;top:257;width:1252;height:11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473;width:776;height:79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473;width:776;height:79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8540</wp:posOffset>
                </wp:positionH>
                <wp:positionV relativeFrom="paragraph">
                  <wp:posOffset>250825</wp:posOffset>
                </wp:positionV>
                <wp:extent cx="1645920" cy="1447800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47920"/>
                          <a:chOff x="0" y="0"/>
                          <a:chExt cx="1645920" cy="14479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459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1146960"/>
                            <a:ext cx="802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9.75pt;width:129.6pt;height:114pt" coordorigin="1604,395" coordsize="2592,2280">
                <v:shape id="shape_0" stroked="f" o:allowincell="f" style="position:absolute;left:1604;top:395;width:2591;height:171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41;top:2201;width:126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250825</wp:posOffset>
                </wp:positionV>
                <wp:extent cx="1476375" cy="144399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43960"/>
                          <a:chOff x="0" y="0"/>
                          <a:chExt cx="1476360" cy="14439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4763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1143720"/>
                            <a:ext cx="802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9.75pt;width:116.25pt;height:113.7pt" coordorigin="4950,395" coordsize="2325,2274">
                <v:shape id="shape_0" stroked="f" o:allowincell="f" style="position:absolute;left:4950;top:395;width:2324;height:154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51;top:2196;width:126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Paraların değerlerini altına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144780</wp:posOffset>
                </wp:positionV>
                <wp:extent cx="802005" cy="121158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211760"/>
                          <a:chOff x="0" y="0"/>
                          <a:chExt cx="802080" cy="12117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4080" y="0"/>
                            <a:ext cx="65484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5840"/>
                            <a:ext cx="80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.4pt;width:63.15pt;height:95.4pt" coordorigin="-32,228" coordsize="1263,1908">
                <v:shape id="shape_0" stroked="f" o:allowincell="f" style="position:absolute;left:69;top:228;width:1030;height:134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2;top:1670;width:12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46355</wp:posOffset>
                </wp:positionV>
                <wp:extent cx="781050" cy="106680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066680"/>
                          <a:chOff x="0" y="0"/>
                          <a:chExt cx="78120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789480"/>
                            <a:ext cx="781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>
                            <a:lum bright="-8000"/>
                          </a:blip>
                          <a:stretch/>
                        </pic:blipFill>
                        <pic:spPr>
                          <a:xfrm>
                            <a:off x="71280" y="0"/>
                            <a:ext cx="7099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3.65pt;width:61.5pt;height:84.05pt" coordorigin="5552,73" coordsize="1230,1681">
                <v:shape id="shape_0" fillcolor="white" stroked="t" o:allowincell="f" style="position:absolute;left:5552;top:1316;width:122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K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4;top:73;width:1117;height:114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480</wp:posOffset>
                </wp:positionH>
                <wp:positionV relativeFrom="paragraph">
                  <wp:posOffset>46355</wp:posOffset>
                </wp:positionV>
                <wp:extent cx="781050" cy="103886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038960"/>
                          <a:chOff x="0" y="0"/>
                          <a:chExt cx="781200" cy="10389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>
                            <a:lum bright="-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73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1400"/>
                            <a:ext cx="781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3.65pt;width:61.5pt;height:81.8pt" coordorigin="248,73" coordsize="1230,1636">
                <v:shape id="shape_0" stroked="f" o:allowincell="f" style="position:absolute;left:248;top:73;width:1176;height:120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8;top:1272;width:122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K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5770</wp:posOffset>
                </wp:positionH>
                <wp:positionV relativeFrom="paragraph">
                  <wp:posOffset>138430</wp:posOffset>
                </wp:positionV>
                <wp:extent cx="781050" cy="946785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946800"/>
                          <a:chOff x="0" y="0"/>
                          <a:chExt cx="781200" cy="9468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>
                            <a:lum bright="-8000"/>
                          </a:blip>
                          <a:stretch/>
                        </pic:blipFill>
                        <pic:spPr>
                          <a:xfrm>
                            <a:off x="89640" y="0"/>
                            <a:ext cx="6433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240"/>
                            <a:ext cx="781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0.9pt;width:61.5pt;height:74.55pt" coordorigin="2702,218" coordsize="1230,1491">
                <v:shape id="shape_0" stroked="f" o:allowincell="f" style="position:absolute;left:2843;top:218;width:1012;height:105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02;top:1272;width:122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K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Yunus, sahip olduğu parayla oyuncak almak istiyor. Acaba oyuncağın fiyatı kaç T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4745990" cy="16871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687320"/>
                          <a:chOff x="0" y="0"/>
                          <a:chExt cx="4745880" cy="168732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1616040" cy="15318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161604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5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57960" y="830520"/>
                              <a:ext cx="65772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6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896040" y="859320"/>
                              <a:ext cx="65772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316680" y="0"/>
                            <a:ext cx="14295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240" y="1184400"/>
                            <a:ext cx="895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1pt;width:373.7pt;height:132.85pt" coordorigin="12,2" coordsize="7474,2657">
                <v:group id="shape_0" style="position:absolute;left:12;top:247;width:2545;height:2412">
                  <v:shape id="shape_0" stroked="f" o:allowincell="f" style="position:absolute;left:12;top:247;width:2544;height:134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;top:1555;width:1035;height:1058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3;top:1600;width:1035;height:1058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35;top:2;width:2250;height:254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33;top:1867;width:14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</wp:posOffset>
                </wp:positionH>
                <wp:positionV relativeFrom="paragraph">
                  <wp:posOffset>461645</wp:posOffset>
                </wp:positionV>
                <wp:extent cx="4524375" cy="3320415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320280"/>
                          <a:chOff x="0" y="0"/>
                          <a:chExt cx="4524480" cy="33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4480" cy="33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6200" y="0"/>
                              <a:ext cx="961560" cy="186876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420480" y="0"/>
                                <a:ext cx="541080" cy="153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628640"/>
                                <a:ext cx="96156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.......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200"/>
                              <a:ext cx="914400" cy="172728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8360" y="0"/>
                                <a:ext cx="789480" cy="13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451880"/>
                                <a:ext cx="914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.......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2145600"/>
                              <a:ext cx="1867680" cy="117468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182960" cy="117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53280" y="791280"/>
                                <a:ext cx="914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....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bakuTLSymSans" w:hAnsi="AbakuTLSymSans" w:cs="Arial"/>
                                      <w:color w:val="auto"/>
                                      <w:lang w:val="tr-TR" w:bidi="ar-SA"/>
                                    </w:rPr>
                                    <w:t xml:space="preserve"> 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8440" y="417240"/>
                              <a:ext cx="1886040" cy="154440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1886040" cy="126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9240" y="1268640"/>
                                <a:ext cx="914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.....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bakuTLSymSans" w:hAnsi="AbakuTLSymSans" w:cs="Arial"/>
                                      <w:color w:val="auto"/>
                                      <w:lang w:val="tr-TR" w:bidi="ar-SA"/>
                                    </w:rPr>
                                    <w:t xml:space="preserve"> 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3240" y="2059920"/>
                            <a:ext cx="1905120" cy="115308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085760" cy="11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5760" y="487080"/>
                              <a:ext cx="8190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..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 xml:space="preserve"> 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6.35pt;width:356.25pt;height:261.45pt" coordorigin="103,727" coordsize="7125,5229">
                <v:group id="shape_0" style="position:absolute;left:103;top:727;width:7125;height:5229">
                  <v:group id="shape_0" style="position:absolute;left:2113;top:727;width:1514;height:2943">
                    <v:shape id="shape_0" stroked="f" o:allowincell="f" style="position:absolute;left:2775;top:727;width:851;height:2422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113;top:3292;width:151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K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3;top:1022;width:1440;height:2721">
                    <v:shape id="shape_0" stroked="f" o:allowincell="f" style="position:absolute;left:132;top:1022;width:1242;height:2122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3;top:3308;width:14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K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4106;width:2941;height:1850">
                    <v:shape id="shape_0" stroked="f" o:allowincell="f" style="position:absolute;left:132;top:4106;width:1862;height:1849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33;top:5352;width:14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bakuTLSymSans" w:hAnsi="AbakuTLSymSans" w:cs="Arial"/>
                                <w:color w:val="auto"/>
                                <w:lang w:val="tr-TR" w:bidi="ar-SA"/>
                              </w:rPr>
                              <w:t xml:space="preserve"> 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58;top:1384;width:2970;height:2432">
                    <v:shape id="shape_0" stroked="f" o:allowincell="f" style="position:absolute;left:4258;top:1384;width:2969;height:1997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170;top:3382;width:14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bakuTLSymSans" w:hAnsi="AbakuTLSymSans" w:cs="Arial"/>
                                <w:color w:val="auto"/>
                                <w:lang w:val="tr-TR" w:bidi="ar-SA"/>
                              </w:rPr>
                              <w:t xml:space="preserve"> 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93;top:3971;width:2999;height:1816">
                  <v:shape id="shape_0" stroked="f" o:allowincell="f" style="position:absolute;left:3793;top:3971;width:1709;height:1815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503;top:4738;width:128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...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 xml:space="preserve"> 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nesnelerin fiyatını tahmin ederek altına yazını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TÜRKÇE ÖDEVİ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 metni 3 defa okuyalım.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Hand writing Mutlu" w:hAnsi="Hand writing Mutlu" w:cs="Hand writing Mutlu"/>
          <w:bCs/>
          <w:iCs/>
          <w:color w:val="000000"/>
          <w:sz w:val="32"/>
          <w:szCs w:val="32"/>
        </w:rPr>
      </w:pPr>
      <w:r>
        <w:rPr>
          <w:rFonts w:cs="Hand writing Mutlu" w:ascii="Hand writing Mutlu" w:hAnsi="Hand writing Mutlu"/>
          <w:bCs/>
          <w:iCs/>
          <w:color w:val="000000"/>
          <w:sz w:val="32"/>
          <w:szCs w:val="32"/>
        </w:rPr>
        <w:t>ATATÜRK VE ÇOCUK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ab/>
        <w:t xml:space="preserve">    Atatürk, 23 Nisan</w:t>
      </w:r>
      <w:r>
        <w:rPr>
          <w:iCs/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da düzenlenen çocuk balosuna gider. Küçük bir çocuk bağırar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rPr/>
      </w:pP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Atatürk</w:t>
      </w:r>
      <w:r>
        <w:rPr>
          <w:iCs/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üm, seni öpmek istiyorum, der.</w:t>
      </w:r>
    </w:p>
    <w:p>
      <w:pPr>
        <w:pStyle w:val="Normal"/>
        <w:tabs>
          <w:tab w:val="clear" w:pos="708"/>
          <w:tab w:val="left" w:pos="345" w:leader="none"/>
        </w:tabs>
        <w:rPr>
          <w:rFonts w:ascii="Hand writing Mutlu" w:hAnsi="Hand writing Mutlu" w:cs="Hand writing Mutlu"/>
          <w:iCs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Ortalığa bir sessizlik dalgası yayılır. Bu derin sessizliği Atatürk'ün sesi bozar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/>
      </w:pPr>
      <w:r>
        <w:rPr>
          <w:iCs/>
          <w:color w:val="000000"/>
          <w:sz w:val="32"/>
          <w:szCs w:val="32"/>
        </w:rPr>
        <w:t>—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Gel, öp öyleyse.</w:t>
      </w:r>
    </w:p>
    <w:p>
      <w:pPr>
        <w:pStyle w:val="Normal"/>
        <w:tabs>
          <w:tab w:val="clear" w:pos="708"/>
          <w:tab w:val="left" w:pos="345" w:leader="none"/>
        </w:tabs>
        <w:rPr>
          <w:rFonts w:ascii="Hand writing Mutlu" w:hAnsi="Hand writing Mutlu" w:cs="Hand writing Mutlu"/>
          <w:iCs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Çocuk koşarak Atatürk'ün boynuna sarılır. O sırada diğer çocuklar da;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/>
      </w:pPr>
      <w:r>
        <w:rPr>
          <w:iCs/>
          <w:color w:val="000000"/>
          <w:sz w:val="32"/>
          <w:szCs w:val="32"/>
        </w:rPr>
        <w:t>—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Biz de</w:t>
      </w:r>
      <w:r>
        <w:rPr>
          <w:iCs/>
          <w:color w:val="000000"/>
          <w:sz w:val="32"/>
          <w:szCs w:val="32"/>
        </w:rPr>
        <w:t>…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 xml:space="preserve"> Biz de, diye bağırırlar. </w:t>
      </w:r>
    </w:p>
    <w:p>
      <w:pPr>
        <w:pStyle w:val="Normal"/>
        <w:tabs>
          <w:tab w:val="clear" w:pos="708"/>
          <w:tab w:val="left" w:pos="345" w:leader="none"/>
        </w:tabs>
        <w:rPr>
          <w:rFonts w:ascii="Hand writing Mutlu" w:hAnsi="Hand writing Mutlu" w:cs="Hand writing Mutlu"/>
          <w:iCs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Böylece tüm çocuklar Ata'yı doya doya öperler. Bu görüntü çoğu kişiyi ağlatır. Büyük Atatürk de ağlar. Türk çocuklarının bu büyük sevgisi için ağlar. O gün çevresindekilere gururla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—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İşte benim ülkemin geleceği, bu küçük çocuklar, der.</w:t>
      </w:r>
    </w:p>
    <w:p>
      <w:pPr>
        <w:pStyle w:val="Normal"/>
        <w:rPr>
          <w:rFonts w:ascii="Hand writing Mutlu" w:hAnsi="Hand writing Mutlu" w:cs="Hand writing Mutlu"/>
          <w:iCs/>
          <w:color w:val="000000"/>
          <w:sz w:val="28"/>
          <w:szCs w:val="28"/>
        </w:rPr>
      </w:pPr>
      <w:r>
        <w:rPr>
          <w:rFonts w:cs="Hand writing Mutlu" w:ascii="Hand writing Mutlu" w:hAnsi="Hand writing Mutlu"/>
          <w:iCs/>
          <w:color w:val="00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RU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Atatürk nereye gitmiş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Küçük çocuk ne söylemiş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Atatürk çocuğa ne karşılık vermiş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Çocuk koşarak ne yapmış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.Diğer çocuklar ne söylemişler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.Atatürk çevresindekilere ne söylemiş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!!!!!   </w:t>
      </w:r>
      <w:r>
        <w:rPr>
          <w:rFonts w:cs="Hand writing Mutlu" w:ascii="Hand writing Mutlu" w:hAnsi="Hand writing Mutlu"/>
          <w:sz w:val="28"/>
          <w:szCs w:val="28"/>
        </w:rPr>
        <w:t>HAYAT BİLGİSİ ÖDEVİ: !!!!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 ve babanızla birlikte 23 Nisan Ulusal Egemenlik ve Çocuk Bayramı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ın niçin önemli olduğunu konuşmanızı istiyorum. Konuştuklarınızı sınıfta anlatmanızı isteyeceğim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19600</wp:posOffset>
            </wp:positionH>
            <wp:positionV relativeFrom="paragraph">
              <wp:posOffset>205105</wp:posOffset>
            </wp:positionV>
            <wp:extent cx="533400" cy="698500"/>
            <wp:effectExtent l="0" t="0" r="0" b="0"/>
            <wp:wrapNone/>
            <wp:docPr id="35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LFABET98" w:ascii="ALFABET98" w:hAnsi="ALFABET98"/>
          <w:sz w:val="32"/>
          <w:szCs w:val="32"/>
          <w:lang w:eastAsia="en-US"/>
        </w:rPr>
        <w:t>Aşağıdaki boşluklara uygun zıt anlamlı sözcükler yazınız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3175</wp:posOffset>
            </wp:positionV>
            <wp:extent cx="702310" cy="457200"/>
            <wp:effectExtent l="0" t="0" r="0" b="0"/>
            <wp:wrapTight wrapText="bothSides">
              <wp:wrapPolygon edited="0">
                <wp:start x="11631" y="0"/>
                <wp:lineTo x="6370" y="843"/>
                <wp:lineTo x="-551" y="8996"/>
                <wp:lineTo x="-551" y="15182"/>
                <wp:lineTo x="9876" y="20664"/>
                <wp:lineTo x="11076" y="20664"/>
                <wp:lineTo x="15784" y="20664"/>
                <wp:lineTo x="18092" y="20664"/>
                <wp:lineTo x="21600" y="17010"/>
                <wp:lineTo x="21600" y="12511"/>
                <wp:lineTo x="19292" y="0"/>
                <wp:lineTo x="11631" y="0"/>
              </wp:wrapPolygon>
            </wp:wrapTight>
            <wp:docPr id="3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Bu çiçek güzel diğer çiçek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285115</wp:posOffset>
            </wp:positionV>
            <wp:extent cx="438150" cy="443230"/>
            <wp:effectExtent l="0" t="0" r="0" b="0"/>
            <wp:wrapNone/>
            <wp:docPr id="37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27855</wp:posOffset>
            </wp:positionH>
            <wp:positionV relativeFrom="paragraph">
              <wp:posOffset>387350</wp:posOffset>
            </wp:positionV>
            <wp:extent cx="525145" cy="431800"/>
            <wp:effectExtent l="0" t="0" r="0" b="0"/>
            <wp:wrapNone/>
            <wp:docPr id="38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</w:t>
      </w:r>
    </w:p>
    <w:p>
      <w:pPr>
        <w:pStyle w:val="Normal"/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Bu kitaplar çok diğer  kitaplar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LFABET98" w:cs="ALFABET98" w:ascii="ALFABET98" w:hAnsi="ALFABET98"/>
          <w:sz w:val="18"/>
          <w:szCs w:val="18"/>
          <w:lang w:eastAsia="en-US"/>
        </w:rPr>
        <w:t xml:space="preserve">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155</wp:posOffset>
            </wp:positionH>
            <wp:positionV relativeFrom="paragraph">
              <wp:posOffset>109220</wp:posOffset>
            </wp:positionV>
            <wp:extent cx="626110" cy="621665"/>
            <wp:effectExtent l="0" t="0" r="0" b="0"/>
            <wp:wrapNone/>
            <wp:docPr id="39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6580</wp:posOffset>
            </wp:positionH>
            <wp:positionV relativeFrom="paragraph">
              <wp:posOffset>224790</wp:posOffset>
            </wp:positionV>
            <wp:extent cx="723900" cy="584200"/>
            <wp:effectExtent l="0" t="0" r="0" b="0"/>
            <wp:wrapNone/>
            <wp:docPr id="40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kedi kara diğer kedi </w:t>
      </w:r>
      <w:r>
        <w:rPr>
          <w:rFonts w:eastAsia="Calibri"/>
          <w:sz w:val="32"/>
          <w:szCs w:val="32"/>
          <w:lang w:eastAsia="en-US"/>
        </w:rPr>
        <w:t>…………………</w:t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ascii="ALFABET98" w:hAnsi="ALFABET98" w:eastAsia="Calibri" w:cs="ALFABET98"/>
          <w:sz w:val="18"/>
          <w:szCs w:val="18"/>
          <w:lang w:eastAsia="en-US"/>
        </w:rPr>
      </w:pPr>
      <w:r>
        <w:rPr>
          <w:rFonts w:eastAsia="Calibri" w:cs="ALFABET98" w:ascii="ALFABET98" w:hAnsi="ALFABET98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670</wp:posOffset>
            </wp:positionH>
            <wp:positionV relativeFrom="paragraph">
              <wp:posOffset>113030</wp:posOffset>
            </wp:positionV>
            <wp:extent cx="844550" cy="558165"/>
            <wp:effectExtent l="0" t="0" r="0" b="0"/>
            <wp:wrapNone/>
            <wp:docPr id="41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1180</wp:posOffset>
            </wp:positionH>
            <wp:positionV relativeFrom="paragraph">
              <wp:posOffset>296545</wp:posOffset>
            </wp:positionV>
            <wp:extent cx="619125" cy="431800"/>
            <wp:effectExtent l="0" t="0" r="0" b="0"/>
            <wp:wrapNone/>
            <wp:docPr id="4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Bu uçak hızlı diğer uçak</w:t>
      </w:r>
      <w:r>
        <w:rPr>
          <w:rFonts w:eastAsia="Calibri"/>
          <w:sz w:val="32"/>
          <w:szCs w:val="32"/>
          <w:lang w:eastAsia="en-US"/>
        </w:rPr>
        <w:t>…………………</w:t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36195</wp:posOffset>
            </wp:positionV>
            <wp:extent cx="720725" cy="635000"/>
            <wp:effectExtent l="0" t="0" r="0" b="0"/>
            <wp:wrapNone/>
            <wp:docPr id="43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27855</wp:posOffset>
            </wp:positionH>
            <wp:positionV relativeFrom="paragraph">
              <wp:posOffset>173990</wp:posOffset>
            </wp:positionV>
            <wp:extent cx="466725" cy="497205"/>
            <wp:effectExtent l="0" t="0" r="0" b="0"/>
            <wp:wrapNone/>
            <wp:docPr id="44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Bu top büyük diğer top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. </w:t>
        <w:tab/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205</wp:posOffset>
            </wp:positionH>
            <wp:positionV relativeFrom="paragraph">
              <wp:posOffset>141605</wp:posOffset>
            </wp:positionV>
            <wp:extent cx="628650" cy="594995"/>
            <wp:effectExtent l="0" t="0" r="0" b="0"/>
            <wp:wrapNone/>
            <wp:docPr id="45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4505</wp:posOffset>
            </wp:positionH>
            <wp:positionV relativeFrom="paragraph">
              <wp:posOffset>141605</wp:posOffset>
            </wp:positionV>
            <wp:extent cx="628650" cy="596900"/>
            <wp:effectExtent l="0" t="0" r="0" b="0"/>
            <wp:wrapNone/>
            <wp:docPr id="46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ab/>
        <w:t>Bu kahve sıcak diğer kahve</w:t>
      </w:r>
      <w:r>
        <w:rPr>
          <w:rFonts w:eastAsia="Calibri"/>
          <w:sz w:val="32"/>
          <w:szCs w:val="32"/>
          <w:lang w:eastAsia="en-US"/>
        </w:rPr>
        <w:t>………….</w:t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514350" cy="711200"/>
            <wp:effectExtent l="0" t="0" r="0" b="0"/>
            <wp:docPr id="47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telefon sağlam diğeri 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501015" cy="711200"/>
            <wp:effectExtent l="0" t="0" r="0" b="0"/>
            <wp:docPr id="48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</wp:posOffset>
            </wp:positionH>
            <wp:positionV relativeFrom="paragraph">
              <wp:posOffset>4445</wp:posOffset>
            </wp:positionV>
            <wp:extent cx="533400" cy="762000"/>
            <wp:effectExtent l="0" t="0" r="0" b="0"/>
            <wp:wrapNone/>
            <wp:docPr id="49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3530</wp:posOffset>
            </wp:positionH>
            <wp:positionV relativeFrom="paragraph">
              <wp:posOffset>54610</wp:posOffset>
            </wp:positionV>
            <wp:extent cx="539750" cy="762000"/>
            <wp:effectExtent l="0" t="0" r="0" b="0"/>
            <wp:wrapNone/>
            <wp:docPr id="50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9" r="-3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Bu tavşan hızlı diğer tavşan ise</w:t>
      </w:r>
      <w:r>
        <w:rPr>
          <w:rFonts w:eastAsia="Calibri"/>
          <w:sz w:val="32"/>
          <w:szCs w:val="32"/>
          <w:lang w:eastAsia="en-US"/>
        </w:rPr>
        <w:t>…………</w:t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723900" cy="723900"/>
            <wp:effectExtent l="0" t="0" r="0" b="0"/>
            <wp:wrapNone/>
            <wp:docPr id="51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51680</wp:posOffset>
            </wp:positionH>
            <wp:positionV relativeFrom="paragraph">
              <wp:posOffset>91440</wp:posOffset>
            </wp:positionV>
            <wp:extent cx="622300" cy="723900"/>
            <wp:effectExtent l="0" t="0" r="0" b="0"/>
            <wp:wrapNone/>
            <wp:docPr id="52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50" t="-38" r="-50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ab/>
        <w:t xml:space="preserve">Bu saat pahalı diğer saat ise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53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Bu kız çalışkan diğer kız ise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75640" cy="77152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AbakuTLSymSans">
    <w:charset w:val="a2"/>
    <w:family w:val="auto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gif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gi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wmf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6.wmf"/><Relationship Id="rId45" Type="http://schemas.openxmlformats.org/officeDocument/2006/relationships/image" Target="media/image14.png"/><Relationship Id="rId46" Type="http://schemas.openxmlformats.org/officeDocument/2006/relationships/image" Target="media/image17.png"/><Relationship Id="rId47" Type="http://schemas.openxmlformats.org/officeDocument/2006/relationships/image" Target="media/image16.wmf"/><Relationship Id="rId48" Type="http://schemas.openxmlformats.org/officeDocument/2006/relationships/image" Target="media/image14.png"/><Relationship Id="rId49" Type="http://schemas.openxmlformats.org/officeDocument/2006/relationships/image" Target="media/image17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0.png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image" Target="media/image20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7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24.wmf"/><Relationship Id="rId98" Type="http://schemas.openxmlformats.org/officeDocument/2006/relationships/image" Target="media/image17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24.wmf"/><Relationship Id="rId102" Type="http://schemas.openxmlformats.org/officeDocument/2006/relationships/image" Target="media/image25.wmf"/><Relationship Id="rId103" Type="http://schemas.openxmlformats.org/officeDocument/2006/relationships/image" Target="media/image26.png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image" Target="media/image29.wmf"/><Relationship Id="rId107" Type="http://schemas.openxmlformats.org/officeDocument/2006/relationships/image" Target="media/image25.wmf"/><Relationship Id="rId108" Type="http://schemas.openxmlformats.org/officeDocument/2006/relationships/image" Target="media/image26.png"/><Relationship Id="rId109" Type="http://schemas.openxmlformats.org/officeDocument/2006/relationships/image" Target="media/image27.wmf"/><Relationship Id="rId110" Type="http://schemas.openxmlformats.org/officeDocument/2006/relationships/image" Target="media/image28.wmf"/><Relationship Id="rId111" Type="http://schemas.openxmlformats.org/officeDocument/2006/relationships/image" Target="media/image29.wmf"/><Relationship Id="rId112" Type="http://schemas.openxmlformats.org/officeDocument/2006/relationships/image" Target="media/image30.gif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gif"/><Relationship Id="rId116" Type="http://schemas.openxmlformats.org/officeDocument/2006/relationships/image" Target="media/image34.gif"/><Relationship Id="rId117" Type="http://schemas.openxmlformats.org/officeDocument/2006/relationships/image" Target="media/image35.gif"/><Relationship Id="rId118" Type="http://schemas.openxmlformats.org/officeDocument/2006/relationships/image" Target="media/image36.png"/><Relationship Id="rId119" Type="http://schemas.openxmlformats.org/officeDocument/2006/relationships/image" Target="media/image37.png"/><Relationship Id="rId120" Type="http://schemas.openxmlformats.org/officeDocument/2006/relationships/image" Target="media/image38.gif"/><Relationship Id="rId121" Type="http://schemas.openxmlformats.org/officeDocument/2006/relationships/image" Target="media/image38.gif"/><Relationship Id="rId122" Type="http://schemas.openxmlformats.org/officeDocument/2006/relationships/image" Target="media/image39.gif"/><Relationship Id="rId123" Type="http://schemas.openxmlformats.org/officeDocument/2006/relationships/image" Target="media/image39.gif"/><Relationship Id="rId124" Type="http://schemas.openxmlformats.org/officeDocument/2006/relationships/image" Target="media/image40.gif"/><Relationship Id="rId125" Type="http://schemas.openxmlformats.org/officeDocument/2006/relationships/image" Target="media/image41.gif"/><Relationship Id="rId126" Type="http://schemas.openxmlformats.org/officeDocument/2006/relationships/image" Target="media/image42.gif"/><Relationship Id="rId127" Type="http://schemas.openxmlformats.org/officeDocument/2006/relationships/image" Target="media/image42.gif"/><Relationship Id="rId128" Type="http://schemas.openxmlformats.org/officeDocument/2006/relationships/image" Target="media/image43.gif"/><Relationship Id="rId129" Type="http://schemas.openxmlformats.org/officeDocument/2006/relationships/image" Target="media/image43.gif"/><Relationship Id="rId130" Type="http://schemas.openxmlformats.org/officeDocument/2006/relationships/image" Target="media/image44.gif"/><Relationship Id="rId131" Type="http://schemas.openxmlformats.org/officeDocument/2006/relationships/image" Target="media/image44.gi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07:00Z</dcterms:created>
  <dc:creator/>
  <dc:description/>
  <dc:language>en-US</dc:language>
  <cp:lastModifiedBy>DELL</cp:lastModifiedBy>
  <cp:lastPrinted>2007-11-28T20:03:00Z</cp:lastPrinted>
  <dcterms:modified xsi:type="dcterms:W3CDTF">2012-04-14T18:41:00Z</dcterms:modified>
  <cp:revision>12</cp:revision>
  <dc:subject>matematik</dc:subject>
  <dc:title>27_paralarimiz_03</dc:title>
</cp:coreProperties>
</file>