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b/>
          <w:sz w:val="32"/>
          <w:szCs w:val="32"/>
        </w:rPr>
        <w:t>23 NİSAN - ULUSAL EGEMENLİK VE ÇOCUK BAYRAMI</w:t>
      </w:r>
    </w:p>
    <w:p>
      <w:pPr>
        <w:pStyle w:val="NoSpacing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Birinci Dünya savaşı sonunda Osmanlı Devleti yenildi. Düşmanlar yurdumuzu işgal etti. Atatürk ve arkadaşları yurdumuzu kurtarmak için çalışmalara başladı.</w:t>
      </w:r>
    </w:p>
    <w:p>
      <w:pPr>
        <w:pStyle w:val="NoSpacing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19 Mayıs Bin Dokuz Yüz On Dokuz (1919) tarihinde Samsu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çıkarak, yurdumuzu düşmanlardan kurtarmak için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 Kurtuluş Savaşı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Hand writing Mutlu" w:ascii="Hand writing Mutlu" w:hAnsi="Hand writing Mutlu"/>
          <w:sz w:val="28"/>
          <w:szCs w:val="28"/>
          <w:u w:val="single"/>
        </w:rPr>
        <w:t>nı başlattı.</w:t>
      </w:r>
      <w:r>
        <w:rPr>
          <w:rFonts w:cs="Hand writing Mutlu" w:ascii="Hand writing Mutlu" w:hAnsi="Hand writing Mutlu"/>
          <w:sz w:val="28"/>
          <w:szCs w:val="28"/>
        </w:rPr>
        <w:t xml:space="preserve"> Samsu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dan sonra </w:t>
      </w:r>
      <w:r>
        <w:rPr>
          <w:rFonts w:cs="Hand writing Mutlu" w:ascii="Hand writing Mutlu" w:hAnsi="Hand writing Mutlu"/>
          <w:sz w:val="28"/>
          <w:szCs w:val="28"/>
          <w:u w:val="single"/>
        </w:rPr>
        <w:t>Erzurum ve Sivas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Hand writing Mutlu" w:ascii="Hand writing Mutlu" w:hAnsi="Hand writing Mutlu"/>
          <w:sz w:val="28"/>
          <w:szCs w:val="28"/>
          <w:u w:val="single"/>
        </w:rPr>
        <w:t>ta</w:t>
      </w:r>
      <w:r>
        <w:rPr>
          <w:rFonts w:cs="Hand writing Mutlu" w:ascii="Hand writing Mutlu" w:hAnsi="Hand writing Mutlu"/>
          <w:sz w:val="28"/>
          <w:szCs w:val="28"/>
        </w:rPr>
        <w:t xml:space="preserve"> büyük toplantılar yaparak, Türk Milletinin birliğini sağladı.</w:t>
      </w:r>
    </w:p>
    <w:p>
      <w:pPr>
        <w:pStyle w:val="NoSpacing"/>
        <w:rPr/>
      </w:pPr>
      <w:r>
        <w:rPr>
          <w:rFonts w:cs="Hand writing Mutlu" w:ascii="Hand writing Mutlu" w:hAnsi="Hand writing Mutlu"/>
          <w:sz w:val="28"/>
          <w:szCs w:val="28"/>
        </w:rPr>
        <w:tab/>
        <w:t>Daha sonra Ankar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ya gelerek Kurtuluş Savaşını Ankar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an yönetmeye başladı.</w:t>
      </w:r>
    </w:p>
    <w:p>
      <w:pPr>
        <w:pStyle w:val="NoSpacing"/>
        <w:rPr/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tatürk 23 Nisan Bin Dokuz Yüz Yirmi (1920) tarihinde </w:t>
      </w:r>
      <w:r>
        <w:rPr>
          <w:rFonts w:cs="Hand writing Mutlu" w:ascii="Hand writing Mutlu" w:hAnsi="Hand writing Mutlu"/>
          <w:sz w:val="28"/>
          <w:szCs w:val="28"/>
          <w:u w:val="single"/>
        </w:rPr>
        <w:t>Türkiye Büyük Millet Meclisi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Hand writing Mutlu" w:ascii="Hand writing Mutlu" w:hAnsi="Hand writing Mutlu"/>
          <w:sz w:val="28"/>
          <w:szCs w:val="28"/>
          <w:u w:val="single"/>
        </w:rPr>
        <w:t>ni açtı.</w:t>
      </w:r>
      <w:r>
        <w:rPr>
          <w:rFonts w:cs="Hand writing Mutlu" w:ascii="Hand writing Mutlu" w:hAnsi="Hand writing Mutlu"/>
          <w:sz w:val="28"/>
          <w:szCs w:val="28"/>
        </w:rPr>
        <w:t xml:space="preserve"> Meclisin açıldığı gün olan 23 Nisan gününü </w:t>
      </w:r>
      <w:r>
        <w:rPr>
          <w:rFonts w:cs="Hand writing Mutlu" w:ascii="Hand writing Mutlu" w:hAnsi="Hand writing Mutlu"/>
          <w:sz w:val="28"/>
          <w:szCs w:val="28"/>
          <w:u w:val="single"/>
        </w:rPr>
        <w:t>çocuklara bayram olarak hediye</w:t>
      </w:r>
      <w:r>
        <w:rPr>
          <w:rFonts w:cs="Hand writing Mutlu" w:ascii="Hand writing Mutlu" w:hAnsi="Hand writing Mutlu"/>
          <w:sz w:val="28"/>
          <w:szCs w:val="28"/>
        </w:rPr>
        <w:t xml:space="preserve"> etti. Her yıl 23 Nisan gününü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Ulusal Egemenlik ve Çocuk Bayramı </w:t>
      </w:r>
      <w:r>
        <w:rPr>
          <w:rFonts w:cs="Hand writing Mutlu" w:ascii="Hand writing Mutlu" w:hAnsi="Hand writing Mutlu"/>
          <w:sz w:val="28"/>
          <w:szCs w:val="28"/>
        </w:rPr>
        <w:t>olarak kutluyoruz.</w:t>
      </w:r>
    </w:p>
    <w:p>
      <w:pPr>
        <w:pStyle w:val="NoSpacing"/>
        <w:rPr/>
      </w:pPr>
      <w:r>
        <w:rPr>
          <w:rFonts w:cs="Hand writing Mutlu" w:ascii="Hand writing Mutlu" w:hAnsi="Hand writing Mutlu"/>
          <w:sz w:val="28"/>
          <w:szCs w:val="28"/>
        </w:rPr>
        <w:tab/>
        <w:t>Üç yıl süren Kurtuluş Savaş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ı kazandık. Düşmanları yurdumuzdan çıkardık. Böylece Türkiye Cumhuriyeti devleti kurularak özgür bir şekilde yaşamaya başladık.</w:t>
        <w:tab/>
      </w:r>
    </w:p>
    <w:p>
      <w:pPr>
        <w:pStyle w:val="NoSpacing"/>
        <w:rPr/>
      </w:pPr>
      <w:r>
        <w:rPr>
          <w:rFonts w:cs="Hand writing Mutlu" w:ascii="Hand writing Mutlu" w:hAnsi="Hand writing Mutlu"/>
          <w:sz w:val="28"/>
          <w:szCs w:val="28"/>
        </w:rPr>
        <w:tab/>
        <w:t xml:space="preserve"> Bu yıl 23 Nis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a Ulusal Egemenlik ve Çocuk Bayram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ın 96. Yılını kutlayacağız.</w:t>
      </w:r>
    </w:p>
    <w:p>
      <w:pPr>
        <w:pStyle w:val="NoSpacing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23 Nisan Ulusal Egemenlik ve Çocuk Bayramı hepimize kutlu olsun.</w:t>
      </w:r>
    </w:p>
    <w:p>
      <w:pPr>
        <w:pStyle w:val="NoSpacing"/>
        <w:jc w:val="center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Hand writing Mutlu" w:ascii="Hand writing Mutlu" w:hAnsi="Hand writing Mutlu"/>
          <w:sz w:val="28"/>
          <w:szCs w:val="28"/>
        </w:rPr>
        <w:t>1- Atatürk 19 Mayıs 1919 tarihinde Samsu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a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neden</w:t>
      </w:r>
      <w:r>
        <w:rPr>
          <w:rFonts w:cs="Hand writing Mutlu" w:ascii="Hand writing Mutlu" w:hAnsi="Hand writing Mutlu"/>
          <w:sz w:val="28"/>
          <w:szCs w:val="28"/>
        </w:rPr>
        <w:t xml:space="preserve"> çıktı?</w:t>
      </w:r>
    </w:p>
    <w:p>
      <w:pPr>
        <w:pStyle w:val="NoSpacing"/>
        <w:jc w:val="both"/>
        <w:rPr/>
      </w:pPr>
      <w:r>
        <w:rPr>
          <w:rFonts w:cs="Hand writing Mutlu" w:ascii="Hand writing Mutlu" w:hAnsi="Hand writing Mutlu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>
          <w:rFonts w:cs="Hand writing Mutlu" w:ascii="Hand writing Mutlu" w:hAnsi="Hand writing Mutlu"/>
          <w:sz w:val="28"/>
          <w:szCs w:val="28"/>
        </w:rPr>
        <w:t>2- Atatürk Samsu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a çıktıktan sonra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nerelerde</w:t>
      </w:r>
      <w:r>
        <w:rPr>
          <w:rFonts w:cs="Hand writing Mutlu" w:ascii="Hand writing Mutlu" w:hAnsi="Hand writing Mutlu"/>
          <w:sz w:val="28"/>
          <w:szCs w:val="28"/>
        </w:rPr>
        <w:t xml:space="preserve"> toplantı yaptı?</w:t>
      </w:r>
    </w:p>
    <w:p>
      <w:pPr>
        <w:pStyle w:val="NoSpacing"/>
        <w:jc w:val="both"/>
        <w:rPr/>
      </w:pPr>
      <w:r>
        <w:rPr>
          <w:rFonts w:cs="Hand writing Mutlu" w:ascii="Hand writing Mutlu" w:hAnsi="Hand writing Mutlu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3- 23 Nisan 1920 tarihinde hangi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önemli olay</w:t>
      </w:r>
      <w:r>
        <w:rPr>
          <w:rFonts w:cs="Hand writing Mutlu" w:ascii="Hand writing Mutlu" w:hAnsi="Hand writing Mutlu"/>
          <w:sz w:val="28"/>
          <w:szCs w:val="28"/>
        </w:rPr>
        <w:t xml:space="preserve"> oldu?</w:t>
      </w:r>
    </w:p>
    <w:p>
      <w:pPr>
        <w:pStyle w:val="NoSpacing"/>
        <w:jc w:val="both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4- Her yıl 23 Nisan gününde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hangi</w:t>
      </w:r>
      <w:r>
        <w:rPr>
          <w:rFonts w:cs="Hand writing Mutlu" w:ascii="Hand writing Mutlu" w:hAnsi="Hand writing Mutlu"/>
          <w:sz w:val="28"/>
          <w:szCs w:val="28"/>
        </w:rPr>
        <w:t xml:space="preserve"> bayramı kutlarız? (Bayramın tam adını yazınız ve öğreniniz.)</w:t>
      </w:r>
    </w:p>
    <w:p>
      <w:pPr>
        <w:pStyle w:val="NoSpacing"/>
        <w:jc w:val="both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Spacing"/>
        <w:jc w:val="both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- Bu yıl 23 Nis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da Ulusal Egemenlik ve Çocuk Bayramının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kaçıncı</w:t>
      </w:r>
      <w:r>
        <w:rPr>
          <w:rFonts w:cs="Hand writing Mutlu" w:ascii="Hand writing Mutlu" w:hAnsi="Hand writing Mutlu"/>
          <w:sz w:val="28"/>
          <w:szCs w:val="28"/>
        </w:rPr>
        <w:t xml:space="preserve"> yıl dönümünü kutlayacağız?</w:t>
      </w:r>
    </w:p>
    <w:p>
      <w:pPr>
        <w:pStyle w:val="NoSpacing"/>
        <w:jc w:val="both"/>
        <w:rPr/>
      </w:pPr>
      <w:r>
        <w:rPr>
          <w:rFonts w:cs="Hand writing Mutlu" w:ascii="Hand writing Mutlu" w:hAnsi="Hand writing Mutlu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Spacing"/>
        <w:jc w:val="both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Spacing"/>
        <w:jc w:val="both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ÜRKÇE ÇALIŞMA KAĞIDI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Olayları oluş sırasına koyunuz. 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(  ) Parantez içerisine sıra numarası veriniz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Dişlerimi fırçaladı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1 )  Sabah uyandım.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kahvaltımı yaptım.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Elimi yüzümü yıkadım.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Evden çıktım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Eve geldik.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Annemle pazara gittim.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Elma, ayva, muz aldık.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Dönüşte ekmek aldık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Boyaları çıkardım.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Derse başladık.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Derse giriş zili çaldı.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Öğretmenim resmimi panoya astı.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 Güzel bir resim yaptım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Arabaya bindik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Hazırlandık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(   )Sabah erkenden kalktık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(   )Piknikte çok eğlendik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Pikniğe gittik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Kalemim kalmamıştı.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Kırtasiyeye gitt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Evden çıktım.</w:t>
            </w:r>
          </w:p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Kalem alıp eve geldim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Otobüse binip geri döndü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Beraber çarşıya çıktı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Eksik okul eşyalarımı aldı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(   ) Annemle hazırlandık.</w:t>
            </w:r>
          </w:p>
        </w:tc>
      </w:tr>
    </w:tbl>
    <w:p>
      <w:pPr>
        <w:pStyle w:val="NoSpacing"/>
        <w:jc w:val="both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8180</wp:posOffset>
                </wp:positionH>
                <wp:positionV relativeFrom="paragraph">
                  <wp:posOffset>170815</wp:posOffset>
                </wp:positionV>
                <wp:extent cx="375285" cy="259080"/>
                <wp:effectExtent l="6985" t="6350" r="6350" b="6985"/>
                <wp:wrapNone/>
                <wp:docPr id="1" name="AutoShap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2" fillcolor="white" stroked="t" o:allowincell="f" style="position:absolute;margin-left:53.4pt;margin-top:13.45pt;width:29.5pt;height:2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6155</wp:posOffset>
                </wp:positionH>
                <wp:positionV relativeFrom="paragraph">
                  <wp:posOffset>203200</wp:posOffset>
                </wp:positionV>
                <wp:extent cx="375285" cy="226695"/>
                <wp:effectExtent l="6985" t="6985" r="6350" b="6350"/>
                <wp:wrapNone/>
                <wp:docPr id="2" name="AutoShap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3" fillcolor="white" stroked="t" o:allowincell="f" style="position:absolute;margin-left:177.65pt;margin-top:16pt;width:29.5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VERİLMEYEN ÇIKANI BULALI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ru:  8  -             =   5    işleminde              yerine hangi sayıyı yazmamız  gerek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Çözüm:  Bu  sorudaki  verilmeyen  sayıyı  yani  çıkan  sayıyı  bulmak  için  kendimize  şu  soruyu  sormamız  gerekir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8  ‘den  hangi  sayıyı  çıkarırsak  5  kalı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 soruya daha kolay cevap vermemiz için şekil çizmemiz gerekir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8995</wp:posOffset>
                </wp:positionH>
                <wp:positionV relativeFrom="paragraph">
                  <wp:posOffset>314960</wp:posOffset>
                </wp:positionV>
                <wp:extent cx="375285" cy="316230"/>
                <wp:effectExtent l="6985" t="6985" r="6985" b="6985"/>
                <wp:wrapNone/>
                <wp:docPr id="3" name="AutoShap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30" fillcolor="white" stroked="t" o:allowincell="f" style="position:absolute;margin-left:366.85pt;margin-top:24.8pt;width:29.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8 tane şekil çizelim ve fark olan sayı kadar şeklin altını çizelim, daha sonra geriye kalan şekilleri  sayalım ve verilmeyen çıkan sayıyı bulup yazalım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880</wp:posOffset>
                </wp:positionH>
                <wp:positionV relativeFrom="paragraph">
                  <wp:posOffset>78740</wp:posOffset>
                </wp:positionV>
                <wp:extent cx="3683635" cy="448945"/>
                <wp:effectExtent l="635" t="635" r="635" b="635"/>
                <wp:wrapNone/>
                <wp:docPr id="4" name="AutoShap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52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5" stroked="f" o:allowincell="f" style="position:absolute;margin-left:24.4pt;margin-top:6.2pt;width:290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2490</wp:posOffset>
                </wp:positionH>
                <wp:positionV relativeFrom="paragraph">
                  <wp:posOffset>147955</wp:posOffset>
                </wp:positionV>
                <wp:extent cx="351790" cy="290195"/>
                <wp:effectExtent l="5080" t="5715" r="5715" b="5080"/>
                <wp:wrapNone/>
                <wp:docPr id="5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90160"/>
                        </a:xfrm>
                        <a:prstGeom prst="ellipse">
                          <a:avLst/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fdeada" stroked="t" o:allowincell="f" style="position:absolute;margin-left:68.7pt;margin-top:11.65pt;width:27.65pt;height:22.8pt;mso-wrap-style:none;v-text-anchor:middle">
                <v:fill o:detectmouseclick="t" type="solid" color2="#0215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4545</wp:posOffset>
                </wp:positionH>
                <wp:positionV relativeFrom="paragraph">
                  <wp:posOffset>280670</wp:posOffset>
                </wp:positionV>
                <wp:extent cx="1315085" cy="291465"/>
                <wp:effectExtent l="1270" t="20955" r="0" b="5080"/>
                <wp:wrapNone/>
                <wp:docPr id="6" name="AutoShape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544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31" stroked="t" o:allowincell="f" style="position:absolute;margin-left:263.35pt;margin-top:22.1pt;width:103.55pt;height:2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8  -            =   5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880</wp:posOffset>
                </wp:positionH>
                <wp:positionV relativeFrom="paragraph">
                  <wp:posOffset>212090</wp:posOffset>
                </wp:positionV>
                <wp:extent cx="1978660" cy="1270"/>
                <wp:effectExtent l="635" t="9525" r="635" b="9525"/>
                <wp:wrapNone/>
                <wp:docPr id="7" name="AutoShape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8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8" stroked="t" o:allowincell="f" style="position:absolute;margin-left:24.4pt;margin-top:16.7pt;width:155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3510</wp:posOffset>
                </wp:positionH>
                <wp:positionV relativeFrom="paragraph">
                  <wp:posOffset>205105</wp:posOffset>
                </wp:positionV>
                <wp:extent cx="985520" cy="1270"/>
                <wp:effectExtent l="635" t="9525" r="635" b="9525"/>
                <wp:wrapNone/>
                <wp:docPr id="8" name="AutoShape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9" stroked="t" o:allowincell="f" style="position:absolute;margin-left:211.3pt;margin-top:16.15pt;width:77.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5                            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UT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Eksilen sayı kadar şekil  ç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-Fark kadar yani kalan sayı kadar şeklin altını çi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-Geriye kalan şekilleri say ve verilmeyen çıkan sayıyı bul.</w:t>
      </w:r>
    </w:p>
    <w:p>
      <w:pPr>
        <w:pStyle w:val="Normal"/>
        <w:spacing w:lineRule="auto" w:line="240" w:before="0" w:after="0"/>
        <w:jc w:val="center"/>
        <w:rPr/>
      </w:pPr>
      <w:r>
        <w:rPr/>
        <w:t>Şimdi sıra sende.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798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4450</wp:posOffset>
                      </wp:positionV>
                      <wp:extent cx="375285" cy="316230"/>
                      <wp:effectExtent l="6985" t="6350" r="6985" b="6985"/>
                      <wp:wrapNone/>
                      <wp:docPr id="9" name="AutoShape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2" fillcolor="white" stroked="t" o:allowincell="t" style="position:absolute;margin-left:60.7pt;margin-top:3.5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u:  6  -           =  4  işleminde  verilmeyen çıkan sayı kaç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186055</wp:posOffset>
                      </wp:positionV>
                      <wp:extent cx="375285" cy="316230"/>
                      <wp:effectExtent l="6985" t="6985" r="6350" b="6985"/>
                      <wp:wrapNone/>
                      <wp:docPr id="10" name="AutoShape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3" fillcolor="white" stroked="t" o:allowincell="t" style="position:absolute;margin-left:284.9pt;margin-top:14.65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Çözüm: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’dan hangi sayıyı çıkarırsak 4 kalır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1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 -            =   4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</w:t>
            </w:r>
          </w:p>
        </w:tc>
      </w:tr>
      <w:tr>
        <w:trPr>
          <w:trHeight w:val="97" w:hRule="atLeast"/>
        </w:trPr>
        <w:tc>
          <w:tcPr>
            <w:tcW w:w="10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5875</wp:posOffset>
                      </wp:positionV>
                      <wp:extent cx="375285" cy="316230"/>
                      <wp:effectExtent l="6985" t="6985" r="6985" b="6985"/>
                      <wp:wrapNone/>
                      <wp:docPr id="17" name="AutoShape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4" fillcolor="white" stroked="t" o:allowincell="t" style="position:absolute;margin-left:60.7pt;margin-top:1.25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u:  9  -           =  5 işleminde verilmeyen  çıkan  sayı  kaç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Çözüm: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’dan hangi sayıyı çıkarırsak 5  kalır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32385</wp:posOffset>
                      </wp:positionV>
                      <wp:extent cx="375285" cy="316230"/>
                      <wp:effectExtent l="6985" t="6985" r="6985" b="6985"/>
                      <wp:wrapNone/>
                      <wp:docPr id="18" name="AutoShape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5" fillcolor="white" stroked="t" o:allowincell="t" style="position:absolute;margin-left:370.55pt;margin-top:2.55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-            =   5   </w:t>
            </w:r>
          </w:p>
        </w:tc>
      </w:tr>
      <w:tr>
        <w:trPr>
          <w:trHeight w:val="102" w:hRule="atLeast"/>
        </w:trPr>
        <w:tc>
          <w:tcPr>
            <w:tcW w:w="10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9370</wp:posOffset>
                      </wp:positionV>
                      <wp:extent cx="375285" cy="316230"/>
                      <wp:effectExtent l="6985" t="6985" r="6985" b="6985"/>
                      <wp:wrapNone/>
                      <wp:docPr id="28" name="AutoShape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6" fillcolor="white" stroked="t" o:allowincell="t" style="position:absolute;margin-left:66.85pt;margin-top:3.1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u:  10  -           =  2 işleminde  verilmeyen  çıkan  sayı  kaç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Çözüm: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 ‘dan  hangi  sayıyı  çıkarırsak  4  kalır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63185</wp:posOffset>
                      </wp:positionH>
                      <wp:positionV relativeFrom="paragraph">
                        <wp:posOffset>-10795</wp:posOffset>
                      </wp:positionV>
                      <wp:extent cx="375285" cy="316230"/>
                      <wp:effectExtent l="6985" t="6350" r="6350" b="6985"/>
                      <wp:wrapNone/>
                      <wp:docPr id="29" name="AutoShape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7" fillcolor="white" stroked="t" o:allowincell="t" style="position:absolute;margin-left:406.55pt;margin-top:-0.85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 -            =   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445</wp:posOffset>
                      </wp:positionV>
                      <wp:extent cx="375285" cy="316230"/>
                      <wp:effectExtent l="6985" t="6985" r="6985" b="6985"/>
                      <wp:wrapNone/>
                      <wp:docPr id="40" name="AutoShape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52" fillcolor="white" stroked="t" o:allowincell="t" style="position:absolute;margin-left:60.7pt;margin-top:0.35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u:  7  -            =  0 işleminde verilmeyen çıkan sayı kaç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Çözüm: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 ‘den hangi  sayıyı çıkarırsak 0 kalır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86360</wp:posOffset>
                      </wp:positionV>
                      <wp:extent cx="375285" cy="316230"/>
                      <wp:effectExtent l="6985" t="6350" r="6985" b="6985"/>
                      <wp:wrapNone/>
                      <wp:docPr id="41" name="AutoShape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9" fillcolor="white" stroked="t" o:allowincell="t" style="position:absolute;margin-left:314.45pt;margin-top:6.8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-             =   0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0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9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6990</wp:posOffset>
                      </wp:positionV>
                      <wp:extent cx="375285" cy="316230"/>
                      <wp:effectExtent l="6985" t="6985" r="6985" b="6985"/>
                      <wp:wrapNone/>
                      <wp:docPr id="49" name="AutoShape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40" fillcolor="white" stroked="t" o:allowincell="t" style="position:absolute;margin-left:68.7pt;margin-top:3.7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u:  12  -           =  6 işleminde verilmeyen çıkan sayı kaç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Çözüm: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 ‘den hangi sayıyı çıkarırsak 6 kalır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10810</wp:posOffset>
                      </wp:positionH>
                      <wp:positionV relativeFrom="paragraph">
                        <wp:posOffset>32385</wp:posOffset>
                      </wp:positionV>
                      <wp:extent cx="375285" cy="316230"/>
                      <wp:effectExtent l="6985" t="6985" r="6985" b="6985"/>
                      <wp:wrapNone/>
                      <wp:docPr id="50" name="AutoShape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41" fillcolor="white" stroked="t" o:allowincell="t" style="position:absolute;margin-left:410.3pt;margin-top:2.55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-            =   6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4445</wp:posOffset>
                      </wp:positionV>
                      <wp:extent cx="375285" cy="316230"/>
                      <wp:effectExtent l="6985" t="6350" r="6985" b="6985"/>
                      <wp:wrapNone/>
                      <wp:docPr id="63" name="AutoShape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44" fillcolor="white" stroked="t" o:allowincell="t" style="position:absolute;margin-left:60.7pt;margin-top:-0.35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u:  4  -           =  3 işleminde verilmeyen çıkan sayı kaç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Çözüm: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 ‘den  hangi  sayıyı  çıkarırsak 3  kalır 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-11430</wp:posOffset>
                      </wp:positionV>
                      <wp:extent cx="375285" cy="316230"/>
                      <wp:effectExtent l="6985" t="6350" r="6350" b="6985"/>
                      <wp:wrapNone/>
                      <wp:docPr id="64" name="AutoShape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45" fillcolor="white" stroked="t" o:allowincell="t" style="position:absolute;margin-left:247.9pt;margin-top:-0.9pt;width:29.5pt;height:2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320675"/>
                  <wp:effectExtent l="0" t="0" r="0" b="0"/>
                  <wp:docPr id="65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20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299085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4  -            =   3   </w:t>
            </w:r>
          </w:p>
        </w:tc>
      </w:tr>
      <w:tr>
        <w:trPr>
          <w:trHeight w:val="68" w:hRule="atLeast"/>
        </w:trPr>
        <w:tc>
          <w:tcPr>
            <w:tcW w:w="10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ERİLMEYEN ÇIKANI </w:t>
      </w:r>
      <w:r>
        <w:rPr/>
        <w:t>BULALIM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Çıkarma işleminde verilmeyen çıkan sayıyı bulmak için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ksilen sayıdan fark olan sayıyı yani kalan sayıyı çıkarırız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Şimdi sıra sende.</w:t>
      </w:r>
    </w:p>
    <w:tbl>
      <w:tblPr>
        <w:tblW w:w="10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91"/>
        <w:gridCol w:w="3126"/>
        <w:gridCol w:w="390"/>
        <w:gridCol w:w="3156"/>
      </w:tblGrid>
      <w:tr>
        <w:trPr>
          <w:trHeight w:val="2537" w:hRule="atLeast"/>
        </w:trPr>
        <w:tc>
          <w:tcPr>
            <w:tcW w:w="3225" w:type="dxa"/>
            <w:tcBorders>
              <w:top w:val="dotted" w:sz="12" w:space="0" w:color="FF0000"/>
              <w:left w:val="dotted" w:sz="12" w:space="0" w:color="FF0000"/>
              <w:bottom w:val="dotted" w:sz="12" w:space="0" w:color="FF0000"/>
              <w:right w:val="dotted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R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9540</wp:posOffset>
                      </wp:positionV>
                      <wp:extent cx="752475" cy="1270"/>
                      <wp:effectExtent l="8255" t="37465" r="0" b="38100"/>
                      <wp:wrapNone/>
                      <wp:docPr id="69" name="AutoShape 1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76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0" stroked="t" o:allowincell="t" style="position:absolute;margin-left:53.45pt;margin-top:10.2pt;width:59.2pt;height:0.05pt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               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20015</wp:posOffset>
                      </wp:positionV>
                      <wp:extent cx="855345" cy="440690"/>
                      <wp:effectExtent l="0" t="0" r="8255" b="8255"/>
                      <wp:wrapNone/>
                      <wp:docPr id="70" name="AutoShape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5720" cy="441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8" stroked="t" o:allowincell="t" style="position:absolute;margin-left:45.35pt;margin-top:9.45pt;width:67.25pt;height:34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71" name="AutoShape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79" fillcolor="white" stroked="t" o:allowincell="t" style="position:absolute;margin-left:13.6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81610</wp:posOffset>
                      </wp:positionV>
                      <wp:extent cx="944880" cy="379095"/>
                      <wp:effectExtent l="8255" t="7620" r="0" b="8255"/>
                      <wp:wrapNone/>
                      <wp:docPr id="72" name="AutoShape 1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3798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1" stroked="t" o:allowincell="t" style="position:absolute;margin-left:33.25pt;margin-top:14.3pt;width:74.4pt;height:29.8pt;flip: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73" name="AutoShap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90" fillcolor="white" stroked="t" o:allowincell="t" style="position:absolute;margin-left:13.6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74" name="AutoShape 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6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75" name="AutoShape 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7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    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2" w:space="0" w:color="FF0000"/>
              <w:right w:val="dotted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dotted" w:sz="12" w:space="0" w:color="FF0000"/>
              <w:left w:val="dotted" w:sz="12" w:space="0" w:color="FF0000"/>
              <w:bottom w:val="dotted" w:sz="12" w:space="0" w:color="FF0000"/>
              <w:right w:val="dotted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9540</wp:posOffset>
                      </wp:positionV>
                      <wp:extent cx="752475" cy="1270"/>
                      <wp:effectExtent l="8255" t="37465" r="0" b="38100"/>
                      <wp:wrapNone/>
                      <wp:docPr id="76" name="AutoShape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76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6" stroked="t" o:allowincell="t" style="position:absolute;margin-left:53.45pt;margin-top:10.2pt;width:59.2pt;height:0.05pt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                  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20015</wp:posOffset>
                      </wp:positionV>
                      <wp:extent cx="855345" cy="440690"/>
                      <wp:effectExtent l="0" t="0" r="8255" b="8255"/>
                      <wp:wrapNone/>
                      <wp:docPr id="77" name="AutoShape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5720" cy="441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4" stroked="t" o:allowincell="t" style="position:absolute;margin-left:48.2pt;margin-top:9.45pt;width:67.25pt;height:34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78" name="AutoShape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85" fillcolor="white" stroked="t" o:allowincell="t" style="position:absolute;margin-left:17.7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81610</wp:posOffset>
                      </wp:positionV>
                      <wp:extent cx="944880" cy="379095"/>
                      <wp:effectExtent l="8255" t="7620" r="0" b="8255"/>
                      <wp:wrapNone/>
                      <wp:docPr id="79" name="AutoShape 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3798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7" stroked="t" o:allowincell="t" style="position:absolute;margin-left:38.3pt;margin-top:14.3pt;width:74.4pt;height:29.8pt;flip: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80" name="AutoShap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90" fillcolor="white" stroked="t" o:allowincell="t" style="position:absolute;margin-left:17.7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81" name="AutoShape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2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82" name="AutoShape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3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dotted" w:sz="12" w:space="0" w:color="FF0000"/>
              <w:right w:val="dotted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dotted" w:sz="12" w:space="0" w:color="FF0000"/>
              <w:left w:val="dotted" w:sz="12" w:space="0" w:color="FF0000"/>
              <w:bottom w:val="dotted" w:sz="12" w:space="0" w:color="FF0000"/>
              <w:right w:val="dotted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29540</wp:posOffset>
                      </wp:positionV>
                      <wp:extent cx="752475" cy="1270"/>
                      <wp:effectExtent l="8255" t="37465" r="0" b="38100"/>
                      <wp:wrapNone/>
                      <wp:docPr id="83" name="AutoShap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76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92" stroked="t" o:allowincell="t" style="position:absolute;margin-left:40.7pt;margin-top:10.2pt;width:59.2pt;height:0.05pt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                        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20015</wp:posOffset>
                      </wp:positionV>
                      <wp:extent cx="855345" cy="440690"/>
                      <wp:effectExtent l="0" t="0" r="8255" b="8255"/>
                      <wp:wrapNone/>
                      <wp:docPr id="84" name="AutoShape 1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5720" cy="441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90" stroked="t" o:allowincell="t" style="position:absolute;margin-left:44.1pt;margin-top:9.45pt;width:67.25pt;height:34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85" name="AutoShape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91" fillcolor="white" stroked="t" o:allowincell="t" style="position:absolute;margin-left:13.6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86" name="AutoShap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90" fillcolor="white" stroked="t" o:allowincell="t" style="position:absolute;margin-left:13.6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1750</wp:posOffset>
                      </wp:positionV>
                      <wp:extent cx="944880" cy="379095"/>
                      <wp:effectExtent l="8255" t="7620" r="0" b="8255"/>
                      <wp:wrapNone/>
                      <wp:docPr id="87" name="AutoShape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379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93" stroked="t" o:allowincell="t" style="position:absolute;margin-left:32.35pt;margin-top:2.5pt;width:74.4pt;height:29.75pt;flip: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88" name="AutoShape 1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8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89" name="AutoShape 1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9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83"/>
        <w:gridCol w:w="3059"/>
        <w:gridCol w:w="382"/>
        <w:gridCol w:w="3089"/>
      </w:tblGrid>
      <w:tr>
        <w:trPr>
          <w:trHeight w:val="2993" w:hRule="atLeast"/>
        </w:trPr>
        <w:tc>
          <w:tcPr>
            <w:tcW w:w="31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29540</wp:posOffset>
                      </wp:positionV>
                      <wp:extent cx="752475" cy="1270"/>
                      <wp:effectExtent l="8255" t="37465" r="0" b="38100"/>
                      <wp:wrapNone/>
                      <wp:docPr id="90" name="AutoShape 1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12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3" stroked="t" o:allowincell="t" style="position:absolute;margin-left:40.8pt;margin-top:10.2pt;width:59.25pt;height:0.05pt" type="_x0000_t32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35255</wp:posOffset>
                      </wp:positionV>
                      <wp:extent cx="855345" cy="440690"/>
                      <wp:effectExtent l="0" t="0" r="8255" b="8255"/>
                      <wp:wrapNone/>
                      <wp:docPr id="91" name="AutoShape 1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5720" cy="4410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1" stroked="t" o:allowincell="t" style="position:absolute;margin-left:46pt;margin-top:10.65pt;width:67.25pt;height:34.6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92" name="AutoShape 1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42" fillcolor="white" stroked="t" o:allowincell="t" style="position:absolute;margin-left:15.5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6850</wp:posOffset>
                      </wp:positionV>
                      <wp:extent cx="944880" cy="379095"/>
                      <wp:effectExtent l="8255" t="7620" r="0" b="8255"/>
                      <wp:wrapNone/>
                      <wp:docPr id="93" name="AutoShape 1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000" cy="379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4" stroked="t" o:allowincell="t" style="position:absolute;margin-left:40.7pt;margin-top:15.5pt;width:74.35pt;height:29.75pt;flip: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94" name="AutoShap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90" fillcolor="white" stroked="t" o:allowincell="t" style="position:absolute;margin-left:15.5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95" name="AutoShape 1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39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96" name="AutoShape 1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0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29540</wp:posOffset>
                      </wp:positionV>
                      <wp:extent cx="752475" cy="1270"/>
                      <wp:effectExtent l="8255" t="37465" r="0" b="38100"/>
                      <wp:wrapNone/>
                      <wp:docPr id="97" name="AutoShape 1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76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9" stroked="t" o:allowincell="t" style="position:absolute;margin-left:40.7pt;margin-top:10.2pt;width:59.2pt;height:0.05pt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35255</wp:posOffset>
                      </wp:positionV>
                      <wp:extent cx="855345" cy="440690"/>
                      <wp:effectExtent l="0" t="0" r="8255" b="8255"/>
                      <wp:wrapNone/>
                      <wp:docPr id="98" name="AutoShape 1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5720" cy="4410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7" stroked="t" o:allowincell="t" style="position:absolute;margin-left:45.35pt;margin-top:10.65pt;width:67.25pt;height:34.6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99" name="AutoShape 1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48" fillcolor="white" stroked="t" o:allowincell="t" style="position:absolute;margin-left:13.2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35255</wp:posOffset>
                      </wp:positionV>
                      <wp:extent cx="944880" cy="379095"/>
                      <wp:effectExtent l="8255" t="7620" r="0" b="8255"/>
                      <wp:wrapNone/>
                      <wp:docPr id="100" name="AutoShape 1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379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0" stroked="t" o:allowincell="t" style="position:absolute;margin-left:40.65pt;margin-top:10.65pt;width:74.4pt;height:29.75pt;flip: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01" name="AutoShap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90" fillcolor="white" stroked="t" o:allowincell="t" style="position:absolute;margin-left:13.1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102" name="AutoShape 1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5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103" name="AutoShape 1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6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9540</wp:posOffset>
                      </wp:positionV>
                      <wp:extent cx="752475" cy="1270"/>
                      <wp:effectExtent l="8255" t="37465" r="0" b="38100"/>
                      <wp:wrapNone/>
                      <wp:docPr id="104" name="AutoShape 1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76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5" stroked="t" o:allowincell="t" style="position:absolute;margin-left:53.45pt;margin-top:10.2pt;width:59.2pt;height:0.05pt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35255</wp:posOffset>
                      </wp:positionV>
                      <wp:extent cx="855345" cy="440690"/>
                      <wp:effectExtent l="0" t="0" r="8255" b="8255"/>
                      <wp:wrapNone/>
                      <wp:docPr id="105" name="AutoShape 1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5720" cy="4410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3" stroked="t" o:allowincell="t" style="position:absolute;margin-left:51.7pt;margin-top:10.65pt;width:67.25pt;height:34.6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06" name="AutoShape 1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54" fillcolor="white" stroked="t" o:allowincell="t" style="position:absolute;margin-left:17.7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96850</wp:posOffset>
                      </wp:positionV>
                      <wp:extent cx="944880" cy="379095"/>
                      <wp:effectExtent l="8255" t="7620" r="0" b="8255"/>
                      <wp:wrapNone/>
                      <wp:docPr id="107" name="AutoShape 1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000" cy="379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6" stroked="t" o:allowincell="t" style="position:absolute;margin-left:39.45pt;margin-top:15.5pt;width:74.35pt;height:29.75pt;flip: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08" name="AutoShap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90" fillcolor="white" stroked="t" o:allowincell="t" style="position:absolute;margin-left:17.7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109" name="AutoShape 1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1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110" name="AutoShape 1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2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31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9540</wp:posOffset>
                      </wp:positionV>
                      <wp:extent cx="752475" cy="1270"/>
                      <wp:effectExtent l="8255" t="37465" r="0" b="38100"/>
                      <wp:wrapNone/>
                      <wp:docPr id="111" name="AutoShape 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76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1" stroked="t" o:allowincell="t" style="position:absolute;margin-left:53.45pt;margin-top:10.2pt;width:59.2pt;height:0.05pt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63830</wp:posOffset>
                      </wp:positionV>
                      <wp:extent cx="855345" cy="440690"/>
                      <wp:effectExtent l="0" t="0" r="8255" b="8255"/>
                      <wp:wrapNone/>
                      <wp:docPr id="112" name="AutoShape 1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5720" cy="4410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9" stroked="t" o:allowincell="t" style="position:absolute;margin-left:48.2pt;margin-top:12.9pt;width:67.25pt;height:34.6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13" name="AutoShape 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60" fillcolor="white" stroked="t" o:allowincell="t" style="position:absolute;margin-left:17.7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63830</wp:posOffset>
                      </wp:positionV>
                      <wp:extent cx="944880" cy="379095"/>
                      <wp:effectExtent l="8255" t="7620" r="0" b="8255"/>
                      <wp:wrapNone/>
                      <wp:docPr id="114" name="AutoShape 1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000" cy="379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2" stroked="t" o:allowincell="t" style="position:absolute;margin-left:41.15pt;margin-top:12.9pt;width:74.35pt;height:29.75pt;flip: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15" name="AutoShap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90" fillcolor="white" stroked="t" o:allowincell="t" style="position:absolute;margin-left:17.7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116" name="AutoShape 1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7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117" name="AutoShape 1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8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9540</wp:posOffset>
                      </wp:positionV>
                      <wp:extent cx="752475" cy="1270"/>
                      <wp:effectExtent l="8255" t="37465" r="0" b="38100"/>
                      <wp:wrapNone/>
                      <wp:docPr id="118" name="AutoShape 1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76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7" stroked="t" o:allowincell="t" style="position:absolute;margin-left:53.45pt;margin-top:10.2pt;width:59.2pt;height:0.05pt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3830</wp:posOffset>
                      </wp:positionV>
                      <wp:extent cx="855345" cy="440690"/>
                      <wp:effectExtent l="0" t="0" r="8255" b="8255"/>
                      <wp:wrapNone/>
                      <wp:docPr id="119" name="AutoShape 1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5720" cy="4410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5" stroked="t" o:allowincell="t" style="position:absolute;margin-left:48.45pt;margin-top:12.9pt;width:67.25pt;height:34.6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20" name="AutoShape 1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66" fillcolor="white" stroked="t" o:allowincell="t" style="position:absolute;margin-left:14.8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21" name="AutoShap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90" fillcolor="white" stroked="t" o:allowincell="t" style="position:absolute;margin-left:14.8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0955</wp:posOffset>
                      </wp:positionV>
                      <wp:extent cx="944880" cy="379095"/>
                      <wp:effectExtent l="8255" t="7620" r="0" b="8255"/>
                      <wp:wrapNone/>
                      <wp:docPr id="122" name="AutoShape 1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379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8" stroked="t" o:allowincell="t" style="position:absolute;margin-left:38.25pt;margin-top:1.65pt;width:74.4pt;height:29.75pt;flip: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123" name="AutoShape 1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3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124" name="AutoShape 1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4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9540</wp:posOffset>
                      </wp:positionV>
                      <wp:extent cx="752475" cy="1270"/>
                      <wp:effectExtent l="8255" t="37465" r="0" b="38100"/>
                      <wp:wrapNone/>
                      <wp:docPr id="125" name="AutoShape 1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76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3" stroked="t" o:allowincell="t" style="position:absolute;margin-left:53.45pt;margin-top:10.2pt;width:59.2pt;height:0.05pt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70815</wp:posOffset>
                      </wp:positionV>
                      <wp:extent cx="855345" cy="440690"/>
                      <wp:effectExtent l="0" t="0" r="8255" b="8255"/>
                      <wp:wrapNone/>
                      <wp:docPr id="126" name="AutoShape 1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5720" cy="441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1" stroked="t" o:allowincell="t" style="position:absolute;margin-left:51.7pt;margin-top:13.45pt;width:67.25pt;height:34.65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27" name="AutoShape 1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72" fillcolor="white" stroked="t" o:allowincell="t" style="position:absolute;margin-left:17.7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0815</wp:posOffset>
                      </wp:positionV>
                      <wp:extent cx="944880" cy="379095"/>
                      <wp:effectExtent l="8255" t="7620" r="0" b="8255"/>
                      <wp:wrapNone/>
                      <wp:docPr id="128" name="AutoShape 1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000" cy="3798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4" stroked="t" o:allowincell="t" style="position:absolute;margin-left:42.85pt;margin-top:13.45pt;width:74.35pt;height:29.8pt;flip: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29" name="AutoShap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90" fillcolor="white" stroked="t" o:allowincell="t" style="position:absolute;margin-left:17.7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130" name="AutoShape 1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9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131" name="AutoShape 1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0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31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9540</wp:posOffset>
                      </wp:positionV>
                      <wp:extent cx="752475" cy="1270"/>
                      <wp:effectExtent l="8255" t="37465" r="0" b="38100"/>
                      <wp:wrapNone/>
                      <wp:docPr id="132" name="AutoShape 1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76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9" stroked="t" o:allowincell="t" style="position:absolute;margin-left:53.45pt;margin-top:10.2pt;width:59.2pt;height:0.05pt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13665</wp:posOffset>
                      </wp:positionV>
                      <wp:extent cx="855345" cy="440690"/>
                      <wp:effectExtent l="0" t="0" r="8255" b="8255"/>
                      <wp:wrapNone/>
                      <wp:docPr id="133" name="AutoShape 1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5720" cy="4410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7" stroked="t" o:allowincell="t" style="position:absolute;margin-left:45.35pt;margin-top:8.95pt;width:67.25pt;height:34.6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34" name="AutoShape 1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78" fillcolor="white" stroked="t" o:allowincell="t" style="position:absolute;margin-left:14.1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75260</wp:posOffset>
                      </wp:positionV>
                      <wp:extent cx="944880" cy="379095"/>
                      <wp:effectExtent l="8255" t="7620" r="0" b="8255"/>
                      <wp:wrapNone/>
                      <wp:docPr id="135" name="AutoShape 1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379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0" stroked="t" o:allowincell="t" style="position:absolute;margin-left:36.65pt;margin-top:13.8pt;width:74.4pt;height:29.75pt;flip: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36" name="AutoShap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90" fillcolor="white" stroked="t" o:allowincell="t" style="position:absolute;margin-left:14.1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137" name="AutoShape 1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5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138" name="AutoShape 1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6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9540</wp:posOffset>
                      </wp:positionV>
                      <wp:extent cx="752475" cy="1270"/>
                      <wp:effectExtent l="8255" t="37465" r="0" b="38100"/>
                      <wp:wrapNone/>
                      <wp:docPr id="139" name="AutoShape 1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76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5" stroked="t" o:allowincell="t" style="position:absolute;margin-left:53.45pt;margin-top:10.2pt;width:59.2pt;height:0.05pt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13665</wp:posOffset>
                      </wp:positionV>
                      <wp:extent cx="855345" cy="440690"/>
                      <wp:effectExtent l="0" t="0" r="8255" b="8255"/>
                      <wp:wrapNone/>
                      <wp:docPr id="140" name="AutoShape 1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5720" cy="4410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3" stroked="t" o:allowincell="t" style="position:absolute;margin-left:48.45pt;margin-top:8.95pt;width:67.25pt;height:34.6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41" name="AutoShape 1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84" fillcolor="white" stroked="t" o:allowincell="t" style="position:absolute;margin-left:14.8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75260</wp:posOffset>
                      </wp:positionV>
                      <wp:extent cx="944880" cy="379095"/>
                      <wp:effectExtent l="8255" t="7620" r="0" b="8255"/>
                      <wp:wrapNone/>
                      <wp:docPr id="142" name="AutoShape 1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379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6" stroked="t" o:allowincell="t" style="position:absolute;margin-left:38.25pt;margin-top:13.8pt;width:74.4pt;height:29.75pt;flip: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43" name="AutoShap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90" fillcolor="white" stroked="t" o:allowincell="t" style="position:absolute;margin-left:14.7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144" name="AutoShape 1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1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145" name="AutoShape 1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2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9540</wp:posOffset>
                      </wp:positionV>
                      <wp:extent cx="752475" cy="1270"/>
                      <wp:effectExtent l="8255" t="37465" r="0" b="38100"/>
                      <wp:wrapNone/>
                      <wp:docPr id="146" name="AutoShape 1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76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1" stroked="t" o:allowincell="t" style="position:absolute;margin-left:53.45pt;margin-top:10.2pt;width:59.2pt;height:0.05pt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13665</wp:posOffset>
                      </wp:positionV>
                      <wp:extent cx="855345" cy="440690"/>
                      <wp:effectExtent l="0" t="0" r="8255" b="8255"/>
                      <wp:wrapNone/>
                      <wp:docPr id="147" name="AutoShape 1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5720" cy="4410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9" stroked="t" o:allowincell="t" style="position:absolute;margin-left:49.9pt;margin-top:8.95pt;width:67.25pt;height:34.6pt;flip:x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335</wp:posOffset>
                      </wp:positionV>
                      <wp:extent cx="386715" cy="377825"/>
                      <wp:effectExtent l="6985" t="6985" r="6350" b="6350"/>
                      <wp:wrapNone/>
                      <wp:docPr id="148" name="AutoShap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90" fillcolor="white" stroked="t" o:allowincell="t" style="position:absolute;margin-left:17.75pt;margin-top:1.05pt;width:30.4pt;height:2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5260</wp:posOffset>
                      </wp:positionV>
                      <wp:extent cx="944880" cy="379095"/>
                      <wp:effectExtent l="8255" t="7620" r="0" b="8255"/>
                      <wp:wrapNone/>
                      <wp:docPr id="149" name="AutoShape 1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000" cy="379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2" stroked="t" o:allowincell="t" style="position:absolute;margin-left:42.85pt;margin-top:13.8pt;width:74.35pt;height:29.75pt;flip:y" type="_x0000_t32">
                      <v:stroke color="red" weight="158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676910" cy="1270"/>
                      <wp:effectExtent l="635" t="9525" r="635" b="9525"/>
                      <wp:wrapNone/>
                      <wp:docPr id="150" name="AutoShape 1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7" stroked="t" o:allowincell="t" style="position:absolute;margin-left:0.2pt;margin-top:-0.5pt;width:53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5715</wp:posOffset>
                      </wp:positionV>
                      <wp:extent cx="387350" cy="1905"/>
                      <wp:effectExtent l="635" t="9525" r="635" b="9525"/>
                      <wp:wrapNone/>
                      <wp:docPr id="151" name="AutoShape 1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8" stroked="t" o:allowincell="t" style="position:absolute;margin-left:115.05pt;margin-top:-0.45pt;width:30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0"/>
      <w:type w:val="nextPage"/>
      <w:pgSz w:w="11906" w:h="16838"/>
      <w:pgMar w:left="851" w:right="849" w:gutter="0" w:header="0" w:top="568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50:00Z</dcterms:created>
  <dc:creator/>
  <dc:description/>
  <cp:keywords/>
  <dc:language>en-US</dc:language>
  <cp:lastModifiedBy>DELLPC</cp:lastModifiedBy>
  <dcterms:modified xsi:type="dcterms:W3CDTF">2016-04-16T14:37:00Z</dcterms:modified>
  <cp:revision>24</cp:revision>
  <dc:subject/>
  <dc:title/>
</cp:coreProperties>
</file>