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8.png" ContentType="image/png"/>
  <Override PartName="/word/media/image15.gif" ContentType="image/gi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408"/>
      </w:tblGrid>
      <w:tr>
        <w:trPr>
          <w:trHeight w:val="419" w:hRule="atLeast"/>
        </w:trPr>
        <w:tc>
          <w:tcPr>
            <w:tcW w:w="10556" w:type="dxa"/>
            <w:gridSpan w:val="2"/>
            <w:tcBorders>
              <w:bottom w:val="double" w:sz="18" w:space="0" w:color="0070C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ÖLME İŞLEMLERİ</w:t>
            </w:r>
          </w:p>
        </w:tc>
      </w:tr>
      <w:tr>
        <w:trPr>
          <w:trHeight w:val="6382" w:hRule="atLeast"/>
        </w:trPr>
        <w:tc>
          <w:tcPr>
            <w:tcW w:w="5148" w:type="dxa"/>
            <w:tcBorders>
              <w:top w:val="dashSmallGap" w:sz="8" w:space="0" w:color="7030A0"/>
              <w:left w:val="dotted" w:sz="8" w:space="0" w:color="0070C0"/>
              <w:bottom w:val="dotted" w:sz="8" w:space="0" w:color="0070C0"/>
              <w:right w:val="dotted" w:sz="8" w:space="0" w:color="0070C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Aşağıdaki elmaları 2’şerli gruplandıralım. Soruları cevaplandıralım.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53310" cy="41910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6" r="-1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Yukarıda toplam kaç elma var? ..... 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Elmaları kaçar gruplandırdınız? ..... </w:t>
            </w:r>
          </w:p>
          <w:p>
            <w:pPr>
              <w:pStyle w:val="AralkYok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....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9055" cy="408940"/>
                  <wp:effectExtent l="0" t="0" r="0" b="0"/>
                  <wp:docPr id="2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3" r="-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0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Yukarıda toplam kaç elma var? ..... 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Elmaları kaçar gruplandırdınız? ..... 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215" cy="523875"/>
                  <wp:effectExtent l="0" t="0" r="0" b="0"/>
                  <wp:docPr id="3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3" r="-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Yukarıda toplam kaç elma var? ..... 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Elmaları kaçar gruplandırdınız? ..... 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</w:tc>
        <w:tc>
          <w:tcPr>
            <w:tcW w:w="5408" w:type="dxa"/>
            <w:tcBorders>
              <w:top w:val="dashSmallGap" w:sz="8" w:space="0" w:color="7030A0"/>
              <w:left w:val="dotted" w:sz="8" w:space="0" w:color="0070C0"/>
              <w:bottom w:val="dotted" w:sz="8" w:space="0" w:color="0070C0"/>
              <w:right w:val="dotted" w:sz="8" w:space="0" w:color="0070C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Aşağıdaki çilekleri 4’er gruplandıralım. Soruları cevaplandıralım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8585" cy="285115"/>
                  <wp:effectExtent l="0" t="0" r="0" b="0"/>
                  <wp:docPr id="4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0" r="-1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toplam kaç çilek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Çilekleri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7390" cy="294640"/>
                  <wp:effectExtent l="0" t="0" r="0" b="0"/>
                  <wp:docPr id="5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5" r="-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toplam kaç çilek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Çilekleri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3285" cy="523240"/>
                  <wp:effectExtent l="0" t="0" r="0" b="0"/>
                  <wp:docPr id="6" name="Res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toplam kaç çilek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Çilekleri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</w:tc>
      </w:tr>
      <w:tr>
        <w:trPr>
          <w:trHeight w:val="8421" w:hRule="atLeast"/>
        </w:trPr>
        <w:tc>
          <w:tcPr>
            <w:tcW w:w="5148" w:type="dxa"/>
            <w:tcBorders>
              <w:top w:val="dotted" w:sz="8" w:space="0" w:color="0070C0"/>
              <w:left w:val="dotted" w:sz="8" w:space="0" w:color="0070C0"/>
              <w:bottom w:val="dotted" w:sz="8" w:space="0" w:color="0070C0"/>
              <w:right w:val="dotted" w:sz="8" w:space="0" w:color="0070C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 Aşağıdaki topları 3’erli gruplandıralım. Soruları cevaplandıralım.</w:t>
            </w:r>
          </w:p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3335" cy="342900"/>
                  <wp:effectExtent l="0" t="0" r="0" b="0"/>
                  <wp:docPr id="7" name="Res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kaç top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opları kaçar gruplandırdınız?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.....</w:t>
            </w:r>
          </w:p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70835" cy="447040"/>
                  <wp:effectExtent l="0" t="0" r="0" b="0"/>
                  <wp:docPr id="8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2" r="-1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kaç top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opları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4200" cy="409575"/>
                  <wp:effectExtent l="0" t="0" r="0" b="0"/>
                  <wp:docPr id="9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kaç top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opları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</w:tc>
        <w:tc>
          <w:tcPr>
            <w:tcW w:w="5408" w:type="dxa"/>
            <w:tcBorders>
              <w:top w:val="dotted" w:sz="8" w:space="0" w:color="0070C0"/>
              <w:left w:val="dotted" w:sz="8" w:space="0" w:color="0070C0"/>
              <w:bottom w:val="dotted" w:sz="8" w:space="0" w:color="0070C0"/>
              <w:right w:val="dotted" w:sz="8" w:space="0" w:color="0070C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 Aşağıdaki elmaları 5’erli gruplandıralım. Soruları cevaplandıralım.</w:t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4810" cy="390525"/>
                  <wp:effectExtent l="0" t="0" r="0" b="0"/>
                  <wp:docPr id="10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kaç elma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Elmaları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01670" cy="466725"/>
                  <wp:effectExtent l="0" t="0" r="0" b="0"/>
                  <wp:docPr id="11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kaç elma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Elmaları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2435" cy="571500"/>
                  <wp:effectExtent l="0" t="0" r="0" b="0"/>
                  <wp:docPr id="12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56" r="-1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Yukarıda kaç elma var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Elmaları kaçar gruplandırdınız? .....</w:t>
            </w:r>
          </w:p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oplam kaç grup oluştu? ....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  <w:lang w:val="en-US" w:eastAsia="en-US"/>
        </w:rPr>
        <w:drawing>
          <wp:inline distT="0" distB="0" distL="0" distR="0">
            <wp:extent cx="6827520" cy="9625330"/>
            <wp:effectExtent l="0" t="0" r="0" b="0"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0070C0"/>
          <w:lang w:val="en-US" w:eastAsia="en-US"/>
        </w:rPr>
      </w:pPr>
      <w:r>
        <w:rPr>
          <w:rFonts w:cs="Bookman Old Style" w:ascii="Bookman Old Style" w:hAnsi="Bookman Old Style"/>
          <w:b/>
          <w:color w:val="0070C0"/>
          <w:lang w:val="en-US" w:eastAsia="en-US"/>
        </w:rPr>
        <w:drawing>
          <wp:inline distT="0" distB="0" distL="0" distR="0">
            <wp:extent cx="6854190" cy="9956165"/>
            <wp:effectExtent l="0" t="0" r="0" b="0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0pt;margin-top:9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261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9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5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5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2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2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7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07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80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0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0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0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80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5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34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34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34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07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07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07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61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61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61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4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88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61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61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5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15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15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88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88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88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9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6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6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6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6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2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2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2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9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9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9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9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9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2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42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2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234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207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180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15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598295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125.85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9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7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396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423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369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342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315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cc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288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tr-TR"/>
        </w:rPr>
        <w:t>NASIL YAZILMALI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Aşağıdaki cümlelerde bazı kelimeler yanlış yazılmıştır. Bu kelimeleri bularak doğrusunu bulmacaya yazalım.Şifreyi çözel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342900" cy="137795"/>
                <wp:effectExtent l="1270" t="5715" r="190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97pt;margin-top:4.45pt;width:26.95pt;height:10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457200" cy="228600"/>
                <wp:effectExtent l="5715" t="5715" r="635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#cc99ff" stroked="t" o:allowincell="f" style="position:absolute;margin-left:153pt;margin-top:6.9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5715" t="5715" r="635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7.05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ind w:right="-179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0</wp:posOffset>
                </wp:positionV>
                <wp:extent cx="3429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8pt;width:26.95pt;height:26.95pt;mso-wrap-style:none;v-text-anchor:middle" type="_x0000_t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298065</wp:posOffset>
                </wp:positionV>
                <wp:extent cx="457200" cy="228600"/>
                <wp:effectExtent l="5715" t="5715" r="635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7pt;margin-top:180.95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955800</wp:posOffset>
                </wp:positionV>
                <wp:extent cx="457200" cy="228600"/>
                <wp:effectExtent l="5715" t="571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53pt;margin-top:154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1540510</wp:posOffset>
                </wp:positionV>
                <wp:extent cx="457200" cy="228600"/>
                <wp:effectExtent l="5715" t="5715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7pt;margin-top:121.3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1197610</wp:posOffset>
                </wp:positionV>
                <wp:extent cx="457200" cy="228600"/>
                <wp:effectExtent l="5715" t="5715" r="635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94.3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854710</wp:posOffset>
                </wp:positionV>
                <wp:extent cx="457200" cy="228600"/>
                <wp:effectExtent l="5715" t="5715" r="635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80pt;margin-top:67.3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0</wp:posOffset>
                </wp:positionV>
                <wp:extent cx="457200" cy="228600"/>
                <wp:effectExtent l="5715" t="5715" r="635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37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715" t="5715" r="635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1pt;margin-top:13.3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6"/>
          <w:szCs w:val="26"/>
          <w:lang w:eastAsia="tr-TR"/>
        </w:rPr>
        <w:t xml:space="preserve">  </w:t>
      </w:r>
      <w:r>
        <w:rPr>
          <w:rFonts w:eastAsia="Times New Roman" w:cs="Comic Sans MS" w:ascii="Comic Sans MS" w:hAnsi="Comic Sans MS"/>
          <w:i/>
          <w:sz w:val="26"/>
          <w:szCs w:val="26"/>
          <w:lang w:eastAsia="tr-TR"/>
        </w:rPr>
        <w:drawing>
          <wp:inline distT="0" distB="0" distL="0" distR="0">
            <wp:extent cx="1616710" cy="2506345"/>
            <wp:effectExtent l="0" t="0" r="0" b="0"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6"/>
          <w:szCs w:val="26"/>
          <w:lang w:eastAsia="tr-T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drawing>
          <wp:inline distT="0" distB="0" distL="0" distR="0">
            <wp:extent cx="1373505" cy="1257300"/>
            <wp:effectExtent l="0" t="0" r="0" b="0"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457200" cy="228600"/>
                <wp:effectExtent l="5715" t="5715" r="6350" b="1752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4pt;margin-top:10.6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457200" cy="228600"/>
                <wp:effectExtent l="5715" t="5715" r="6350" b="1739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53pt;margin-top:5.4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84785</wp:posOffset>
                </wp:positionV>
                <wp:extent cx="457200" cy="228600"/>
                <wp:effectExtent l="5715" t="5715" r="6350" b="1739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7pt;margin-top:14.55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457200" cy="228600"/>
                <wp:effectExtent l="5715" t="5715" r="6350" b="1752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07pt;margin-top:11.1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5715" t="5715" r="6350" b="1739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prstGeom prst="flowChartDisplay">
                          <a:avLst/>
                        </a:prstGeom>
                        <a:solidFill>
                          <a:srgbClr val="cc99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61pt;margin-top:4.15pt;width:35.95pt;height:17.95pt;mso-wrap-style:square;v-text-anchor:top;rotation:180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336600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1 - Seneye dersaneye gideceği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0</wp:posOffset>
                </wp:positionH>
                <wp:positionV relativeFrom="paragraph">
                  <wp:posOffset>182245</wp:posOffset>
                </wp:positionV>
                <wp:extent cx="2286000" cy="160020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73605" cy="1362075"/>
                                  <wp:effectExtent l="0" t="0" r="0" b="0"/>
                                  <wp:docPr id="1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360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pt;mso-wrap-distance-left:9.05pt;mso-wrap-distance-right:9.05pt;mso-wrap-distance-top:0pt;mso-wrap-distance-bottom:0pt;margin-top:14.3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8080"/>
                          <w:sz w:val="26"/>
                          <w:szCs w:val="26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8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173605" cy="1362075"/>
                            <wp:effectExtent l="0" t="0" r="0" b="0"/>
                            <wp:docPr id="1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360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2 - Rapdiye elime battı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3 - Bir süre tiren yolunda yürüdük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4 - Bütün soruları yalnış yapmış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r-TR"/>
        </w:rPr>
        <w:t xml:space="preserve">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5 - Çiklet çiğnemek yasaktır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6 - Gastedeki haber beni çok etkiledi.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7 - Sabahleyin iki baydak çay içtim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8 - Evde yanlız kalınca çok sıkıldım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9 - Bugün derste sepeb – sonuç ilişkisi öğren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1943100" cy="102870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8080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808990"/>
                                  <wp:effectExtent l="0" t="0" r="0" b="0"/>
                                  <wp:docPr id="1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i/>
                          <w:i/>
                          <w:iCs/>
                          <w:color w:val="00808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8080"/>
                          <w:sz w:val="26"/>
                          <w:szCs w:val="26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808990"/>
                            <wp:effectExtent l="0" t="0" r="0" b="0"/>
                            <wp:docPr id="1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10 - Kalbi yutd sevgisiyle doluydu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11 - Çok çukalata yememelisin.</w:t>
      </w: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 xml:space="preserve">12 - Ratyomuz çalışmıyor.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13 - Kardeşim oynacakları kırmış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/>
          <w:i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tr-TR"/>
        </w:rPr>
        <w:t>14 - Mazeme çantası kaybolmuş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tr-TR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8"/>
          <w:szCs w:val="28"/>
          <w:lang w:eastAsia="tr-TR"/>
        </w:rPr>
        <w:tab/>
        <w:t xml:space="preserve"> </w:t>
      </w:r>
    </w:p>
    <w:sectPr>
      <w:type w:val="nextPage"/>
      <w:pgSz w:w="11906" w:h="16838"/>
      <w:pgMar w:left="567" w:right="566" w:gutter="0" w:header="0" w:top="56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55:00Z</dcterms:created>
  <dc:creator>acer pc</dc:creator>
  <dc:description/>
  <cp:keywords/>
  <dc:language>en-US</dc:language>
  <cp:lastModifiedBy>yunis</cp:lastModifiedBy>
  <cp:lastPrinted>2016-03-14T14:28:00Z</cp:lastPrinted>
  <dcterms:modified xsi:type="dcterms:W3CDTF">2017-04-14T06:38:00Z</dcterms:modified>
  <cp:revision>16</cp:revision>
  <dc:subject/>
  <dc:title/>
</cp:coreProperties>
</file>