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9.wmf" ContentType="image/x-wmf"/>
  <Override PartName="/word/media/image34.wmf" ContentType="image/x-wmf"/>
  <Override PartName="/word/media/image13.wmf" ContentType="image/x-wmf"/>
  <Override PartName="/word/media/image2.gif" ContentType="image/gif"/>
  <Override PartName="/word/media/image14.jpeg" ContentType="image/jpeg"/>
  <Override PartName="/word/media/image8.png" ContentType="image/png"/>
  <Override PartName="/word/media/image30.wmf" ContentType="image/x-wmf"/>
  <Override PartName="/word/media/image28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7.wmf" ContentType="image/x-wmf"/>
  <Override PartName="/word/media/image33.wmf" ContentType="image/x-wmf"/>
  <Override PartName="/word/media/image36.png" ContentType="image/png"/>
  <Override PartName="/word/media/image37.png" ContentType="image/png"/>
  <Override PartName="/word/media/image11.wmf" ContentType="image/x-wmf"/>
  <Override PartName="/word/media/image3.png" ContentType="image/png"/>
  <Override PartName="/word/media/image23.gif" ContentType="image/gif"/>
  <Override PartName="/word/media/image6.wmf" ContentType="image/x-wmf"/>
  <Override PartName="/word/media/image29.wmf" ContentType="image/x-wmf"/>
  <Override PartName="/word/media/image10.wmf" ContentType="image/x-wmf"/>
  <Override PartName="/word/media/image25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 xml:space="preserve">TÜRKÇE DERSİ SORULARI </w:t>
      </w:r>
    </w:p>
    <w:p>
      <w:pPr>
        <w:pStyle w:val="Normal"/>
        <w:ind w:left="3119" w:hanging="3119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005</wp:posOffset>
                </wp:positionH>
                <wp:positionV relativeFrom="paragraph">
                  <wp:posOffset>208915</wp:posOffset>
                </wp:positionV>
                <wp:extent cx="219075" cy="180975"/>
                <wp:effectExtent l="9525" t="10160" r="8890" b="5080"/>
                <wp:wrapNone/>
                <wp:docPr id="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9" fillcolor="#d7e4bd" stroked="t" o:allowincell="f" style="position:absolute;margin-left:23.15pt;margin-top:16.45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7950</wp:posOffset>
                </wp:positionH>
                <wp:positionV relativeFrom="paragraph">
                  <wp:posOffset>208915</wp:posOffset>
                </wp:positionV>
                <wp:extent cx="209550" cy="228600"/>
                <wp:effectExtent l="6985" t="7620" r="7620" b="8255"/>
                <wp:wrapNone/>
                <wp:docPr id="2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20" fillcolor="#fcd5b5" stroked="t" o:allowincell="f" style="position:absolute;margin-left:108.5pt;margin-top:16.45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5030</wp:posOffset>
                </wp:positionH>
                <wp:positionV relativeFrom="paragraph">
                  <wp:posOffset>208915</wp:posOffset>
                </wp:positionV>
                <wp:extent cx="200025" cy="180975"/>
                <wp:effectExtent l="22860" t="5715" r="22225" b="5715"/>
                <wp:wrapNone/>
                <wp:docPr id="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21" fillcolor="#ffffcc" stroked="t" o:allowincell="f" style="position:absolute;margin-left:68.9pt;margin-top:16.45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8725</wp:posOffset>
                </wp:positionH>
                <wp:positionV relativeFrom="paragraph">
                  <wp:posOffset>389890</wp:posOffset>
                </wp:positionV>
                <wp:extent cx="209550" cy="228600"/>
                <wp:effectExtent l="6985" t="7620" r="7620" b="8255"/>
                <wp:wrapNone/>
                <wp:docPr id="4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#fcd5b5" stroked="t" o:allowincell="f" style="position:absolute;margin-left:296.75pt;margin-top:30.7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6350</wp:posOffset>
                </wp:positionH>
                <wp:positionV relativeFrom="paragraph">
                  <wp:posOffset>3146425</wp:posOffset>
                </wp:positionV>
                <wp:extent cx="209550" cy="228600"/>
                <wp:effectExtent l="6985" t="7620" r="7620" b="8255"/>
                <wp:wrapNone/>
                <wp:docPr id="5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#fcd5b5" stroked="t" o:allowincell="f" style="position:absolute;margin-left:300.5pt;margin-top:247.75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bugün Orhan’a Küstüm.”</w:t>
      </w:r>
      <w:r>
        <w:rPr>
          <w:rFonts w:cs="Comic Sans MS" w:ascii="Comic Sans MS" w:hAnsi="Comic Sans MS"/>
          <w:sz w:val="22"/>
          <w:szCs w:val="22"/>
        </w:rPr>
        <w:t xml:space="preserve">” cümlesinde aşağıdakilerden hangisiyle gösterilen sözcük </w:t>
      </w:r>
      <w:r>
        <w:rPr>
          <w:rFonts w:cs="Comic Sans MS" w:ascii="Comic Sans MS" w:hAnsi="Comic Sans MS"/>
          <w:b/>
          <w:sz w:val="22"/>
          <w:szCs w:val="22"/>
        </w:rPr>
        <w:t>doğru</w:t>
      </w:r>
      <w:r>
        <w:rPr>
          <w:rFonts w:cs="Comic Sans MS" w:ascii="Comic Sans MS" w:hAnsi="Comic Sans MS"/>
          <w:sz w:val="22"/>
          <w:szCs w:val="22"/>
        </w:rPr>
        <w:t xml:space="preserve"> yaz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1855</wp:posOffset>
                </wp:positionH>
                <wp:positionV relativeFrom="paragraph">
                  <wp:posOffset>27940</wp:posOffset>
                </wp:positionV>
                <wp:extent cx="219075" cy="180975"/>
                <wp:effectExtent l="9525" t="10160" r="8890" b="5080"/>
                <wp:wrapNone/>
                <wp:docPr id="6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#d7e4bd" stroked="t" o:allowincell="f" style="position:absolute;margin-left:168.65pt;margin-top:2.2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205</wp:posOffset>
                </wp:positionH>
                <wp:positionV relativeFrom="paragraph">
                  <wp:posOffset>27940</wp:posOffset>
                </wp:positionV>
                <wp:extent cx="200025" cy="180975"/>
                <wp:effectExtent l="22860" t="5715" r="22225" b="5715"/>
                <wp:wrapNone/>
                <wp:docPr id="7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#ffffcc" stroked="t" o:allowincell="f" style="position:absolute;margin-left:29.15pt;margin-top:2.2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ümlenin sonuna nokta (.) işaret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onulmaz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Hızlı mı hızlı bir araba aldık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eyzem hangi bardağı kırmış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u yaz İzmir’e gideceği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 Hangi heceyi iki kere yan yana yazdığımızda anlamlı bir kelime oluş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e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o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um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119" w:hanging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6475</wp:posOffset>
                </wp:positionH>
                <wp:positionV relativeFrom="paragraph">
                  <wp:posOffset>167640</wp:posOffset>
                </wp:positionV>
                <wp:extent cx="209550" cy="228600"/>
                <wp:effectExtent l="6985" t="7620" r="7620" b="8255"/>
                <wp:wrapNone/>
                <wp:docPr id="8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fillcolor="#fcd5b5" stroked="t" o:allowincell="f" style="position:absolute;margin-left:79.25pt;margin-top:13.2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Bugün çok fazla yoruldum.”</w:t>
      </w:r>
      <w:r>
        <w:rPr>
          <w:rFonts w:cs="Comic Sans MS" w:ascii="Comic Sans MS" w:hAnsi="Comic Sans MS"/>
          <w:sz w:val="22"/>
          <w:szCs w:val="22"/>
        </w:rPr>
        <w:t>” cümlesinde aşağıdakilerden hangisiyle gösterilen sözcük çıkarılırsa anlam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yine de</w:t>
      </w:r>
      <w:r>
        <w:rPr>
          <w:rFonts w:cs="Comic Sans MS" w:ascii="Comic Sans MS" w:hAnsi="Comic Sans MS"/>
          <w:b/>
          <w:sz w:val="22"/>
          <w:szCs w:val="22"/>
        </w:rPr>
        <w:t xml:space="preserve"> bozul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1855</wp:posOffset>
                </wp:positionH>
                <wp:positionV relativeFrom="paragraph">
                  <wp:posOffset>27940</wp:posOffset>
                </wp:positionV>
                <wp:extent cx="219075" cy="180975"/>
                <wp:effectExtent l="9525" t="10160" r="8890" b="5080"/>
                <wp:wrapNone/>
                <wp:docPr id="9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#d7e4bd" stroked="t" o:allowincell="f" style="position:absolute;margin-left:168.65pt;margin-top:2.2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205</wp:posOffset>
                </wp:positionH>
                <wp:positionV relativeFrom="paragraph">
                  <wp:posOffset>27940</wp:posOffset>
                </wp:positionV>
                <wp:extent cx="200025" cy="180975"/>
                <wp:effectExtent l="22860" t="5715" r="22225" b="5715"/>
                <wp:wrapNone/>
                <wp:docPr id="10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#ffffcc" stroked="t" o:allowincell="f" style="position:absolute;margin-left:29.15pt;margin-top:2.2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005</wp:posOffset>
                </wp:positionH>
                <wp:positionV relativeFrom="paragraph">
                  <wp:posOffset>-381635</wp:posOffset>
                </wp:positionV>
                <wp:extent cx="200025" cy="180975"/>
                <wp:effectExtent l="22860" t="5080" r="22225" b="6350"/>
                <wp:wrapNone/>
                <wp:docPr id="1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#ffffcc" stroked="t" o:allowincell="f" style="position:absolute;margin-left:23.15pt;margin-top:-30.05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2730</wp:posOffset>
                </wp:positionH>
                <wp:positionV relativeFrom="paragraph">
                  <wp:posOffset>-381635</wp:posOffset>
                </wp:positionV>
                <wp:extent cx="219075" cy="180975"/>
                <wp:effectExtent l="9525" t="9525" r="8890" b="5715"/>
                <wp:wrapNone/>
                <wp:docPr id="12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fillcolor="#d7e4bd" stroked="t" o:allowincell="f" style="position:absolute;margin-left:119.9pt;margin-top:-30.05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Şiir okuyan birine karşı nasıl davranırsak ona saygı göstermiş oluruz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Ona soru sorarsak</w:t>
      </w:r>
      <w:r>
        <w:rPr>
          <w:rFonts w:cs="Comic Sans MS" w:ascii="Comic Sans MS" w:hAnsi="Comic Sans MS"/>
          <w:b/>
          <w:sz w:val="22"/>
          <w:szCs w:val="22"/>
        </w:rPr>
        <w:t xml:space="preserve">   B</w:t>
      </w:r>
      <w:r>
        <w:rPr>
          <w:rFonts w:cs="Comic Sans MS" w:ascii="Comic Sans MS" w:hAnsi="Comic Sans MS"/>
          <w:sz w:val="22"/>
          <w:szCs w:val="22"/>
        </w:rPr>
        <w:t xml:space="preserve">) Onu dikkatle dinlersek </w:t>
      </w:r>
      <w:r>
        <w:rPr>
          <w:rFonts w:cs="Comic Sans MS" w:ascii="Comic Sans MS" w:hAnsi="Comic Sans MS"/>
          <w:b/>
          <w:sz w:val="22"/>
          <w:szCs w:val="22"/>
        </w:rPr>
        <w:t xml:space="preserve"> C</w:t>
      </w:r>
      <w:r>
        <w:rPr>
          <w:rFonts w:cs="Comic Sans MS" w:ascii="Comic Sans MS" w:hAnsi="Comic Sans MS"/>
          <w:sz w:val="22"/>
          <w:szCs w:val="22"/>
        </w:rPr>
        <w:t>) Konuşursak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sözcüğün yazılış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oğrudur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ovan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karpus 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estan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Kesme işareti (‘) hangisin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nlış yerd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ullan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Türkiye’ d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Hüseyind’ 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Fatih’ t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Servisi kaçırdığı için okula geç kaldı.</w:t>
      </w:r>
      <w:r>
        <w:rPr>
          <w:rFonts w:cs="Comic Sans MS" w:ascii="Comic Sans MS" w:hAnsi="Comic Sans MS"/>
          <w:sz w:val="22"/>
          <w:szCs w:val="22"/>
        </w:rPr>
        <w:t xml:space="preserve">” cümlesinde hangi sorunun cevab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kt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im?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Niçin?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Nereye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iki kelimenin birleşmesinden oluşan </w:t>
      </w:r>
      <w:r>
        <w:rPr>
          <w:rFonts w:cs="Comic Sans MS" w:ascii="Comic Sans MS" w:hAnsi="Comic Sans MS"/>
          <w:b/>
          <w:sz w:val="22"/>
          <w:szCs w:val="22"/>
        </w:rPr>
        <w:t>birleşik</w:t>
      </w:r>
      <w:r>
        <w:rPr>
          <w:rFonts w:cs="Comic Sans MS" w:ascii="Comic Sans MS" w:hAnsi="Comic Sans MS"/>
          <w:sz w:val="22"/>
          <w:szCs w:val="22"/>
        </w:rPr>
        <w:t xml:space="preserve"> sözcüktü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merdiven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orido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ragöz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Nasrettin Hoca, …………………… ile ünlü bir Türk büyüğüdür</w:t>
      </w:r>
      <w:r>
        <w:rPr>
          <w:rFonts w:cs="Comic Sans MS" w:ascii="Comic Sans MS" w:hAnsi="Comic Sans MS"/>
          <w:sz w:val="22"/>
          <w:szCs w:val="22"/>
        </w:rPr>
        <w:t>.” cümlesinde boş bırakılan yere hangi sözcük yaz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hikâyeler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fıkraları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masallar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Tilki ile Aslan</w:t>
      </w:r>
      <w:r>
        <w:rPr>
          <w:rFonts w:cs="Comic Sans MS" w:ascii="Comic Sans MS" w:hAnsi="Comic Sans MS"/>
          <w:sz w:val="22"/>
          <w:szCs w:val="22"/>
        </w:rPr>
        <w:t>” masalını dinlerken zihnimizde aşağıdakilerden hangisi canlanma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tilk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orma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defte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MATEMATİK DERSİ SORULAR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151765</wp:posOffset>
                </wp:positionV>
                <wp:extent cx="3340100" cy="217805"/>
                <wp:effectExtent l="12700" t="12700" r="12700" b="12065"/>
                <wp:wrapNone/>
                <wp:docPr id="13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217800"/>
                          <a:chOff x="0" y="0"/>
                          <a:chExt cx="334008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8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1694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31.5pt;margin-top:11.95pt;width:263pt;height:17.15pt" coordorigin="630,239" coordsize="5260,343">
                <v:group id="shape_0" alt="Group 163" style="position:absolute;left:630;top:239;width:2155;height:34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53" fillcolor="white" stroked="t" o:allowincell="f" style="position:absolute;left:63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4" fillcolor="white" stroked="t" o:allowincell="f" style="position:absolute;left:838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5" fillcolor="white" stroked="t" o:allowincell="f" style="position:absolute;left:103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6" fillcolor="white" stroked="t" o:allowincell="f" style="position:absolute;left:1221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7" fillcolor="white" stroked="t" o:allowincell="f" style="position:absolute;left:143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8" fillcolor="white" stroked="t" o:allowincell="f" style="position:absolute;left:1638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1847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0" fillcolor="white" stroked="t" o:allowincell="f" style="position:absolute;left:2062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1" fillcolor="white" stroked="t" o:allowincell="f" style="position:absolute;left:2283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2" fillcolor="white" stroked="t" o:allowincell="f" style="position:absolute;left:249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72" style="position:absolute;left:3222;top:239;width:2668;height:343">
                  <v:shape id="shape_0" ID="AutoShape 165" fillcolor="white" stroked="t" o:allowincell="f" style="position:absolute;left:3222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6" fillcolor="white" stroked="t" o:allowincell="f" style="position:absolute;left:3639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7" fillcolor="white" stroked="t" o:allowincell="f" style="position:absolute;left:4039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8" fillcolor="white" stroked="t" o:allowincell="f" style="position:absolute;left:4439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9" fillcolor="white" stroked="t" o:allowincell="f" style="position:absolute;left:4823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0" fillcolor="white" stroked="t" o:allowincell="f" style="position:absolute;left:5215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1" fillcolor="white" stroked="t" o:allowincell="f" style="position:absolute;left:5630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modelle gösterilen sayının birlik ve onluk şeklindeki yazılış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 onluk, 7 birli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7 onluk, 1 birlik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2 onluk, 1 birli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550</wp:posOffset>
                </wp:positionH>
                <wp:positionV relativeFrom="paragraph">
                  <wp:posOffset>21590</wp:posOffset>
                </wp:positionV>
                <wp:extent cx="2178050" cy="197485"/>
                <wp:effectExtent l="17145" t="17780" r="16510" b="13335"/>
                <wp:wrapNone/>
                <wp:docPr id="14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97640"/>
                          <a:chOff x="0" y="0"/>
                          <a:chExt cx="2178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191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6"/>
                                </a:moveTo>
                                <a:lnTo>
                                  <a:pt x="3821" y="3826"/>
                                </a:lnTo>
                                <a:lnTo>
                                  <a:pt x="5017" y="0"/>
                                </a:lnTo>
                                <a:lnTo>
                                  <a:pt x="6179" y="3826"/>
                                </a:lnTo>
                                <a:lnTo>
                                  <a:pt x="10000" y="3826"/>
                                </a:lnTo>
                                <a:lnTo>
                                  <a:pt x="6910" y="6174"/>
                                </a:lnTo>
                                <a:lnTo>
                                  <a:pt x="8106" y="10000"/>
                                </a:lnTo>
                                <a:lnTo>
                                  <a:pt x="5017" y="7653"/>
                                </a:lnTo>
                                <a:lnTo>
                                  <a:pt x="1894" y="10000"/>
                                </a:lnTo>
                                <a:lnTo>
                                  <a:pt x="3090" y="6174"/>
                                </a:lnTo>
                                <a:lnTo>
                                  <a:pt x="0" y="3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191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6"/>
                                </a:moveTo>
                                <a:lnTo>
                                  <a:pt x="3821" y="3826"/>
                                </a:lnTo>
                                <a:lnTo>
                                  <a:pt x="5017" y="0"/>
                                </a:lnTo>
                                <a:lnTo>
                                  <a:pt x="6179" y="3826"/>
                                </a:lnTo>
                                <a:lnTo>
                                  <a:pt x="10000" y="3826"/>
                                </a:lnTo>
                                <a:lnTo>
                                  <a:pt x="6910" y="6174"/>
                                </a:lnTo>
                                <a:lnTo>
                                  <a:pt x="8106" y="10000"/>
                                </a:lnTo>
                                <a:lnTo>
                                  <a:pt x="5017" y="7653"/>
                                </a:lnTo>
                                <a:lnTo>
                                  <a:pt x="1894" y="10000"/>
                                </a:lnTo>
                                <a:lnTo>
                                  <a:pt x="3090" y="6174"/>
                                </a:lnTo>
                                <a:lnTo>
                                  <a:pt x="0" y="3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26.5pt;margin-top:1.7pt;width:171.5pt;height:15.55pt" coordorigin="530,34" coordsize="3430,31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174" fillcolor="white" stroked="t" o:allowincell="f" style="position:absolute;left:530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5" fillcolor="white" stroked="t" o:allowincell="f" style="position:absolute;left:958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6" coordsize="10000,10000" path="m0,3826l3821,3826l5017,0l6179,3826l10000,3826l6910,6174l8106,10000l5017,7653l1894,10000l3090,6174l0,3826xe" fillcolor="white" stroked="t" o:allowincell="f" style="position:absolute;left:1378;top:34;width:300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7" fillcolor="white" stroked="t" o:allowincell="f" style="position:absolute;left:1755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8" fillcolor="white" stroked="t" o:allowincell="f" style="position:absolute;left:2203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9" coordsize="10000,10000" path="m0,3826l3821,3826l5017,0l6179,3826l10000,3826l6910,6174l8106,10000l5017,7653l1894,10000l3090,6174l0,3826xe" fillcolor="white" stroked="t" o:allowincell="f" style="position:absolute;left:2685;top:34;width:300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0" fillcolor="white" stroked="t" o:allowincell="f" style="position:absolute;left:3138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1" fillcolor="white" stroked="t" o:allowincell="f" style="position:absolute;left:3605;top:34;width:354;height:31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ab/>
        <w:tab/>
        <w:tab/>
        <w:t>Yandaki örüntünün kural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2 yıldız, 1 güneş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2 güneş, 1 yıldız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 güneş, 1 yıldı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17 – 11 = 6</w:t>
      </w:r>
      <w:r>
        <w:rPr>
          <w:rFonts w:cs="Comic Sans MS" w:ascii="Comic Sans MS" w:hAnsi="Comic Sans MS"/>
          <w:sz w:val="22"/>
          <w:szCs w:val="22"/>
        </w:rPr>
        <w:t xml:space="preserve">” işlemin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ksilen</w:t>
      </w:r>
      <w:r>
        <w:rPr>
          <w:rFonts w:cs="Comic Sans MS" w:ascii="Comic Sans MS" w:hAnsi="Comic Sans MS"/>
          <w:sz w:val="22"/>
          <w:szCs w:val="22"/>
        </w:rPr>
        <w:t xml:space="preserve">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1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7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32965</wp:posOffset>
            </wp:positionH>
            <wp:positionV relativeFrom="paragraph">
              <wp:posOffset>125730</wp:posOffset>
            </wp:positionV>
            <wp:extent cx="598805" cy="73152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76650</wp:posOffset>
            </wp:positionH>
            <wp:positionV relativeFrom="paragraph">
              <wp:posOffset>125730</wp:posOffset>
            </wp:positionV>
            <wp:extent cx="654050" cy="563245"/>
            <wp:effectExtent l="0" t="0" r="0" b="0"/>
            <wp:wrapNone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nin eş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nlış</w:t>
      </w:r>
      <w:r>
        <w:rPr>
          <w:rFonts w:cs="Comic Sans MS" w:ascii="Comic Sans MS" w:hAnsi="Comic Sans MS"/>
          <w:sz w:val="22"/>
          <w:szCs w:val="22"/>
        </w:rPr>
        <w:t xml:space="preserve"> verilmiş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5600</wp:posOffset>
            </wp:positionH>
            <wp:positionV relativeFrom="paragraph">
              <wp:posOffset>-635</wp:posOffset>
            </wp:positionV>
            <wp:extent cx="902970" cy="650875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2835" w:hanging="283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680</wp:posOffset>
                </wp:positionH>
                <wp:positionV relativeFrom="paragraph">
                  <wp:posOffset>-73660</wp:posOffset>
                </wp:positionV>
                <wp:extent cx="1181100" cy="114300"/>
                <wp:effectExtent l="5080" t="5080" r="5080" b="5080"/>
                <wp:wrapNone/>
                <wp:docPr id="18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8eb4e3" stroked="t" o:allowincell="f" style="position:absolute;margin-left:28.4pt;margin-top:-5.8pt;width:92.95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680</wp:posOffset>
                </wp:positionH>
                <wp:positionV relativeFrom="paragraph">
                  <wp:posOffset>335915</wp:posOffset>
                </wp:positionV>
                <wp:extent cx="581025" cy="114300"/>
                <wp:effectExtent l="5715" t="5080" r="4445" b="5080"/>
                <wp:wrapNone/>
                <wp:docPr id="19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8eb4e3" stroked="t" o:allowincell="f" style="position:absolute;margin-left:28.4pt;margin-top:26.45pt;width:45.7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w:t>1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 xml:space="preserve">Yanda verilen uzunluklar </w:t>
      </w:r>
      <w:r>
        <w:rPr>
          <w:rFonts w:cs="Comic Sans MS" w:ascii="Comic Sans MS" w:hAnsi="Comic Sans MS"/>
          <w:sz w:val="22"/>
          <w:szCs w:val="22"/>
          <w:u w:val="single"/>
        </w:rPr>
        <w:t>kısadan uzuna doğru</w:t>
      </w:r>
      <w:r>
        <w:rPr>
          <w:rFonts w:cs="Comic Sans MS" w:ascii="Comic Sans MS" w:hAnsi="Comic Sans MS"/>
          <w:sz w:val="22"/>
          <w:szCs w:val="22"/>
        </w:rPr>
        <w:t xml:space="preserve"> yerleştirilmek isteniyor. Araya hangi şekil gelmel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530</wp:posOffset>
                </wp:positionH>
                <wp:positionV relativeFrom="paragraph">
                  <wp:posOffset>40640</wp:posOffset>
                </wp:positionV>
                <wp:extent cx="1038225" cy="2108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…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6.6pt;mso-wrap-distance-left:9.05pt;mso-wrap-distance-right:9.05pt;mso-wrap-distance-top:0pt;mso-wrap-distance-bottom:0pt;margin-top:3.2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sz w:val="16"/>
                          <w:szCs w:val="16"/>
                        </w:rPr>
                        <w:t>..……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60680</wp:posOffset>
                </wp:positionH>
                <wp:positionV relativeFrom="paragraph">
                  <wp:posOffset>48260</wp:posOffset>
                </wp:positionV>
                <wp:extent cx="866775" cy="114300"/>
                <wp:effectExtent l="5715" t="5080" r="4445" b="5080"/>
                <wp:wrapNone/>
                <wp:docPr id="2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8eb4e3" stroked="t" o:allowincell="f" style="position:absolute;margin-left:28.4pt;margin-top:3.8pt;width:68.2pt;height:8.95pt;mso-wrap-style:none;v-text-anchor:middle;mso-position-horizontal-relative:pag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0905</wp:posOffset>
                </wp:positionH>
                <wp:positionV relativeFrom="paragraph">
                  <wp:posOffset>48260</wp:posOffset>
                </wp:positionV>
                <wp:extent cx="1276350" cy="114300"/>
                <wp:effectExtent l="5080" t="5080" r="5080" b="5080"/>
                <wp:wrapNone/>
                <wp:docPr id="2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8eb4e3" stroked="t" o:allowincell="f" style="position:absolute;margin-left:170.15pt;margin-top:3.8pt;width:100.45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7780</wp:posOffset>
                </wp:positionH>
                <wp:positionV relativeFrom="paragraph">
                  <wp:posOffset>48260</wp:posOffset>
                </wp:positionV>
                <wp:extent cx="409575" cy="114300"/>
                <wp:effectExtent l="5715" t="5080" r="4445" b="5080"/>
                <wp:wrapNone/>
                <wp:docPr id="23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8eb4e3" stroked="t" o:allowincell="f" style="position:absolute;margin-left:301.4pt;margin-top:3.8pt;width:32.2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Okulun bahçesinin uzunluğunu ölçmek istiyorum. Hangisini kullanmam daha uygun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parma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arış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dım</w:t>
      </w:r>
    </w:p>
    <w:p>
      <w:pPr>
        <w:pStyle w:val="Normal"/>
        <w:ind w:left="1985" w:hanging="198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Madenî paralarımızı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 büyüğü</w:t>
      </w:r>
      <w:r>
        <w:rPr>
          <w:rFonts w:cs="Comic Sans MS" w:ascii="Comic Sans MS" w:hAnsi="Comic Sans MS"/>
          <w:sz w:val="22"/>
          <w:szCs w:val="22"/>
        </w:rPr>
        <w:t xml:space="preserve">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</w:t>
      </w:r>
      <w:r>
        <w:rPr>
          <w:rFonts w:cs="Comic Sans MS" w:ascii="Comic Sans MS" w:hAnsi="Comic Sans MS"/>
          <w:sz w:val="22"/>
          <w:szCs w:val="22"/>
        </w:rPr>
        <w:t>) 1 YTL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5 YTL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50 YK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12 kalemin yarısı kaç kalem ede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8 kalem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6 kalem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5 kalem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141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2 hafta kaç gün ede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30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4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grup iki eşit parçaya </w:t>
      </w:r>
      <w:r>
        <w:rPr>
          <w:rFonts w:cs="Comic Sans MS" w:ascii="Comic Sans MS" w:hAnsi="Comic Sans MS"/>
          <w:b/>
          <w:sz w:val="22"/>
          <w:szCs w:val="22"/>
        </w:rPr>
        <w:t>bölüneme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1 çocu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6 çocu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4 çocu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70430</wp:posOffset>
            </wp:positionH>
            <wp:positionV relativeFrom="paragraph">
              <wp:posOffset>105410</wp:posOffset>
            </wp:positionV>
            <wp:extent cx="933450" cy="609600"/>
            <wp:effectExtent l="0" t="0" r="0" b="0"/>
            <wp:wrapNone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6" r="-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27780</wp:posOffset>
                </wp:positionH>
                <wp:positionV relativeFrom="paragraph">
                  <wp:posOffset>125730</wp:posOffset>
                </wp:positionV>
                <wp:extent cx="876300" cy="380365"/>
                <wp:effectExtent l="12065" t="12700" r="12700" b="12065"/>
                <wp:wrapNone/>
                <wp:docPr id="2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0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301.4pt;margin-top:9.9pt;width:68.95pt;height:29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Evlerin çatısı hangi şekle benze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1675</wp:posOffset>
                </wp:positionH>
                <wp:positionV relativeFrom="paragraph">
                  <wp:posOffset>-227330</wp:posOffset>
                </wp:positionV>
                <wp:extent cx="238125" cy="814070"/>
                <wp:effectExtent l="5080" t="5715" r="5715" b="5080"/>
                <wp:wrapNone/>
                <wp:docPr id="26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813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189" fillcolor="white" stroked="t" o:allowincell="f" style="position:absolute;margin-left:55.2pt;margin-top:-17.9pt;width:18.7pt;height:64.0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HAYAT BİLGİSİ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mevsimde ağaçlar çiçek aça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ilkbah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yaz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onbaha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742950" cy="657225"/>
            <wp:effectExtent l="0" t="0" r="0" b="0"/>
            <wp:wrapNone/>
            <wp:docPr id="2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canlılardan hangisi yumurtadan çıka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7355</wp:posOffset>
            </wp:positionH>
            <wp:positionV relativeFrom="paragraph">
              <wp:posOffset>58420</wp:posOffset>
            </wp:positionV>
            <wp:extent cx="852170" cy="504825"/>
            <wp:effectExtent l="0" t="0" r="0" b="0"/>
            <wp:wrapNone/>
            <wp:docPr id="2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56355</wp:posOffset>
            </wp:positionH>
            <wp:positionV relativeFrom="paragraph">
              <wp:posOffset>20320</wp:posOffset>
            </wp:positionV>
            <wp:extent cx="509905" cy="542925"/>
            <wp:effectExtent l="0" t="0" r="0" b="0"/>
            <wp:wrapNone/>
            <wp:docPr id="2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Evden ayrılan misafire ne d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teşekkür ederim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güle gül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günaydı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3690</wp:posOffset>
            </wp:positionH>
            <wp:positionV relativeFrom="paragraph">
              <wp:posOffset>5080</wp:posOffset>
            </wp:positionV>
            <wp:extent cx="840740" cy="839470"/>
            <wp:effectExtent l="0" t="0" r="0" b="0"/>
            <wp:wrapNone/>
            <wp:docPr id="3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94430</wp:posOffset>
            </wp:positionH>
            <wp:positionV relativeFrom="paragraph">
              <wp:posOffset>91440</wp:posOffset>
            </wp:positionV>
            <wp:extent cx="819150" cy="638175"/>
            <wp:effectExtent l="0" t="0" r="0" b="0"/>
            <wp:wrapNone/>
            <wp:docPr id="3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lerden hangisini deprem çantasın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oymayı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60905</wp:posOffset>
            </wp:positionH>
            <wp:positionV relativeFrom="paragraph">
              <wp:posOffset>-1270</wp:posOffset>
            </wp:positionV>
            <wp:extent cx="495300" cy="454025"/>
            <wp:effectExtent l="0" t="0" r="0" b="0"/>
            <wp:wrapNone/>
            <wp:docPr id="3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giysilerden hangisin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z mevsiminde</w:t>
      </w:r>
      <w:r>
        <w:rPr>
          <w:rFonts w:cs="Comic Sans MS" w:ascii="Comic Sans MS" w:hAnsi="Comic Sans MS"/>
          <w:sz w:val="22"/>
          <w:szCs w:val="22"/>
        </w:rPr>
        <w:t xml:space="preserve"> kullanı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palto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şort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ün kaz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anlı se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çıkar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ğaçl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uşla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rı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lerden hangisi camda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pıl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arda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ürah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tav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Dondurmayı pencere önüne koyarsak ne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don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eri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tılaşı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Yangın çıktığında hangisini ar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mbulans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polis imdat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itfaiy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60905</wp:posOffset>
            </wp:positionH>
            <wp:positionV relativeFrom="paragraph">
              <wp:posOffset>173990</wp:posOffset>
            </wp:positionV>
            <wp:extent cx="933450" cy="714375"/>
            <wp:effectExtent l="0" t="0" r="0" b="0"/>
            <wp:wrapNone/>
            <wp:docPr id="3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yaz mevsimini anlatan bir görsel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l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7355</wp:posOffset>
            </wp:positionH>
            <wp:positionV relativeFrom="paragraph">
              <wp:posOffset>52705</wp:posOffset>
            </wp:positionV>
            <wp:extent cx="685800" cy="685800"/>
            <wp:effectExtent l="0" t="0" r="0" b="0"/>
            <wp:wrapNone/>
            <wp:docPr id="3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13480</wp:posOffset>
            </wp:positionH>
            <wp:positionV relativeFrom="paragraph">
              <wp:posOffset>5080</wp:posOffset>
            </wp:positionV>
            <wp:extent cx="571500" cy="733425"/>
            <wp:effectExtent l="0" t="0" r="0" b="0"/>
            <wp:wrapNone/>
            <wp:docPr id="3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Evlerimizdeki alet ve makinelerin çalışmasını sağlayan enerji kaynağ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odun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elektri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tü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shd w:fill="FBD4B4" w:val="clear"/>
        </w:rPr>
        <w:t xml:space="preserve">TÜRKÇE DERSİ SORULARI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lfabemizde kaç harf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8 harf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21 harf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29 harf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cümlenin sonuna nokta (.) işareti konmaz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Atatürk, Selanik’te doğdu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Sinemaya kiminle gidiyorsu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Babam bana bisiklet alaca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4630</wp:posOffset>
            </wp:positionH>
            <wp:positionV relativeFrom="paragraph">
              <wp:posOffset>29210</wp:posOffset>
            </wp:positionV>
            <wp:extent cx="937895" cy="964565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 Hangisi Nasreddin Hoca’ya ait bir görsel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89680</wp:posOffset>
            </wp:positionH>
            <wp:positionV relativeFrom="paragraph">
              <wp:posOffset>12065</wp:posOffset>
            </wp:positionV>
            <wp:extent cx="419100" cy="628650"/>
            <wp:effectExtent l="0" t="0" r="0" b="0"/>
            <wp:wrapNone/>
            <wp:docPr id="37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89480</wp:posOffset>
            </wp:positionH>
            <wp:positionV relativeFrom="paragraph">
              <wp:posOffset>12065</wp:posOffset>
            </wp:positionV>
            <wp:extent cx="561975" cy="628650"/>
            <wp:effectExtent l="0" t="0" r="0" b="0"/>
            <wp:wrapNone/>
            <wp:docPr id="3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sz w:val="20"/>
          <w:szCs w:val="20"/>
        </w:rPr>
        <w:t xml:space="preserve">Kırmızı Başlıklı Kız” </w:t>
      </w:r>
      <w:r>
        <w:rPr>
          <w:rFonts w:cs="Comic Sans MS" w:ascii="Comic Sans MS" w:hAnsi="Comic Sans MS"/>
          <w:sz w:val="20"/>
          <w:szCs w:val="20"/>
        </w:rPr>
        <w:t>masalını dinlerken zihnimizde aşağıdakilerden hangisi canlanma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kurt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büyükanne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uçan halı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sz w:val="20"/>
          <w:szCs w:val="20"/>
        </w:rPr>
        <w:t>Çanakkale</w:t>
      </w:r>
      <w:r>
        <w:rPr>
          <w:rFonts w:cs="Comic Sans MS" w:ascii="Comic Sans MS" w:hAnsi="Comic Sans MS"/>
          <w:sz w:val="20"/>
          <w:szCs w:val="20"/>
        </w:rPr>
        <w:t xml:space="preserve">” kelimesi hangi seçenekte doğru hecelenmişt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Çan – ak – ka – le 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Ça – nak – ka – le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Ça- nak – kal - 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sz w:val="20"/>
          <w:szCs w:val="20"/>
        </w:rPr>
        <w:t>sıcak – soğuk</w:t>
      </w:r>
      <w:r>
        <w:rPr>
          <w:rFonts w:cs="Comic Sans MS" w:ascii="Comic Sans MS" w:hAnsi="Comic Sans MS"/>
          <w:sz w:val="20"/>
          <w:szCs w:val="20"/>
        </w:rPr>
        <w:t xml:space="preserve">” sözcükleri arasındaki ilişki hangisin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oktur</w:t>
      </w:r>
      <w:r>
        <w:rPr>
          <w:rFonts w:cs="Comic Sans MS" w:ascii="Comic Sans MS" w:hAnsi="Comic Sans MS"/>
          <w:sz w:val="20"/>
          <w:szCs w:val="20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uzun – kısa 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yeni – eski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okul – mektep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Kesme işareti (‘) hangisinde </w:t>
      </w:r>
      <w:r>
        <w:rPr>
          <w:rFonts w:cs="Comic Sans MS" w:ascii="Comic Sans MS" w:hAnsi="Comic Sans MS"/>
          <w:b/>
          <w:i/>
          <w:sz w:val="20"/>
          <w:szCs w:val="20"/>
        </w:rPr>
        <w:t>yanlış</w:t>
      </w:r>
      <w:r>
        <w:rPr>
          <w:rFonts w:cs="Comic Sans MS" w:ascii="Comic Sans MS" w:hAnsi="Comic Sans MS"/>
          <w:sz w:val="20"/>
          <w:szCs w:val="20"/>
        </w:rPr>
        <w:t xml:space="preserve"> kullan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sınıf’ta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aradeniz’de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Dolmabahçe’d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i/>
          <w:sz w:val="20"/>
          <w:szCs w:val="20"/>
        </w:rPr>
        <w:t>Emirhan okuldan yeni döndü.</w:t>
      </w:r>
      <w:r>
        <w:rPr>
          <w:rFonts w:cs="Comic Sans MS" w:ascii="Comic Sans MS" w:hAnsi="Comic Sans MS"/>
          <w:sz w:val="20"/>
          <w:szCs w:val="20"/>
        </w:rPr>
        <w:t>” cümlesinde hangi sorunun cevabı yokt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Kim?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Nereden?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Nede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-</w:t>
      </w:r>
      <w:r>
        <w:rPr>
          <w:rFonts w:cs="Comic Sans MS" w:ascii="Comic Sans MS" w:hAnsi="Comic Sans MS"/>
          <w:b/>
          <w:sz w:val="20"/>
          <w:szCs w:val="20"/>
        </w:rPr>
        <w:t>ke, -te, -ne</w:t>
      </w:r>
      <w:r>
        <w:rPr>
          <w:rFonts w:cs="Comic Sans MS" w:ascii="Comic Sans MS" w:hAnsi="Comic Sans MS"/>
          <w:sz w:val="20"/>
          <w:szCs w:val="20"/>
        </w:rPr>
        <w:t xml:space="preserve">” heceleri ile hangi sözcük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luşturulama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teneke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teker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ke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Fatma’nın okuması yavaştır. Okumasını hızlandırmak için kimden yardım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lama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öğretmeninden</w:t>
      </w:r>
      <w:r>
        <w:rPr>
          <w:rFonts w:cs="Comic Sans MS" w:ascii="Comic Sans MS" w:hAnsi="Comic Sans MS"/>
          <w:b/>
          <w:sz w:val="20"/>
          <w:szCs w:val="20"/>
        </w:rPr>
        <w:t xml:space="preserve"> B</w:t>
      </w:r>
      <w:r>
        <w:rPr>
          <w:rFonts w:cs="Comic Sans MS" w:ascii="Comic Sans MS" w:hAnsi="Comic Sans MS"/>
          <w:sz w:val="20"/>
          <w:szCs w:val="20"/>
        </w:rPr>
        <w:t>) annesinden</w:t>
      </w:r>
      <w:r>
        <w:rPr>
          <w:rFonts w:cs="Comic Sans MS" w:ascii="Comic Sans MS" w:hAnsi="Comic Sans MS"/>
          <w:b/>
          <w:sz w:val="20"/>
          <w:szCs w:val="20"/>
        </w:rPr>
        <w:t xml:space="preserve"> C</w:t>
      </w:r>
      <w:r>
        <w:rPr>
          <w:rFonts w:cs="Comic Sans MS" w:ascii="Comic Sans MS" w:hAnsi="Comic Sans MS"/>
          <w:sz w:val="20"/>
          <w:szCs w:val="20"/>
        </w:rPr>
        <w:t>) iki yaşındaki kardeşinde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sz w:val="20"/>
          <w:szCs w:val="20"/>
        </w:rPr>
        <w:t>Hay aksi ( ) üstüme süt döküldü ( )</w:t>
      </w:r>
      <w:r>
        <w:rPr>
          <w:rFonts w:cs="Comic Sans MS" w:ascii="Comic Sans MS" w:hAnsi="Comic Sans MS"/>
          <w:sz w:val="20"/>
          <w:szCs w:val="20"/>
        </w:rPr>
        <w:t>.” cümlesinde sırasıyla hangi noktalama işaretleri kullan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(,), (!)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(!), (?)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(,), (?)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shd w:fill="FBD4B4" w:val="clear"/>
        </w:rPr>
      </w:pPr>
      <w:r>
        <w:rPr>
          <w:rFonts w:cs="Comic Sans MS" w:ascii="Comic Sans MS" w:hAnsi="Comic Sans MS"/>
          <w:b/>
          <w:i/>
          <w:sz w:val="20"/>
          <w:szCs w:val="20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shd w:fill="FBD4B4" w:val="clear"/>
        </w:rPr>
        <w:t>MATEMATİK DERSİ SORULA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7 sayısını, kendisiyle topladığımızda hangi sonucu buluru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8 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14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5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5480</wp:posOffset>
                </wp:positionH>
                <wp:positionV relativeFrom="paragraph">
                  <wp:posOffset>9525</wp:posOffset>
                </wp:positionV>
                <wp:extent cx="257175" cy="180975"/>
                <wp:effectExtent l="5715" t="5715" r="4445" b="4445"/>
                <wp:wrapNone/>
                <wp:docPr id="39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52.4pt;margin-top:0.7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51155</wp:posOffset>
                </wp:positionH>
                <wp:positionV relativeFrom="paragraph">
                  <wp:posOffset>9525</wp:posOffset>
                </wp:positionV>
                <wp:extent cx="209550" cy="180975"/>
                <wp:effectExtent l="16510" t="15240" r="17145" b="12065"/>
                <wp:wrapNone/>
                <wp:docPr id="4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180975">
                              <a:moveTo>
                                <a:pt x="0" y="69126"/>
                              </a:moveTo>
                              <a:lnTo>
                                <a:pt x="80041" y="69127"/>
                              </a:lnTo>
                              <a:lnTo>
                                <a:pt x="104775" y="0"/>
                              </a:lnTo>
                              <a:lnTo>
                                <a:pt x="129509" y="69127"/>
                              </a:lnTo>
                              <a:lnTo>
                                <a:pt x="209550" y="69126"/>
                              </a:lnTo>
                              <a:lnTo>
                                <a:pt x="144795" y="111848"/>
                              </a:lnTo>
                              <a:lnTo>
                                <a:pt x="169529" y="180975"/>
                              </a:lnTo>
                              <a:lnTo>
                                <a:pt x="104775" y="138252"/>
                              </a:lnTo>
                              <a:lnTo>
                                <a:pt x="40021" y="180975"/>
                              </a:lnTo>
                              <a:lnTo>
                                <a:pt x="64755" y="111848"/>
                              </a:lnTo>
                              <a:lnTo>
                                <a:pt x="0" y="69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coordsize="209550,180975" path="m0,69126l80041,69127l104775,0l129509,69127l209550,69126l144795,111848l169529,180975l104775,138252l40021,180975l64755,111848l0,69126xe" fillcolor="white" stroked="t" o:allowincell="f" style="position:absolute;margin-left:27.65pt;margin-top:0.7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5055</wp:posOffset>
                </wp:positionH>
                <wp:positionV relativeFrom="paragraph">
                  <wp:posOffset>9525</wp:posOffset>
                </wp:positionV>
                <wp:extent cx="200025" cy="180975"/>
                <wp:effectExtent l="8890" t="10795" r="8255" b="5080"/>
                <wp:wrapNone/>
                <wp:docPr id="41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fillcolor="white" stroked="t" o:allowincell="f" style="position:absolute;margin-left:84.65pt;margin-top:0.75pt;width:15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89380</wp:posOffset>
                </wp:positionH>
                <wp:positionV relativeFrom="paragraph">
                  <wp:posOffset>9525</wp:posOffset>
                </wp:positionV>
                <wp:extent cx="209550" cy="180975"/>
                <wp:effectExtent l="16510" t="15240" r="17145" b="12065"/>
                <wp:wrapNone/>
                <wp:docPr id="4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180975">
                              <a:moveTo>
                                <a:pt x="0" y="69126"/>
                              </a:moveTo>
                              <a:lnTo>
                                <a:pt x="80041" y="69127"/>
                              </a:lnTo>
                              <a:lnTo>
                                <a:pt x="104775" y="0"/>
                              </a:lnTo>
                              <a:lnTo>
                                <a:pt x="129509" y="69127"/>
                              </a:lnTo>
                              <a:lnTo>
                                <a:pt x="209550" y="69126"/>
                              </a:lnTo>
                              <a:lnTo>
                                <a:pt x="144795" y="111848"/>
                              </a:lnTo>
                              <a:lnTo>
                                <a:pt x="169529" y="180975"/>
                              </a:lnTo>
                              <a:lnTo>
                                <a:pt x="104775" y="138252"/>
                              </a:lnTo>
                              <a:lnTo>
                                <a:pt x="40021" y="180975"/>
                              </a:lnTo>
                              <a:lnTo>
                                <a:pt x="64755" y="111848"/>
                              </a:lnTo>
                              <a:lnTo>
                                <a:pt x="0" y="69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coordsize="209550,180975" path="m0,69126l80041,69127l104775,0l129509,69127l209550,69126l144795,111848l169529,180975l104775,138252l40021,180975l64755,111848l0,69126xe" fillcolor="white" stroked="t" o:allowincell="f" style="position:absolute;margin-left:109.4pt;margin-top:0.7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51155</wp:posOffset>
                </wp:positionH>
                <wp:positionV relativeFrom="paragraph">
                  <wp:posOffset>371475</wp:posOffset>
                </wp:positionV>
                <wp:extent cx="209550" cy="180975"/>
                <wp:effectExtent l="16510" t="15240" r="17145" b="12065"/>
                <wp:wrapNone/>
                <wp:docPr id="43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180975">
                              <a:moveTo>
                                <a:pt x="0" y="69126"/>
                              </a:moveTo>
                              <a:lnTo>
                                <a:pt x="80041" y="69127"/>
                              </a:lnTo>
                              <a:lnTo>
                                <a:pt x="104775" y="0"/>
                              </a:lnTo>
                              <a:lnTo>
                                <a:pt x="129509" y="69127"/>
                              </a:lnTo>
                              <a:lnTo>
                                <a:pt x="209550" y="69126"/>
                              </a:lnTo>
                              <a:lnTo>
                                <a:pt x="144795" y="111848"/>
                              </a:lnTo>
                              <a:lnTo>
                                <a:pt x="169529" y="180975"/>
                              </a:lnTo>
                              <a:lnTo>
                                <a:pt x="104775" y="138252"/>
                              </a:lnTo>
                              <a:lnTo>
                                <a:pt x="40021" y="180975"/>
                              </a:lnTo>
                              <a:lnTo>
                                <a:pt x="64755" y="111848"/>
                              </a:lnTo>
                              <a:lnTo>
                                <a:pt x="0" y="69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coordsize="209550,180975" path="m0,69126l80041,69127l104775,0l129509,69127l209550,69126l144795,111848l169529,180975l104775,138252l40021,180975l64755,111848l0,69126xe" fillcolor="white" stroked="t" o:allowincell="f" style="position:absolute;margin-left:27.65pt;margin-top:29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örüntüye göre (</w:t>
      </w:r>
      <w:r>
        <w:rPr>
          <w:rFonts w:cs="Comic Sans MS" w:ascii="Comic Sans MS" w:hAnsi="Comic Sans MS"/>
          <w:b/>
          <w:sz w:val="20"/>
          <w:szCs w:val="20"/>
        </w:rPr>
        <w:t>?</w:t>
      </w:r>
      <w:r>
        <w:rPr>
          <w:rFonts w:cs="Comic Sans MS" w:ascii="Comic Sans MS" w:hAnsi="Comic Sans MS"/>
          <w:sz w:val="20"/>
          <w:szCs w:val="20"/>
        </w:rPr>
        <w:t>) işareti olan yere hangi şekil gelmel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8255</wp:posOffset>
                </wp:positionH>
                <wp:positionV relativeFrom="paragraph">
                  <wp:posOffset>4445</wp:posOffset>
                </wp:positionV>
                <wp:extent cx="257175" cy="180975"/>
                <wp:effectExtent l="5715" t="5715" r="4445" b="4445"/>
                <wp:wrapNone/>
                <wp:docPr id="44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300.65pt;margin-top:0.3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0430</wp:posOffset>
                </wp:positionH>
                <wp:positionV relativeFrom="paragraph">
                  <wp:posOffset>4445</wp:posOffset>
                </wp:positionV>
                <wp:extent cx="200025" cy="180975"/>
                <wp:effectExtent l="8890" t="10795" r="8255" b="5080"/>
                <wp:wrapNone/>
                <wp:docPr id="45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fillcolor="white" stroked="t" o:allowincell="f" style="position:absolute;margin-left:170.9pt;margin-top:0.35pt;width:15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84600</wp:posOffset>
            </wp:positionH>
            <wp:positionV relativeFrom="paragraph">
              <wp:posOffset>369570</wp:posOffset>
            </wp:positionV>
            <wp:extent cx="876300" cy="480695"/>
            <wp:effectExtent l="0" t="0" r="0" b="0"/>
            <wp:wrapNone/>
            <wp:docPr id="4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Şekillerden hangisi iki eşit parçaya ayrılmıştı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199005</wp:posOffset>
            </wp:positionH>
            <wp:positionV relativeFrom="paragraph">
              <wp:posOffset>51435</wp:posOffset>
            </wp:positionV>
            <wp:extent cx="819150" cy="514350"/>
            <wp:effectExtent l="0" t="0" r="0" b="0"/>
            <wp:wrapNone/>
            <wp:docPr id="4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1630</wp:posOffset>
            </wp:positionH>
            <wp:positionV relativeFrom="paragraph">
              <wp:posOffset>3810</wp:posOffset>
            </wp:positionV>
            <wp:extent cx="666750" cy="561975"/>
            <wp:effectExtent l="0" t="0" r="0" b="0"/>
            <wp:wrapNone/>
            <wp:docPr id="4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blamın 20 yaşına gelebilmesi için 4 yıl geçmesi gerekiyor. Ablam şimdi kaç yaşınd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23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18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6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çıkarma işlemini ifa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tme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8 çilek, 3 çilek daha 11 çilek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15’in 5 eksiği 10 ed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0 kitabın 4’ünü okursam 6 kitap kalı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Bir basamaklı en büyük sayı ile iki basamaklı en küçük sayının toplamı kaç ede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9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11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20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5" w:hanging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( 8 – 8 = 0 )</w:t>
        <w:tab/>
        <w:t>( 14 – 1 = 3 )</w:t>
        <w:tab/>
        <w:tab/>
        <w:t>( 10 – 0 = 10 )</w:t>
        <w:tab/>
        <w:t xml:space="preserve">         ( 13 – 8 = 5 )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Yukarıdaki çıkarma işlemlerinden kaç tane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</w:t>
      </w:r>
      <w:r>
        <w:rPr>
          <w:rFonts w:cs="Comic Sans MS" w:ascii="Comic Sans MS" w:hAnsi="Comic Sans MS"/>
          <w:sz w:val="20"/>
          <w:szCs w:val="20"/>
        </w:rPr>
        <w:t xml:space="preserve">) 1 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2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12 sayısını 2 onluğa tamamlamak için kaç birlik eklemeliy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5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13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8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8" w:hanging="1418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uzunluklardan hangisi en uzund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karış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ulaç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adı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9730</wp:posOffset>
            </wp:positionH>
            <wp:positionV relativeFrom="paragraph">
              <wp:posOffset>-2540</wp:posOffset>
            </wp:positionV>
            <wp:extent cx="561975" cy="57150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Yandaki saatin tam 5’i göstermesi için 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akrebin </w:t>
      </w:r>
      <w:r>
        <w:rPr>
          <w:rFonts w:cs="Comic Sans MS" w:ascii="Comic Sans MS" w:hAnsi="Comic Sans MS"/>
          <w:sz w:val="20"/>
          <w:szCs w:val="20"/>
        </w:rPr>
        <w:t>hangi sayı üzerinde olması gerek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5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9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199005</wp:posOffset>
            </wp:positionH>
            <wp:positionV relativeFrom="paragraph">
              <wp:posOffset>175260</wp:posOffset>
            </wp:positionV>
            <wp:extent cx="628650" cy="647700"/>
            <wp:effectExtent l="0" t="0" r="0" b="0"/>
            <wp:wrapNone/>
            <wp:docPr id="5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kürey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enzeme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70630</wp:posOffset>
            </wp:positionH>
            <wp:positionV relativeFrom="paragraph">
              <wp:posOffset>-40640</wp:posOffset>
            </wp:positionV>
            <wp:extent cx="647700" cy="676275"/>
            <wp:effectExtent l="0" t="0" r="0" b="0"/>
            <wp:wrapNone/>
            <wp:docPr id="5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9730</wp:posOffset>
            </wp:positionH>
            <wp:positionV relativeFrom="paragraph">
              <wp:posOffset>54610</wp:posOffset>
            </wp:positionV>
            <wp:extent cx="628650" cy="638175"/>
            <wp:effectExtent l="0" t="0" r="0" b="0"/>
            <wp:wrapNone/>
            <wp:docPr id="5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shd w:fill="FBD4B4" w:val="clear"/>
        </w:rPr>
        <w:t>HAYAT BİLGİSİ DERSİ SORULA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sınıfımızda bulun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buzdolabı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yazı tahtası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kanep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doğru bir davran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Okul koridorunda koşmak.</w:t>
      </w:r>
      <w:r>
        <w:rPr>
          <w:rFonts w:cs="Comic Sans MS" w:ascii="Comic Sans MS" w:hAnsi="Comic Sans MS"/>
          <w:b/>
          <w:sz w:val="20"/>
          <w:szCs w:val="20"/>
        </w:rPr>
        <w:t xml:space="preserve"> B</w:t>
      </w:r>
      <w:r>
        <w:rPr>
          <w:rFonts w:cs="Comic Sans MS" w:ascii="Comic Sans MS" w:hAnsi="Comic Sans MS"/>
          <w:sz w:val="20"/>
          <w:szCs w:val="20"/>
        </w:rPr>
        <w:t>) Okula zamanında gelmek.</w:t>
      </w:r>
      <w:r>
        <w:rPr>
          <w:rFonts w:cs="Comic Sans MS" w:ascii="Comic Sans MS" w:hAnsi="Comic Sans MS"/>
          <w:b/>
          <w:sz w:val="20"/>
          <w:szCs w:val="20"/>
        </w:rPr>
        <w:t xml:space="preserve"> C</w:t>
      </w:r>
      <w:r>
        <w:rPr>
          <w:rFonts w:cs="Comic Sans MS" w:ascii="Comic Sans MS" w:hAnsi="Comic Sans MS"/>
          <w:sz w:val="20"/>
          <w:szCs w:val="20"/>
        </w:rPr>
        <w:t>) Yerlere çöp atma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6880</wp:posOffset>
            </wp:positionH>
            <wp:positionV relativeFrom="paragraph">
              <wp:posOffset>170815</wp:posOffset>
            </wp:positionV>
            <wp:extent cx="419100" cy="632460"/>
            <wp:effectExtent l="0" t="0" r="0" b="0"/>
            <wp:wrapNone/>
            <wp:docPr id="53" name="Res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99180</wp:posOffset>
            </wp:positionH>
            <wp:positionV relativeFrom="paragraph">
              <wp:posOffset>170815</wp:posOffset>
            </wp:positionV>
            <wp:extent cx="887095" cy="685800"/>
            <wp:effectExtent l="0" t="0" r="0" b="0"/>
            <wp:wrapNone/>
            <wp:docPr id="5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Çevremizdeki sesleri işitmemize yarayan duyu organ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99005</wp:posOffset>
            </wp:positionH>
            <wp:positionV relativeFrom="paragraph">
              <wp:posOffset>38100</wp:posOffset>
            </wp:positionV>
            <wp:extent cx="552450" cy="552450"/>
            <wp:effectExtent l="0" t="0" r="0" b="0"/>
            <wp:wrapNone/>
            <wp:docPr id="5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75380</wp:posOffset>
            </wp:positionH>
            <wp:positionV relativeFrom="paragraph">
              <wp:posOffset>50165</wp:posOffset>
            </wp:positionV>
            <wp:extent cx="762000" cy="762000"/>
            <wp:effectExtent l="0" t="0" r="0" b="0"/>
            <wp:wrapNone/>
            <wp:docPr id="5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hayva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tle</w:t>
      </w:r>
      <w:r>
        <w:rPr>
          <w:rFonts w:cs="Comic Sans MS" w:ascii="Comic Sans MS" w:hAnsi="Comic Sans MS"/>
          <w:sz w:val="20"/>
          <w:szCs w:val="20"/>
        </w:rPr>
        <w:t xml:space="preserve"> besleni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9255</wp:posOffset>
            </wp:positionH>
            <wp:positionV relativeFrom="paragraph">
              <wp:posOffset>3175</wp:posOffset>
            </wp:positionV>
            <wp:extent cx="1009650" cy="581025"/>
            <wp:effectExtent l="0" t="0" r="0" b="0"/>
            <wp:wrapNone/>
            <wp:docPr id="5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08530</wp:posOffset>
            </wp:positionH>
            <wp:positionV relativeFrom="paragraph">
              <wp:posOffset>3175</wp:posOffset>
            </wp:positionV>
            <wp:extent cx="571500" cy="657225"/>
            <wp:effectExtent l="0" t="0" r="0" b="0"/>
            <wp:wrapNone/>
            <wp:docPr id="5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Evlerimizi yaparken hangi malzemey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ullanmayı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tahta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umaş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dem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kşam yatarken ailemize ne söyl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teşekkür ederim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iyi geceler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günaydı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, bazı hayvanlar ile yavruları eşleştirilmiştir. Hangi eşleştirme </w:t>
      </w:r>
      <w:r>
        <w:rPr>
          <w:rFonts w:cs="Comic Sans MS" w:ascii="Comic Sans MS" w:hAnsi="Comic Sans MS"/>
          <w:b/>
          <w:sz w:val="20"/>
          <w:szCs w:val="20"/>
        </w:rPr>
        <w:t>yanlıştı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1680</wp:posOffset>
                </wp:positionH>
                <wp:positionV relativeFrom="paragraph">
                  <wp:posOffset>88900</wp:posOffset>
                </wp:positionV>
                <wp:extent cx="276860" cy="1270"/>
                <wp:effectExtent l="635" t="37465" r="0" b="38100"/>
                <wp:wrapNone/>
                <wp:docPr id="59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9" stroked="t" o:allowincell="f" style="position:absolute;margin-left:58.4pt;margin-top:7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koyun </w:t>
        <w:tab/>
        <w:t>kuzu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1680</wp:posOffset>
                </wp:positionH>
                <wp:positionV relativeFrom="paragraph">
                  <wp:posOffset>121285</wp:posOffset>
                </wp:positionV>
                <wp:extent cx="276860" cy="1270"/>
                <wp:effectExtent l="635" t="37465" r="0" b="38100"/>
                <wp:wrapNone/>
                <wp:docPr id="6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58.4pt;margin-top:9.5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tavuk</w:t>
        <w:tab/>
        <w:t>civciv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1680</wp:posOffset>
                </wp:positionH>
                <wp:positionV relativeFrom="paragraph">
                  <wp:posOffset>106045</wp:posOffset>
                </wp:positionV>
                <wp:extent cx="276860" cy="1270"/>
                <wp:effectExtent l="635" t="37465" r="0" b="38100"/>
                <wp:wrapNone/>
                <wp:docPr id="61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58.4pt;margin-top:8.3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inek</w:t>
        <w:tab/>
        <w:t>öküz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03955</wp:posOffset>
            </wp:positionH>
            <wp:positionV relativeFrom="paragraph">
              <wp:posOffset>168275</wp:posOffset>
            </wp:positionV>
            <wp:extent cx="809625" cy="790575"/>
            <wp:effectExtent l="0" t="0" r="0" b="0"/>
            <wp:wrapNone/>
            <wp:docPr id="6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08530</wp:posOffset>
            </wp:positionH>
            <wp:positionV relativeFrom="paragraph">
              <wp:posOffset>124460</wp:posOffset>
            </wp:positionV>
            <wp:extent cx="800100" cy="657225"/>
            <wp:effectExtent l="0" t="0" r="0" b="0"/>
            <wp:wrapNone/>
            <wp:docPr id="6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karada giden bir taşıttı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9255</wp:posOffset>
            </wp:positionH>
            <wp:positionV relativeFrom="paragraph">
              <wp:posOffset>29845</wp:posOffset>
            </wp:positionV>
            <wp:extent cx="1009650" cy="457200"/>
            <wp:effectExtent l="0" t="0" r="0" b="0"/>
            <wp:wrapNone/>
            <wp:docPr id="6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davranış çevre kirliliğine neden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ağaç dikmek</w:t>
      </w:r>
      <w:r>
        <w:rPr>
          <w:rFonts w:cs="Comic Sans MS" w:ascii="Comic Sans MS" w:hAnsi="Comic Sans MS"/>
          <w:b/>
          <w:sz w:val="20"/>
          <w:szCs w:val="20"/>
        </w:rPr>
        <w:t xml:space="preserve">     B</w:t>
      </w:r>
      <w:r>
        <w:rPr>
          <w:rFonts w:cs="Comic Sans MS" w:ascii="Comic Sans MS" w:hAnsi="Comic Sans MS"/>
          <w:sz w:val="20"/>
          <w:szCs w:val="20"/>
        </w:rPr>
        <w:t>) çöpleri yere dökmek</w:t>
      </w:r>
      <w:r>
        <w:rPr>
          <w:rFonts w:cs="Comic Sans MS" w:ascii="Comic Sans MS" w:hAnsi="Comic Sans MS"/>
          <w:b/>
          <w:sz w:val="20"/>
          <w:szCs w:val="20"/>
        </w:rPr>
        <w:t xml:space="preserve">   C</w:t>
      </w:r>
      <w:r>
        <w:rPr>
          <w:rFonts w:cs="Comic Sans MS" w:ascii="Comic Sans MS" w:hAnsi="Comic Sans MS"/>
          <w:sz w:val="20"/>
          <w:szCs w:val="20"/>
        </w:rPr>
        <w:t>) çiçek dikmek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6725</wp:posOffset>
            </wp:positionH>
            <wp:positionV relativeFrom="paragraph">
              <wp:posOffset>177165</wp:posOffset>
            </wp:positionV>
            <wp:extent cx="514350" cy="647700"/>
            <wp:effectExtent l="0" t="0" r="0" b="0"/>
            <wp:wrapNone/>
            <wp:docPr id="6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hava olayını anlatan bir görsel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75205</wp:posOffset>
            </wp:positionH>
            <wp:positionV relativeFrom="paragraph">
              <wp:posOffset>50165</wp:posOffset>
            </wp:positionV>
            <wp:extent cx="733425" cy="752475"/>
            <wp:effectExtent l="0" t="0" r="0" b="0"/>
            <wp:wrapNone/>
            <wp:docPr id="6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99205</wp:posOffset>
            </wp:positionH>
            <wp:positionV relativeFrom="paragraph">
              <wp:posOffset>50165</wp:posOffset>
            </wp:positionV>
            <wp:extent cx="857250" cy="476250"/>
            <wp:effectExtent l="0" t="0" r="0" b="0"/>
            <wp:wrapNone/>
            <wp:docPr id="6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Gökkuşağında hangi renk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oktu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siyah</w:t>
        <w:tab/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ırmızı</w:t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mav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SAYIYI BUL BAKALIM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0200</wp:posOffset>
                </wp:positionH>
                <wp:positionV relativeFrom="paragraph">
                  <wp:posOffset>175895</wp:posOffset>
                </wp:positionV>
                <wp:extent cx="1219200" cy="2664460"/>
                <wp:effectExtent l="11430" t="6985" r="12065" b="825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664360"/>
                          <a:chOff x="0" y="0"/>
                          <a:chExt cx="1219320" cy="266436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304920" cy="414000"/>
                          </a:xfrm>
                          <a:prstGeom prst="upArrow">
                            <a:avLst>
                              <a:gd name="adj1" fmla="val 50000"/>
                              <a:gd name="adj2" fmla="val 33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621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21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1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35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49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863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35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49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863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5036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250360"/>
                            <a:ext cx="457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3.85pt;width:96pt;height:209.8pt" coordorigin="8520,277" coordsize="1920,4196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9720;top:277;width:479;height:6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8520;top:277;width:1919;height:977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60;top:1255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0;top:1255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1907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2559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3211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0;top:1907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0;top:2559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0;top:3211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3821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0;top:3821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 xml:space="preserve">Aşağıdaki toplama işlemlerinde toplam üstteki sayı olacak şekilde yapınız. </w:t>
      </w:r>
    </w:p>
    <w:p>
      <w:pPr>
        <w:pStyle w:val="Normal"/>
        <w:ind w:left="10620" w:hanging="0"/>
        <w:rPr>
          <w:rFonts w:ascii="Arial" w:hAnsi="Arial" w:cs="Arial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595</wp:posOffset>
                </wp:positionH>
                <wp:positionV relativeFrom="paragraph">
                  <wp:posOffset>162560</wp:posOffset>
                </wp:positionV>
                <wp:extent cx="1219200" cy="1655445"/>
                <wp:effectExtent l="11430" t="6985" r="1206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655280"/>
                          <a:chOff x="0" y="0"/>
                          <a:chExt cx="1219320" cy="16552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304920" cy="414000"/>
                          </a:xfrm>
                          <a:prstGeom prst="upArrow">
                            <a:avLst>
                              <a:gd name="adj1" fmla="val 50000"/>
                              <a:gd name="adj2" fmla="val 33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621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2028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028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3796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3796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2.8pt;width:96pt;height:130.35pt" coordorigin="297,256" coordsize="1920,2607">
                <v:shape id="shape_0" fillcolor="white" stroked="t" o:allowincell="f" style="position:absolute;left:1497;top:256;width:479;height:6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256;width:1919;height:977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1233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1233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2048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2048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4995</wp:posOffset>
                </wp:positionH>
                <wp:positionV relativeFrom="paragraph">
                  <wp:posOffset>108585</wp:posOffset>
                </wp:positionV>
                <wp:extent cx="1219200" cy="1655445"/>
                <wp:effectExtent l="11430" t="6985" r="1206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655280"/>
                          <a:chOff x="0" y="0"/>
                          <a:chExt cx="1219320" cy="16552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304920" cy="414000"/>
                          </a:xfrm>
                          <a:prstGeom prst="upArrow">
                            <a:avLst>
                              <a:gd name="adj1" fmla="val 50000"/>
                              <a:gd name="adj2" fmla="val 33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621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2028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028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3796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3796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8.55pt;width:96pt;height:130.35pt" coordorigin="2937,171" coordsize="1920,2607">
                <v:shape id="shape_0" fillcolor="white" stroked="t" o:allowincell="f" style="position:absolute;left:4137;top:171;width:479;height:6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7;top:171;width:1919;height:977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7;top:1148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1148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7;top:1963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1963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6125</wp:posOffset>
                </wp:positionH>
                <wp:positionV relativeFrom="paragraph">
                  <wp:posOffset>108585</wp:posOffset>
                </wp:positionV>
                <wp:extent cx="1219200" cy="1655445"/>
                <wp:effectExtent l="11430" t="6985" r="1206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655280"/>
                          <a:chOff x="0" y="0"/>
                          <a:chExt cx="1219320" cy="16552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304920" cy="414000"/>
                          </a:xfrm>
                          <a:prstGeom prst="upArrow">
                            <a:avLst>
                              <a:gd name="adj1" fmla="val 50000"/>
                              <a:gd name="adj2" fmla="val 33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621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2028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028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3796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3796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8.55pt;width:96pt;height:130.35pt" coordorigin="5175,171" coordsize="1920,2607">
                <v:shape id="shape_0" fillcolor="white" stroked="t" o:allowincell="f" style="position:absolute;left:6375;top:171;width:479;height:6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171;width:1919;height:977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148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1148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963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1963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620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</wp:posOffset>
                </wp:positionH>
                <wp:positionV relativeFrom="paragraph">
                  <wp:posOffset>193040</wp:posOffset>
                </wp:positionV>
                <wp:extent cx="1219200" cy="2664460"/>
                <wp:effectExtent l="11430" t="6985" r="12065" b="584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664360"/>
                          <a:chOff x="0" y="0"/>
                          <a:chExt cx="1219320" cy="266436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304920" cy="414000"/>
                          </a:xfrm>
                          <a:prstGeom prst="upArrow">
                            <a:avLst>
                              <a:gd name="adj1" fmla="val 50000"/>
                              <a:gd name="adj2" fmla="val 33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621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21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35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49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863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35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49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863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1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25036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5036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5.2pt;width:96pt;height:209.8pt" coordorigin="57,304" coordsize="1920,4196">
                <v:shape id="shape_0" fillcolor="white" stroked="t" o:allowincell="f" style="position:absolute;left:1257;top:304;width:479;height:6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304;width:1919;height:977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1282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1934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2586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3238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;top:1934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;top:2586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;top:3238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;top:1282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;top:3848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3848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9905</wp:posOffset>
                </wp:positionH>
                <wp:positionV relativeFrom="paragraph">
                  <wp:posOffset>160655</wp:posOffset>
                </wp:positionV>
                <wp:extent cx="1219200" cy="2664460"/>
                <wp:effectExtent l="11430" t="6985" r="1206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664360"/>
                          <a:chOff x="0" y="0"/>
                          <a:chExt cx="1219320" cy="266436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304920" cy="414000"/>
                          </a:xfrm>
                          <a:prstGeom prst="upArrow">
                            <a:avLst>
                              <a:gd name="adj1" fmla="val 50000"/>
                              <a:gd name="adj2" fmla="val 33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621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21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1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35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49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863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35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49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863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5036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25036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12.65pt;width:96pt;height:209.8pt" coordorigin="2803,253" coordsize="1920,4196">
                <v:shape id="shape_0" fillcolor="white" stroked="t" o:allowincell="f" style="position:absolute;left:4003;top:253;width:479;height:6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3;top:253;width:1919;height:977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1231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3;top:1231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1883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2535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3187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3;top:1883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3;top:2535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3;top:3187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3797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3;top:3797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1850</wp:posOffset>
                </wp:positionH>
                <wp:positionV relativeFrom="paragraph">
                  <wp:posOffset>160655</wp:posOffset>
                </wp:positionV>
                <wp:extent cx="1219200" cy="2664460"/>
                <wp:effectExtent l="11430" t="6985" r="12065" b="584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664360"/>
                          <a:chOff x="0" y="0"/>
                          <a:chExt cx="1219320" cy="266436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304920" cy="414000"/>
                          </a:xfrm>
                          <a:prstGeom prst="upArrow">
                            <a:avLst>
                              <a:gd name="adj1" fmla="val 50000"/>
                              <a:gd name="adj2" fmla="val 33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621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21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35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49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863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1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35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49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86300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5036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250360"/>
                            <a:ext cx="45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2.65pt;width:96pt;height:209.8pt" coordorigin="5310,253" coordsize="1920,4196">
                <v:shape id="shape_0" fillcolor="white" stroked="t" o:allowincell="f" style="position:absolute;left:6510;top:253;width:479;height:6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0;top:253;width:1919;height:977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1231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1883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2535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187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1231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1883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2535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3187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797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3797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620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219200" cy="1655445"/>
                <wp:effectExtent l="11430" t="6985" r="1206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655280"/>
                          <a:chOff x="0" y="0"/>
                          <a:chExt cx="1219320" cy="16552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304920" cy="414000"/>
                          </a:xfrm>
                          <a:prstGeom prst="upArrow">
                            <a:avLst>
                              <a:gd name="adj1" fmla="val 50000"/>
                              <a:gd name="adj2" fmla="val 33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621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2028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2028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3796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37960"/>
                            <a:ext cx="457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75pt;width:96pt;height:130.35pt" coordorigin="8280,55" coordsize="1920,2607">
                <v:shape id="shape_0" fillcolor="white" stroked="t" o:allowincell="f" style="position:absolute;left:9480;top:55;width:479;height:6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5;width:1919;height:977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1032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0;top:1032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1847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0;top:1847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4"/>
          <w:szCs w:val="3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orient="landscape" w:w="16838" w:h="11906"/>
      <w:pgMar w:left="426" w:right="395" w:gutter="0" w:header="0" w:top="426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-3083560</wp:posOffset>
          </wp:positionV>
          <wp:extent cx="242570" cy="409575"/>
          <wp:effectExtent l="0" t="0" r="0" b="0"/>
          <wp:wrapNone/>
          <wp:docPr id="83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84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3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17695</wp:posOffset>
              </wp:positionH>
              <wp:positionV relativeFrom="paragraph">
                <wp:posOffset>-549910</wp:posOffset>
              </wp:positionV>
              <wp:extent cx="232410" cy="268605"/>
              <wp:effectExtent l="5080" t="5080" r="5715" b="5715"/>
              <wp:wrapNone/>
              <wp:docPr id="85" name="Auto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268560"/>
                      </a:xfrm>
                      <a:custGeom>
                        <a:avLst/>
                        <a:gdLst>
                          <a:gd name="textAreaLeft" fmla="*/ 6120 w 131760"/>
                          <a:gd name="textAreaRight" fmla="*/ 125640 w 131760"/>
                          <a:gd name="textAreaTop" fmla="*/ 6120 h 152280"/>
                          <a:gd name="textAreaBottom" fmla="*/ 146160 h 152280"/>
                        </a:gdLst>
                        <a:ahLst/>
                        <a:rect l="textAreaLeft" t="textAreaTop" r="textAreaRight" b="textAreaBottom"/>
                        <a:pathLst>
                          <a:path w="21600" h="2495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55"/>
                            </a:lnTo>
                            <a:arcTo wR="3600" hR="3600" stAng="10800000" swAng="-5400000"/>
                            <a:lnTo>
                              <a:pt x="18000" y="2495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4" fillcolor="#ffff99" stroked="t" o:allowincell="f" style="position:absolute;margin-left:347.85pt;margin-top:-43.3pt;width:18.2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93590</wp:posOffset>
          </wp:positionH>
          <wp:positionV relativeFrom="paragraph">
            <wp:posOffset>-2598420</wp:posOffset>
          </wp:positionV>
          <wp:extent cx="221615" cy="382270"/>
          <wp:effectExtent l="0" t="0" r="0" b="0"/>
          <wp:wrapNone/>
          <wp:docPr id="86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88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1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30090</wp:posOffset>
              </wp:positionH>
              <wp:positionV relativeFrom="paragraph">
                <wp:posOffset>-473075</wp:posOffset>
              </wp:positionV>
              <wp:extent cx="249555" cy="260350"/>
              <wp:effectExtent l="5715" t="5080" r="5080" b="5715"/>
              <wp:wrapNone/>
              <wp:docPr id="89" name="Auto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60280"/>
                      </a:xfrm>
                      <a:custGeom>
                        <a:avLst/>
                        <a:gdLst>
                          <a:gd name="textAreaLeft" fmla="*/ 6840 w 141480"/>
                          <a:gd name="textAreaRight" fmla="*/ 134640 w 141480"/>
                          <a:gd name="textAreaTop" fmla="*/ 6840 h 147600"/>
                          <a:gd name="textAreaBottom" fmla="*/ 140760 h 147600"/>
                        </a:gdLst>
                        <a:ahLst/>
                        <a:rect l="textAreaLeft" t="textAreaTop" r="textAreaRight" b="textAreaBottom"/>
                        <a:pathLst>
                          <a:path w="21600" h="22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932"/>
                            </a:lnTo>
                            <a:arcTo wR="3600" hR="3600" stAng="10800000" swAng="-5400000"/>
                            <a:lnTo>
                              <a:pt x="18000" y="22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5" fillcolor="#ffff99" stroked="t" o:allowincell="f" style="position:absolute;margin-left:356.7pt;margin-top:-37.25pt;width:19.6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8675</wp:posOffset>
          </wp:positionH>
          <wp:positionV relativeFrom="paragraph">
            <wp:posOffset>1370965</wp:posOffset>
          </wp:positionV>
          <wp:extent cx="232410" cy="409575"/>
          <wp:effectExtent l="0" t="0" r="0" b="0"/>
          <wp:wrapNone/>
          <wp:docPr id="76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14157" o:spid="shape_0" fillcolor="#fde9d9" stroked="f" o:allowincell="f" style="position:absolute;margin-left:285.45pt;margin-top:185.8pt;width:173.95pt;height:31.2pt;mso-wrap-style:none;v-text-anchor:middle;rotation:270;mso-position-horizontal-relative:margin;mso-position-vertical-relative:margin" type="_x0000_t136">
          <v:path textpathok="t"/>
          <v:textpath on="t" fitshape="t" string="Herşey Vatan İçin" trim="t" style="font-family:&quot;Monotype Corsiva&quot;;font-size:20pt"/>
          <v:fill o:detectmouseclick="t" type="solid" color2="#021626" opacity="0.5"/>
          <v:stroke color="#3465a4" joinstyle="round" endcap="flat"/>
          <w10:wrap type="none"/>
        </v:shape>
      </w:pict>
      <w:pict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pict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9620</wp:posOffset>
          </wp:positionH>
          <wp:positionV relativeFrom="paragraph">
            <wp:posOffset>1894205</wp:posOffset>
          </wp:positionV>
          <wp:extent cx="240665" cy="409575"/>
          <wp:effectExtent l="0" t="0" r="0" b="0"/>
          <wp:wrapNone/>
          <wp:docPr id="80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014158" o:spid="shape_0" fillcolor="#f2f2f2" stroked="f" o:allowincell="f" style="position:absolute;margin-left:282.05pt;margin-top:224.5pt;width:173.95pt;height:27.95pt;mso-wrap-style:none;v-text-anchor:middle;rotation:270;mso-position-horizontal-relative:margin;mso-position-vertical-relative:margin" type="_x0000_t136">
          <v:path textpathok="t"/>
          <v:textpath on="t" fitshape="t" string="Vatan Sana Canım Feda" trim="t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pict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gi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6:00Z</dcterms:created>
  <dc:creator>Süleyman OCAK</dc:creator>
  <dc:description/>
  <dc:language>en-US</dc:language>
  <cp:lastModifiedBy>DELL</cp:lastModifiedBy>
  <cp:lastPrinted>2008-05-25T22:53:00Z</cp:lastPrinted>
  <dcterms:modified xsi:type="dcterms:W3CDTF">2012-05-12T11:02:00Z</dcterms:modified>
  <cp:revision>3</cp:revision>
  <dc:subject>yıl sonu değerlendirmeleri</dc:subject>
  <dc:title>1_snf_genel_degerlendirmeler_06</dc:title>
</cp:coreProperties>
</file>