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-579120</wp:posOffset>
                </wp:positionV>
                <wp:extent cx="6902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EMATİK – EŞ KÜPLERLE BASİT YAPILAR OLUŞTU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27pt;mso-wrap-distance-left:9.05pt;mso-wrap-distance-right:9.05pt;mso-wrap-distance-top:0pt;mso-wrap-distance-bottom:0pt;margin-top:-45.6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ATEMATİK – EŞ KÜPLERLE BASİT YAPILAR OLUŞ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</wp:posOffset>
                </wp:positionH>
                <wp:positionV relativeFrom="paragraph">
                  <wp:posOffset>-255270</wp:posOffset>
                </wp:positionV>
                <wp:extent cx="69024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şağıdaki verilen şekillerde kaç tane eş küp bulunduğunu hesap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23.5pt;mso-wrap-distance-left:9.05pt;mso-wrap-distance-right:9.05pt;mso-wrap-distance-top:0pt;mso-wrap-distance-bottom:0pt;margin-top:-20.1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şağıdaki verilen şekillerde kaç tane eş küp bulunduğunu hesap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05865</wp:posOffset>
                </wp:positionH>
                <wp:positionV relativeFrom="paragraph">
                  <wp:posOffset>705485</wp:posOffset>
                </wp:positionV>
                <wp:extent cx="135191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55.5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99305</wp:posOffset>
                </wp:positionH>
                <wp:positionV relativeFrom="paragraph">
                  <wp:posOffset>525145</wp:posOffset>
                </wp:positionV>
                <wp:extent cx="135191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41.3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89380</wp:posOffset>
                </wp:positionH>
                <wp:positionV relativeFrom="paragraph">
                  <wp:posOffset>2208530</wp:posOffset>
                </wp:positionV>
                <wp:extent cx="135191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73.9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92735</wp:posOffset>
                </wp:positionV>
                <wp:extent cx="363855" cy="37211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.5pt;margin-top:2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9845</wp:posOffset>
                </wp:positionV>
                <wp:extent cx="363855" cy="37211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92735</wp:posOffset>
                </wp:positionV>
                <wp:extent cx="363855" cy="37211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78740</wp:posOffset>
                </wp:positionV>
                <wp:extent cx="363855" cy="37211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</wp:posOffset>
                </wp:positionH>
                <wp:positionV relativeFrom="paragraph">
                  <wp:posOffset>78740</wp:posOffset>
                </wp:positionV>
                <wp:extent cx="363855" cy="37211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6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246380</wp:posOffset>
                </wp:positionV>
                <wp:extent cx="363855" cy="37211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246380</wp:posOffset>
                </wp:positionV>
                <wp:extent cx="363855" cy="37211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95275</wp:posOffset>
                </wp:positionV>
                <wp:extent cx="363855" cy="37211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23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178435</wp:posOffset>
                </wp:positionV>
                <wp:extent cx="363855" cy="37211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4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295275</wp:posOffset>
                </wp:positionV>
                <wp:extent cx="363855" cy="37211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23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207010</wp:posOffset>
                </wp:positionV>
                <wp:extent cx="363855" cy="37211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363855" cy="37211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1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84455</wp:posOffset>
                </wp:positionV>
                <wp:extent cx="1168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6.65pt;width: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200025</wp:posOffset>
                </wp:positionV>
                <wp:extent cx="363855" cy="372110"/>
                <wp:effectExtent l="12700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5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124460</wp:posOffset>
                </wp:positionV>
                <wp:extent cx="363855" cy="372110"/>
                <wp:effectExtent l="12700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363855" cy="37211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2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287020</wp:posOffset>
                </wp:positionV>
                <wp:extent cx="363855" cy="372110"/>
                <wp:effectExtent l="12700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2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105</wp:posOffset>
                </wp:positionH>
                <wp:positionV relativeFrom="paragraph">
                  <wp:posOffset>76835</wp:posOffset>
                </wp:positionV>
                <wp:extent cx="363855" cy="37211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335915</wp:posOffset>
                </wp:positionV>
                <wp:extent cx="363855" cy="37211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6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76835</wp:posOffset>
                </wp:positionV>
                <wp:extent cx="363855" cy="372110"/>
                <wp:effectExtent l="12700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0</wp:posOffset>
                </wp:positionH>
                <wp:positionV relativeFrom="paragraph">
                  <wp:posOffset>229235</wp:posOffset>
                </wp:positionV>
                <wp:extent cx="363855" cy="37211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8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605</wp:posOffset>
                </wp:positionH>
                <wp:positionV relativeFrom="paragraph">
                  <wp:posOffset>146685</wp:posOffset>
                </wp:positionV>
                <wp:extent cx="363855" cy="372110"/>
                <wp:effectExtent l="12700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11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10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605</wp:posOffset>
                </wp:positionH>
                <wp:positionV relativeFrom="paragraph">
                  <wp:posOffset>347980</wp:posOffset>
                </wp:positionV>
                <wp:extent cx="363855" cy="372110"/>
                <wp:effectExtent l="1270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27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05</wp:posOffset>
                </wp:positionH>
                <wp:positionV relativeFrom="paragraph">
                  <wp:posOffset>90805</wp:posOffset>
                </wp:positionV>
                <wp:extent cx="363855" cy="372110"/>
                <wp:effectExtent l="12700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7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3605</wp:posOffset>
                </wp:positionH>
                <wp:positionV relativeFrom="paragraph">
                  <wp:posOffset>251460</wp:posOffset>
                </wp:positionV>
                <wp:extent cx="363855" cy="372110"/>
                <wp:effectExtent l="12700" t="12065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895</wp:posOffset>
                </wp:positionH>
                <wp:positionV relativeFrom="paragraph">
                  <wp:posOffset>140970</wp:posOffset>
                </wp:positionV>
                <wp:extent cx="363855" cy="372110"/>
                <wp:effectExtent l="12700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1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3605</wp:posOffset>
                </wp:positionH>
                <wp:positionV relativeFrom="paragraph">
                  <wp:posOffset>203835</wp:posOffset>
                </wp:positionV>
                <wp:extent cx="363855" cy="372110"/>
                <wp:effectExtent l="12700" t="12065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6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895</wp:posOffset>
                </wp:positionH>
                <wp:positionV relativeFrom="paragraph">
                  <wp:posOffset>85090</wp:posOffset>
                </wp:positionV>
                <wp:extent cx="363855" cy="372110"/>
                <wp:effectExtent l="12700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36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37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76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8905</wp:posOffset>
                </wp:positionH>
                <wp:positionV relativeFrom="paragraph">
                  <wp:posOffset>156210</wp:posOffset>
                </wp:positionV>
                <wp:extent cx="363855" cy="372110"/>
                <wp:effectExtent l="1270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1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5050</wp:posOffset>
                </wp:positionH>
                <wp:positionV relativeFrom="paragraph">
                  <wp:posOffset>252730</wp:posOffset>
                </wp:positionV>
                <wp:extent cx="363855" cy="372110"/>
                <wp:effectExtent l="1270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1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8105</wp:posOffset>
                </wp:positionH>
                <wp:positionV relativeFrom="paragraph">
                  <wp:posOffset>26035</wp:posOffset>
                </wp:positionV>
                <wp:extent cx="363855" cy="372110"/>
                <wp:effectExtent l="1270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363855" cy="372110"/>
                <wp:effectExtent l="12700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905</wp:posOffset>
                </wp:positionH>
                <wp:positionV relativeFrom="paragraph">
                  <wp:posOffset>260350</wp:posOffset>
                </wp:positionV>
                <wp:extent cx="1351915" cy="32639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055</wp:posOffset>
                </wp:positionH>
                <wp:positionV relativeFrom="paragraph">
                  <wp:posOffset>488950</wp:posOffset>
                </wp:positionV>
                <wp:extent cx="363855" cy="372110"/>
                <wp:effectExtent l="12700" t="12065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3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910</wp:posOffset>
                </wp:positionH>
                <wp:positionV relativeFrom="paragraph">
                  <wp:posOffset>342900</wp:posOffset>
                </wp:positionV>
                <wp:extent cx="363855" cy="372110"/>
                <wp:effectExtent l="12700" t="12065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2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</wp:posOffset>
                </wp:positionH>
                <wp:positionV relativeFrom="paragraph">
                  <wp:posOffset>226060</wp:posOffset>
                </wp:positionV>
                <wp:extent cx="363855" cy="372110"/>
                <wp:effectExtent l="12700" t="12065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7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910</wp:posOffset>
                </wp:positionH>
                <wp:positionV relativeFrom="paragraph">
                  <wp:posOffset>116840</wp:posOffset>
                </wp:positionV>
                <wp:extent cx="363855" cy="372110"/>
                <wp:effectExtent l="12700" t="12065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9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488950</wp:posOffset>
                </wp:positionV>
                <wp:extent cx="363855" cy="372110"/>
                <wp:effectExtent l="12700" t="12065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3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</wp:posOffset>
                </wp:positionH>
                <wp:positionV relativeFrom="paragraph">
                  <wp:posOffset>226060</wp:posOffset>
                </wp:positionV>
                <wp:extent cx="363855" cy="372110"/>
                <wp:effectExtent l="12700" t="1206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17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735</wp:posOffset>
                </wp:positionH>
                <wp:positionV relativeFrom="paragraph">
                  <wp:posOffset>378460</wp:posOffset>
                </wp:positionV>
                <wp:extent cx="363855" cy="372110"/>
                <wp:effectExtent l="12700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9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910</wp:posOffset>
                </wp:positionH>
                <wp:positionV relativeFrom="paragraph">
                  <wp:posOffset>598170</wp:posOffset>
                </wp:positionV>
                <wp:extent cx="363855" cy="372110"/>
                <wp:effectExtent l="12700" t="12065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47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825</wp:posOffset>
                </wp:positionH>
                <wp:positionV relativeFrom="paragraph">
                  <wp:posOffset>277495</wp:posOffset>
                </wp:positionV>
                <wp:extent cx="363855" cy="372110"/>
                <wp:effectExtent l="12700" t="12065" r="120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825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25</wp:posOffset>
                </wp:positionH>
                <wp:positionV relativeFrom="paragraph">
                  <wp:posOffset>230505</wp:posOffset>
                </wp:positionV>
                <wp:extent cx="363855" cy="372110"/>
                <wp:effectExtent l="12700" t="12065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8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0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28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374650</wp:posOffset>
                </wp:positionV>
                <wp:extent cx="363855" cy="372110"/>
                <wp:effectExtent l="12700" t="12065" r="120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2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0135</wp:posOffset>
                </wp:positionH>
                <wp:positionV relativeFrom="paragraph">
                  <wp:posOffset>119380</wp:posOffset>
                </wp:positionV>
                <wp:extent cx="363855" cy="372110"/>
                <wp:effectExtent l="12700" t="12065" r="120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9.4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230505</wp:posOffset>
                </wp:positionV>
                <wp:extent cx="363855" cy="372110"/>
                <wp:effectExtent l="12700" t="12065" r="120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18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0485</wp:posOffset>
                </wp:positionH>
                <wp:positionV relativeFrom="paragraph">
                  <wp:posOffset>374650</wp:posOffset>
                </wp:positionV>
                <wp:extent cx="363855" cy="372110"/>
                <wp:effectExtent l="12700" t="12065" r="120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2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3330</wp:posOffset>
                </wp:positionH>
                <wp:positionV relativeFrom="paragraph">
                  <wp:posOffset>491490</wp:posOffset>
                </wp:positionV>
                <wp:extent cx="363855" cy="372110"/>
                <wp:effectExtent l="12700" t="12065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3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58950</wp:posOffset>
                </wp:positionH>
                <wp:positionV relativeFrom="paragraph">
                  <wp:posOffset>106680</wp:posOffset>
                </wp:positionV>
                <wp:extent cx="1351915" cy="32639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8.4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825</wp:posOffset>
                </wp:positionH>
                <wp:positionV relativeFrom="paragraph">
                  <wp:posOffset>144145</wp:posOffset>
                </wp:positionV>
                <wp:extent cx="363855" cy="372110"/>
                <wp:effectExtent l="12700" t="12065" r="120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1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74520</wp:posOffset>
                </wp:positionH>
                <wp:positionV relativeFrom="paragraph">
                  <wp:posOffset>892810</wp:posOffset>
                </wp:positionV>
                <wp:extent cx="1351915" cy="3263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70.3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825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175</wp:posOffset>
                </wp:positionH>
                <wp:positionV relativeFrom="paragraph">
                  <wp:posOffset>657860</wp:posOffset>
                </wp:positionV>
                <wp:extent cx="363855" cy="372110"/>
                <wp:effectExtent l="12700" t="12065" r="1206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51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0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825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80010</wp:posOffset>
                </wp:positionV>
                <wp:extent cx="363855" cy="372110"/>
                <wp:effectExtent l="12700" t="12065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6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28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280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280</wp:posOffset>
                </wp:positionH>
                <wp:positionV relativeFrom="paragraph">
                  <wp:posOffset>31115</wp:posOffset>
                </wp:positionV>
                <wp:extent cx="363855" cy="372110"/>
                <wp:effectExtent l="12700" t="12065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2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66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333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3330</wp:posOffset>
                </wp:positionH>
                <wp:positionV relativeFrom="paragraph">
                  <wp:posOffset>285750</wp:posOffset>
                </wp:positionV>
                <wp:extent cx="363855" cy="372110"/>
                <wp:effectExtent l="12700" t="12065" r="1206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2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9825</wp:posOffset>
                </wp:positionH>
                <wp:positionV relativeFrom="paragraph">
                  <wp:posOffset>657860</wp:posOffset>
                </wp:positionV>
                <wp:extent cx="363855" cy="372110"/>
                <wp:effectExtent l="12700" t="12065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5pt;margin-top:51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3680</wp:posOffset>
                </wp:positionH>
                <wp:positionV relativeFrom="paragraph">
                  <wp:posOffset>526415</wp:posOffset>
                </wp:positionV>
                <wp:extent cx="363855" cy="372110"/>
                <wp:effectExtent l="12700" t="12065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41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715770</wp:posOffset>
                </wp:positionH>
                <wp:positionV relativeFrom="paragraph">
                  <wp:posOffset>-320675</wp:posOffset>
                </wp:positionV>
                <wp:extent cx="1351915" cy="32639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-25.25pt;mso-position-vertical-relative:text;margin-left:-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45920</wp:posOffset>
                </wp:positionH>
                <wp:positionV relativeFrom="paragraph">
                  <wp:posOffset>778510</wp:posOffset>
                </wp:positionV>
                <wp:extent cx="1351915" cy="32639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61.3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788795</wp:posOffset>
                </wp:positionH>
                <wp:positionV relativeFrom="paragraph">
                  <wp:posOffset>860425</wp:posOffset>
                </wp:positionV>
                <wp:extent cx="1351915" cy="32639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67.75pt;mso-position-vertical-relative:text;margin-left:-1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788795</wp:posOffset>
                </wp:positionH>
                <wp:positionV relativeFrom="paragraph">
                  <wp:posOffset>2447925</wp:posOffset>
                </wp:positionV>
                <wp:extent cx="1351915" cy="32639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92.75pt;mso-position-vertical-relative:text;margin-left:-1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74625</wp:posOffset>
                </wp:positionV>
                <wp:extent cx="363855" cy="372110"/>
                <wp:effectExtent l="12700" t="12065" r="1206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98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4680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88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0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ragraph">
                  <wp:posOffset>110490</wp:posOffset>
                </wp:positionV>
                <wp:extent cx="363855" cy="372110"/>
                <wp:effectExtent l="12700" t="12065" r="1206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8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6630</wp:posOffset>
                </wp:positionH>
                <wp:positionV relativeFrom="paragraph">
                  <wp:posOffset>223520</wp:posOffset>
                </wp:positionV>
                <wp:extent cx="363855" cy="372110"/>
                <wp:effectExtent l="12700" t="12065" r="1206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7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885</wp:posOffset>
                </wp:positionH>
                <wp:positionV relativeFrom="paragraph">
                  <wp:posOffset>320040</wp:posOffset>
                </wp:positionV>
                <wp:extent cx="363855" cy="372110"/>
                <wp:effectExtent l="12700" t="12065" r="1206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25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985</wp:posOffset>
                </wp:positionH>
                <wp:positionV relativeFrom="paragraph">
                  <wp:posOffset>320040</wp:posOffset>
                </wp:positionV>
                <wp:extent cx="363855" cy="372110"/>
                <wp:effectExtent l="12700" t="12065" r="1206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25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2005</wp:posOffset>
                </wp:positionH>
                <wp:positionV relativeFrom="paragraph">
                  <wp:posOffset>150495</wp:posOffset>
                </wp:positionV>
                <wp:extent cx="363855" cy="372110"/>
                <wp:effectExtent l="12700" t="12065" r="1206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1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7735</wp:posOffset>
                </wp:positionH>
                <wp:positionV relativeFrom="paragraph">
                  <wp:posOffset>84455</wp:posOffset>
                </wp:positionV>
                <wp:extent cx="363855" cy="372110"/>
                <wp:effectExtent l="12700" t="12065" r="1206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6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05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880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15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200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91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880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0765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7735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2005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1590</wp:posOffset>
                </wp:positionH>
                <wp:positionV relativeFrom="paragraph">
                  <wp:posOffset>560705</wp:posOffset>
                </wp:positionV>
                <wp:extent cx="363855" cy="372110"/>
                <wp:effectExtent l="12700" t="12065" r="1206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4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5860</wp:posOffset>
                </wp:positionH>
                <wp:positionV relativeFrom="paragraph">
                  <wp:posOffset>294005</wp:posOffset>
                </wp:positionV>
                <wp:extent cx="363855" cy="372110"/>
                <wp:effectExtent l="12700" t="12065" r="1206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3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0765</wp:posOffset>
                </wp:positionH>
                <wp:positionV relativeFrom="paragraph">
                  <wp:posOffset>27940</wp:posOffset>
                </wp:positionV>
                <wp:extent cx="363855" cy="372110"/>
                <wp:effectExtent l="12700" t="12065" r="1206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2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94815</wp:posOffset>
                </wp:positionH>
                <wp:positionV relativeFrom="paragraph">
                  <wp:posOffset>243840</wp:posOffset>
                </wp:positionV>
                <wp:extent cx="1351915" cy="32639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9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985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680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9475</wp:posOffset>
                </wp:positionH>
                <wp:positionV relativeFrom="paragraph">
                  <wp:posOffset>173355</wp:posOffset>
                </wp:positionV>
                <wp:extent cx="363855" cy="372110"/>
                <wp:effectExtent l="12700" t="12065" r="1206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13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825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030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1840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8535</wp:posOffset>
                </wp:positionH>
                <wp:positionV relativeFrom="paragraph">
                  <wp:posOffset>125730</wp:posOffset>
                </wp:positionV>
                <wp:extent cx="363855" cy="372110"/>
                <wp:effectExtent l="12700" t="12065" r="1206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9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80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773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7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277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4620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78105</wp:posOffset>
                </wp:positionV>
                <wp:extent cx="363855" cy="372110"/>
                <wp:effectExtent l="12700" t="12065" r="1206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6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58010</wp:posOffset>
                </wp:positionH>
                <wp:positionV relativeFrom="paragraph">
                  <wp:posOffset>165100</wp:posOffset>
                </wp:positionV>
                <wp:extent cx="1351915" cy="32639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3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3830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055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277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2005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0135</wp:posOffset>
                </wp:positionH>
                <wp:positionV relativeFrom="paragraph">
                  <wp:posOffset>22225</wp:posOffset>
                </wp:positionV>
                <wp:extent cx="363855" cy="372110"/>
                <wp:effectExtent l="12700" t="12065" r="1206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1590</wp:posOffset>
                </wp:positionH>
                <wp:positionV relativeFrom="paragraph">
                  <wp:posOffset>69850</wp:posOffset>
                </wp:positionV>
                <wp:extent cx="363855" cy="372110"/>
                <wp:effectExtent l="12700" t="12065" r="1206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</w: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573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12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28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913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042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427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427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913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9135</wp:posOffset>
                </wp:positionH>
                <wp:positionV relativeFrom="paragraph">
                  <wp:posOffset>-155575</wp:posOffset>
                </wp:positionV>
                <wp:extent cx="363855" cy="372110"/>
                <wp:effectExtent l="12700" t="12065" r="12065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-12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6675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3465</wp:posOffset>
                </wp:positionH>
                <wp:positionV relativeFrom="paragraph">
                  <wp:posOffset>45085</wp:posOffset>
                </wp:positionV>
                <wp:extent cx="1351915" cy="32639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3.5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28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042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299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7526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575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9135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75260</wp:posOffset>
                </wp:positionH>
                <wp:positionV relativeFrom="paragraph">
                  <wp:posOffset>48895</wp:posOffset>
                </wp:positionV>
                <wp:extent cx="363855" cy="372110"/>
                <wp:effectExtent l="12700" t="12065" r="12065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857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59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56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9135</wp:posOffset>
                </wp:positionH>
                <wp:positionV relativeFrom="paragraph">
                  <wp:posOffset>172085</wp:posOffset>
                </wp:positionV>
                <wp:extent cx="363855" cy="372110"/>
                <wp:effectExtent l="12700" t="12065" r="1206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3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2990</wp:posOffset>
                </wp:positionH>
                <wp:positionV relativeFrom="paragraph">
                  <wp:posOffset>48895</wp:posOffset>
                </wp:positionV>
                <wp:extent cx="363855" cy="372110"/>
                <wp:effectExtent l="12700" t="12065" r="1206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3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80465</wp:posOffset>
                </wp:positionH>
                <wp:positionV relativeFrom="paragraph">
                  <wp:posOffset>211455</wp:posOffset>
                </wp:positionV>
                <wp:extent cx="1351915" cy="3263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6.6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859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56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5835</wp:posOffset>
                </wp:positionH>
                <wp:positionV relativeFrom="paragraph">
                  <wp:posOffset>154305</wp:posOffset>
                </wp:positionV>
                <wp:extent cx="363855" cy="372110"/>
                <wp:effectExtent l="12700" t="12065" r="1206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2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573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28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9135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5835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1980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9520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59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71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2450</wp:posOffset>
                </wp:positionH>
                <wp:positionV relativeFrom="paragraph">
                  <wp:posOffset>1315720</wp:posOffset>
                </wp:positionV>
                <wp:extent cx="363855" cy="372110"/>
                <wp:effectExtent l="12700" t="12065" r="1206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03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913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042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583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3545</wp:posOffset>
                </wp:positionH>
                <wp:positionV relativeFrom="paragraph">
                  <wp:posOffset>1449070</wp:posOffset>
                </wp:positionV>
                <wp:extent cx="363855" cy="372110"/>
                <wp:effectExtent l="12700" t="12065" r="1206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14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1815</wp:posOffset>
                </wp:positionH>
                <wp:positionV relativeFrom="paragraph">
                  <wp:posOffset>1562100</wp:posOffset>
                </wp:positionV>
                <wp:extent cx="363855" cy="372110"/>
                <wp:effectExtent l="12700" t="12065" r="1206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12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354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3375</wp:posOffset>
                </wp:positionH>
                <wp:positionV relativeFrom="paragraph">
                  <wp:posOffset>1772285</wp:posOffset>
                </wp:positionV>
                <wp:extent cx="363855" cy="372110"/>
                <wp:effectExtent l="12700" t="12065" r="1206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139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8575</wp:posOffset>
                </wp:positionH>
                <wp:positionV relativeFrom="paragraph">
                  <wp:posOffset>1687830</wp:posOffset>
                </wp:positionV>
                <wp:extent cx="363855" cy="372110"/>
                <wp:effectExtent l="12700" t="12065" r="1206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32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5430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065" t="12065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9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8575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271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528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125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2280</wp:posOffset>
                </wp:positionH>
                <wp:positionV relativeFrom="paragraph">
                  <wp:posOffset>3821430</wp:posOffset>
                </wp:positionV>
                <wp:extent cx="363855" cy="372110"/>
                <wp:effectExtent l="12700" t="12065" r="1206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300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1980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6135</wp:posOffset>
                </wp:positionH>
                <wp:positionV relativeFrom="paragraph">
                  <wp:posOffset>3706495</wp:posOffset>
                </wp:positionV>
                <wp:extent cx="363855" cy="372110"/>
                <wp:effectExtent l="12700" t="12065" r="1206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29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26135</wp:posOffset>
                </wp:positionH>
                <wp:positionV relativeFrom="paragraph">
                  <wp:posOffset>3449320</wp:posOffset>
                </wp:positionV>
                <wp:extent cx="363855" cy="372110"/>
                <wp:effectExtent l="12700" t="12065" r="1206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271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9990</wp:posOffset>
                </wp:positionH>
                <wp:positionV relativeFrom="paragraph">
                  <wp:posOffset>3582670</wp:posOffset>
                </wp:positionV>
                <wp:extent cx="363855" cy="372110"/>
                <wp:effectExtent l="12700" t="12065" r="12065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82.1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89990</wp:posOffset>
                </wp:positionH>
                <wp:positionV relativeFrom="paragraph">
                  <wp:posOffset>3334385</wp:posOffset>
                </wp:positionV>
                <wp:extent cx="363855" cy="372110"/>
                <wp:effectExtent l="12700" t="12065" r="1206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62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9990</wp:posOffset>
                </wp:positionH>
                <wp:positionV relativeFrom="paragraph">
                  <wp:posOffset>3077210</wp:posOffset>
                </wp:positionV>
                <wp:extent cx="363855" cy="372110"/>
                <wp:effectExtent l="12700" t="12065" r="1206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242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877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0985</wp:posOffset>
                </wp:positionH>
                <wp:positionV relativeFrom="paragraph">
                  <wp:posOffset>-635</wp:posOffset>
                </wp:positionV>
                <wp:extent cx="1351915" cy="326390"/>
                <wp:effectExtent l="0" t="0" r="0" b="0"/>
                <wp:wrapNone/>
                <wp:docPr id="2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-0.0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6695</wp:posOffset>
                </wp:positionH>
                <wp:positionV relativeFrom="paragraph">
                  <wp:posOffset>107950</wp:posOffset>
                </wp:positionV>
                <wp:extent cx="363855" cy="372110"/>
                <wp:effectExtent l="12700" t="12065" r="1206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1351915" cy="326390"/>
                <wp:effectExtent l="0" t="0" r="0" b="0"/>
                <wp:wrapNone/>
                <wp:docPr id="2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7.7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877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669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06780</wp:posOffset>
                </wp:positionH>
                <wp:positionV relativeFrom="paragraph">
                  <wp:posOffset>306705</wp:posOffset>
                </wp:positionV>
                <wp:extent cx="1351915" cy="326390"/>
                <wp:effectExtent l="0" t="0" r="0" b="0"/>
                <wp:wrapNone/>
                <wp:docPr id="2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4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5835</wp:posOffset>
                </wp:positionH>
                <wp:positionV relativeFrom="paragraph">
                  <wp:posOffset>173990</wp:posOffset>
                </wp:positionV>
                <wp:extent cx="363855" cy="372110"/>
                <wp:effectExtent l="12700" t="12065" r="1206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3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73730</wp:posOffset>
                </wp:positionH>
                <wp:positionV relativeFrom="paragraph">
                  <wp:posOffset>58420</wp:posOffset>
                </wp:positionV>
                <wp:extent cx="363855" cy="372110"/>
                <wp:effectExtent l="12700" t="12065" r="12065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4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63855" cy="372110"/>
                <wp:effectExtent l="12700" t="12065" r="1206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3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7526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271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859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1980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528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198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853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5665</wp:posOffset>
                </wp:positionH>
                <wp:positionV relativeFrom="paragraph">
                  <wp:posOffset>479425</wp:posOffset>
                </wp:positionV>
                <wp:extent cx="363855" cy="372110"/>
                <wp:effectExtent l="12700" t="12065" r="12065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37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39520</wp:posOffset>
                </wp:positionH>
                <wp:positionV relativeFrom="paragraph">
                  <wp:posOffset>365125</wp:posOffset>
                </wp:positionV>
                <wp:extent cx="363855" cy="372110"/>
                <wp:effectExtent l="12700" t="12065" r="1206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28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6140</wp:posOffset>
                </wp:positionH>
                <wp:positionV relativeFrom="paragraph">
                  <wp:posOffset>595630</wp:posOffset>
                </wp:positionV>
                <wp:extent cx="1351915" cy="326390"/>
                <wp:effectExtent l="0" t="0" r="0" b="0"/>
                <wp:wrapNone/>
                <wp:docPr id="2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46.9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0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400</wp:posOffset>
                </wp:positionH>
                <wp:positionV relativeFrom="paragraph">
                  <wp:posOffset>216535</wp:posOffset>
                </wp:positionV>
                <wp:extent cx="363855" cy="372110"/>
                <wp:effectExtent l="12700" t="12065" r="1206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7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925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8335</wp:posOffset>
                </wp:positionH>
                <wp:positionV relativeFrom="paragraph">
                  <wp:posOffset>118745</wp:posOffset>
                </wp:positionV>
                <wp:extent cx="363855" cy="372110"/>
                <wp:effectExtent l="12700" t="12065" r="12065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9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5510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9365</wp:posOffset>
                </wp:positionH>
                <wp:positionV relativeFrom="paragraph">
                  <wp:posOffset>273050</wp:posOffset>
                </wp:positionV>
                <wp:extent cx="363855" cy="372110"/>
                <wp:effectExtent l="12700" t="12065" r="12065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21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2190</wp:posOffset>
                </wp:positionH>
                <wp:positionV relativeFrom="paragraph">
                  <wp:posOffset>-3175</wp:posOffset>
                </wp:positionV>
                <wp:extent cx="363855" cy="372110"/>
                <wp:effectExtent l="12700" t="12065" r="1206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-0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6495</wp:posOffset>
                </wp:positionH>
                <wp:positionV relativeFrom="paragraph">
                  <wp:posOffset>377825</wp:posOffset>
                </wp:positionV>
                <wp:extent cx="363855" cy="372110"/>
                <wp:effectExtent l="12700" t="12065" r="1206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29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1655</wp:posOffset>
                </wp:positionH>
                <wp:positionV relativeFrom="paragraph">
                  <wp:posOffset>490855</wp:posOffset>
                </wp:positionV>
                <wp:extent cx="363855" cy="372110"/>
                <wp:effectExtent l="12700" t="12065" r="12065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38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1655</wp:posOffset>
                </wp:positionH>
                <wp:positionV relativeFrom="paragraph">
                  <wp:posOffset>167640</wp:posOffset>
                </wp:positionV>
                <wp:extent cx="363855" cy="372110"/>
                <wp:effectExtent l="12700" t="12065" r="12065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3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480</wp:posOffset>
                </wp:positionH>
                <wp:positionV relativeFrom="paragraph">
                  <wp:posOffset>167640</wp:posOffset>
                </wp:positionV>
                <wp:extent cx="363855" cy="372110"/>
                <wp:effectExtent l="12700" t="12065" r="12065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3.2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6045</wp:posOffset>
                </wp:positionH>
                <wp:positionV relativeFrom="paragraph">
                  <wp:posOffset>54610</wp:posOffset>
                </wp:positionV>
                <wp:extent cx="363855" cy="372110"/>
                <wp:effectExtent l="12700" t="12065" r="12065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4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5985</wp:posOffset>
                </wp:positionH>
                <wp:positionV relativeFrom="paragraph">
                  <wp:posOffset>283210</wp:posOffset>
                </wp:positionV>
                <wp:extent cx="1351915" cy="326390"/>
                <wp:effectExtent l="0" t="0" r="0" b="0"/>
                <wp:wrapNone/>
                <wp:docPr id="2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2.3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475</wp:posOffset>
                </wp:positionH>
                <wp:positionV relativeFrom="paragraph">
                  <wp:posOffset>198120</wp:posOffset>
                </wp:positionV>
                <wp:extent cx="363855" cy="372110"/>
                <wp:effectExtent l="12700" t="12065" r="12065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5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5510</wp:posOffset>
                </wp:positionH>
                <wp:positionV relativeFrom="paragraph">
                  <wp:posOffset>198120</wp:posOffset>
                </wp:positionV>
                <wp:extent cx="363855" cy="372110"/>
                <wp:effectExtent l="12700" t="12065" r="12065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15.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9375</wp:posOffset>
                </wp:positionH>
                <wp:positionV relativeFrom="paragraph">
                  <wp:posOffset>619760</wp:posOffset>
                </wp:positionV>
                <wp:extent cx="363855" cy="372110"/>
                <wp:effectExtent l="12700" t="12065" r="1206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48.8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480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8335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00</wp:posOffset>
                </wp:positionH>
                <wp:positionV relativeFrom="paragraph">
                  <wp:posOffset>247650</wp:posOffset>
                </wp:positionV>
                <wp:extent cx="363855" cy="372110"/>
                <wp:effectExtent l="12700" t="12065" r="12065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9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255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1655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5510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2640</wp:posOffset>
                </wp:positionH>
                <wp:positionV relativeFrom="paragraph">
                  <wp:posOffset>495300</wp:posOffset>
                </wp:positionV>
                <wp:extent cx="363855" cy="372110"/>
                <wp:effectExtent l="12700" t="12065" r="1206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3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5510</wp:posOffset>
                </wp:positionH>
                <wp:positionV relativeFrom="paragraph">
                  <wp:posOffset>123190</wp:posOffset>
                </wp:positionV>
                <wp:extent cx="363855" cy="372110"/>
                <wp:effectExtent l="12700" t="12065" r="12065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9.7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66495</wp:posOffset>
                </wp:positionH>
                <wp:positionV relativeFrom="paragraph">
                  <wp:posOffset>372110</wp:posOffset>
                </wp:positionV>
                <wp:extent cx="363855" cy="372110"/>
                <wp:effectExtent l="12700" t="12065" r="1206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29.3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5985</wp:posOffset>
                </wp:positionH>
                <wp:positionV relativeFrom="paragraph">
                  <wp:posOffset>12700</wp:posOffset>
                </wp:positionV>
                <wp:extent cx="1351915" cy="326390"/>
                <wp:effectExtent l="0" t="0" r="0" b="0"/>
                <wp:wrapNone/>
                <wp:docPr id="2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0175</wp:posOffset>
                </wp:positionH>
                <wp:positionV relativeFrom="paragraph">
                  <wp:posOffset>306705</wp:posOffset>
                </wp:positionV>
                <wp:extent cx="363855" cy="372110"/>
                <wp:effectExtent l="12700" t="12065" r="1206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24.1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5630</wp:posOffset>
                </wp:positionH>
                <wp:positionV relativeFrom="paragraph">
                  <wp:posOffset>38735</wp:posOffset>
                </wp:positionV>
                <wp:extent cx="363855" cy="372110"/>
                <wp:effectExtent l="12700" t="12065" r="1206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3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3017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518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1725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47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330</wp:posOffset>
                </wp:positionH>
                <wp:positionV relativeFrom="paragraph">
                  <wp:posOffset>87630</wp:posOffset>
                </wp:positionV>
                <wp:extent cx="363855" cy="372110"/>
                <wp:effectExtent l="12700" t="12065" r="1206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6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9255</wp:posOffset>
                </wp:positionH>
                <wp:positionV relativeFrom="paragraph">
                  <wp:posOffset>203200</wp:posOffset>
                </wp:positionV>
                <wp:extent cx="363855" cy="372110"/>
                <wp:effectExtent l="12700" t="12065" r="12065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16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48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3585</wp:posOffset>
                </wp:positionH>
                <wp:positionV relativeFrom="paragraph">
                  <wp:posOffset>32385</wp:posOffset>
                </wp:positionV>
                <wp:extent cx="1351915" cy="326390"/>
                <wp:effectExtent l="0" t="0" r="0" b="0"/>
                <wp:wrapNone/>
                <wp:docPr id="2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2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30175</wp:posOffset>
                </wp:positionH>
                <wp:positionV relativeFrom="paragraph">
                  <wp:posOffset>107950</wp:posOffset>
                </wp:positionV>
                <wp:extent cx="363855" cy="372110"/>
                <wp:effectExtent l="12700" t="12065" r="1206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7625</wp:posOffset>
                </wp:positionH>
                <wp:positionV relativeFrom="paragraph">
                  <wp:posOffset>107950</wp:posOffset>
                </wp:positionV>
                <wp:extent cx="363855" cy="372110"/>
                <wp:effectExtent l="12700" t="12065" r="1206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8.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3017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47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68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925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311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0172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17625</wp:posOffset>
                </wp:positionH>
                <wp:positionV relativeFrom="paragraph">
                  <wp:posOffset>23495</wp:posOffset>
                </wp:positionV>
                <wp:extent cx="363855" cy="372110"/>
                <wp:effectExtent l="12700" t="12065" r="1206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9040</wp:posOffset>
                </wp:positionH>
                <wp:positionV relativeFrom="paragraph">
                  <wp:posOffset>156845</wp:posOffset>
                </wp:positionV>
                <wp:extent cx="363855" cy="372110"/>
                <wp:effectExtent l="12700" t="12065" r="12065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12.3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01725</wp:posOffset>
                </wp:positionH>
                <wp:positionV relativeFrom="paragraph">
                  <wp:posOffset>269875</wp:posOffset>
                </wp:positionV>
                <wp:extent cx="363855" cy="372110"/>
                <wp:effectExtent l="12700" t="12065" r="1206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21.2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7510</wp:posOffset>
                </wp:positionH>
                <wp:positionV relativeFrom="paragraph">
                  <wp:posOffset>208280</wp:posOffset>
                </wp:positionV>
                <wp:extent cx="1351915" cy="326390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6.4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9375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30175</wp:posOffset>
                </wp:positionH>
                <wp:positionV relativeFrom="paragraph">
                  <wp:posOffset>249555</wp:posOffset>
                </wp:positionV>
                <wp:extent cx="363855" cy="372110"/>
                <wp:effectExtent l="12700" t="12065" r="12065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19.6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680</wp:posOffset>
                </wp:positionH>
                <wp:positionV relativeFrom="paragraph">
                  <wp:posOffset>125095</wp:posOffset>
                </wp:positionV>
                <wp:extent cx="363855" cy="372110"/>
                <wp:effectExtent l="12700" t="12065" r="12065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9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7535</wp:posOffset>
                </wp:positionH>
                <wp:positionV relativeFrom="paragraph">
                  <wp:posOffset>9525</wp:posOffset>
                </wp:positionV>
                <wp:extent cx="363855" cy="372110"/>
                <wp:effectExtent l="12700" t="12065" r="1206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0.7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53110</wp:posOffset>
                </wp:positionH>
                <wp:positionV relativeFrom="paragraph">
                  <wp:posOffset>125095</wp:posOffset>
                </wp:positionV>
                <wp:extent cx="363855" cy="372110"/>
                <wp:effectExtent l="12700" t="12065" r="12065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9.8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3770</wp:posOffset>
                </wp:positionH>
                <wp:positionV relativeFrom="paragraph">
                  <wp:posOffset>267335</wp:posOffset>
                </wp:positionV>
                <wp:extent cx="363855" cy="372110"/>
                <wp:effectExtent l="12700" t="12065" r="12065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21.0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219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3110</wp:posOffset>
                </wp:positionH>
                <wp:positionV relativeFrom="paragraph">
                  <wp:posOffset>316230</wp:posOffset>
                </wp:positionV>
                <wp:extent cx="363855" cy="372110"/>
                <wp:effectExtent l="12700" t="12065" r="12065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24.9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017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400</wp:posOffset>
                </wp:positionH>
                <wp:positionV relativeFrom="paragraph">
                  <wp:posOffset>222885</wp:posOffset>
                </wp:positionV>
                <wp:extent cx="363855" cy="372110"/>
                <wp:effectExtent l="12700" t="12065" r="12065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7.5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9255</wp:posOffset>
                </wp:positionH>
                <wp:positionV relativeFrom="paragraph">
                  <wp:posOffset>107315</wp:posOffset>
                </wp:positionV>
                <wp:extent cx="363855" cy="372110"/>
                <wp:effectExtent l="12700" t="12065" r="12065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240"/>
                        </a:xfrm>
                        <a:prstGeom prst="cube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8.45pt;width:28.6pt;height:2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-847725</wp:posOffset>
                </wp:positionV>
                <wp:extent cx="6770370" cy="59372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593640"/>
                          <a:chOff x="0" y="0"/>
                          <a:chExt cx="6770520" cy="593640"/>
                        </a:xfrm>
                      </wpg:grpSpPr>
                      <wpg:grpSp>
                        <wpg:cNvGrpSpPr/>
                        <wpg:grpSpPr>
                          <a:xfrm>
                            <a:off x="1186920" y="0"/>
                            <a:ext cx="558360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3801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0000FF"/>
                                    <w:lang w:val="tr-TR" w:bidi="ar-SA"/>
                                  </w:rPr>
                                  <w:t>FEN BİLİMLERİ –  ÇALIŞMA SAYFA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799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dı – Soyadı :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………………..……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0"/>
                              <a:ext cx="178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Tari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:  …… / ……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297360"/>
                              <a:ext cx="178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ınıfı :  3 /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Resim 1" descr="http://sphotos-f.ak.fbcdn.net/hphotos-ak-prn1/44271_486749244691180_2100553456_n.jpg"/>
                            <pic:cNvPicPr/>
                          </pic:nvPicPr>
                          <pic:blipFill>
                            <a:blip r:embed="rId2"/>
                            <a:srcRect l="22855" t="13081" r="24449" b="31126"/>
                            <a:stretch/>
                          </pic:blipFill>
                          <pic:spPr>
                            <a:xfrm>
                              <a:off x="0" y="0"/>
                              <a:ext cx="11869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66.75pt;width:533.1pt;height:46.75pt" coordorigin="6660,-1335" coordsize="10662,935">
                <v:group id="shape_0" style="position:absolute;left:8529;top:-1335;width:8793;height:9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30;top:-1335;width:598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0000FF"/>
                              <w:lang w:val="tr-TR" w:bidi="ar-SA"/>
                            </w:rPr>
                            <w:t>FEN BİLİMLERİ –  ÇALIŞMA SAYFA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9;top:-867;width:598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0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dı – Soyadı :</w:t>
                          </w:r>
                          <w:r>
                            <w:rPr>
                              <w:kern w:val="2"/>
                              <w:b/>
                              <w:i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>…………………………………..…….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16;top:-1335;width:280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Tarih</w:t>
                          </w: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:  …… / …… / 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16;top:-867;width:280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ınıfı :  3 /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-1335;width:1896;height:934">
                  <v:rect id="shape_0" fillcolor="white" stroked="t" o:allowincell="f" style="position:absolute;left:6660;top:-1335;width:1895;height:9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1" stroked="f" o:allowincell="f" style="position:absolute;left:6660;top:-1335;width:1868;height: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08100</wp:posOffset>
                </wp:positionH>
                <wp:positionV relativeFrom="paragraph">
                  <wp:posOffset>146685</wp:posOffset>
                </wp:positionV>
                <wp:extent cx="1351915" cy="326390"/>
                <wp:effectExtent l="0" t="0" r="0" b="0"/>
                <wp:wrapNone/>
                <wp:docPr id="3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Eş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7pt;mso-wrap-distance-left:9.05pt;mso-wrap-distance-right:9.05pt;mso-wrap-distance-top:0pt;mso-wrap-distance-bottom:0pt;margin-top:11.5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Eş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6" w:right="1218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AŞAMIMIZDAKİ ELEKTRİ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9144000"/>
                <wp:effectExtent l="0" t="0" r="0" b="81026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0"/>
                          <a:chOff x="0" y="0"/>
                          <a:chExt cx="674388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Aşağıdaki elektrikli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Calibri" w:cs="Times New Roman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aletlerin numaralarını kullanıldıkları alanlara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8880"/>
                            <a:ext cx="6743880" cy="874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992" r="520" b="40009"/>
                            <a:stretch/>
                          </pic:blipFill>
                          <pic:spPr>
                            <a:xfrm>
                              <a:off x="0" y="0"/>
                              <a:ext cx="6743880" cy="54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5430600"/>
                              <a:ext cx="65152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ISIT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YDINLAT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OĞUT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7144920"/>
                              <a:ext cx="65152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ULAŞI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HABERLEŞ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94328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TEMİZLİ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531pt;height:720pt" coordorigin="-180,72" coordsize="10620,14400">
                <v:shape id="shape_0" fillcolor="white" stroked="f" o:allowincell="f" style="position:absolute;left:-180;top:72;width:106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Aşağıdaki elektrikli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Calibri" w:cs="Times New Roman"/>
                            <w:color w:val="8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aletlerin numaralarını kullanıldıkları alanlara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700;width:10620;height:13772">
                  <v:shape id="shape_0" stroked="f" o:allowincell="f" style="position:absolute;left:-180;top:700;width:10619;height:85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0;top:9252;width:10260;height:2520">
                    <v:roundrect id="shape_0" fillcolor="white" stroked="t" o:allowincell="f" style="position:absolute;left:3600;top:92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SI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0;top:92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DINLA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00;top:92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ĞU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11952;width:10260;height:2520">
                    <v:roundrect id="shape_0" fillcolor="white" stroked="t" o:allowincell="f" style="position:absolute;left:3600;top:119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LA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0;top:119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BERLEŞ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00;top:11952;width:3059;height:2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MİZL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4130</wp:posOffset>
                </wp:positionH>
                <wp:positionV relativeFrom="paragraph">
                  <wp:posOffset>-201930</wp:posOffset>
                </wp:positionV>
                <wp:extent cx="6743700" cy="9919335"/>
                <wp:effectExtent l="5080" t="0" r="5080" b="1206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19440"/>
                          <a:chOff x="0" y="0"/>
                          <a:chExt cx="6743880" cy="99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9845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517" t="1482" r="1034" b="371"/>
                            <a:stretch/>
                          </pic:blipFill>
                          <pic:spPr>
                            <a:xfrm>
                              <a:off x="0" y="701640"/>
                              <a:ext cx="6743880" cy="9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74388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şağıda verilen aletlerin altındaki elektrik kullanımı olarak “pil”, “akü”, “şehir elektriği” şeklinde hangisi ile çalışabildiklerini yazını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461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61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461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69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469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4696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0240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0240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60104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60104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0104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45648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45648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6480"/>
                            <a:ext cx="1714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5.9pt;width:531pt;height:781.05pt" coordorigin="-38,-318" coordsize="10620,15621">
                <v:group id="shape_0" style="position:absolute;left:-38;top:-318;width:10620;height:15505">
                  <v:shape id="shape_0" stroked="f" o:allowincell="f" style="position:absolute;left:-38;top:787;width:10619;height:143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-318;width:10619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şağıda verilen aletlerin altındaki elektrik kullanımı olarak “pil”, “akü”, “şehir elektriği” şeklinde hangisi ile çalışabildiklerini yazını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8;top:2747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2747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2747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5740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5740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5740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866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866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866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1165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165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1652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14574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4574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4574;width:26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38" w:right="1218" w:gutter="0" w:header="0" w:top="993" w:footer="0" w:bottom="1417"/>
      <w:pgBorders w:display="allPages" w:offsetFrom="text">
        <w:top w:val="dashed" w:sz="4" w:space="25" w:color="000000"/>
        <w:left w:val="dashed" w:sz="4" w:space="11" w:color="000000"/>
        <w:bottom w:val="dashed" w:sz="4" w:space="46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56:00Z</dcterms:created>
  <dc:creator>UltraXP User</dc:creator>
  <dc:description/>
  <dc:language>en-US</dc:language>
  <cp:lastModifiedBy>user</cp:lastModifiedBy>
  <dcterms:modified xsi:type="dcterms:W3CDTF">2015-05-16T18:06:00Z</dcterms:modified>
  <cp:revision>7</cp:revision>
  <dc:subject/>
  <dc:title/>
</cp:coreProperties>
</file>