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left"/>
        <w:rPr>
          <w:rFonts w:ascii="TTKB Dik Temel Abece" w:hAnsi="TTKB Dik Temel Abece" w:cs="TTKB Dik Temel Abece"/>
          <w:sz w:val="96"/>
          <w:szCs w:val="96"/>
        </w:rPr>
      </w:pPr>
      <w:r>
        <w:rPr>
          <w:rFonts w:eastAsia="TTKB Dik Temel Abece" w:cs="TTKB Dik Temel Abece" w:ascii="TTKB Dik Temel Abece" w:hAnsi="TTKB Dik Temel Abece"/>
          <w:iCs/>
          <w:color w:val="000000"/>
          <w:sz w:val="96"/>
          <w:szCs w:val="96"/>
          <w:lang w:val="tr-TR"/>
        </w:rPr>
        <w:t xml:space="preserve">    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>l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  <w:lang w:val="tr-TR"/>
        </w:rPr>
        <w:t xml:space="preserve">  </w:t>
      </w:r>
      <w:r>
        <w:rPr>
          <w:rFonts w:cs="TTKB Dik Temel Abece" w:ascii="TTKB Dik Temel Abece" w:hAnsi="TTKB Dik Temel Abece"/>
          <w:iCs/>
          <w:color w:val="000000"/>
          <w:sz w:val="96"/>
          <w:szCs w:val="96"/>
        </w:rPr>
        <w:t xml:space="preserve">l 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</w:rPr>
        <w:t>l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  <w:lang w:val="tr-TR"/>
        </w:rPr>
        <w:t xml:space="preserve"> </w:t>
      </w:r>
      <w:r>
        <w:rPr>
          <w:rFonts w:cs="TTKB Dik Temel Abece Uni" w:ascii="TTKB Dik Temel Abece Uni" w:hAnsi="TTKB Dik Temel Abece Uni"/>
          <w:iCs/>
          <w:outline/>
          <w:color w:val="000000"/>
          <w:sz w:val="96"/>
          <w:szCs w:val="96"/>
        </w:rPr>
        <w:t>l</w:t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t xml:space="preserve"> </w:t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drawing>
          <wp:inline distT="0" distB="0" distL="0" distR="0">
            <wp:extent cx="116776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iCs/>
          <w:outline/>
          <w:color w:val="000000"/>
          <w:sz w:val="96"/>
          <w:szCs w:val="96"/>
        </w:rPr>
        <w:t xml:space="preserve"> </w:t>
      </w:r>
      <w:r>
        <w:rPr>
          <w:lang w:val="tr-TR" w:eastAsia="en-US"/>
        </w:rPr>
        <w:drawing>
          <wp:inline distT="0" distB="0" distL="0" distR="0">
            <wp:extent cx="1409700" cy="107632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122555</wp:posOffset>
                </wp:positionV>
                <wp:extent cx="6412865" cy="608965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09120"/>
                          <a:chOff x="0" y="0"/>
                          <a:chExt cx="641304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9.65pt;width:504.9pt;height:47.9pt" coordorigin="295,193" coordsize="10098,958">
                <v:line id="shape_0" from="295,193" to="10389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480" to="1038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864" to="1039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1152" to="10393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4,193" to="10394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193" to="29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88900</wp:posOffset>
                </wp:positionV>
                <wp:extent cx="6412865" cy="661035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60960"/>
                          <a:chOff x="0" y="0"/>
                          <a:chExt cx="641304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7pt;width:504.9pt;height:52pt" coordorigin="299,140" coordsize="10098,1040">
                <v:line id="shape_0" from="299,140" to="10393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452" to="1039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868" to="10397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1181" to="1039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8,140" to="10398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140" to="303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88900</wp:posOffset>
                </wp:positionV>
                <wp:extent cx="6412865" cy="661035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60960"/>
                          <a:chOff x="0" y="0"/>
                          <a:chExt cx="641304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7pt;width:504.9pt;height:52pt" coordorigin="291,140" coordsize="10098,1040">
                <v:line id="shape_0" from="291,140" to="10385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452" to="1038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868" to="1038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1181" to="10389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0,140" to="1039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,140" to="295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88900</wp:posOffset>
                </wp:positionV>
                <wp:extent cx="6412865" cy="67056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70680"/>
                          <a:chOff x="0" y="0"/>
                          <a:chExt cx="641304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7pt;width:504.9pt;height:52.75pt" coordorigin="287,140" coordsize="10098,1055">
                <v:line id="shape_0" from="287,140" to="10381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,456" to="1038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879" to="10385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1196" to="10385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6,140" to="10386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,140" to="291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   l   l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140970</wp:posOffset>
                </wp:positionV>
                <wp:extent cx="6412865" cy="608965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09120"/>
                          <a:chOff x="0" y="0"/>
                          <a:chExt cx="641304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1.1pt;width:504.9pt;height:47.95pt" coordorigin="299,222" coordsize="10098,959">
                <v:line id="shape_0" from="299,222" to="1039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509" to="10393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893" to="1039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1181" to="10397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8,222" to="10398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,222" to="30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   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.</w:t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w:rPr>
          <w:rFonts w:cs="EGITIMHANE dik temel" w:ascii="EGITIMHANE dik temel" w:hAnsi="EGITIMHANE dik temel"/>
          <w:iCs/>
          <w:sz w:val="96"/>
          <w:szCs w:val="96"/>
        </w:rPr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122555</wp:posOffset>
                </wp:positionV>
                <wp:extent cx="6412865" cy="65913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9160"/>
                          <a:chOff x="0" y="0"/>
                          <a:chExt cx="641304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9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9.65pt;width:504.9pt;height:51.85pt" coordorigin="190,193" coordsize="10098,1037">
                <v:line id="shape_0" from="190,193" to="1028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504" to="1028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919" to="10288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1231" to="10288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9,193" to="10289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193" to="194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 .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122555</wp:posOffset>
                </wp:positionV>
                <wp:extent cx="6412865" cy="65913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9160"/>
                          <a:chOff x="0" y="0"/>
                          <a:chExt cx="641304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9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9.65pt;width:504.9pt;height:51.85pt" coordorigin="194,193" coordsize="10098,1037">
                <v:line id="shape_0" from="194,193" to="10288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504" to="10288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919" to="10292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1231" to="10292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3,193" to="10293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,193" to="198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.   .    .   .</w:t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22555</wp:posOffset>
                </wp:positionV>
                <wp:extent cx="6412865" cy="65722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57360"/>
                          <a:chOff x="0" y="0"/>
                          <a:chExt cx="641304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97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73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.65pt;width:504.9pt;height:51.7pt" coordorigin="186,193" coordsize="10098,1034">
                <v:line id="shape_0" from="186,193" to="1028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503" to="10280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917" to="10284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1228" to="10284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5,193" to="1028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193" to="190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.    .    .   .</w:t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22555</wp:posOffset>
                </wp:positionV>
                <wp:extent cx="6412865" cy="68326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683280"/>
                          <a:chOff x="0" y="0"/>
                          <a:chExt cx="641304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8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3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9.65pt;width:504.9pt;height:53.75pt" coordorigin="182,193" coordsize="10098,1075">
                <v:line id="shape_0" from="182,193" to="10276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515" to="10276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946" to="10280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1269" to="10280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1,193" to="10281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,193" to="18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.    .   .    .    .   .</w:t>
      </w:r>
    </w:p>
    <w:p>
      <w:pPr>
        <w:pStyle w:val="Normal"/>
        <w:rPr>
          <w:rFonts w:ascii="EGITIMHANE dik temel" w:hAnsi="EGITIMHANE dik temel" w:cs="EGITIMHANE dik temel"/>
          <w:iCs/>
          <w:sz w:val="28"/>
          <w:szCs w:val="28"/>
        </w:rPr>
      </w:pPr>
      <w:r>
        <w:rPr>
          <w:rFonts w:cs="EGITIMHANE dik temel" w:ascii="EGITIMHANE dik temel" w:hAnsi="EGITIMHANE dik temel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TKB Dik Temel Abece" w:ascii="TTKB Dik Temel Abece" w:hAnsi="TTKB Dik Temel Abece"/>
          <w:sz w:val="72"/>
          <w:szCs w:val="72"/>
        </w:rPr>
        <w:t>L-</w:t>
      </w:r>
      <w:r>
        <w:rPr>
          <w:rFonts w:cs="TTKB Dik Temel Abece Dot" w:ascii="TTKB Dik Temel Abece Dot" w:hAnsi="TTKB Dik Temel Abece Dot"/>
          <w:sz w:val="72"/>
          <w:szCs w:val="72"/>
        </w:rPr>
        <w:t>L</w:t>
      </w:r>
      <w:r>
        <w:rPr>
          <w:rFonts w:cs="TTKB Dik Temel Abece" w:ascii="TTKB Dik Temel Abece" w:hAnsi="TTKB Dik Temel Abece"/>
          <w:sz w:val="72"/>
          <w:szCs w:val="72"/>
        </w:rPr>
        <w:t xml:space="preserve">  L </w:t>
      </w:r>
      <w:r>
        <w:rPr>
          <w:rFonts w:cs="TTKB Dik Temel Abece Uni" w:ascii="TTKB Dik Temel Abece Uni" w:hAnsi="TTKB Dik Temel Abece Uni"/>
          <w:sz w:val="72"/>
          <w:szCs w:val="72"/>
        </w:rPr>
        <w:t>L</w:t>
      </w:r>
      <w:r>
        <w:rPr>
          <w:rFonts w:cs="Arial" w:ascii="TTKB Dik Temel Abece" w:hAnsi="TTKB Dik Temel Abece"/>
          <w:color w:val="000000"/>
        </w:rPr>
        <w:t xml:space="preserve"> </w:t>
      </w:r>
      <w:r>
        <w:rPr>
          <w:rFonts w:cs="Arial" w:ascii="TTKB Dik Temel Abece" w:hAnsi="TTKB Dik Temel Abece"/>
          <w:color w:val="990033"/>
        </w:rPr>
        <w:drawing>
          <wp:inline distT="0" distB="0" distL="0" distR="0">
            <wp:extent cx="2038350" cy="1475105"/>
            <wp:effectExtent l="0" t="0" r="0" b="0"/>
            <wp:docPr id="1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sz w:val="72"/>
          <w:szCs w:val="72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Cs/>
          <w:sz w:val="96"/>
          <w:szCs w:val="96"/>
        </w:rPr>
      </w:pPr>
      <w:r>
        <w:rPr>
          <w:rFonts w:cs="TTKB Dik Temel Abece" w:ascii="TTKB Dik Temel Abece" w:hAnsi="TTKB Dik Temel Abece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   L    L    L   L   L   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2305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2400"/>
                          <a:chOff x="0" y="0"/>
                          <a:chExt cx="641340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3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24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2.1pt" coordorigin="-20,193" coordsize="10099,1042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3" to="1007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6" to="10079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   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 .</w:t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w:rPr>
          <w:rFonts w:cs="EGITIMHANE dik temel" w:ascii="EGITIMHANE dik temel" w:hAnsi="EGITIMHANE dik temel"/>
          <w:iCs/>
          <w:sz w:val="96"/>
          <w:szCs w:val="96"/>
        </w:rPr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1035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0960"/>
                          <a:chOff x="0" y="0"/>
                          <a:chExt cx="641340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95pt" coordorigin="-20,193" coordsize="10099,1039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1" to="1007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4" to="10079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   L   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 .    .    .</w:t>
      </w:r>
    </w:p>
    <w:p>
      <w:pPr>
        <w:pStyle w:val="Normal"/>
        <w:rPr>
          <w:rFonts w:ascii="TTKB Dik Temel Abece" w:hAnsi="TTKB Dik Temel Abece" w:cs="TTKB Dik Temel Abece"/>
          <w:i/>
          <w:i/>
          <w:iCs/>
          <w:sz w:val="96"/>
          <w:szCs w:val="96"/>
        </w:rPr>
      </w:pPr>
      <w:r>
        <w:rPr>
          <w:rFonts w:cs="TTKB Dik Temel Abece" w:ascii="TTKB Dik Temel Abece" w:hAnsi="TTKB Dik Temel Abece"/>
          <w:i/>
          <w:iCs/>
          <w:sz w:val="96"/>
          <w:szCs w:val="96"/>
        </w:rPr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8453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84360"/>
                          <a:chOff x="0" y="0"/>
                          <a:chExt cx="64134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3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3.8pt" coordorigin="-20,193" coordsize="10099,1076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16" to="10074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47" to="10079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70" to="10079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.    .    .    .</w:t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58495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58440"/>
                          <a:chOff x="0" y="0"/>
                          <a:chExt cx="641340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8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75pt" coordorigin="-20,193" coordsize="10099,1035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4" to="10074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19" to="1007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0" to="1007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.    .    .    .    .   </w:t>
      </w:r>
    </w:p>
    <w:p>
      <w:pPr>
        <w:pStyle w:val="Normal"/>
        <w:rPr>
          <w:rFonts w:ascii="EGITIMHANE dik temel" w:hAnsi="EGITIMHANE dik temel" w:cs="EGITIMHANE dik temel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61035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60960"/>
                          <a:chOff x="0" y="0"/>
                          <a:chExt cx="641340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2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0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51.95pt" coordorigin="-20,193" coordsize="10099,1039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05" to="1007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21" to="10079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234" to="10079,1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EGITIMHANE dik temel" w:cs="EGITIMHANE dik temel" w:ascii="EGITIMHANE dik temel" w:hAnsi="EGITIMHANE dik temel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>l</w:t>
      </w:r>
      <w:r>
        <w:rPr>
          <w:rFonts w:cs="EGITIMHANE dik temel" w:ascii="EGITIMHANE dik temel" w:hAnsi="EGITIMHANE dik temel"/>
          <w:iCs/>
          <w:sz w:val="96"/>
          <w:szCs w:val="96"/>
        </w:rPr>
        <w:t xml:space="preserve">   .    .    .    .    .   </w:t>
      </w:r>
    </w:p>
    <w:p>
      <w:pPr>
        <w:pStyle w:val="Normal"/>
        <w:rPr>
          <w:rFonts w:ascii="TTKB Dik Temel Abece" w:hAnsi="TTKB Dik Temel Abece" w:cs="TTKB Dik Temel Abece"/>
          <w:iCs/>
          <w:sz w:val="36"/>
          <w:szCs w:val="36"/>
        </w:rPr>
      </w:pPr>
      <w:r>
        <w:rPr>
          <w:rFonts w:cs="TTKB Dik Temel Abece" w:ascii="TTKB Dik Temel Abece" w:hAnsi="TTKB Dik Temel Abece"/>
          <w:iCs/>
          <w:sz w:val="36"/>
          <w:szCs w:val="36"/>
        </w:rPr>
      </w:r>
    </w:p>
    <w:sectPr>
      <w:type w:val="nextPage"/>
      <w:pgSz w:w="11906" w:h="16838"/>
      <w:pgMar w:left="567" w:right="567" w:gutter="0" w:header="0" w:top="42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TTKB Dik Temel Abece Dot">
    <w:charset w:val="a2"/>
    <w:family w:val="auto"/>
    <w:pitch w:val="variable"/>
  </w:font>
  <w:font w:name="EGITIMHANE dik temel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arkus-sabine.de/images/window_colour/kinder/kind004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16:00Z</dcterms:created>
  <dc:creator/>
  <dc:description/>
  <cp:keywords/>
  <dc:language>en-US</dc:language>
  <cp:lastModifiedBy>user</cp:lastModifiedBy>
  <dcterms:modified xsi:type="dcterms:W3CDTF">2019-09-14T16:49:00Z</dcterms:modified>
  <cp:revision>29</cp:revision>
  <dc:subject/>
  <dc:title>  </dc:title>
</cp:coreProperties>
</file>