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6250305" cy="6089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609120"/>
                          <a:chOff x="0" y="0"/>
                          <a:chExt cx="62503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65pt;width:492.1pt;height:47.9pt" coordorigin="236,193" coordsize="9842,958">
                <v:line id="shape_0" from="236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3" to="24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E   E   E   E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44"/>
          <w:szCs w:val="44"/>
        </w:rPr>
      </w:pPr>
      <w:r>
        <w:rPr>
          <w:rFonts w:cs="TTKB Dik Temel Abece" w:ascii="TTKB Dik Temel Abece" w:hAnsi="TTKB Dik Temel Abece"/>
          <w:i/>
          <w:iCs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36"/>
          <w:szCs w:val="36"/>
        </w:rPr>
      </w:pPr>
      <w:r>
        <w:rPr>
          <w:rFonts w:cs="TTKB Dik Temel Abece" w:ascii="TTKB Dik Temel Abece" w:hAnsi="TTKB Dik Temel Abece"/>
          <w:i/>
          <w:iCs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5849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58440"/>
                          <a:chOff x="0" y="0"/>
                          <a:chExt cx="64134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75pt" coordorigin="-20,193" coordsize="10099,1035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4" to="100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9" to="1007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0" to="1007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413500" cy="666115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6000"/>
                          <a:chOff x="0" y="0"/>
                          <a:chExt cx="64134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3pt;width:504.95pt;height:52.4pt" coordorigin="-24,186" coordsize="10099,1048">
                <v:line id="shape_0" from="-24,186" to="10070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500" to="10070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20" to="10075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5" to="10075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86" to="1007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86" to="-1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.     .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44"/>
          <w:szCs w:val="44"/>
        </w:rPr>
      </w:pPr>
      <w:r>
        <w:rPr>
          <w:rFonts w:cs="TTKB Dik Temel Abece" w:ascii="TTKB Dik Temel Abece" w:hAnsi="TTKB Dik Temel Abece"/>
          <w:i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67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1680"/>
                          <a:chOff x="0" y="0"/>
                          <a:chExt cx="64134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1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05pt" coordorigin="-20,193" coordsize="10099,1041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2" to="1007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5" to="10079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.     .      . 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30810</wp:posOffset>
                </wp:positionV>
                <wp:extent cx="6413500" cy="66611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6000"/>
                          <a:chOff x="0" y="0"/>
                          <a:chExt cx="64134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0.3pt;width:504.95pt;height:52.35pt" coordorigin="-28,206" coordsize="10099,1047">
                <v:line id="shape_0" from="-28,206" to="10066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20" to="10066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40" to="10071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255" to="1007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1,206" to="10071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206" to="-23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.     .      . 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</w:rPr>
      </w:pPr>
      <w:r>
        <w:rPr>
          <w:rFonts w:cs="EGITIMHANE dik temel;Calibri" w:ascii="EGITIMHANE dik temel;Calibri" w:hAnsi="EGITIMHANE dik temel;Calibri"/>
          <w:iCs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5913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59160"/>
                          <a:chOff x="0" y="0"/>
                          <a:chExt cx="64134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9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85pt" coordorigin="-20,193" coordsize="10099,1037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4" to="100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9" to="1007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1" to="1007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67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1680"/>
                          <a:chOff x="0" y="0"/>
                          <a:chExt cx="64134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1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05pt" coordorigin="-20,193" coordsize="10099,1041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2" to="1007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5" to="10079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484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4920"/>
                          <a:chOff x="0" y="0"/>
                          <a:chExt cx="64134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3pt" coordorigin="-20,193" coordsize="10099,1046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7" to="1007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6" to="1007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40" to="10079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5849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58440"/>
                          <a:chOff x="0" y="0"/>
                          <a:chExt cx="64134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75pt" coordorigin="-20,193" coordsize="10099,1035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4" to="100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9" to="1007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0" to="1007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67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1680"/>
                          <a:chOff x="0" y="0"/>
                          <a:chExt cx="64134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1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05pt" coordorigin="-20,193" coordsize="10099,1041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2" to="1007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5" to="10079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100"/>
          <w:szCs w:val="100"/>
        </w:rPr>
        <w:t>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56"/>
          <w:szCs w:val="56"/>
        </w:rPr>
      </w:pPr>
      <w:r>
        <w:rPr>
          <w:rFonts w:cs="EGITIMHANE dik temel;Calibri" w:ascii="EGITIMHANE dik temel;Calibri" w:hAnsi="EGITIMHANE dik temel;Calibri"/>
          <w:iCs/>
          <w:sz w:val="56"/>
          <w:szCs w:val="56"/>
        </w:rPr>
      </w:r>
    </w:p>
    <w:p>
      <w:pPr>
        <w:pStyle w:val="Normal"/>
        <w:ind w:left="180" w:hanging="0"/>
        <w:rPr>
          <w:rFonts w:ascii="EGITIMHANE dik temel;Calibri" w:hAnsi="EGITIMHANE dik temel;Calibri" w:cs="EGITIMHANE dik temel;Calibri"/>
          <w:iCs/>
          <w:sz w:val="56"/>
          <w:szCs w:val="56"/>
        </w:rPr>
      </w:pPr>
      <w:r>
        <w:rPr>
          <w:rFonts w:cs="EGITIMHANE dik temel;Calibri" w:ascii="EGITIMHANE dik temel;Calibri" w:hAnsi="EGITIMHANE dik temel;Calibri"/>
          <w:iCs/>
          <w:sz w:val="56"/>
          <w:szCs w:val="56"/>
        </w:rPr>
      </w:r>
    </w:p>
    <w:sectPr>
      <w:type w:val="nextPage"/>
      <w:pgSz w:w="11906" w:h="16838"/>
      <w:pgMar w:left="540" w:right="566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EGITIMHANE dik temel">
    <w:altName w:val="Calibri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03:00Z</dcterms:created>
  <dc:creator>MEB</dc:creator>
  <dc:description/>
  <cp:keywords/>
  <dc:language>en-US</dc:language>
  <cp:lastModifiedBy>dell</cp:lastModifiedBy>
  <cp:lastPrinted>2006-10-12T14:33:00Z</cp:lastPrinted>
  <dcterms:modified xsi:type="dcterms:W3CDTF">2023-09-15T17:14:00Z</dcterms:modified>
  <cp:revision>23</cp:revision>
  <dc:subject/>
  <dc:title>eee  eee  eee  </dc:title>
</cp:coreProperties>
</file>