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sz w:val="28"/>
          <w:szCs w:val="28"/>
        </w:rPr>
        <w:t>TÜRKÇE ÇALIŞMA KÂĞIDI ( Cümle bilgisi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1. Aşağıdaki ifadelerden </w:t>
      </w:r>
      <w:r>
        <w:rPr>
          <w:b/>
          <w:sz w:val="28"/>
          <w:szCs w:val="28"/>
          <w:u w:val="single"/>
        </w:rPr>
        <w:t>cümle olmayanları</w:t>
      </w:r>
      <w:r>
        <w:rPr>
          <w:b/>
          <w:sz w:val="28"/>
          <w:szCs w:val="28"/>
        </w:rPr>
        <w:t xml:space="preserve"> işaretleyini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Bu yıl da çok başarılı bir öğrenci oldun                             Ayşe’ ye selamı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Derslerine düzenli çalışırsan                                             Biriken borçlarını hemen öded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kın geç kalma Mehmet                                                 Hep birlikte şehrin dışındaki ormana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2. Aşağıdaki cümlelerin kaçar kelimeden oluştuklarını örnekte olduğun gibi karşılarına yazınız?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5pt" to="279.3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Bankaya havale yapmaya gidiyorum.         4 kelimeden oluşmuş.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0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Sana bütün bildiklerimi tek tek söylemeliyim.   ---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35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6.3pt" to="370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* Elif bize her geldiğinde oyuncaklarımla oynardı dururdu.   ---------------------------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0.85pt" to="261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* Matematik dersinden iyi not almışım.                   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ki cümlelerin kaçar heceden oluştuklarını örnekte olduğu gibi karşılarına yazını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15pt" to="243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Sakız çiğnemeyi hiç sevmem.      9 heceden oluşmuş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5pt" to="243.7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Gülden sabah erkenden kalktı.             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175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1pt" to="307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Çevremizi kirleten çok sayıda madde var.                  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ind w:lef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.55pt" to="378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Yaz tatilinde Trabzon’ da oturan dedemlere gideceğiz.        ---------------------------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ki cümlelerde boş bırakılan yerleri uygun kelimelerle tamamlayınız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 Babalar günü ----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amp; Sana kalemlerimden birini ------------------------- etmek istiyorum. 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Jale, bu sabah ---------------------- gelmedi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Türkiye bizim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er zaman arkadaşlarımıza -------------------- göstermeliyiz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Kırmızı balonu kim ------------------------------ ?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amp; Hakan da benim doğum günüme ----------------------------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şağıda karışık olarak verilen kelimelerden anlamlı ve kurallı cümleler oluşturunuz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 çiçekler – ister – sevgi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[ sokaktaki – evine – kediyi – götürdü – alıp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[ saat – altmış – bir – dakikadır ]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6. Aşağıdaki kelimeleri kullanarak boşluklara örnekte olduğu gibi birer cümle yazınız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65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0.35pt" to="78.9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klı</w:t>
      </w:r>
      <w:r>
        <w:rPr>
          <w:sz w:val="28"/>
          <w:szCs w:val="28"/>
        </w:rPr>
        <w:t xml:space="preserve">               Benim için </w:t>
      </w:r>
      <w:r>
        <w:rPr>
          <w:b/>
          <w:sz w:val="28"/>
          <w:szCs w:val="28"/>
        </w:rPr>
        <w:t>sakladığın</w:t>
      </w:r>
      <w:r>
        <w:rPr>
          <w:sz w:val="28"/>
          <w:szCs w:val="28"/>
        </w:rPr>
        <w:t xml:space="preserve"> parayı verir misin?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.65pt" to="78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m</w:t>
      </w:r>
      <w:r>
        <w:rPr>
          <w:sz w:val="28"/>
          <w:szCs w:val="28"/>
        </w:rPr>
        <w:t xml:space="preserve">  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71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15pt" to="77.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Dünya </w:t>
      </w:r>
      <w:r>
        <w:rPr>
          <w:sz w:val="28"/>
          <w:szCs w:val="28"/>
        </w:rPr>
        <w:t xml:space="preserve">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7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şeker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7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 xml:space="preserve">vatan </w:t>
      </w:r>
      <w:r>
        <w:rPr>
          <w:sz w:val="28"/>
          <w:szCs w:val="28"/>
        </w:rPr>
        <w:t xml:space="preserve">                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7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çocuk</w:t>
      </w:r>
      <w:r>
        <w:rPr>
          <w:sz w:val="28"/>
          <w:szCs w:val="28"/>
        </w:rPr>
        <w:t xml:space="preserve">                 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Aşağıdaki cümleler, anlamları bozuk şekilde yazılmıştır. Cümleleri anlamlı şekilde karşılarına, örnekte olduğu gibi yeniden yazınız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0895</wp:posOffset>
                </wp:positionH>
                <wp:positionV relativeFrom="paragraph">
                  <wp:posOffset>161290</wp:posOffset>
                </wp:positionV>
                <wp:extent cx="35687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2.7pt" to="291.9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Gaye bütün parasını dondurmaya verdik.                          ………..verdi……………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080</wp:posOffset>
                </wp:positionH>
                <wp:positionV relativeFrom="paragraph">
                  <wp:posOffset>121285</wp:posOffset>
                </wp:positionV>
                <wp:extent cx="295275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9.55pt" to="223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Ali ve ben okula erken geldim.                   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135890</wp:posOffset>
                </wp:positionV>
                <wp:extent cx="233680" cy="0"/>
                <wp:effectExtent l="635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pt" to="271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Sularımız atıklar yüzünden kirlenmiyor.      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6810</wp:posOffset>
                </wp:positionH>
                <wp:positionV relativeFrom="paragraph">
                  <wp:posOffset>144780</wp:posOffset>
                </wp:positionV>
                <wp:extent cx="238125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4pt" to="20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Serkan bugün bize geldiler.               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5005</wp:posOffset>
                </wp:positionH>
                <wp:positionV relativeFrom="paragraph">
                  <wp:posOffset>116840</wp:posOffset>
                </wp:positionV>
                <wp:extent cx="262255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.2pt" to="173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Biz de bu okula geliyor.    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180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0pt" to="258.1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</w:rPr>
        <w:t>Kahvaltıda yumurta ve zeytin içtim.           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Aşağıdaki cümleler doğruysa cümlelerin başındaki kutucuğa “D” , yanlışsa “Y” yazalım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ço – cuk – lar” kelimesi hecelerine doğru ayrılmışt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Türkçemizde 28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Demokrasi” sözcüğü büyük ünlü uyumuna uya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Karadeniz” sözcüğü dört heced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Alt” sözcüğü bir ünlü iki ünsüz harften oluşmakta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lük sıralamasında “şeftali” sözcüğü “hikaye” sözcüğünden önce ge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Sözcüğün hece sayısı, içinde bulunan ünlü harf sayısı kad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İlkbahar” sözcüğünde beş tane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Alfabemizde 8 ünlü harf vardı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Ünsüz harfler tek başına hece oluşturabili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     ) “Geliyorum” sözcüğünde bütün ünlü harfler kalın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YILARI EN YAKIN ONLUĞA YUVARLA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57900</wp:posOffset>
            </wp:positionH>
            <wp:positionV relativeFrom="paragraph">
              <wp:posOffset>320040</wp:posOffset>
            </wp:positionV>
            <wp:extent cx="619125" cy="11430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ayıları en yakın onluğa yuvarlamada birler basamağındaki rakamlar 5’ten küçük ( 4,3,2,1) olan rakamlar </w:t>
      </w:r>
      <w:r>
        <w:rPr>
          <w:rFonts w:cs="Arial" w:ascii="Arial" w:hAnsi="Arial"/>
          <w:b/>
          <w:u w:val="single"/>
        </w:rPr>
        <w:t>kendisinden önce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2410</wp:posOffset>
            </wp:positionH>
            <wp:positionV relativeFrom="paragraph">
              <wp:posOffset>66675</wp:posOffset>
            </wp:positionV>
            <wp:extent cx="5360670" cy="6610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094480" cy="3517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 ….</w:t>
                              <w:tab/>
                              <w:t xml:space="preserve">20’ye yakındır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885190" cy="9525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5" r="-3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20’ye yuvar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27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 ….</w:t>
                        <w:tab/>
                        <w:t xml:space="preserve">20’ye yakındır.  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885190" cy="9525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5" r="-3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20’ye yuvar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0 </w:t>
                              <w:br/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0 </w:t>
                        <w:br/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0 </w:t>
                              <w:br/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0 </w:t>
                        <w:br/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70 </w:t>
                              <w:br/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70 </w:t>
                        <w:br/>
                        <w:t>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90 </w:t>
                              <w:br/>
                              <w:t>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3.8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90 </w:t>
                        <w:br/>
                        <w:t>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ıları en yakın onluğa yuvarlamada birler basamağındaki rakamlar 5 ve 5’ten büyük ( 5,6,7,8,9 ) olan rakamlar </w:t>
      </w:r>
      <w:r>
        <w:rPr>
          <w:rFonts w:cs="Arial" w:ascii="Arial" w:hAnsi="Arial"/>
          <w:b/>
          <w:u w:val="single"/>
        </w:rPr>
        <w:t>kendisinden sonraki onluğa</w:t>
      </w:r>
      <w:r>
        <w:rPr>
          <w:rFonts w:cs="Arial" w:ascii="Arial" w:hAnsi="Arial"/>
          <w:b/>
        </w:rPr>
        <w:t xml:space="preserve"> yuvarlanır.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676900" cy="5334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625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7.95pt" to="327.45pt,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98 …..</w:t>
        <w:tab/>
        <w:t>100’e yakındır.</w:t>
        <w:tab/>
        <w:tab/>
        <w:tab/>
        <w:t>100’e yuvarlanı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56 </w:t>
                              <w:br/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56 </w:t>
                        <w:br/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8 </w:t>
                              <w:br/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8 </w:t>
                        <w:br/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89 </w:t>
                              <w:br/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89 </w:t>
                        <w:br/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18415</wp:posOffset>
                </wp:positionV>
                <wp:extent cx="1482725" cy="457200"/>
                <wp:effectExtent l="5715" t="5080" r="5080" b="5715"/>
                <wp:wrapTight wrapText="bothSides">
                  <wp:wrapPolygon edited="0">
                    <wp:start x="1105" y="0"/>
                    <wp:lineTo x="1107" y="0"/>
                    <wp:lineTo x="912" y="0"/>
                    <wp:lineTo x="720" y="167"/>
                    <wp:lineTo x="551" y="483"/>
                    <wp:lineTo x="382" y="799"/>
                    <wp:lineTo x="242" y="1254"/>
                    <wp:lineTo x="144" y="1803"/>
                    <wp:lineTo x="47" y="2351"/>
                    <wp:lineTo x="-5" y="2972"/>
                    <wp:lineTo x="-5" y="3605"/>
                    <wp:lineTo x="-5" y="18000"/>
                    <wp:lineTo x="-5" y="18025"/>
                    <wp:lineTo x="-5" y="18658"/>
                    <wp:lineTo x="47" y="19279"/>
                    <wp:lineTo x="144" y="19827"/>
                    <wp:lineTo x="242" y="20376"/>
                    <wp:lineTo x="382" y="20831"/>
                    <wp:lineTo x="551" y="21147"/>
                    <wp:lineTo x="720" y="21463"/>
                    <wp:lineTo x="912" y="21630"/>
                    <wp:lineTo x="1107" y="21630"/>
                    <wp:lineTo x="20485" y="21630"/>
                    <wp:lineTo x="20493" y="21630"/>
                    <wp:lineTo x="20688" y="21630"/>
                    <wp:lineTo x="20880" y="21463"/>
                    <wp:lineTo x="21049" y="21147"/>
                    <wp:lineTo x="21218" y="20831"/>
                    <wp:lineTo x="21358" y="20376"/>
                    <wp:lineTo x="21456" y="19827"/>
                    <wp:lineTo x="21553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53" y="2351"/>
                    <wp:lineTo x="21456" y="1803"/>
                    <wp:lineTo x="21358" y="1254"/>
                    <wp:lineTo x="21218" y="799"/>
                    <wp:lineTo x="21049" y="483"/>
                    <wp:lineTo x="20880" y="167"/>
                    <wp:lineTo x="20688" y="0"/>
                    <wp:lineTo x="20493" y="0"/>
                    <wp:lineTo x="1105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47 </w:t>
                              <w:br/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45pt;width:11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47 </w:t>
                        <w:br/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nluğa yuvarlayını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126105" cy="2095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481"/>
                              <w:gridCol w:w="166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8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8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14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05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3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5   ……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1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64   ……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06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5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42   …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6   …..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73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.65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481"/>
                        <w:gridCol w:w="166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8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82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14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05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3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5   ……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1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     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64   ……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6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5   ……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42   ……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6   …..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73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-3175</wp:posOffset>
                </wp:positionV>
                <wp:extent cx="3135630" cy="160274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485"/>
                              <w:gridCol w:w="167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3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2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2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55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54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08   ……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6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27  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65   …….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49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38  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6   …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81   …..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26  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26.2pt;mso-wrap-distance-left:7.05pt;mso-wrap-distance-right:7.05pt;mso-wrap-distance-top:0pt;mso-wrap-distance-bottom:0pt;margin-top:-0.2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485"/>
                        <w:gridCol w:w="167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3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2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2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55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54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8   ……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6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27    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65   …….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9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38   ……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6   …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1   …..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26  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şağıdaki sayılar en yakın onluğa yuvarlanarak toplanmıştır. Hangisi yanlış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) 368 + 213 </w:t>
        <w:tab/>
        <w:tab/>
        <w:t>370 + 210 =  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8435</wp:posOffset>
                </wp:positionH>
                <wp:positionV relativeFrom="paragraph">
                  <wp:posOffset>22860</wp:posOffset>
                </wp:positionV>
                <wp:extent cx="2780665" cy="20789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47"/>
                              <w:gridCol w:w="149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nceki Onluğ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nraki Onluğ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uv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63.7pt;mso-wrap-distance-left:9.05pt;mso-wrap-distance-right:9.05pt;mso-wrap-distance-top:0pt;mso-wrap-distance-bottom:0pt;margin-top:1.8pt;mso-position-vertical-relative:text;margin-left:314.05pt;mso-position-horizontal-relative:text">
                <v:textbox>
                  <w:txbxContent>
                    <w:tbl>
                      <w:tblPr>
                        <w:tblW w:w="42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47"/>
                        <w:gridCol w:w="149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nceki Onlu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nraki Onluğ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uvarl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25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B) 122 + 217</w:t>
        <w:tab/>
        <w:tab/>
        <w:tab/>
        <w:t>120 + 220 =  3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25.95pt,1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) 516 +104</w:t>
        <w:tab/>
        <w:tab/>
        <w:tab/>
        <w:t>510 + 100 =  6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sayıları en yakın olduğu onluğa yuvarlayınız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60655</wp:posOffset>
                </wp:positionV>
                <wp:extent cx="3886200" cy="68072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8</w:t>
                              <w:tab/>
                              <w:t>……….</w:t>
                              <w:tab/>
                              <w:t>856</w:t>
                              <w:tab/>
                              <w:t>…….</w:t>
                              <w:tab/>
                              <w:tab/>
                              <w:t>391</w:t>
                              <w:tab/>
                              <w:t>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9</w:t>
                              <w:tab/>
                              <w:t>………</w:t>
                              <w:tab/>
                              <w:t>677</w:t>
                              <w:tab/>
                              <w:t>…….</w:t>
                              <w:tab/>
                              <w:tab/>
                              <w:t>904</w:t>
                              <w:tab/>
                              <w:t>………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6pt;mso-wrap-distance-left:9.05pt;mso-wrap-distance-right:9.05pt;mso-wrap-distance-top:0pt;mso-wrap-distance-bottom:0pt;margin-top:12.6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38</w:t>
                        <w:tab/>
                        <w:t>……….</w:t>
                        <w:tab/>
                        <w:t>856</w:t>
                        <w:tab/>
                        <w:t>…….</w:t>
                        <w:tab/>
                        <w:tab/>
                        <w:t>391</w:t>
                        <w:tab/>
                        <w:t>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9</w:t>
                        <w:tab/>
                        <w:t>………</w:t>
                        <w:tab/>
                        <w:t>677</w:t>
                        <w:tab/>
                        <w:t>…….</w:t>
                        <w:tab/>
                        <w:tab/>
                        <w:t>904</w:t>
                        <w:tab/>
                        <w:t>………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rnekte olduğu gibi sayıları onluğa yuvarlayıp kutucuklara uygun şekilde yazalım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1385" cy="1591310"/>
            <wp:effectExtent l="0" t="0" r="0" b="0"/>
            <wp:docPr id="49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15430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304415" cy="15913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0" cy="14859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61" t="-23" r="-49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örüngelerdeki  gezegenlerin üzerinde bulunan sayıların onluğa yuvarlanmış halleri, ortadaki gezegenin üzerindeki sayıları vermektedir. Diğer kutucukları da örnekte olduğu gibi uygun şekilde dolduralı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1732915"/>
            <wp:effectExtent l="0" t="0" r="0" b="0"/>
            <wp:docPr id="58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73291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115" cy="17329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165671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73291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67576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16" t="-21" r="-186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568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3:00Z</dcterms:created>
  <dc:creator>dbm2</dc:creator>
  <dc:description/>
  <cp:keywords/>
  <dc:language>en-US</dc:language>
  <cp:lastModifiedBy>dell</cp:lastModifiedBy>
  <cp:lastPrinted>2025-09-12T20:46:00Z</cp:lastPrinted>
  <dcterms:modified xsi:type="dcterms:W3CDTF">2025-09-12T17:51:00Z</dcterms:modified>
  <cp:revision>11</cp:revision>
  <dc:subject/>
  <dc:title>18.09.2025_perşembe.doc</dc:title>
</cp:coreProperties>
</file>