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LUK BOZMADAN ÇIKARMA İŞLEMİ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şağıdaki çıkarma işlemlerini örnekteki gibi yapınız. Çıkarma işlemi yapılırken önce birliklerden başlanır sonra onluklar çıkar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onluk + 7 birlik</w:t>
        <w:tab/>
        <w:t xml:space="preserve">        9 onluk + 5 birlik</w:t>
        <w:tab/>
        <w:t xml:space="preserve">      8 onluk + 3 birlik             6 onluk + 9 bi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86690</wp:posOffset>
                </wp:positionV>
                <wp:extent cx="135064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86690</wp:posOffset>
                </wp:positionV>
                <wp:extent cx="130683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13020</wp:posOffset>
                </wp:positionH>
                <wp:positionV relativeFrom="paragraph">
                  <wp:posOffset>186690</wp:posOffset>
                </wp:positionV>
                <wp:extent cx="130683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1 onluk + 4 birlik     - 7 onluk + 2 birlik</w:t>
        <w:tab/>
        <w:t xml:space="preserve">    - 5 onluk + 0 birlik          - 1 onluk + 3 birlik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321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onluk  3 birl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Otuz ü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onluk + 6 birlik</w:t>
        <w:tab/>
        <w:t xml:space="preserve">         5 onluk  +1 birlik</w:t>
        <w:tab/>
        <w:t xml:space="preserve">      4 onluk + 8 birlik         9 onluk + 7 birl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 onluk + 3 birlik      - 4 onluk + 1 birlik</w:t>
        <w:tab/>
        <w:t xml:space="preserve">    - 2 onluk + 4 birlik       - 1 onluk + 3 bi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5560</wp:posOffset>
                </wp:positionV>
                <wp:extent cx="1321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1350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06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08245</wp:posOffset>
                </wp:positionH>
                <wp:positionV relativeFrom="paragraph">
                  <wp:posOffset>635</wp:posOffset>
                </wp:positionV>
                <wp:extent cx="1306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onluk  +7 birlik</w:t>
        <w:tab/>
        <w:tab/>
        <w:t>1 onluk  +7 birlik          9 onluk + 8 birlik         7 onluk + 7 bi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onluk + 4 birlik</w:t>
        <w:tab/>
        <w:t xml:space="preserve">- </w:t>
        <w:tab/>
        <w:t xml:space="preserve">    + 2 birlik       - 3 onluk + 4 birlik      - 2 onluk + 3 bi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1575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55245</wp:posOffset>
                </wp:positionV>
                <wp:extent cx="1379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37465</wp:posOffset>
                </wp:positionV>
                <wp:extent cx="14039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08245</wp:posOffset>
                </wp:positionH>
                <wp:positionV relativeFrom="paragraph">
                  <wp:posOffset>37465</wp:posOffset>
                </wp:positionV>
                <wp:extent cx="1403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3041015</wp:posOffset>
                </wp:positionV>
                <wp:extent cx="216535" cy="2813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239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onluk + 2 birlik</w:t>
        <w:tab/>
        <w:t xml:space="preserve">       8 onluk + 8 birlik</w:t>
        <w:tab/>
        <w:t xml:space="preserve">      9 onluk + 5 birlik         3 onluk + 2 birlik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86690</wp:posOffset>
                </wp:positionV>
                <wp:extent cx="1306830" cy="1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3315</wp:posOffset>
                </wp:positionH>
                <wp:positionV relativeFrom="paragraph">
                  <wp:posOffset>186690</wp:posOffset>
                </wp:positionV>
                <wp:extent cx="130683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2 onluk + 0 birlik     - 2 onluk + 6 birlik</w:t>
        <w:tab/>
        <w:t xml:space="preserve">    - 3 onluk + 4 birlik       - 2 onluk  +2 bir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3214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0830</wp:posOffset>
                </wp:positionH>
                <wp:positionV relativeFrom="paragraph">
                  <wp:posOffset>18415</wp:posOffset>
                </wp:positionV>
                <wp:extent cx="13506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onluk + 5 birlik</w:t>
        <w:tab/>
        <w:t xml:space="preserve">        2 onluk + 8 birlik</w:t>
        <w:tab/>
        <w:t xml:space="preserve">      9 onluk + 9 birlik         6 onluk + 4 birl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     + 3 birlik</w:t>
        <w:tab/>
        <w:t xml:space="preserve">      - 1onluk  + 7 birlik</w:t>
        <w:tab/>
        <w:t xml:space="preserve">    - 4 onluk + 3 birlik       - 2 onluk + 1 bir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3214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13506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635</wp:posOffset>
                </wp:positionV>
                <wp:extent cx="14141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4789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onluk + 7 birlik</w:t>
        <w:tab/>
        <w:t xml:space="preserve">         5 onluk + 4 birlik</w:t>
        <w:tab/>
        <w:t xml:space="preserve">      7 onluk + 8 birlik         3 onluk + 9 birlik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186690</wp:posOffset>
                </wp:positionV>
                <wp:extent cx="1414145" cy="1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5 onluk + 3 birlik      - 3 onluk + 4 birlik</w:t>
        <w:tab/>
        <w:t xml:space="preserve">    - 7 onluk + 5 birlik       - 1 onluk +4 birlik</w:t>
      </w:r>
    </w:p>
    <w:p>
      <w:pPr>
        <w:pStyle w:val="Normal"/>
        <w:spacing w:lineRule="auto" w:line="240" w:before="0" w:after="0"/>
        <w:rPr>
          <w:rFonts w:ascii="ALFABET98" w:hAnsi="ALFABET98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35560</wp:posOffset>
                </wp:positionV>
                <wp:extent cx="13214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13506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08245</wp:posOffset>
                </wp:positionH>
                <wp:positionV relativeFrom="paragraph">
                  <wp:posOffset>635</wp:posOffset>
                </wp:positionV>
                <wp:extent cx="13068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şağıdaki  çıkarma  işlemlerini  yapınız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9"/>
        <w:gridCol w:w="324"/>
      </w:tblGrid>
      <w:tr>
        <w:trPr>
          <w:trHeight w:val="336" w:hRule="atLeast"/>
        </w:trPr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9"/>
        <w:gridCol w:w="324"/>
      </w:tblGrid>
      <w:tr>
        <w:trPr>
          <w:trHeight w:val="336" w:hRule="atLeast"/>
        </w:trPr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9"/>
        <w:gridCol w:w="324"/>
      </w:tblGrid>
      <w:tr>
        <w:trPr>
          <w:trHeight w:val="336" w:hRule="atLeast"/>
        </w:trPr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9"/>
        <w:gridCol w:w="324"/>
      </w:tblGrid>
      <w:tr>
        <w:trPr>
          <w:trHeight w:val="336" w:hRule="atLeast"/>
        </w:trPr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8"/>
        <w:gridCol w:w="323"/>
        <w:gridCol w:w="323"/>
        <w:gridCol w:w="323"/>
        <w:gridCol w:w="412"/>
        <w:gridCol w:w="475"/>
        <w:gridCol w:w="521"/>
        <w:gridCol w:w="550"/>
        <w:gridCol w:w="428"/>
        <w:gridCol w:w="429"/>
        <w:gridCol w:w="324"/>
      </w:tblGrid>
      <w:tr>
        <w:trPr>
          <w:trHeight w:val="336" w:hRule="atLeast"/>
        </w:trPr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samağı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KAYBOLAN ÇOC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Otelde dört sevimli kedi yavru</w:t>
        <w:softHyphen/>
        <w:t>su vardı. Emir, Gürol, Sancar ve İrem, yavruları kapıp otelin ço</w:t>
        <w:softHyphen/>
        <w:t>cuk odasına götürürlerdi. Kedi</w:t>
        <w:softHyphen/>
        <w:t xml:space="preserve">cikleri sevip okşar, türlü oyunlar oynayıp eğlenirl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Serdar kedi yavrularını çok se</w:t>
        <w:softHyphen/>
        <w:t xml:space="preserve">viyordu. İkide bir büyükleri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Ne olursunuz, yavrulardan birini bir kerecik de benim kucağıma verin, diye yalva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Akşam yemeği sırasında tüm çocuklar yemek salonuna geçti</w:t>
        <w:softHyphen/>
        <w:t xml:space="preserve">ler. Serdar, çorbasını bitirince, "Tuvalete gideceğim." diyerek izin iste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Doğruca çocuk odasına git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Yavrulardan birini eline alıp okşamaya başladı. Birden koridor</w:t>
        <w:softHyphen/>
        <w:t xml:space="preserve">da ayak sesleri duyd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"Eyvah, büyük çocuklar geli</w:t>
        <w:softHyphen/>
        <w:t>yor! Yavru kediyi elimden ala</w:t>
        <w:softHyphen/>
        <w:t>caklar." diye düşündü. Yavruyla birlikte bir yere saklanmaya ka</w:t>
        <w:softHyphen/>
        <w:t xml:space="preserve">ra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u sırada an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Serdar nerede kaldı acaba, diyerek babanın yüzüne bakt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ab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Tuvalette musluklarla oynuyor</w:t>
        <w:softHyphen/>
        <w:t xml:space="preserve">dur deyip Serdar'ı aramaya gitti. Serdar'ı tuvalette bulamayınca çocuk odasına baktı. Orada da yoktu. Koşup eşine habe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Güro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Çok garip doğrusu! Hem Ser</w:t>
        <w:softHyphen/>
        <w:t xml:space="preserve">dar yok hem de yavru Tekir yok, diye söylendi. Bu arada İr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. koltukların altını araştı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ıra divanın altına gelince, şaşkınlıkla donakaldı. Sonra var gücüyle bağırmaya başlad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21717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  <w:szCs w:val="32"/>
                              </w:rPr>
                              <w:t>Gülten DAYI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  <w:szCs w:val="32"/>
                        </w:rPr>
                        <w:t>Gülten DAYI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Buradalar! .. İkisi de bura</w:t>
        <w:softHyphen/>
        <w:t xml:space="preserve">d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5N 1K sorularını metne göre yanıtlay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Çocuklar yavruları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ereye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götürüyorla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erdar büyük çocuklara niçin yalvarıyormu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 zama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vru kediyi sevebilmi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Ayak sesleri duyan 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mı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 ve kedi yavrusunu bulan İrem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asıl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bağırmı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'ın ve kedi yavrusunun kayıp olduğunu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kim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söylemiş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'ı bulduklarında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ler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ıyormu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vdiğiniz hayvanları yaz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Hand writing Mutlu" w:hAnsi="Hand writing Mutlu" w:eastAsia="Times New Roman" w:cs="Hand writing Mutlu"/>
          <w:shadow/>
          <w:color w:val="000000"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hadow/>
          <w:color w:val="000000"/>
          <w:spacing w:val="5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Bilemediğiz sözcüklerin anlamlarını veya eş anlamlarını büyüklerinize sorun.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18415</wp:posOffset>
                </wp:positionV>
                <wp:extent cx="6764020" cy="344805"/>
                <wp:effectExtent l="8255" t="8890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kt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yaşl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4pt;width:532.55pt;height:27.2pt" coordorigin="-94,28" coordsize="10651,544">
                <v:group id="shape_0" style="position:absolute;left:-94;top:28;width:3397;height:54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-94;top:2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kt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1;width:3398;height:541">
                  <v:shape id="shape_0" fillcolor="white" stroked="t" o:allowincell="f" style="position:absolute;left:7159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1;width:3398;height:541">
                  <v:shape id="shape_0" fillcolor="white" stroked="t" o:allowincell="f" style="position:absolute;left:3532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yaşl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302260</wp:posOffset>
                </wp:positionV>
                <wp:extent cx="6764020" cy="344805"/>
                <wp:effectExtent l="8255" t="8890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on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öyk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75pt;width:532.55pt;height:27.2pt" coordorigin="-94,475" coordsize="10651,544">
                <v:group id="shape_0" style="position:absolute;left:-94;top:475;width:3397;height:541">
                  <v:shape id="shape_0" fillcolor="white" stroked="t" o:allowincell="f" style="position:absolute;left:-94;top:47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aleb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8;width:3398;height:541">
                  <v:shape id="shape_0" fillcolor="white" stroked="t" o:allowincell="f" style="position:absolute;left:7159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onu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8;width:3398;height:541">
                  <v:shape id="shape_0" fillcolor="white" stroked="t" o:allowincell="f" style="position:absolute;left:3532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öyk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90</wp:posOffset>
                </wp:positionH>
                <wp:positionV relativeFrom="paragraph">
                  <wp:posOffset>218440</wp:posOffset>
                </wp:positionV>
                <wp:extent cx="6764020" cy="344805"/>
                <wp:effectExtent l="8255" t="8890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n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ir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ü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15pt;width:532.55pt;height:27.2pt" coordorigin="-94,343" coordsize="10651,544">
                <v:group id="shape_0" style="position:absolute;left:-94;top:343;width:3397;height:541">
                  <v:shape id="shape_0" fillcolor="white" stroked="t" o:allowincell="f" style="position:absolute;left:-94;top:344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344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46;width:3398;height:541">
                  <v:shape id="shape_0" fillcolor="white" stroked="t" o:allowincell="f" style="position:absolute;left:7159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irey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46;width:3398;height:541">
                  <v:shape id="shape_0" fillcolor="white" stroked="t" o:allowincell="f" style="position:absolute;left:3532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ü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170815</wp:posOffset>
                </wp:positionV>
                <wp:extent cx="6764020" cy="344805"/>
                <wp:effectExtent l="8255" t="8890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2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d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4pt;width:532.55pt;height:27.15pt" coordorigin="-94,268" coordsize="10651,543">
                <v:group id="shape_0" style="position:absolute;left:-94;top:268;width:3397;height:541">
                  <v:shape id="shape_0" fillcolor="white" stroked="t" o:allowincell="f" style="position:absolute;left:-94;top:26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70;width:3398;height:541">
                  <v:shape id="shape_0" fillcolor="white" stroked="t" o:allowincell="f" style="position:absolute;left:7159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2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d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70;width:3398;height:541">
                  <v:shape id="shape_0" fillcolor="white" stroked="t" o:allowincell="f" style="position:absolute;left:3532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si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764020" cy="344805"/>
                <wp:effectExtent l="8255" t="8890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okt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rk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1pt;width:532.55pt;height:27.2pt" coordorigin="-94,182" coordsize="10651,544">
                <v:group id="shape_0" style="position:absolute;left:-94;top:182;width:3397;height:541">
                  <v:shape id="shape_0" fillcolor="white" stroked="t" o:allowincell="f" style="position:absolute;left:-94;top:18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o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18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85;width:3398;height:541">
                  <v:shape id="shape_0" fillcolor="white" stroked="t" o:allowincell="f" style="position:absolute;left:7159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rk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85;width:3398;height:541">
                  <v:shape id="shape_0" fillcolor="white" stroked="t" o:allowincell="f" style="position:absolute;left:3532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şeh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60960</wp:posOffset>
                </wp:positionV>
                <wp:extent cx="6776085" cy="344805"/>
                <wp:effectExtent l="8890" t="8890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özc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z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üm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4.75pt;width:533.5pt;height:27.15pt" coordorigin="-94,95" coordsize="10670,543">
                <v:group id="shape_0" style="position:absolute;left:-94;top:95;width:3403;height:541">
                  <v:shape id="shape_0" fillcolor="white" stroked="t" o:allowincell="f" style="position:absolute;left:-94;top:96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özc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96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98;width:3403;height:541">
                  <v:shape id="shape_0" fillcolor="white" stroked="t" o:allowincell="f" style="position:absolute;left:7173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z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98;width:3403;height:541">
                  <v:shape id="shape_0" fillcolor="white" stroked="t" o:allowincell="f" style="position:absolute;left:3539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üml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</wp:posOffset>
                </wp:positionH>
                <wp:positionV relativeFrom="paragraph">
                  <wp:posOffset>299720</wp:posOffset>
                </wp:positionV>
                <wp:extent cx="6764020" cy="344805"/>
                <wp:effectExtent l="8255" t="8890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ü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v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ı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55pt;width:532.55pt;height:27.2pt" coordorigin="-94,471" coordsize="10651,544">
                <v:group id="shape_0" style="position:absolute;left:-94;top:471;width:3397;height:541">
                  <v:shape id="shape_0" fillcolor="white" stroked="t" o:allowincell="f" style="position:absolute;left:-94;top:4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ü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4;width:3398;height:541">
                  <v:shape id="shape_0" fillcolor="white" stroked="t" o:allowincell="f" style="position:absolute;left:7159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ved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4;width:3398;height:541">
                  <v:shape id="shape_0" fillcolor="white" stroked="t" o:allowincell="f" style="position:absolute;left:3532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ıy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127000</wp:posOffset>
                </wp:positionV>
                <wp:extent cx="6764020" cy="344805"/>
                <wp:effectExtent l="8255" t="8890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htiy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argı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p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95pt;width:532.55pt;height:27.2pt" coordorigin="-94,199" coordsize="10651,544">
                <v:group id="shape_0" style="position:absolute;left:-94;top:199;width:3397;height:541">
                  <v:shape id="shape_0" fillcolor="white" stroked="t" o:allowincell="f" style="position:absolute;left:-94;top:20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htiya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0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02;width:3398;height:541">
                  <v:shape id="shape_0" fillcolor="white" stroked="t" o:allowincell="f" style="position:absolute;left:7159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argı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02;width:3398;height:541">
                  <v:shape id="shape_0" fillcolor="white" stroked="t" o:allowincell="f" style="position:absolute;left:3532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pi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5715</wp:posOffset>
                </wp:positionV>
                <wp:extent cx="6764020" cy="344805"/>
                <wp:effectExtent l="8255" t="8890" r="825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ş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rz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l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4pt;width:532.55pt;height:27.2pt" coordorigin="-94,8" coordsize="10651,544">
                <v:group id="shape_0" style="position:absolute;left:-94;top:8;width:3397;height:541">
                  <v:shape id="shape_0" fillcolor="white" stroked="t" o:allowincell="f" style="position:absolute;left:-94;top: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ş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1;width:3398;height:541">
                  <v:shape id="shape_0" fillcolor="white" stroked="t" o:allowincell="f" style="position:absolute;left:7159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rz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1;width:3398;height:541">
                  <v:shape id="shape_0" fillcolor="white" stroked="t" o:allowincell="f" style="position:absolute;left:3532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l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764020" cy="344805"/>
                <wp:effectExtent l="8255" t="8890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rutub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o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hasr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2.6pt;width:532.55pt;height:27.2pt" coordorigin="-94,452" coordsize="10651,544">
                <v:group id="shape_0" style="position:absolute;left:-94;top:452;width:3397;height:541">
                  <v:shape id="shape_0" fillcolor="white" stroked="t" o:allowincell="f" style="position:absolute;left:-94;top:45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rutub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5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55;width:3398;height:541">
                  <v:shape id="shape_0" fillcolor="white" stroked="t" o:allowincell="f" style="position:absolute;left:7159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or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55;width:3398;height:541">
                  <v:shape id="shape_0" fillcolor="white" stroked="t" o:allowincell="f" style="position:absolute;left:3532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has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166370</wp:posOffset>
                </wp:positionV>
                <wp:extent cx="6764020" cy="344805"/>
                <wp:effectExtent l="8255" t="8890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san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sul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05pt;width:532.55pt;height:27.2pt" coordorigin="-94,261" coordsize="10651,544">
                <v:group id="shape_0" style="position:absolute;left:-94;top:261;width:3397;height:541">
                  <v:shape id="shape_0" fillcolor="white" stroked="t" o:allowincell="f" style="position:absolute;left:-94;top:26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san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64;width:3398;height:541">
                  <v:shape id="shape_0" fillcolor="white" stroked="t" o:allowincell="f" style="position:absolute;left:7159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64;width:3398;height:541">
                  <v:shape id="shape_0" fillcolor="white" stroked="t" o:allowincell="f" style="position:absolute;left:3532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sulh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44450</wp:posOffset>
                </wp:positionV>
                <wp:extent cx="6764020" cy="344805"/>
                <wp:effectExtent l="8255" t="8890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mtih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s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oz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.45pt;width:532.55pt;height:27.15pt" coordorigin="-94,69" coordsize="10651,543">
                <v:group id="shape_0" style="position:absolute;left:-94;top:69;width:3397;height:541">
                  <v:shape id="shape_0" fillcolor="white" stroked="t" o:allowincell="f" style="position:absolute;left:-94;top:7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mtih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7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71;width:3398;height:541">
                  <v:shape id="shape_0" fillcolor="white" stroked="t" o:allowincell="f" style="position:absolute;left:7159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s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71;width:3398;height:541">
                  <v:shape id="shape_0" fillcolor="white" stroked="t" o:allowincell="f" style="position:absolute;left:3532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oz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776085" cy="344805"/>
                <wp:effectExtent l="8890" t="8890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zif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ür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vaki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95pt;width:533.5pt;height:27.2pt" coordorigin="-94,359" coordsize="10670,544">
                <v:group id="shape_0" style="position:absolute;left:-94;top:359;width:3403;height:541">
                  <v:shape id="shape_0" fillcolor="white" stroked="t" o:allowincell="f" style="position:absolute;left:-94;top:360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zif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60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62;width:3403;height:541">
                  <v:shape id="shape_0" fillcolor="white" stroked="t" o:allowincell="f" style="position:absolute;left:7173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üra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62;width:3403;height:541">
                  <v:shape id="shape_0" fillcolor="white" stroked="t" o:allowincell="f" style="position:absolute;left:3539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vaki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16"/>
          <w:szCs w:val="16"/>
        </w:rPr>
      </w:pPr>
      <w:r>
        <w:rPr>
          <w:rFonts w:eastAsia="Times New Roman"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225425</wp:posOffset>
                </wp:positionV>
                <wp:extent cx="6776085" cy="344805"/>
                <wp:effectExtent l="8890" t="8890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ır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yd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7pt;width:533.5pt;height:27.2pt" coordorigin="-94,354" coordsize="10670,544">
                <v:group id="shape_0" style="position:absolute;left:-94;top:354;width:3403;height:541">
                  <v:shape id="shape_0" fillcolor="white" stroked="t" o:allowincell="f" style="position:absolute;left:-94;top:35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ır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5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57;width:3403;height:541">
                  <v:shape id="shape_0" fillcolor="white" stroked="t" o:allowincell="f" style="position:absolute;left:7173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yd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57;width:3403;height:541">
                  <v:shape id="shape_0" fillcolor="white" stroked="t" o:allowincell="f" style="position:absolute;left:3539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3304540</wp:posOffset>
                </wp:positionV>
                <wp:extent cx="6565265" cy="344805"/>
                <wp:effectExtent l="8255" t="8890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l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k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0.15pt;width:516.9pt;height:27.2pt" coordorigin="240,5203" coordsize="10338,544">
                <v:group id="shape_0" style="position:absolute;left:240;top:5203;width:3297;height:541">
                  <v:shape id="shape_0" fillcolor="white" stroked="t" o:allowincell="f" style="position:absolute;left:240;top:520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520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5206;width:3298;height:541">
                  <v:shape id="shape_0" fillcolor="white" stroked="t" o:allowincell="f" style="position:absolute;left:728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lu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5206;width:3298;height:541">
                  <v:shape id="shape_0" fillcolor="white" stroked="t" o:allowincell="f" style="position:absolute;left:376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ka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618740</wp:posOffset>
                </wp:positionV>
                <wp:extent cx="6565265" cy="344805"/>
                <wp:effectExtent l="8255" t="8890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ıs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uts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şç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6.15pt;width:516.9pt;height:27.2pt" coordorigin="240,4123" coordsize="10338,544">
                <v:group id="shape_0" style="position:absolute;left:240;top:4123;width:3297;height:541">
                  <v:shape id="shape_0" fillcolor="white" stroked="t" o:allowincell="f" style="position:absolute;left:240;top:41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ıs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41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4126;width:3298;height:541">
                  <v:shape id="shape_0" fillcolor="white" stroked="t" o:allowincell="f" style="position:absolute;left:728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uts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4126;width:3298;height:541">
                  <v:shape id="shape_0" fillcolor="white" stroked="t" o:allowincell="f" style="position:absolute;left:376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şç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690</wp:posOffset>
                </wp:positionH>
                <wp:positionV relativeFrom="paragraph">
                  <wp:posOffset>394970</wp:posOffset>
                </wp:positionV>
                <wp:extent cx="6776085" cy="344805"/>
                <wp:effectExtent l="8890" t="8890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üş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epr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emniy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1.05pt;width:533.5pt;height:27.2pt" coordorigin="-94,621" coordsize="10670,544">
                <v:group id="shape_0" style="position:absolute;left:-94;top:621;width:3403;height:541">
                  <v:shape id="shape_0" fillcolor="white" stroked="t" o:allowincell="f" style="position:absolute;left:-94;top:622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üşm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622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624;width:3403;height:541">
                  <v:shape id="shape_0" fillcolor="white" stroked="t" o:allowincell="f" style="position:absolute;left:7173;top:62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epr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62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624;width:3403;height:541">
                  <v:shape id="shape_0" fillcolor="white" stroked="t" o:allowincell="f" style="position:absolute;left:3539;top:62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emniy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62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3990340</wp:posOffset>
                </wp:positionV>
                <wp:extent cx="6565265" cy="344805"/>
                <wp:effectExtent l="8255" t="8890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f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a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4.15pt;width:516.9pt;height:27.2pt" coordorigin="240,6283" coordsize="10338,544">
                <v:group id="shape_0" style="position:absolute;left:240;top:6283;width:3297;height:541">
                  <v:shape id="shape_0" fillcolor="white" stroked="t" o:allowincell="f" style="position:absolute;left:240;top:628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f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628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6286;width:3298;height:541">
                  <v:shape id="shape_0" fillcolor="white" stroked="t" o:allowincell="f" style="position:absolute;left:728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at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6286;width:3298;height:541">
                  <v:shape id="shape_0" fillcolor="white" stroked="t" o:allowincell="f" style="position:absolute;left:376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4676140</wp:posOffset>
                </wp:positionV>
                <wp:extent cx="6565265" cy="344805"/>
                <wp:effectExtent l="8255" t="8890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y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rüv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68.15pt;width:516.9pt;height:27.2pt" coordorigin="240,7363" coordsize="10338,544">
                <v:group id="shape_0" style="position:absolute;left:240;top:7363;width:3297;height:541">
                  <v:shape id="shape_0" fillcolor="white" stroked="t" o:allowincell="f" style="position:absolute;left:240;top:73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y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73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7366;width:3298;height:541">
                  <v:shape id="shape_0" fillcolor="white" stroked="t" o:allowincell="f" style="position:absolute;left:728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rüve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7366;width:3298;height:541">
                  <v:shape id="shape_0" fillcolor="white" stroked="t" o:allowincell="f" style="position:absolute;left:376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7076440</wp:posOffset>
                </wp:positionV>
                <wp:extent cx="6565265" cy="344805"/>
                <wp:effectExtent l="8255" t="8890" r="825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atı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edi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üç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7.15pt;width:516.9pt;height:27.2pt" coordorigin="240,11143" coordsize="10338,544">
                <v:group id="shape_0" style="position:absolute;left:240;top:11143;width:3297;height:541">
                  <v:shape id="shape_0" fillcolor="white" stroked="t" o:allowincell="f" style="position:absolute;left:240;top:1114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atı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114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1146;width:3298;height:541">
                  <v:shape id="shape_0" fillcolor="white" stroked="t" o:allowincell="f" style="position:absolute;left:728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ediy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1146;width:3298;height:541">
                  <v:shape id="shape_0" fillcolor="white" stroked="t" o:allowincell="f" style="position:absolute;left:376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üç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6390640</wp:posOffset>
                </wp:positionV>
                <wp:extent cx="6565265" cy="344805"/>
                <wp:effectExtent l="8255" t="8890" r="825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eks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b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uyg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03.15pt;width:516.9pt;height:27.2pt" coordorigin="240,10063" coordsize="10338,544">
                <v:group id="shape_0" style="position:absolute;left:240;top:10063;width:3297;height:541">
                  <v:shape id="shape_0" fillcolor="white" stroked="t" o:allowincell="f" style="position:absolute;left:240;top:100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eksi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00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0066;width:3298;height:541">
                  <v:shape id="shape_0" fillcolor="white" stroked="t" o:allowincell="f" style="position:absolute;left:728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b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0066;width:3298;height:541">
                  <v:shape id="shape_0" fillcolor="white" stroked="t" o:allowincell="f" style="position:absolute;left:376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uyg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7762240</wp:posOffset>
                </wp:positionV>
                <wp:extent cx="6565265" cy="344805"/>
                <wp:effectExtent l="8255" t="8890" r="8255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iys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fak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n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11.15pt;width:516.9pt;height:27.2pt" coordorigin="240,12223" coordsize="10338,544">
                <v:group id="shape_0" style="position:absolute;left:240;top:12223;width:3297;height:541">
                  <v:shape id="shape_0" fillcolor="white" stroked="t" o:allowincell="f" style="position:absolute;left:240;top:122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iys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22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2226;width:3298;height:541">
                  <v:shape id="shape_0" fillcolor="white" stroked="t" o:allowincell="f" style="position:absolute;left:728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fak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2226;width:3298;height:541">
                  <v:shape id="shape_0" fillcolor="white" stroked="t" o:allowincell="f" style="position:absolute;left:376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nu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1:00Z</dcterms:created>
  <dc:creator>Admin</dc:creator>
  <dc:description/>
  <dc:language>en-US</dc:language>
  <cp:lastModifiedBy>yunis</cp:lastModifiedBy>
  <cp:lastPrinted>2016-10-15T21:58:00Z</cp:lastPrinted>
  <dcterms:modified xsi:type="dcterms:W3CDTF">2016-10-15T18:59:00Z</dcterms:modified>
  <cp:revision>14</cp:revision>
  <dc:subject/>
  <dc:title/>
</cp:coreProperties>
</file>