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FARKLI DÜŞÜNMEYE YÖNLENDİREN İFADELER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Farklı düşünmeye yönlendiren ifadeler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: Konuşurken ya da yazarken farklı bir düşünceye geçeceğimiz zaman kullandığımız ifadelerdir. Bu tür cümlelerde ‘’ ama, fakat, veya, ya da, yalnız, ancak, buna rağmen’’ gibi kelimeleri kullanırız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hadow/>
          <w:color w:val="C00000"/>
          <w:sz w:val="32"/>
          <w:szCs w:val="32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b/>
          <w:shadow/>
          <w:color w:val="C00000"/>
          <w:sz w:val="24"/>
          <w:szCs w:val="24"/>
          <w:lang w:eastAsia="tr-TR"/>
        </w:rPr>
        <w:t>ÖRNEK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Hafta sonu dayımlara;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ya da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teyzemlere gideceğiz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Seninle geliri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yalnı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eve erken dönmem gerekiyo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Güneş vardı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am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hava hala soğukt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Parka gideceği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ancak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; ödevimi bitirirse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Dinler gibi görünüyor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oy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aklı başka yerd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Bugün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vey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yarın geleceğini söylüyordu.</w:t>
      </w:r>
    </w:p>
    <w:p>
      <w:pPr>
        <w:pStyle w:val="Normal"/>
        <w:rPr>
          <w:rFonts w:ascii="Times New Roman" w:hAnsi="Times New Roman" w:eastAsia="Times New Roman" w:cs="Times New Roman"/>
          <w:shadow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hadow/>
          <w:sz w:val="16"/>
          <w:szCs w:val="16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1.) Aşağıdaki cümleleri kutuların içindeki uygun kelimelerle tamamlayınız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9925</wp:posOffset>
                </wp:positionH>
                <wp:positionV relativeFrom="paragraph">
                  <wp:posOffset>61595</wp:posOffset>
                </wp:positionV>
                <wp:extent cx="746125" cy="37528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752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anc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58.75pt;height:29.55pt;mso-wrap-distance-left:9.05pt;mso-wrap-distance-right:9.05pt;mso-wrap-distance-top:0pt;mso-wrap-distance-bottom:0pt;margin-top:4.85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  <w:t>anc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025</wp:posOffset>
                </wp:positionH>
                <wp:positionV relativeFrom="paragraph">
                  <wp:posOffset>61595</wp:posOffset>
                </wp:positionV>
                <wp:extent cx="746125" cy="37528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752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oy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8.75pt;height:29.55pt;mso-wrap-distance-left:9.05pt;mso-wrap-distance-right:9.05pt;mso-wrap-distance-top:0pt;mso-wrap-distance-bottom:0pt;margin-top:4.85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  <w:t>oy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0125</wp:posOffset>
                </wp:positionH>
                <wp:positionV relativeFrom="paragraph">
                  <wp:posOffset>61595</wp:posOffset>
                </wp:positionV>
                <wp:extent cx="746125" cy="37528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752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fak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8.75pt;height:29.55pt;mso-wrap-distance-left:9.05pt;mso-wrap-distance-right:9.05pt;mso-wrap-distance-top:0pt;mso-wrap-distance-bottom:0pt;margin-top:4.85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  <w:t>fak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0225</wp:posOffset>
                </wp:positionH>
                <wp:positionV relativeFrom="paragraph">
                  <wp:posOffset>61595</wp:posOffset>
                </wp:positionV>
                <wp:extent cx="746125" cy="3752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752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yok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2pt" style="position:absolute;rotation:-0;width:58.75pt;height:29.55pt;mso-wrap-distance-left:9.05pt;mso-wrap-distance-right:9.05pt;mso-wrap-distance-top:0pt;mso-wrap-distance-bottom:0pt;margin-top:4.85pt;mso-position-vertical-relative:text;margin-left:2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  <w:t>yok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0425</wp:posOffset>
                </wp:positionH>
                <wp:positionV relativeFrom="paragraph">
                  <wp:posOffset>61595</wp:posOffset>
                </wp:positionV>
                <wp:extent cx="746125" cy="375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752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yalnı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8.75pt;height:29.55pt;mso-wrap-distance-left:9.05pt;mso-wrap-distance-right:9.05pt;mso-wrap-distance-top:0pt;mso-wrap-distance-bottom:0pt;margin-top:4.8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  <w:t>yalnı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0525</wp:posOffset>
                </wp:positionH>
                <wp:positionV relativeFrom="paragraph">
                  <wp:posOffset>61595</wp:posOffset>
                </wp:positionV>
                <wp:extent cx="746125" cy="3752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752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8.75pt;height:29.55pt;mso-wrap-distance-left:9.05pt;mso-wrap-distance-right:9.05pt;mso-wrap-distance-top:0pt;mso-wrap-distance-bottom:0pt;margin-top:4.85pt;mso-position-vertical-relative:text;margin-left:4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  <w:t>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0325</wp:posOffset>
                </wp:positionH>
                <wp:positionV relativeFrom="paragraph">
                  <wp:posOffset>63500</wp:posOffset>
                </wp:positionV>
                <wp:extent cx="746125" cy="3733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73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ya 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58.75pt;height:29.4pt;mso-wrap-distance-left:9.05pt;mso-wrap-distance-right:9.05pt;mso-wrap-distance-top:0pt;mso-wrap-distance-bottom:0pt;margin-top:5pt;mso-position-vertical-relative:text;margin-left:3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  <w:t>ya 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Hafta sonu Adıyaman’a  gidecektik; …………………… Mardin’e gittik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Mahir’e çok ısrar ettik; …………………..…. şarkı söyletemedik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iz de geliriz;  …………………….... hazırlanabilirsek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Nuri çok yorulmuştu; ……………………..  hiçbir iş yapmamıştı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u gün okula gelmedi; ……………….…….  hastalandı mı?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Yemek masasına oturdu, ekmeği böldü; ………………..……  yiyemedi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Yüzmeye gidecektik; …………………..…  görevliler havuzun suyunu boşaltmışlar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Gökyüzünde hiç bulut yoktu; …………….…….... hava durmadan gürlüyordu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anım çok tok; ………………..…… canım yiyecek bir şeyler istiyor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araj kenarına pikniğe gidecektik; …………….….. babamın başka işi çıktı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emizliğine ve sağlığına dikkat ederdi; …………….…..……  yine de hastalanmış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0530</wp:posOffset>
                </wp:positionH>
                <wp:positionV relativeFrom="paragraph">
                  <wp:posOffset>71120</wp:posOffset>
                </wp:positionV>
                <wp:extent cx="6191250" cy="28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9pt;margin-top:5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şağıdaki cümleler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“ama, fakat, ancak, ya da, veya”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ifadelerinden biri ile tamamlayınız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!!!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Her ifadeyi bir kez kullanınız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) Ablam çok çalışmıştı………………….. sınavı iyi geçmemiş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2) Sütlaç………………. yaş pasta yemek ister misin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3) Almanya’daki dayıma telefon edeceğiz…………….mektup yazacağız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4) Bu akşam resim yapacaktım .. ……………boya kalemlerimi okulda unutmuşum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5) Seninle alışverişe geleceğim………………….. alışverişten dönüşte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en de benimle kitapevine geleceks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2405</wp:posOffset>
                </wp:positionH>
                <wp:positionV relativeFrom="paragraph">
                  <wp:posOffset>53975</wp:posOffset>
                </wp:positionV>
                <wp:extent cx="6191250" cy="28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5pt;margin-top:4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şağıdaki cümleler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“ama, fakat, ancak, ya da, veya”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ifadelerinden biri ile tamamlayınız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!!!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Her ifadeyi bir kez kullanın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) Çok istedi…………….. annesi dışarı çıkmasına izin vermed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2) Bisiklete……………….. kaykaya binelim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3) Dışarı çıkmayı çok istiyorsan çık……… çağırınca hemen geleceksin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4) Ayran……………….süt ister misin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5) Öğretmen geldi……………çok hastaydı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MİNİ TES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tr-TR"/>
        </w:rPr>
        <w:t>1) “Kaplumbağa çok yavaştı…….yine de tavşanı geçti.” cümlesinde noktalı yere aşağıdakilerden hangisi gelmelidir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tr-TR"/>
        </w:rPr>
        <w:t xml:space="preserve">             </w:t>
      </w:r>
      <w:r>
        <w:rPr>
          <w:rFonts w:eastAsia="Times New Roman" w:cs="Times New Roman" w:ascii="Times New Roman" w:hAnsi="Times New Roman"/>
          <w:lang w:eastAsia="tr-TR"/>
        </w:rPr>
        <w:t xml:space="preserve">a) veya </w:t>
        <w:tab/>
        <w:tab/>
        <w:t xml:space="preserve">b) ama </w:t>
        <w:tab/>
        <w:tab/>
        <w:t>c) bu yüzden</w:t>
      </w:r>
    </w:p>
    <w:p>
      <w:pPr>
        <w:pStyle w:val="Normal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2) “Annesi ona her gece masal okumuştu……….anlatmıştı.” cümlesinde noktalı yere aşağıdakilerden hangisi gelemez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lang w:eastAsia="tr-TR"/>
        </w:rPr>
        <w:t xml:space="preserve">a) ama </w:t>
        <w:tab/>
        <w:tab/>
        <w:t>b) veya</w:t>
        <w:tab/>
        <w:tab/>
        <w:t>c) ya da</w:t>
      </w:r>
    </w:p>
    <w:p>
      <w:pPr>
        <w:pStyle w:val="Normal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lang w:eastAsia="tr-TR"/>
        </w:rPr>
        <w:tab/>
        <w:tab/>
        <w:t xml:space="preserve"> </w:t>
        <w:tab/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3)…………………ancak onu göremedim.” cümlesinin başına aşağıdakilerden hangisi gelmelidir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lang w:eastAsia="tr-TR"/>
        </w:rPr>
        <w:t>a) Deniz burada mı oturuyor</w:t>
        <w:tab/>
        <w:t xml:space="preserve">      b) Deniz’e yeni kitabı gösterecektim     c) Deniz’in arkadaşına mı uğradın</w:t>
      </w:r>
    </w:p>
    <w:p>
      <w:pPr>
        <w:pStyle w:val="Normal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4) “Seni çok seviyorum ancak her dediğini yapamam.” cümlesinde altı çizili sözcüğün yerine aşağıdakilerden hangisi gelebilir?</w:t>
      </w:r>
    </w:p>
    <w:p>
      <w:pPr>
        <w:pStyle w:val="Normal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lang w:eastAsia="tr-TR"/>
        </w:rPr>
        <w:t xml:space="preserve">a) ama </w:t>
        <w:tab/>
        <w:tab/>
        <w:t xml:space="preserve">b) şayet </w:t>
        <w:tab/>
        <w:tab/>
        <w:t>c) ya da</w:t>
      </w:r>
    </w:p>
    <w:p>
      <w:pPr>
        <w:pStyle w:val="Normal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5) “Uzun ............ kısa, hiç fark etmez, yeter ki sağlam bir ip olsun!” cümlesindeki noktalı yere aşağıdakilerden hangisi gelmelidir?</w:t>
      </w:r>
    </w:p>
    <w:p>
      <w:pPr>
        <w:pStyle w:val="Normal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            </w:t>
      </w:r>
      <w:r>
        <w:rPr>
          <w:rFonts w:eastAsia="Times New Roman" w:cs="Times New Roman" w:ascii="Times New Roman" w:hAnsi="Times New Roman"/>
          <w:lang w:eastAsia="tr-TR"/>
        </w:rPr>
        <w:t>a) ama</w:t>
        <w:tab/>
        <w:tab/>
        <w:t>b) fakat</w:t>
        <w:tab/>
        <w:tab/>
        <w:t>c) veya</w:t>
      </w:r>
    </w:p>
    <w:p>
      <w:pPr>
        <w:pStyle w:val="Normal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tr-TR"/>
        </w:rPr>
        <w:t>6) “Resim dersinde yanında pastel…sulu boyan olmalıdır.” cümlesinde noktalı yere aşağıdakilerden hangisi gelmelidir?</w:t>
      </w:r>
    </w:p>
    <w:p>
      <w:pPr>
        <w:pStyle w:val="Normal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lang w:eastAsia="tr-TR"/>
        </w:rPr>
        <w:t>a) fakat</w:t>
        <w:tab/>
        <w:tab/>
        <w:t>b) ya da</w:t>
        <w:tab/>
        <w:tab/>
        <w:t>c) ancak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ab/>
        <w:t>ADIM ADIM PROBLEM ÇÖZÜYORUM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Önce problemi okuyup anlamalıyı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Verilenleri sırayla not etmeliyi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Hangi işlemi yapmam gerektiğine karar vermeliyim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Yapılması gereken işlemi sırasıyla yapmalıyı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br/>
      </w:r>
    </w:p>
    <w:p>
      <w:pPr>
        <w:sectPr>
          <w:type w:val="nextPage"/>
          <w:pgSz w:w="11906" w:h="16838"/>
          <w:pgMar w:left="567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ün 37 sayfa kitap okudum. Bugün dünden 26 sayfa fazla kitap okudum. İki günde kaç sayfa kitap okudum?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Çözüm: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Dün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Bugü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İki Gün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1225</wp:posOffset>
                </wp:positionH>
                <wp:positionV relativeFrom="paragraph">
                  <wp:posOffset>210820</wp:posOffset>
                </wp:positionV>
                <wp:extent cx="635" cy="1593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1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dünden 26 fazla yani             dün+bugün=?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37+26=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63                       37 +  63 = 10 0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ayfa kitap okudum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izim okulda 349 kız öğrenci, kız öğrencilerden 86 fazla erkek öğrenci vardır. Bizim okulda kaç öğrenci vardır?</w:t>
      </w:r>
    </w:p>
    <w:p>
      <w:pPr>
        <w:pStyle w:val="Normal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Çözüm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Kı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Erke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Okuldaki Toplam Öğrenc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br/>
        <w:t xml:space="preserve">                                                                                            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en 14 yaşındayım. Annem benden 29 yaş büyük olduğuna göre ikimizin yaşlarımızın toplamı nedir?</w:t>
      </w:r>
    </w:p>
    <w:p>
      <w:pPr>
        <w:pStyle w:val="Normal"/>
        <w:ind w:left="64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Çözüm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Benim Yaşım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 xml:space="preserve">Annemin Yaşı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İkimizin Yaşı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</w:p>
    <w:p>
      <w:pPr>
        <w:pStyle w:val="Normal"/>
        <w:spacing w:before="0" w:after="28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br/>
        <w:t> </w:t>
        <w:br/>
      </w:r>
    </w:p>
    <w:p>
      <w:pPr>
        <w:pStyle w:val="Normal"/>
        <w:spacing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Derya'nın 4 düzine kalemi vardı. 5 deste kalem annesi 27 kalem de babası aldı. Derya'nın kaç kalemi oldu?</w:t>
        <w:br/>
        <w:t>   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Çözüm: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br/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ınıf kitaplığımızda 84 kitap vardı. Oya 39 kitap getirdi. Ahmet ise Oya'dan 17 fazla kitap getirdi. Sınıf kitaplığımızda kaç kitap oldu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Çözüm: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Bir meyve bahçesinde 56 kiraz ağacı, 49 vişne ağacı vardır. Kiraz ve vişne ağaçlarının toplamı kadar da elma ağacı olduğuna göre bu bahçede kaç ağaç vardır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Çözüm: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7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Okul bahçemizde 54 çam ağacı, çam ağaçlarından 9 fazla meşe ağacı, 36 eksik kavak ağacı vardır. Okul bahçemizde kaç   ağaç vardır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Çözüm: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8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Ben 5 yıl Önce 14 yaşımdaydım. Ben 8 yıl sonra kaç yaşımda olurum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Çözüm: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9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Mine'nin 48, Bilge'nin 39 kitabı var. Sibel'in kitapları ise Mine ile Bilge'nin kitaplarının toplamı kadardır. Üçünün kitaplarının toplamı nedir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Çözüm:</w:t>
        <w:br/>
        <w:t> </w:t>
        <w:br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10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Markette, Erdem Bey 138TL harcadı. Şenay, Hanım Erdem Bey’den 75TL fazla harcadı. İkisi toplam kaç TL harcamışlardır</w:t>
      </w:r>
      <w:r>
        <w:rPr>
          <w:rFonts w:eastAsia="Times New Roman" w:cs="Times New Roman" w:ascii="Times New Roman" w:hAnsi="Times New Roman"/>
          <w:lang w:eastAsia="tr-TR"/>
        </w:rPr>
        <w:t>?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özüm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11)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ir indirim mağazasınd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elevizyon, çamaşır makinesi ve radyonun toplam fiyatı 899TL’dir. Televizyon 235TL, çamaşır makinesi 492TL ise radyonun fiyatı ne kadardır?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özüm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2)Ömer’in 23 bilyesi var. Gizem’in ondan 18 fazla bilyesi, Mustafa’ nın da ikisinin toplamı kadar bilyesi var. Mustafa’nın kaç bilyesi var?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özüm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Times New Roman" w:cs="Comic Sans MS" w:ascii="Comic Sans MS" w:hAnsi="Comic Sans MS"/>
          <w:b/>
          <w:sz w:val="20"/>
          <w:szCs w:val="20"/>
        </w:rPr>
        <w:t xml:space="preserve">    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TOPLAMA İLE İLGİLİ PROBLEMLER                 </w:t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0"/>
      </w:tblGrid>
      <w:tr>
        <w:trPr>
          <w:trHeight w:val="1800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ün 445 TL’ye bir televizyon aldık.Bu gün de televizyonun 399 TL fazlasına çamaşır makinesi aldık. Kaç TL para harcamış olduk ?</w:t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65"/>
              <w:gridCol w:w="2700"/>
              <w:gridCol w:w="1980"/>
              <w:gridCol w:w="2595"/>
            </w:tblGrid>
            <w:tr>
              <w:trPr>
                <w:trHeight w:val="1530" w:hRule="atLeast"/>
              </w:trPr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Problemden ne anlıyorum ?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Problemde ne veriliyor ?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 xml:space="preserve">Problemde benden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Ne isteniyor ?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Hangi işlemleri yapmalıyım ?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Tahminime göre sonuç nedir ?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 xml:space="preserve">Çözümüm nedir ?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Çözümü kontrol ettim mi ?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SONUÇ :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0"/>
      </w:tblGrid>
      <w:tr>
        <w:trPr>
          <w:trHeight w:val="1800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ir sayının 478 eksiği 124 ise bu sayı kaçtır ?</w:t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65"/>
              <w:gridCol w:w="2700"/>
              <w:gridCol w:w="1980"/>
              <w:gridCol w:w="2595"/>
            </w:tblGrid>
            <w:tr>
              <w:trPr>
                <w:trHeight w:val="1530" w:hRule="atLeast"/>
              </w:trPr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Problemden ne anlıyorum ?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Problemde ne veriliyor ?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 xml:space="preserve">Problemde benden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Ne isteniyor ?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Hangi işlemleri yapmalıyım ?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98" w:hRule="atLeast"/>
              </w:trPr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Tahminime göre sonuç nedir ?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 xml:space="preserve">Çözümüm nedir ?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Çözümü kontrol ettim mi ?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SONUÇ :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0"/>
      </w:tblGrid>
      <w:tr>
        <w:trPr>
          <w:trHeight w:val="1800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87 sayısının yüzler basamağını 3 arttırıp,onlar basamağını 4 azaltırsam yeni çıkan sayı ile 287’yi toplayınca hangi sayı elde ederim ?</w:t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65"/>
              <w:gridCol w:w="2700"/>
              <w:gridCol w:w="1980"/>
              <w:gridCol w:w="2595"/>
            </w:tblGrid>
            <w:tr>
              <w:trPr>
                <w:trHeight w:val="1530" w:hRule="atLeast"/>
              </w:trPr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Problemden ne anlıyorum ?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Problemde ne veriliyor ?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 xml:space="preserve">Problemde benden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Ne isteniyor ?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Hangi işlemleri yapmalıyım ?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Tahminime göre sonuç nedir ?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 xml:space="preserve">Çözümüm nedir ?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Çözümü kontrol ettim mi ?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SONUÇ :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0"/>
      </w:tblGrid>
      <w:tr>
        <w:trPr>
          <w:trHeight w:val="1800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ola çıkan bir şoför önce 329 km. gidip mola veriyor.Sonra 267 km. daha gidiyor ve yine mola veriyor.387 km. daha gidip istediği yere ulaşıyor.Bu şoför kaç km. gitmiş oluyor ?</w:t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65"/>
              <w:gridCol w:w="2700"/>
              <w:gridCol w:w="1980"/>
              <w:gridCol w:w="2595"/>
            </w:tblGrid>
            <w:tr>
              <w:trPr>
                <w:trHeight w:val="1530" w:hRule="atLeast"/>
              </w:trPr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Problemden ne anlıyorum ?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Problemde ne veriliyor ?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 xml:space="preserve">Problemde benden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Ne isteniyor ?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Hangi işlemleri yapmalıyım ?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Tahminime göre sonuç nedir ?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 xml:space="preserve">Çözümüm nedir ?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Çözümü kontrol ettim mi ?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SONUÇ :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eastAsia="Times New Roman" w:cs="Arial"/>
      <w:sz w:val="48"/>
      <w:szCs w:val="24"/>
    </w:rPr>
  </w:style>
  <w:style w:type="character" w:styleId="GvdeMetniChar">
    <w:name w:val="Gövde Metni Char"/>
    <w:qFormat/>
    <w:rPr>
      <w:rFonts w:ascii="Hand writing Mutlu" w:hAnsi="Hand writing Mutlu" w:eastAsia="Times New Roman" w:cs="Hand writing Mutlu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48"/>
      <w:szCs w:val="24"/>
    </w:rPr>
  </w:style>
  <w:style w:type="paragraph" w:styleId="TextBody">
    <w:name w:val="Body Text"/>
    <w:basedOn w:val="Normal"/>
    <w:pPr/>
    <w:rPr>
      <w:rFonts w:ascii="Hand writing Mutlu" w:hAnsi="Hand writing Mutlu" w:eastAsia="Times New Roman" w:cs="Hand writing Mutlu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7:48:00Z</dcterms:created>
  <dc:creator/>
  <dc:description/>
  <cp:keywords/>
  <dc:language>en-US</dc:language>
  <cp:lastModifiedBy>DELL</cp:lastModifiedBy>
  <dcterms:modified xsi:type="dcterms:W3CDTF">2013-11-16T17:41:00Z</dcterms:modified>
  <cp:revision>12</cp:revision>
  <dc:subject/>
  <dc:title/>
</cp:coreProperties>
</file>