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ILARI KARŞILAŞTIRAL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şağıdaki sayılardan 50’den küçük olanları maviye, büyük olanları kırmızıya boyayalım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1028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5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1028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.5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10287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.5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10287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5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10287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1.5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46685</wp:posOffset>
                </wp:positionV>
                <wp:extent cx="10287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1.5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10287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4.1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10287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4.1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79070</wp:posOffset>
                </wp:positionV>
                <wp:extent cx="10287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4.1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</wp:posOffset>
                </wp:positionV>
                <wp:extent cx="10287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4.1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79070</wp:posOffset>
                </wp:positionV>
                <wp:extent cx="10287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4.1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sz w:val="28"/>
          <w:szCs w:val="28"/>
        </w:rPr>
        <w:t>Aşağıdaki sayı ikililerinden büyük olanı turuncu, küçük olanı mor boyayalım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715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715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5715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5715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5715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</wp:posOffset>
                </wp:positionV>
                <wp:extent cx="5715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31750</wp:posOffset>
                </wp:positionV>
                <wp:extent cx="5715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2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31750</wp:posOffset>
                </wp:positionV>
                <wp:extent cx="5715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2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78435</wp:posOffset>
                </wp:positionV>
                <wp:extent cx="5715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4.0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78435</wp:posOffset>
                </wp:positionV>
                <wp:extent cx="5715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4.0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78435</wp:posOffset>
                </wp:positionV>
                <wp:extent cx="5715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14.0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78435</wp:posOffset>
                </wp:positionV>
                <wp:extent cx="5715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4.0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78435</wp:posOffset>
                </wp:positionV>
                <wp:extent cx="5715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4.0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78435</wp:posOffset>
                </wp:positionV>
                <wp:extent cx="5715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4.0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78435</wp:posOffset>
                </wp:positionV>
                <wp:extent cx="5715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4.0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178435</wp:posOffset>
                </wp:positionV>
                <wp:extent cx="5715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4.0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şağıdaki sayıları örnekteki gibi yapalım.(</w:t>
      </w:r>
      <w:r>
        <w:rPr>
          <w:b/>
          <w:sz w:val="28"/>
          <w:szCs w:val="28"/>
        </w:rPr>
        <w:t>büyüktür,küçüktür,eşittir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Örnek: 78, 65’den büyüktü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30861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8, 56 ‘dan 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5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8, 56 ‘dan 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289306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5, 68 ‘den 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6.5pt;width:227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5, 68 ‘den 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30861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7, 45 ‘den 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05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7, 45 ‘den 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289306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9, 93 ‘den 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9.05pt;width:227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9, 93 ‘den 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47320</wp:posOffset>
                </wp:positionV>
                <wp:extent cx="289306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4, 45 ‘den 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1.6pt;width:227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4, 45 ‘den 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30861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8, 48’e 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6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8, 48’e 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30861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7, 19 ‘dan 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3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7, 19 ‘dan 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81610</wp:posOffset>
                </wp:positionV>
                <wp:extent cx="289306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5, 85 ‘ e 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4.3pt;width:227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5, 85 ‘ e 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289306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6, 61 ‘den 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0.3pt;width:227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6, 61 ‘den 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0861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6, 57’ den 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3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6, 57’ den 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sz w:val="28"/>
          <w:szCs w:val="28"/>
        </w:rPr>
        <w:t xml:space="preserve">Aşağıdaki sayıları </w:t>
      </w:r>
      <w:r>
        <w:rPr>
          <w:b/>
          <w:sz w:val="28"/>
          <w:szCs w:val="28"/>
          <w:u w:val="single"/>
        </w:rPr>
        <w:t>büyükten küçüğe</w:t>
      </w:r>
      <w:r>
        <w:rPr>
          <w:sz w:val="28"/>
          <w:szCs w:val="28"/>
        </w:rPr>
        <w:t xml:space="preserve"> sıralayalım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8288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48 – 58 – 38 – 6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4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48 – 58 – 38 – 68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66675</wp:posOffset>
                </wp:positionV>
                <wp:extent cx="4572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.2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4572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5.2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4572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5.2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4572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5.2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486535" cy="1828800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8288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2 – 26 – 65 - 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95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2 – 26 – 65 - 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7.8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7.8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7.8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7.8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8288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7 – 37 – 86 - 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5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7 – 37 – 86 - 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31445</wp:posOffset>
                </wp:positionV>
                <wp:extent cx="4572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0.3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31445</wp:posOffset>
                </wp:positionV>
                <wp:extent cx="4572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0.3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31445</wp:posOffset>
                </wp:positionV>
                <wp:extent cx="4572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0.3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</wp:posOffset>
                </wp:positionV>
                <wp:extent cx="4572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0.3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8288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5 – 48 – 98 -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5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5 – 48 – 98 - 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4572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2.9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63830</wp:posOffset>
                </wp:positionV>
                <wp:extent cx="4572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2.9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63830</wp:posOffset>
                </wp:positionV>
                <wp:extent cx="4572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2.9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163830</wp:posOffset>
                </wp:positionV>
                <wp:extent cx="4572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2.9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18288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0 – 20 – 70 - 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3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0 – 20 – 70 - 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96215</wp:posOffset>
                </wp:positionV>
                <wp:extent cx="4572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5.4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96215</wp:posOffset>
                </wp:positionV>
                <wp:extent cx="4572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5.4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196215</wp:posOffset>
                </wp:positionV>
                <wp:extent cx="4572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5.4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196215</wp:posOffset>
                </wp:positionV>
                <wp:extent cx="4572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5.4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8288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9 – 59 – 19 - 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3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9 – 59 – 19 - 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4572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3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4572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.3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</wp:posOffset>
                </wp:positionV>
                <wp:extent cx="4572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.3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4572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.3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8288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3 – 34 – 82 - 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85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3 – 34 – 82 - 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48895</wp:posOffset>
                </wp:positionV>
                <wp:extent cx="4572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3.8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48895</wp:posOffset>
                </wp:positionV>
                <wp:extent cx="4572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.8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48895</wp:posOffset>
                </wp:positionV>
                <wp:extent cx="4572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3.8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4572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.8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sayıları küçükten büyüğe doğru sıralayalım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18288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8 – 65 – 34 - 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3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8 – 65 – 34 - 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</wp:posOffset>
                </wp:positionV>
                <wp:extent cx="4191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.3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4191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.3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</wp:posOffset>
                </wp:positionV>
                <wp:extent cx="4191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.3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29300</wp:posOffset>
                </wp:positionH>
                <wp:positionV relativeFrom="paragraph">
                  <wp:posOffset>16510</wp:posOffset>
                </wp:positionV>
                <wp:extent cx="4191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.3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2385</wp:posOffset>
            </wp:positionV>
            <wp:extent cx="1985645" cy="2780665"/>
            <wp:effectExtent l="0" t="0" r="0" b="0"/>
            <wp:wrapNone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18288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 – 50 – 40 -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.85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 – 50 – 40 -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4191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.85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48895</wp:posOffset>
                </wp:positionV>
                <wp:extent cx="4191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3.85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7800</wp:posOffset>
                </wp:positionH>
                <wp:positionV relativeFrom="paragraph">
                  <wp:posOffset>48895</wp:posOffset>
                </wp:positionV>
                <wp:extent cx="4191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3.85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29300</wp:posOffset>
                </wp:positionH>
                <wp:positionV relativeFrom="paragraph">
                  <wp:posOffset>48895</wp:posOffset>
                </wp:positionV>
                <wp:extent cx="4191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3.85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18288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5 – 15 – 45 - 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6.4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5 – 15 – 45 - 8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81280</wp:posOffset>
                </wp:positionV>
                <wp:extent cx="4191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6.4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81280</wp:posOffset>
                </wp:positionV>
                <wp:extent cx="4191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6.4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7800</wp:posOffset>
                </wp:positionH>
                <wp:positionV relativeFrom="paragraph">
                  <wp:posOffset>81280</wp:posOffset>
                </wp:positionV>
                <wp:extent cx="4191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6.4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29300</wp:posOffset>
                </wp:positionH>
                <wp:positionV relativeFrom="paragraph">
                  <wp:posOffset>81280</wp:posOffset>
                </wp:positionV>
                <wp:extent cx="4191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6.4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18288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9 – 29 – 39 -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8.95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9 – 29 – 39 - 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113665</wp:posOffset>
                </wp:positionV>
                <wp:extent cx="4191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8.95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113665</wp:posOffset>
                </wp:positionV>
                <wp:extent cx="4191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8.95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57800</wp:posOffset>
                </wp:positionH>
                <wp:positionV relativeFrom="paragraph">
                  <wp:posOffset>113665</wp:posOffset>
                </wp:positionV>
                <wp:extent cx="41910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8.95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29300</wp:posOffset>
                </wp:positionH>
                <wp:positionV relativeFrom="paragraph">
                  <wp:posOffset>113665</wp:posOffset>
                </wp:positionV>
                <wp:extent cx="4191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8.95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0</wp:posOffset>
                </wp:positionV>
                <wp:extent cx="18288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8 – 81 – 45 - 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1.5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8 – 81 – 45 - 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4191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1.5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0</wp:posOffset>
                </wp:positionV>
                <wp:extent cx="4191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1.5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29300</wp:posOffset>
                </wp:positionH>
                <wp:positionV relativeFrom="paragraph">
                  <wp:posOffset>146050</wp:posOffset>
                </wp:positionV>
                <wp:extent cx="4191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1.5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0</wp:posOffset>
                </wp:positionV>
                <wp:extent cx="4191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1.5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180340</wp:posOffset>
                </wp:positionV>
                <wp:extent cx="1828800" cy="342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3 – 73 – 13 - 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4.2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3 – 73 – 13 - 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178435</wp:posOffset>
                </wp:positionV>
                <wp:extent cx="41910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4.05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178435</wp:posOffset>
                </wp:positionV>
                <wp:extent cx="419100" cy="342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4.05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9300</wp:posOffset>
                </wp:positionH>
                <wp:positionV relativeFrom="paragraph">
                  <wp:posOffset>178435</wp:posOffset>
                </wp:positionV>
                <wp:extent cx="419100" cy="342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4.05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7800</wp:posOffset>
                </wp:positionH>
                <wp:positionV relativeFrom="paragraph">
                  <wp:posOffset>178435</wp:posOffset>
                </wp:positionV>
                <wp:extent cx="419100" cy="342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4.05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8288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34 – 45 – 98 - 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-0.1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34 – 45 – 98 - 8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-1270</wp:posOffset>
                </wp:positionV>
                <wp:extent cx="41910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-0.1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-1270</wp:posOffset>
                </wp:positionV>
                <wp:extent cx="41910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-0.1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29300</wp:posOffset>
                </wp:positionH>
                <wp:positionV relativeFrom="paragraph">
                  <wp:posOffset>-1270</wp:posOffset>
                </wp:positionV>
                <wp:extent cx="4191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-0.1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4191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-0.1pt;width:3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kutularda yer alan sayılardan büyük yeni sayılar yazalım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71500" cy="342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100330</wp:posOffset>
                </wp:positionV>
                <wp:extent cx="571500" cy="342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7.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100330</wp:posOffset>
                </wp:positionV>
                <wp:extent cx="457200" cy="342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7.9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457200" cy="342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7.9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100330</wp:posOffset>
                </wp:positionV>
                <wp:extent cx="457200" cy="342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7.9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43500</wp:posOffset>
                </wp:positionH>
                <wp:positionV relativeFrom="paragraph">
                  <wp:posOffset>100330</wp:posOffset>
                </wp:positionV>
                <wp:extent cx="457200" cy="342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7.9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6300</wp:posOffset>
                </wp:positionH>
                <wp:positionV relativeFrom="paragraph">
                  <wp:posOffset>100330</wp:posOffset>
                </wp:positionV>
                <wp:extent cx="457200" cy="342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7.9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29100</wp:posOffset>
                </wp:positionH>
                <wp:positionV relativeFrom="paragraph">
                  <wp:posOffset>100330</wp:posOffset>
                </wp:positionV>
                <wp:extent cx="45720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7.9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4572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2pt" to="80.95pt,0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4572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pt" to="332.95pt,0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71500" cy="342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4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571500" cy="342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0.4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870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0.4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4310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0.4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4350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0.4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630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0.4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2910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0.4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0.4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80.95pt,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75pt" to="332.95pt,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71500" cy="342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0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165735</wp:posOffset>
                </wp:positionV>
                <wp:extent cx="571500" cy="342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3.0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457200" cy="342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3.0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6300</wp:posOffset>
                </wp:positionH>
                <wp:positionV relativeFrom="paragraph">
                  <wp:posOffset>165735</wp:posOffset>
                </wp:positionV>
                <wp:extent cx="457200" cy="342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3.0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9100</wp:posOffset>
                </wp:positionH>
                <wp:positionV relativeFrom="paragraph">
                  <wp:posOffset>165735</wp:posOffset>
                </wp:positionV>
                <wp:extent cx="457200" cy="342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3.0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457200" cy="342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3.0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457200" cy="342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3.0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165735</wp:posOffset>
                </wp:positionV>
                <wp:extent cx="457200" cy="342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3.0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80.95pt,5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3pt" to="332.95pt,5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şağıdaki sayılar büyükten küçüğe ya da küçükten büyüğe doğru sıralanmıştır. Verilen sayılarda yer alan noktalı yere alttaki kutulardan gelebilecek sayıyı ok ile göstereli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8 – 78 - ……… - 58 </w:t>
        <w:tab/>
        <w:tab/>
        <w:tab/>
        <w:t>76 – 46 - ……… -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7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7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7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7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7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6 - ……… - 47 – 65</w:t>
        <w:tab/>
        <w:tab/>
        <w:tab/>
        <w:t>21 – 45 - ……… -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7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7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48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7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7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7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5 – 64 - ……… - 57</w:t>
        <w:tab/>
        <w:tab/>
        <w:tab/>
        <w:t>13 – 23 - ……… - 6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29100</wp:posOffset>
                </wp:positionH>
                <wp:positionV relativeFrom="paragraph">
                  <wp:posOffset>163195</wp:posOffset>
                </wp:positionV>
                <wp:extent cx="457200" cy="3429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2.8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7600</wp:posOffset>
                </wp:positionH>
                <wp:positionV relativeFrom="paragraph">
                  <wp:posOffset>163195</wp:posOffset>
                </wp:positionV>
                <wp:extent cx="457200" cy="3429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2.8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52775</wp:posOffset>
                </wp:positionH>
                <wp:positionV relativeFrom="paragraph">
                  <wp:posOffset>163195</wp:posOffset>
                </wp:positionV>
                <wp:extent cx="457200" cy="342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2.8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0</wp:posOffset>
                </wp:positionH>
                <wp:positionV relativeFrom="paragraph">
                  <wp:posOffset>163195</wp:posOffset>
                </wp:positionV>
                <wp:extent cx="457200" cy="3429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2.8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62025</wp:posOffset>
                </wp:positionH>
                <wp:positionV relativeFrom="paragraph">
                  <wp:posOffset>163195</wp:posOffset>
                </wp:positionV>
                <wp:extent cx="457200" cy="3429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5pt;margin-top:12.8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457200" cy="342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2.8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6743700" cy="4067810"/>
                <wp:effectExtent l="15875" t="15875" r="16510" b="1593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067640"/>
                        </a:xfrm>
                        <a:prstGeom prst="bevel">
                          <a:avLst>
                            <a:gd name="adj" fmla="val 169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ATAÜRK’ÜN ÇOCUK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Sanırım yedi, sekiz yaşlarındaydım. Bir çocuk balosuna hiç bek -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lenmedik bir zamanda Atatürk geldi. Heyecandan ne yapacağımız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şaşırmıştık. Herkes kenara çekilmişti. Ben ortada yapayalnı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lmıştım. Atatürk’ün sevgi ile bakan gözlerini görün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- Seni doya doya öpmek istiyorum Atatürk, ded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Kimse beni onun karşısından çekmeye cesaret edemiyord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Ortalıkta çıt yoktu. O büyük insanın güldüğünü, “Öyleyse gel öp.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diğini duyar duymaz koşarak boynuna sarıldım. Etraf karışmıştı. Bütün çocuk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- Biz de, biz de, diye ortaya koşup onu öpüyorlar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Herkes, hatta Atatürk bile ağlıyord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Yaptığı savaşların heyecanı, kazandığı zaferlerin sevinci bile belki onu ağlatmamıştı. Ama bir avuç Türk çocuğunun içten gelen coşkunluğu onu sarsmış, heyecanlandırmıştı. O gün söylediği sözleri hiçbir zaman unutama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- İşte benim çocuklarım bu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                        Vedat DEMİRC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                         Onun Çocukl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.4pt;margin-top:3.3pt;width:530.95pt;height:320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ATAÜRK’ÜN ÇOCUKLA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Sanırım yedi, sekiz yaşlarındaydım. Bir çocuk balosuna hiç bek -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lenmedik bir zamanda Atatürk geldi. Heyecandan ne yapacağımız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şaşırmıştık. Herkes kenara çekilmişti. Ben ortada yapayalnız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lmıştım. Atatürk’ün sevgi ile bakan gözlerini görünc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- Seni doya doya öpmek istiyorum Atatürk, dedi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Kimse beni onun karşısından çekmeye cesaret edemiyordu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Ortalıkta çıt yoktu. O büyük insanın güldüğünü, “Öyleyse gel öp.”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diğini duyar duymaz koşarak boynuna sarıldım. Etraf karışmıştı. Bütün çocukla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- Biz de, biz de, diye ortaya koşup onu öpüyorlard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Herkes, hatta Atatürk bile ağlıyord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Yaptığı savaşların heyecanı, kazandığı zaferlerin sevinci bile belki onu ağlatmamıştı. Ama bir avuç Türk çocuğunun içten gelen coşkunluğu onu sarsmış, heyecanlandırmıştı. O gün söylediği sözleri hiçbir zaman unutama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- İşte benim çocuklarım bunl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                                                     Vedat DEMİRC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                                                      Onun Çocuklar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navy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270500</wp:posOffset>
            </wp:positionH>
            <wp:positionV relativeFrom="paragraph">
              <wp:posOffset>156210</wp:posOffset>
            </wp:positionV>
            <wp:extent cx="1271270" cy="1828800"/>
            <wp:effectExtent l="0" t="0" r="0" b="0"/>
            <wp:wrapNone/>
            <wp:docPr id="159" name="ata çocu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ata çocu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781050</wp:posOffset>
            </wp:positionH>
            <wp:positionV relativeFrom="paragraph">
              <wp:posOffset>100330</wp:posOffset>
            </wp:positionV>
            <wp:extent cx="571500" cy="539750"/>
            <wp:effectExtent l="0" t="0" r="0" b="0"/>
            <wp:wrapNone/>
            <wp:docPr id="160" name=" 쌤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 쌤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057400</wp:posOffset>
            </wp:positionH>
            <wp:positionV relativeFrom="paragraph">
              <wp:posOffset>100330</wp:posOffset>
            </wp:positionV>
            <wp:extent cx="571500" cy="539750"/>
            <wp:effectExtent l="0" t="0" r="0" b="0"/>
            <wp:wrapNone/>
            <wp:docPr id="161" name=" 쌤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 쌤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171825</wp:posOffset>
            </wp:positionH>
            <wp:positionV relativeFrom="paragraph">
              <wp:posOffset>100330</wp:posOffset>
            </wp:positionV>
            <wp:extent cx="571500" cy="539750"/>
            <wp:effectExtent l="0" t="0" r="0" b="0"/>
            <wp:wrapNone/>
            <wp:docPr id="162" name=" 쌤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 쌤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ukarıdaki metni çiçek sayısı kadar okuyun ve her okumada bir çiçek boyayın canları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Aşağıdaki soruları </w:t>
      </w:r>
      <w:r>
        <w:rPr>
          <w:b/>
          <w:sz w:val="28"/>
          <w:szCs w:val="28"/>
          <w:u w:val="single"/>
        </w:rPr>
        <w:t>soru kalıbına uygun olarak</w:t>
      </w:r>
      <w:r>
        <w:rPr>
          <w:b/>
          <w:sz w:val="28"/>
          <w:szCs w:val="28"/>
        </w:rPr>
        <w:t xml:space="preserve"> yanıtlayın lütf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Çocuklar, Atatürk’le </w:t>
      </w:r>
      <w:r>
        <w:rPr>
          <w:b/>
          <w:sz w:val="28"/>
          <w:szCs w:val="28"/>
        </w:rPr>
        <w:t xml:space="preserve">nerede </w:t>
      </w:r>
      <w:r>
        <w:rPr>
          <w:sz w:val="28"/>
          <w:szCs w:val="28"/>
        </w:rPr>
        <w:t>karşılaşmışlar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Çocuk, Atatürk’ten </w:t>
      </w:r>
      <w:r>
        <w:rPr>
          <w:b/>
          <w:sz w:val="28"/>
          <w:szCs w:val="28"/>
        </w:rPr>
        <w:t>ne</w:t>
      </w:r>
      <w:r>
        <w:rPr>
          <w:sz w:val="28"/>
          <w:szCs w:val="28"/>
        </w:rPr>
        <w:t xml:space="preserve"> istemiş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  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Atatürk, çocuğun önerisini </w:t>
      </w:r>
      <w:r>
        <w:rPr>
          <w:b/>
          <w:sz w:val="28"/>
          <w:szCs w:val="28"/>
        </w:rPr>
        <w:t>nasıl</w:t>
      </w:r>
      <w:r>
        <w:rPr>
          <w:sz w:val="28"/>
          <w:szCs w:val="28"/>
        </w:rPr>
        <w:t xml:space="preserve"> karşılamış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  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Atatürk’ün boynuna </w:t>
      </w:r>
      <w:r>
        <w:rPr>
          <w:b/>
          <w:sz w:val="28"/>
          <w:szCs w:val="28"/>
        </w:rPr>
        <w:t>kim</w:t>
      </w:r>
      <w:r>
        <w:rPr>
          <w:sz w:val="28"/>
          <w:szCs w:val="28"/>
        </w:rPr>
        <w:t xml:space="preserve"> sarılmış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Atatürk </w:t>
      </w:r>
      <w:r>
        <w:rPr>
          <w:b/>
          <w:sz w:val="28"/>
          <w:szCs w:val="28"/>
        </w:rPr>
        <w:t>niçin</w:t>
      </w:r>
      <w:r>
        <w:rPr>
          <w:sz w:val="28"/>
          <w:szCs w:val="28"/>
        </w:rPr>
        <w:t xml:space="preserve"> heyecanlanmış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  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Atatürk o gün </w:t>
      </w:r>
      <w:r>
        <w:rPr>
          <w:b/>
          <w:sz w:val="28"/>
          <w:szCs w:val="28"/>
        </w:rPr>
        <w:t>ne</w:t>
      </w:r>
      <w:r>
        <w:rPr>
          <w:sz w:val="28"/>
          <w:szCs w:val="28"/>
        </w:rPr>
        <w:t xml:space="preserve"> söylemiş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tnin başlığı :</w:t>
      </w:r>
      <w:r>
        <w:rPr>
          <w:sz w:val="28"/>
          <w:szCs w:val="28"/>
        </w:rPr>
        <w:t xml:space="preserve"> _____________________    </w:t>
      </w:r>
      <w:r>
        <w:rPr>
          <w:b/>
          <w:sz w:val="28"/>
          <w:szCs w:val="28"/>
        </w:rPr>
        <w:t>Yazarı :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LAMLI VE KURALLI CÜMLE KURALI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ışık olarak verilen kelimelerden anlamlı ve kurallı cümleler oluşturunuz.</w:t>
      </w:r>
    </w:p>
    <w:p>
      <w:pPr>
        <w:pStyle w:val="Normal"/>
        <w:rPr/>
      </w:pPr>
      <w:r>
        <w:rPr>
          <w:sz w:val="28"/>
          <w:szCs w:val="28"/>
        </w:rPr>
        <w:t>1) kalır -  sağlıklı  -   beslenen  -  dengeli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)  adam  -</w:t>
        <w:tab/>
        <w:t>kardan   -   yaptım -   bahçey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Türkiye’nin  - ilimizdir -</w:t>
        <w:tab/>
        <w:t xml:space="preserve"> Ankara -</w:t>
        <w:tab/>
        <w:t>başkent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İznik -</w:t>
        <w:tab/>
        <w:t>gideceğiz</w:t>
        <w:tab/>
        <w:t>-gölüne -</w:t>
        <w:tab/>
        <w:t>bugün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masal -dedem – anlattı – bize -dü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ayağı -kedilerin -dört - vardı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olursun -içersen-hasta -soğuk -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sağlıklı-spor – yapmalıyız-olmak - iç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9) babası – Ali Rıza - Atatürk’ün  –  Beyd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saygılı -büyüklerimize -olmalıyız -karş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araç- emniyet- kemeri- içinde- takmalıyı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2) göl – damlaya  - olur –damla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insanlara – yaşlı – etmeliyiz – çevremizdeki – yardı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oynamamalıyız – ve – sokaklarda – top – cad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) izinsiz – eşyalarını – almamalıyız  -  özel – başkalarını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6)sabah - her – içerim  – süt -  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soğukta –titriyordu – kuşlar- zavall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bizi- kurtardı- Atatürk- düşmanların – el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sectPr>
      <w:type w:val="nextPage"/>
      <w:pgSz w:w="11906" w:h="16838"/>
      <w:pgMar w:left="709" w:right="42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7:35:00Z</dcterms:created>
  <dc:creator>sarnıç</dc:creator>
  <dc:description/>
  <cp:keywords/>
  <dc:language>en-US</dc:language>
  <cp:lastModifiedBy>yunis</cp:lastModifiedBy>
  <dcterms:modified xsi:type="dcterms:W3CDTF">2016-11-13T08:44:00Z</dcterms:modified>
  <cp:revision>29</cp:revision>
  <dc:subject>sayıları karşılaştırma</dc:subject>
  <dc:title>matematik</dc:title>
</cp:coreProperties>
</file>