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0220" cy="978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6840220" cy="961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color w:val="FF0000"/>
          <w:sz w:val="22"/>
          <w:szCs w:val="22"/>
        </w:rPr>
        <w:t xml:space="preserve">                        </w:t>
      </w:r>
      <w:r>
        <w:rPr>
          <w:b/>
          <w:color w:val="FF0000"/>
          <w:sz w:val="22"/>
          <w:szCs w:val="22"/>
        </w:rPr>
        <w:t>YAŞADIĞIMIZ YER DEĞERLENDİRME ÇALIŞMALAR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şağıda verilenlerden hangisi hava olaylarından değildir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Kar         B) Sel             C) Sis              D) Dolu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rabaları ile tatile gidecek bir aile yola çıkmadan önce hava durumunu aşağıda verilenlerin hangisinden öğrenmez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) Gazete          B) İnternet           C) Televizyon             D) Kütüphan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ıcak hava ile soğuk havanın yer değiştirmesi ile aşağıda verilenler- den hangisi oluşur?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Rüzgar            B) Dolu           C) Sis             D) kar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“Televizyonda sürücüler için görüş mesafesinin az olduğu uyarısı yapılmıştır.”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 verilen ifadeye göre hangi hava olayından bahsedilmektedir?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540385" cy="56197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    </w:t>
      </w:r>
      <w:r>
        <w:rPr>
          <w:color w:val="0000FF"/>
          <w:sz w:val="22"/>
          <w:szCs w:val="22"/>
        </w:rPr>
        <w:drawing>
          <wp:inline distT="0" distB="0" distL="0" distR="0">
            <wp:extent cx="647065" cy="61976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CC"/>
          <w:sz w:val="15"/>
          <w:szCs w:val="15"/>
        </w:rPr>
        <w:drawing>
          <wp:inline distT="0" distB="0" distL="0" distR="0">
            <wp:extent cx="704850" cy="61976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 xml:space="preserve">                        </w:t>
      </w:r>
      <w:r>
        <w:rPr>
          <w:color w:val="0000FF"/>
          <w:sz w:val="22"/>
          <w:szCs w:val="22"/>
        </w:rPr>
        <w:drawing>
          <wp:inline distT="0" distB="0" distL="0" distR="0">
            <wp:extent cx="704850" cy="61976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A) bulutlu hava       B) yağmurlu hava</w:t>
      </w:r>
      <w:r>
        <w:rPr>
          <w:sz w:val="15"/>
          <w:szCs w:val="15"/>
        </w:rPr>
        <w:t xml:space="preserve">     </w:t>
      </w:r>
      <w:r>
        <w:rPr>
          <w:sz w:val="22"/>
          <w:szCs w:val="22"/>
        </w:rPr>
        <w:t>C) güneşli hava      D) sisli hava</w:t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“Yağmur damlaları yere düşerken, soğuk hava nedeni ile damlalar donarak yere düşer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 verilen hava olayı aşağıdakilerden hangisidir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dolu           B) rüzgar           C) sis             D) yağmur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Hava sıcaklık durumunu aşağıda verilenlerden hangisi ile ölçebiliriz?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617220" cy="61150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</w:t>
      </w:r>
      <w:r>
        <w:rPr>
          <w:color w:val="0000FF"/>
          <w:sz w:val="22"/>
          <w:szCs w:val="22"/>
        </w:rPr>
        <w:drawing>
          <wp:inline distT="0" distB="0" distL="0" distR="0">
            <wp:extent cx="427355" cy="611505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      </w:t>
      </w:r>
      <w:r>
        <w:rPr>
          <w:color w:val="0000FF"/>
          <w:sz w:val="22"/>
          <w:szCs w:val="22"/>
        </w:rPr>
        <w:drawing>
          <wp:inline distT="0" distB="0" distL="0" distR="0">
            <wp:extent cx="619760" cy="748665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</w:t>
      </w:r>
      <w:r>
        <w:rPr>
          <w:color w:val="0000FF"/>
          <w:sz w:val="22"/>
          <w:szCs w:val="22"/>
        </w:rPr>
        <w:drawing>
          <wp:inline distT="0" distB="0" distL="0" distR="0">
            <wp:extent cx="723900" cy="723900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) pusula        B) termometre        C) teleskop        D) mikroskop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Ülkemizde hava hareketlerini inceleyen ve hava durumunu bildiren kurum aşağıdakilerden hangisidir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Devlet Malzeme Ofisi    B)Türk Hava Kurumu  C)Devlet Meteoroloji Genel Müdürlüğü  D)Türk Tarih Kurumu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Aşağıda verilenlerden hangisi bir yağış şeklidir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kar            B) yağmur                   C) dolu          D) çığ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 xml:space="preserve">    </w:t>
      </w:r>
      <w:r>
        <w:rPr>
          <w:color w:val="0000FF"/>
          <w:sz w:val="22"/>
          <w:szCs w:val="22"/>
        </w:rPr>
        <w:drawing>
          <wp:inline distT="0" distB="0" distL="0" distR="0">
            <wp:extent cx="652780" cy="721360"/>
            <wp:effectExtent l="0" t="0" r="0" b="0"/>
            <wp:docPr id="11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FF"/>
          <w:sz w:val="22"/>
          <w:szCs w:val="22"/>
        </w:rPr>
        <w:drawing>
          <wp:inline distT="0" distB="0" distL="0" distR="0">
            <wp:extent cx="564515" cy="669290"/>
            <wp:effectExtent l="0" t="0" r="0" b="0"/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</w:t>
      </w:r>
      <w:r>
        <w:rPr>
          <w:color w:val="0000FF"/>
          <w:sz w:val="22"/>
          <w:szCs w:val="22"/>
        </w:rPr>
        <w:drawing>
          <wp:inline distT="0" distB="0" distL="0" distR="0">
            <wp:extent cx="589280" cy="682625"/>
            <wp:effectExtent l="0" t="0" r="0" b="0"/>
            <wp:docPr id="13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</w:t>
      </w:r>
      <w:r>
        <w:rPr>
          <w:color w:val="0000FF"/>
          <w:sz w:val="22"/>
          <w:szCs w:val="22"/>
        </w:rPr>
        <w:drawing>
          <wp:inline distT="0" distB="0" distL="0" distR="0">
            <wp:extent cx="674370" cy="685800"/>
            <wp:effectExtent l="0" t="0" r="0" b="0"/>
            <wp:docPr id="14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I. deniz                    II. dağ                  III. park               IV. baraj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 verilenlerden hangileri beşeri unsurdur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) I ve II            B) I ve III              C) III ve IV             D) II ve IV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“Yaşadığımız çevrede kendiliğinden oluşan yeryüzü şekillerine …………….. ortam denir.”</w:t>
      </w:r>
      <w:r>
        <w:rPr>
          <w:b/>
          <w:sz w:val="22"/>
          <w:szCs w:val="22"/>
        </w:rPr>
        <w:t>Boş bırakılan yere aşağıdakilerden hangisi gelmelidir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Doğal                B) Beşeri        C) orman                    D) İnsani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Aşağıda verilen eşleştirmelerden hangisi doğru değildir?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ova; doğal ortam    B) okullar; beşeri ortam      C) şifalı sular; doğal ortam      D) oyun parkı; doğal ortam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Aşağıda verilenlerden hangisi doğal ortamdır?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Bankalar               B) Tiyatrolar             C) Göller                    D) Barajlar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>“Çevremizde insanlar tarafından yapılan unsurlar beşeri unsurlardır.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alış veriş merkezi         B) belediye binası          C) evler       D) ormanlar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Beşeri unsurlar arttıkça aşağıda verilenlerden hangisi gerçekleşmez?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Hava kirliliği artar            B) Tarım alanları genişler      C) Çevre kirliliği artar           D) Bitki türleri azalır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>I. nehir                ; doğal unsu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I. ağaçlar            ; doğal unsu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I. çocuk parkı     ; doğal unsur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Yukarıda verilen eşleştirmelerden hangisi doğrudur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) I ve II          B) I ve III            C) II ve III       D) I, II, III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Aşağıdakilerden hangisi doğal ortama örnek gösterilir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yollar       B) Binalar        C) Akarsular          D) Köprüler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Aşağıdakilerden hangisi, depremden önce alınacak tedbirlerden biri değildir?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) Ağaçlandırma çalışmalarına önem vermek           B) Binaları az katlı ve dayanıklı yapmak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) Acil kurtarma ve yardım ekipleri kurmak             D) Halkı deprem konusunda bilgilendirmek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Doğal afetlerde, halkın can ve mal kaybını en aza indirmek için koruyucu ve kurtarıcı faaliyetlerde bulunan görevli aşağıdakilerden hangisidir?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Güvenlik görevlisi                B) Belediye görevlisi            C) Sivil savunma uzmanı         D) İtfaiye görevlisi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19. </w:t>
      </w:r>
      <w:r>
        <w:rPr>
          <w:sz w:val="22"/>
          <w:szCs w:val="22"/>
        </w:rPr>
        <w:t>“Yer kabuğundaki kırılmalar sonucu oluşan sarsıntılara ……….denir.”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ş bırakılan yere aşağıdakilerden hangisi gelmelidir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Fırtına          B) Heyelan            C) Çığ               D) Deprem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depremler yeryüzünün belli bölgelerinde olur. Bu bölgelere ne ad verilir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Yeryüzü     B) Deprem kuşakları  C) Sarsıntı bölgesi    D) Deprem haritası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Deprem ile ilgili aşağıda verilenlerden hangisi doğru değildir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Deprem önceden tahmin edileme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Depremden önce bazı hayvanlar olağanüstü davranışlarda bulunu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 Depremin olması engellemektedi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) Depremler bir doğa olayıdır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Kuzey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2755</wp:posOffset>
                </wp:positionH>
                <wp:positionV relativeFrom="paragraph">
                  <wp:posOffset>144780</wp:posOffset>
                </wp:positionV>
                <wp:extent cx="0" cy="3746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1.4pt" to="235.65pt,4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2755</wp:posOffset>
                </wp:positionH>
                <wp:positionV relativeFrom="paragraph">
                  <wp:posOffset>516255</wp:posOffset>
                </wp:positionV>
                <wp:extent cx="0" cy="5334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40.65pt" to="235.65pt,8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3340</wp:posOffset>
                </wp:positionH>
                <wp:positionV relativeFrom="paragraph">
                  <wp:posOffset>516255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0.65pt" to="258.15pt,4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3340</wp:posOffset>
                </wp:positionH>
                <wp:positionV relativeFrom="paragraph">
                  <wp:posOffset>515620</wp:posOffset>
                </wp:positionV>
                <wp:extent cx="875665" cy="3175"/>
                <wp:effectExtent l="635" t="38100" r="0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5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0.6pt" to="273.1pt,4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drawing>
          <wp:inline distT="0" distB="0" distL="0" distR="0">
            <wp:extent cx="1741805" cy="13906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Güne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Yukarıda verilen haritaya göre depremde daha az riskli olan taraf hangi yöndedir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kuzey          B) güney           C) doğu              D) batı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 </w:t>
      </w:r>
      <w:r>
        <w:rPr>
          <w:sz w:val="22"/>
          <w:szCs w:val="22"/>
        </w:rPr>
        <w:t>“Tarih, toplum ve tabiat olaylarının olağanüstü, akıl dışı anlatıldığı öykülere ……………….denir.”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ş bırakılan yere aşağıdakilerden hangisi gelmelidir?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Masal        B) söylence          C) Öykü              D) Destan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. </w:t>
      </w:r>
      <w:r>
        <w:rPr>
          <w:sz w:val="22"/>
          <w:szCs w:val="22"/>
        </w:rPr>
        <w:t xml:space="preserve">“Nevşehir’e gidenlere </w:t>
      </w:r>
      <w:r>
        <w:rPr>
          <w:b/>
          <w:sz w:val="22"/>
          <w:szCs w:val="22"/>
          <w:u w:val="single"/>
        </w:rPr>
        <w:t>Gör, emi!</w:t>
      </w:r>
      <w:r>
        <w:rPr>
          <w:sz w:val="22"/>
          <w:szCs w:val="22"/>
        </w:rPr>
        <w:t xml:space="preserve"> derlermiş. Bu söz gele gele bugünlere, </w:t>
      </w:r>
      <w:r>
        <w:rPr>
          <w:b/>
          <w:sz w:val="22"/>
          <w:szCs w:val="22"/>
          <w:u w:val="single"/>
        </w:rPr>
        <w:t>Göreme</w:t>
      </w:r>
      <w:r>
        <w:rPr>
          <w:sz w:val="22"/>
          <w:szCs w:val="22"/>
        </w:rPr>
        <w:t xml:space="preserve"> olmuş.”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 verilen ifadeye göre, “Göreme” adı aşağıdakilerden hangisine verilmiştir?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Çanakkale Boğazı                B) Kaplıcalar                C) Peri Bacaları                          D) Barajlar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BOŞLUK  DOLDURMA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b/>
          <w:color w:val="FF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25</wp:posOffset>
                </wp:positionH>
                <wp:positionV relativeFrom="paragraph">
                  <wp:posOffset>25400</wp:posOffset>
                </wp:positionV>
                <wp:extent cx="4635500" cy="31305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kuşakları – doğal afet – sivil savunma – deprem - çant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pt;height:24.65pt;mso-wrap-distance-left:9.05pt;mso-wrap-distance-right:9.05pt;mso-wrap-distance-top:0pt;mso-wrap-distance-bottom:0pt;margin-top:2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  <w:t>kuşakları – doğal afet – sivil savunma – deprem - çantası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</w:rPr>
                      </w:pPr>
                      <w:r>
                        <w:rPr>
                          <w:rFonts w:cs="Arial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8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İnsanların yaşamlarını etkileyen, yaşam alanlarına zarar veren doğal olaylarına …………………..………..denir.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Yer kabuğunun çeşitli nedenlerle bir süre sarsılmasına………………….denir.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Depremin yeryüzünün belli bir yerlerde görüldüğü, bu nedenle bu yerlere deprem ………………………………denir.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Depremden önce mutlaka deprem……………….………….hazırlamalıyız.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……………….……..afetlerde halkın can ve mal kaybını en aza indirmek için koruyucu faaliyetlerde bulunmalıyız.</w:t>
      </w:r>
    </w:p>
    <w:sectPr>
      <w:footerReference w:type="default" r:id="rId29"/>
      <w:type w:val="nextPage"/>
      <w:pgSz w:w="11906" w:h="16838"/>
      <w:pgMar w:left="567" w:right="567" w:gutter="0" w:header="0" w:top="426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images.google.com.tr/imgres?imgurl=http://www.resimrehberi.com/files/file/bulutlu-bir-hava.jpg&amp;imgrefurl=http://www.resimrehberi.com/resimleri/1404/Bulutlu-Bir-Hava.html&amp;usg=__FeskkDNAzbukP2vRkgHHGwVBUEg=&amp;h=768&amp;w=1024&amp;sz=85&amp;hl=tr&amp;start=17&amp;tbnid=KL_PgjejAcjQVM:&amp;tbnh=113&amp;tbnw=150&amp;prev=/images%3Fq%3Dbulutlu%2Bhava%26gbv%3D2%26hl%3Dtr%26safe%3Dactive%26sa%3D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com.tr/imgres?imgurl=http://www.serdarokumus.com/FileUpload/ks5127/HaberResim/19608.jpg&amp;imgrefurl=http://www.serdarokumus.com/%3FSyf%3D18%26Hbr%3D19608&amp;usg=__NhkM0OjXOtRr8aklgNjr18dZEgk=&amp;h=213&amp;w=270&amp;sz=8&amp;hl=tr&amp;start=66&amp;tbnid=LM7poBgu4iQ-ZM:&amp;tbnh=89&amp;tbnw=113&amp;prev=/images%3Fq%3Dya%25C4%259Fmurlu%2Bhava%26gbv%3D2%26ndsp%3D18%26hl%3Dtr%26safe%3Dactive%26sa%3DN%26start%3D54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gulengunesanaokulu.com/images/gulen-gunes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images.google.com.tr/imgres?imgurl=http://www.oncurtv.com/images/news/12038.jpg&amp;imgrefurl=http://www.oncurtv.com/news_detail.php%3Fid%3D20426&amp;usg=__5RoRfcxHAIzpx6tLamSqMajItvg=&amp;h=190&amp;w=250&amp;sz=4&amp;hl=tr&amp;start=378&amp;tbnid=vgMMcxZmyQ9sGM:&amp;tbnh=84&amp;tbnw=111&amp;prev=/images%3Fq%3Dsisli%2Bhava%26gbv%3D2%26ndsp%3D18%26hl%3Dtr%26safe%3Dactive%26sa%3DN%26start%3D360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images.google.com.tr/imgres?imgurl=http://www.bidunyahobi.com/userfiles/image/pusula.jpg&amp;imgrefurl=http://www.bidunyahobi.com/index.php%3Fsid%3D%26id%3DDO%25C4%259EADA%2520HOB%25C4%25B0%26islem%3Dlistele%26islem2%3Dk_baslik&amp;usg=__vO8LwSY792BeJI8EE2aSFM_Hcac=&amp;h=148&amp;w=150&amp;sz=8&amp;hl=tr&amp;start=9&amp;tbnid=fIgrxU2A-ibh6M:&amp;tbnh=95&amp;tbnw=96&amp;prev=/images%3Fq%3Dpusula%26gbv%3D2%26hl%3Dtr%26safe%3Dactive%26sa%3D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images.google.com.tr/imgres?imgurl=http://www.yavuzerol.com/dosyalar/digerpro/diger1/termometre2.jpg&amp;imgrefurl=http://www.yavuzerol.com/dosyalar/digerpro/diger1.htm&amp;usg=__D_qP51cIwiayoHpDed9yhVK3jCw=&amp;h=242&amp;w=170&amp;sz=10&amp;hl=tr&amp;start=13&amp;tbnid=9Jpf8geb00x-vM:&amp;tbnh=110&amp;tbnw=77&amp;prev=/images%3Fq%3Dtermometre%26gbv%3D2%26hl%3Dtr%26safe%3Dactive%26sa%3D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images.google.com.tr/imgres?imgurl=http://www.enderfoto.com/firmalar/enderfoto/resimler/urunler/397.jpg&amp;imgrefurl=http://www.enderfoto.com/urundetay.asp%3Fproduct%3D397&amp;usg=__TRzCaCuu2NaZrVEXxara3_Of7vU=&amp;h=509&amp;w=424&amp;sz=633&amp;hl=tr&amp;start=7&amp;tbnid=6teWUpcK2UszxM:&amp;tbnh=131&amp;tbnw=109&amp;prev=/images%3Fq%3Dteleskop%26gbv%3D2%26hl%3Dtr%26safe%3Dactive%26sa%3D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images.google.com.tr/imgres?imgurl=http://images.gittigidiyor.com/1952/Diseksiyon-Mikroskop-039-u-Elektronikciler__19525599_0.jpg&amp;imgrefurl=http://urun.gittigidiyor.com/Diseksiyon-Mikroskop-u-Elektronikciler_W0QQidZZ19525599&amp;usg=__iweEOqh0zghmv8tGo7ctjzK7hNc=&amp;h=350&amp;w=350&amp;sz=10&amp;hl=tr&amp;start=7&amp;tbnid=2SeNmcR5CqObZM:&amp;tbnh=120&amp;tbnw=120&amp;prev=/images%3Fq%3Dmikroskop%26gbv%3D2%26hl%3Dtr%26safe%3Dactive%26sa%3DG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images.google.com.tr/imgres?imgurl=http://www.1resimler.com/data/media/1228/Deniz_resimleri6.jpg&amp;imgrefurl=http://www.1resimler.com/r-deniz-resimleri-1228-deniz-resimleri-3774.html&amp;usg=__XHKrBcrqcGl-p2ViKtSRT9xX9OM=&amp;h=819&amp;w=1024&amp;sz=81&amp;hl=tr&amp;start=8&amp;tbnid=0sFyDttnI7hZAM:&amp;tbnh=120&amp;tbnw=150&amp;prev=/images%3Fq%3Ddeniz%26gbv%3D2%26hl%3Dtr%26safe%3Dactive%26sa%3DG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images.google.com.tr/imgres?imgurl=http://www.salgit.com/resimler/dag2.jpg&amp;imgrefurl=http://www.salgit.com/doga-resimleri/dag-manzaralari_1848.html&amp;usg=__bcr3XECMlNqatXaxt7GGdco5aiw=&amp;h=600&amp;w=800&amp;sz=78&amp;hl=tr&amp;start=13&amp;tbnid=-OXa9lSZ_l-J1M:&amp;tbnh=107&amp;tbnw=143&amp;prev=/images%3Fq%3Dda%25C4%259F%26gbv%3D2%26hl%3Dtr%26safe%3Dactive%26sa%3DG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images.google.com.tr/imgres?imgurl=http://www.oyunyeri.net/images/cocukparki.jpg&amp;imgrefurl=http://www.oyunyeri.net/play-344-Boyama-Kitab%25C4%25B1.html&amp;usg=__J-_y5ln9BaPchOChJ-vlKr3JC-s=&amp;h=459&amp;w=395&amp;sz=23&amp;hl=tr&amp;start=11&amp;tbnid=CibjkLipa8c72M:&amp;tbnh=128&amp;tbnw=110&amp;prev=/images%3Fq%3D%25C3%25A7ocuk%2Bpark%25C4%25B1%26gbv%3D2%26hl%3Dtr%26safe%3Dactive%26sa%3DG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images.google.com.tr/imgres?imgurl=http://www.nallihan.net/sariyar/baraj.jpg&amp;imgrefurl=http://www.nallihan.net/sariyar.htm&amp;usg=__z6kMV6-n5foYG9H3BqoBmyerbE0=&amp;h=526&amp;w=700&amp;sz=74&amp;hl=tr&amp;start=51&amp;tbnid=aCuWojNozuMCAM:&amp;tbnh=105&amp;tbnw=140&amp;prev=/images%3Fq%3Dbaraj%26gbv%3D2%26ndsp%3D18%26hl%3Dtr%26safe%3Dactive%26sa%3DN%26start%3D36" TargetMode="External"/><Relationship Id="rId28" Type="http://schemas.openxmlformats.org/officeDocument/2006/relationships/image" Target="media/image15.jpe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36:00Z</dcterms:created>
  <dc:creator>Copyright © Turgay Yagmuroglu. Com</dc:creator>
  <dc:description>EĞİTİME GÖNÜL VERENLERİN SİTESİ</dc:description>
  <cp:keywords>EĞİTİME GÖNÜL VERENLERİN SİTESİ</cp:keywords>
  <dc:language>en-US</dc:language>
  <cp:lastModifiedBy>user</cp:lastModifiedBy>
  <dcterms:modified xsi:type="dcterms:W3CDTF">2014-12-14T18:50:00Z</dcterms:modified>
  <cp:revision>11</cp:revision>
  <dc:subject>TON, KG VE G BİRİMLERİNİ BİRBİRLERİNE ÇEVİRMELER</dc:subject>
  <dc:title>TARTMA</dc:title>
</cp:coreProperties>
</file>