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-142" w:hanging="0"/>
        <w:rPr>
          <w:rFonts w:ascii="TTKB Dik Temel Abece" w:hAnsi="TTKB Dik Temel Abece" w:cs="TTKB Dik Temel Abece"/>
          <w:b/>
          <w:b/>
          <w:sz w:val="28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</w:r>
    </w:p>
    <w:p>
      <w:pPr>
        <w:pStyle w:val="ListeParagraf"/>
        <w:ind w:left="-142" w:hanging="0"/>
        <w:rPr>
          <w:rFonts w:ascii="TTKB Dik Temel Abece" w:hAnsi="TTKB Dik Temel Abece" w:cs="TTKB Dik Temel Abece"/>
          <w:b/>
          <w:b/>
          <w:bCs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b/>
          <w:sz w:val="28"/>
          <w:szCs w:val="28"/>
          <w:lang w:val="en-US" w:eastAsia="en-US"/>
        </w:rPr>
        <w:t xml:space="preserve">  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Aşağıdaki varlıkların adlarında  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>“ş - Ş ” sesinin geçtiği resimlerin altındaki kutucuğu</w:t>
      </w:r>
      <w:r>
        <w:rPr>
          <w:rFonts w:cs="TTKB Dik Temel Abece" w:ascii="TTKB Dik Temel Abece" w:hAnsi="TTKB Dik Temel Abece"/>
          <w:b/>
          <w:sz w:val="28"/>
          <w:szCs w:val="28"/>
          <w:lang w:val="en-US" w:eastAsia="en-US"/>
        </w:rPr>
        <w:t xml:space="preserve">  işaretleyiniz.</w:t>
      </w:r>
      <w:r>
        <w:rPr>
          <w:rFonts w:cs="TTKB Dik Temel Abece" w:ascii="TTKB Dik Temel Abece" w:hAnsi="TTKB Dik Temel Abec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sz w:val="24"/>
          <w:szCs w:val="28"/>
          <w:lang w:val="en-US" w:eastAsia="en-US"/>
        </w:rPr>
      </w:pPr>
      <w:r>
        <w:rPr>
          <w:rFonts w:cs="TTKB Dik Temel Abece" w:ascii="TTKB Dik Temel Abece" w:hAnsi="TTKB Dik Temel Abece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920</wp:posOffset>
            </wp:positionH>
            <wp:positionV relativeFrom="paragraph">
              <wp:posOffset>80010</wp:posOffset>
            </wp:positionV>
            <wp:extent cx="72326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151765</wp:posOffset>
            </wp:positionV>
            <wp:extent cx="846455" cy="770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9590</wp:posOffset>
            </wp:positionH>
            <wp:positionV relativeFrom="paragraph">
              <wp:posOffset>100330</wp:posOffset>
            </wp:positionV>
            <wp:extent cx="812165" cy="812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6855</wp:posOffset>
            </wp:positionH>
            <wp:positionV relativeFrom="paragraph">
              <wp:posOffset>31115</wp:posOffset>
            </wp:positionV>
            <wp:extent cx="772160" cy="89154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5760</wp:posOffset>
            </wp:positionH>
            <wp:positionV relativeFrom="paragraph">
              <wp:posOffset>127000</wp:posOffset>
            </wp:positionV>
            <wp:extent cx="1064260" cy="723265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4480</wp:posOffset>
                </wp:positionH>
                <wp:positionV relativeFrom="paragraph">
                  <wp:posOffset>80010</wp:posOffset>
                </wp:positionV>
                <wp:extent cx="2413635" cy="1283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01.1pt;mso-wrap-distance-left:9.05pt;mso-wrap-distance-right:9.05pt;mso-wrap-distance-top:0pt;mso-wrap-distance-bottom:0pt;margin-top:6.3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5560</wp:posOffset>
                </wp:positionH>
                <wp:positionV relativeFrom="paragraph">
                  <wp:posOffset>278130</wp:posOffset>
                </wp:positionV>
                <wp:extent cx="2413635" cy="112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44"/>
                                <w:szCs w:val="144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8.5pt;mso-wrap-distance-left:9.05pt;mso-wrap-distance-right:9.05pt;mso-wrap-distance-top:0pt;mso-wrap-distance-bottom:0pt;margin-top:21.9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44"/>
                          <w:szCs w:val="144"/>
                        </w:rPr>
                        <w:t>Ş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KB Dik Temel Abece" w:hAnsi="TTKB Dik Temel Abece" w:cs="TTKB Dik Temel Abece"/>
          <w:b/>
          <w:b/>
          <w:bCs/>
          <w:lang w:val="en-US" w:eastAsia="en-US"/>
        </w:rPr>
      </w:pPr>
      <w:r>
        <w:rPr>
          <w:rFonts w:cs="TTKB Dik Temel Abece" w:ascii="TTKB Dik Temel Abece" w:hAnsi="TTKB Dik Temel Abece"/>
          <w:b/>
          <w:bCs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lang w:val="en-US" w:eastAsia="en-US"/>
        </w:rPr>
      </w:pPr>
      <w:r>
        <w:rPr>
          <w:rFonts w:cs="TTKB Dik Temel Abece" w:ascii="TTKB Dik Temel Abece" w:hAnsi="TTKB Dik Temel Abece"/>
          <w:b/>
          <w:lang w:val="en-US" w:eastAsia="en-US"/>
        </w:rPr>
      </w:r>
    </w:p>
    <w:p>
      <w:pPr>
        <w:pStyle w:val="Normal"/>
        <w:rPr>
          <w:rFonts w:ascii="TTKB Dik Temel Abece" w:hAnsi="TTKB Dik Temel Abece" w:cs="TTKB Dik Temel Abece"/>
          <w:b/>
          <w:b/>
          <w:outline/>
          <w:sz w:val="220"/>
          <w:lang w:val="en-US" w:eastAsia="en-US"/>
        </w:rPr>
      </w:pPr>
      <w:r>
        <w:rPr>
          <w:rFonts w:cs="TTKB Dik Temel Abece" w:ascii="TTKB Dik Temel Abece" w:hAnsi="TTKB Dik Temel Abece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left"/>
        <w:rPr>
          <w:rFonts w:ascii="TTKB Dik Temel Abece" w:hAnsi="TTKB Dik Temel Abece" w:cs="TTKB Dik Temel Abece"/>
          <w:b w:val="false"/>
          <w:b w:val="fals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b w:val="false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EGITIMHANE dik temel" w:ascii="EGITIMHANE dik temel" w:hAnsi="EGITIMHANE dik temel"/>
          <w:b/>
          <w:iCs/>
          <w:sz w:val="72"/>
          <w:szCs w:val="72"/>
        </w:rPr>
        <w:t>ş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</w:t>
      </w:r>
      <w:r>
        <w:rPr>
          <w:rFonts w:cs="EGITIMHANE dik temel" w:ascii="EGITIMHANE dik temel" w:hAnsi="EGITIMHANE dik temel"/>
          <w:iCs/>
          <w:sz w:val="72"/>
          <w:szCs w:val="72"/>
        </w:rPr>
        <w:t>ş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  ş  ş  ş  ş  ş  ş  ş  ş  ş        </w:t>
      </w:r>
    </w:p>
    <w:p>
      <w:pPr>
        <w:pStyle w:val="Normal"/>
        <w:spacing w:lineRule="auto" w:line="240" w:before="0" w:after="0"/>
        <w:rPr>
          <w:rFonts w:ascii="TTKB Dik Temel Abece Dot" w:hAnsi="TTKB Dik Temel Abece Dot" w:cs="TTKB Dik Temel Abece Dot"/>
          <w:iCs/>
          <w:sz w:val="16"/>
          <w:szCs w:val="16"/>
        </w:rPr>
      </w:pPr>
      <w:r>
        <w:rPr>
          <w:rFonts w:cs="TTKB Dik Temel Abece Dot" w:ascii="TTKB Dik Temel Abece Dot" w:hAnsi="TTKB Dik Temel Abece Dot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b/>
          <w:iCs/>
          <w:sz w:val="72"/>
          <w:szCs w:val="72"/>
        </w:rPr>
        <w:t>ş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 xml:space="preserve">ş    </w:t>
      </w:r>
      <w:r>
        <w:rPr>
          <w:rFonts w:cs="TTKB Dik Temel Abece" w:ascii="TTKB Dik Temel Abece" w:hAnsi="TTKB Dik Temel Abece"/>
          <w:sz w:val="52"/>
          <w:szCs w:val="52"/>
        </w:rPr>
        <w:t>.        .        .       .       .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iCs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1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Ş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Ş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   </w:t>
      </w:r>
      <w:r>
        <w:rPr>
          <w:rFonts w:cs="TTKB Dik Temel Abece Dot" w:ascii="TTKB Dik Temel Abece Dot" w:hAnsi="TTKB Dik Temel Abece Dot"/>
          <w:iCs/>
          <w:sz w:val="72"/>
          <w:szCs w:val="72"/>
        </w:rPr>
        <w:t>Ş   Ş   Ş   Ş   Ş   Ş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iCs/>
          <w:sz w:val="6"/>
          <w:szCs w:val="6"/>
        </w:rPr>
      </w:pPr>
      <w:r>
        <w:rPr>
          <w:rFonts w:cs="TTKB Dik Temel Abece" w:ascii="TTKB Dik Temel Abece" w:hAnsi="TTKB Dik Temel Abece"/>
          <w:i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2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</w:rPr>
        <w:t xml:space="preserve"> </w:t>
      </w:r>
      <w:r>
        <w:rPr>
          <w:rFonts w:cs="TTKB Dik Temel Abece" w:ascii="TTKB Dik Temel Abece" w:hAnsi="TTKB Dik Temel Abece"/>
          <w:iCs/>
          <w:sz w:val="72"/>
          <w:szCs w:val="72"/>
        </w:rPr>
        <w:t xml:space="preserve">Ş    </w:t>
      </w:r>
      <w:r>
        <w:rPr>
          <w:rFonts w:cs="TTKB Dik Temel Abece" w:ascii="TTKB Dik Temel Abece" w:hAnsi="TTKB Dik Temel Abece"/>
          <w:sz w:val="52"/>
          <w:szCs w:val="52"/>
        </w:rPr>
        <w:t>.        .        .       .       .</w:t>
      </w:r>
    </w:p>
    <w:p>
      <w:pPr>
        <w:pStyle w:val="Normal"/>
        <w:spacing w:lineRule="auto" w:line="360" w:before="0" w:after="0"/>
        <w:rPr>
          <w:rFonts w:ascii="TTKB Dik Temel Abece" w:hAnsi="TTKB Dik Temel Abece" w:cs="TTKB Dik Temel Abece"/>
          <w:iCs/>
          <w:sz w:val="72"/>
          <w:szCs w:val="72"/>
          <w:lang w:val="en-US" w:eastAsia="en-US"/>
        </w:rPr>
      </w:pPr>
      <w:r>
        <w:rPr>
          <w:rFonts w:cs="TTKB Dik Temel Abece" w:ascii="TTKB Dik Temel Abece" w:hAnsi="TTKB Dik Temel Abece"/>
          <w:iCs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45720</wp:posOffset>
                </wp:positionV>
                <wp:extent cx="1031875" cy="835660"/>
                <wp:effectExtent l="5715" t="5080" r="5080" b="70485"/>
                <wp:wrapNone/>
                <wp:docPr id="13" name="Gr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35560"/>
                          <a:chOff x="0" y="0"/>
                          <a:chExt cx="103176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38988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21040"/>
                              <a:gd name="textAreaBottom" fmla="*/ 21348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08"/>
                                </a:lnTo>
                                <a:arcTo wR="3600" hR="3600" stAng="10800000" swAng="-5400000"/>
                                <a:lnTo>
                                  <a:pt x="18000" y="306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4800"/>
                            <a:ext cx="286560" cy="41076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32920"/>
                              <a:gd name="textAreaBottom" fmla="*/ 22500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366"/>
                                </a:lnTo>
                                <a:arcTo wR="3600" hR="3600" stAng="10800000" swAng="-5400000"/>
                                <a:lnTo>
                                  <a:pt x="18000" y="309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246240"/>
                            <a:ext cx="14256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483840"/>
                            <a:ext cx="15912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273600"/>
                            <a:ext cx="51516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94" style="position:absolute;margin-left:10.35pt;margin-top:3.6pt;width:81.25pt;height:65.8pt" coordorigin="207,72" coordsize="1625,1316">
                <v:roundrect id="shape_0" ID="AutoShape 21" fillcolor="white" stroked="t" o:allowincell="f" style="position:absolute;left:207;top:72;width:432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fillcolor="white" stroked="t" o:allowincell="f" style="position:absolute;left:207;top:741;width:450;height:6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753;top:460;width:224;height:2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727;top:834;width:250;height:1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5" fillcolor="white" stroked="t" o:allowincell="f" style="position:absolute;left:1021;top:503;width:810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TKB Dik Temel Abece" w:hAnsi="TTKB Dik Temel Abece" w:cs="TTKB Dik Temel Abece"/>
          <w:sz w:val="54"/>
          <w:szCs w:val="5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659765</wp:posOffset>
                </wp:positionV>
                <wp:extent cx="1094740" cy="864235"/>
                <wp:effectExtent l="5715" t="5715" r="5715" b="57150"/>
                <wp:wrapNone/>
                <wp:docPr id="14" name="Grup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64360"/>
                          <a:chOff x="0" y="0"/>
                          <a:chExt cx="109476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40320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28600"/>
                              <a:gd name="textAreaBottom" fmla="*/ 220680 h 2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264"/>
                                </a:lnTo>
                                <a:arcTo wR="3600" hR="3600" stAng="10800000" swAng="-5400000"/>
                                <a:lnTo>
                                  <a:pt x="18000" y="298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560"/>
                            <a:ext cx="303480" cy="42480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40840"/>
                              <a:gd name="textAreaBottom" fmla="*/ 23256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13"/>
                                </a:lnTo>
                                <a:arcTo wR="3600" hR="3600" stAng="10800000" swAng="-5400000"/>
                                <a:lnTo>
                                  <a:pt x="18000" y="302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55960"/>
                            <a:ext cx="150840" cy="16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498960"/>
                            <a:ext cx="168480" cy="13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83320"/>
                            <a:ext cx="5461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a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1" style="position:absolute;margin-left:10.35pt;margin-top:51.95pt;width:86.2pt;height:68.05pt" coordorigin="207,1039" coordsize="1724,1361">
                <v:roundrect id="shape_0" ID="AutoShape 54" fillcolor="white" stroked="t" o:allowincell="f" style="position:absolute;left:207;top:1039;width:458;height:6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5" fillcolor="white" stroked="t" o:allowincell="f" style="position:absolute;left:207;top:1731;width:477;height:6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56" stroked="t" o:allowincell="f" style="position:absolute;left:787;top:1442;width:237;height:2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760;top:1825;width:264;height:20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8" fillcolor="white" stroked="t" o:allowincell="f" style="position:absolute;left:1071;top:1485;width:859;height:6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a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ragraph">
                  <wp:posOffset>24765</wp:posOffset>
                </wp:positionV>
                <wp:extent cx="5221605" cy="433070"/>
                <wp:effectExtent l="3175" t="5715" r="5715" b="5715"/>
                <wp:wrapNone/>
                <wp:docPr id="15" name="Gr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33080"/>
                          <a:chOff x="0" y="0"/>
                          <a:chExt cx="5221440" cy="433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5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87" style="position:absolute;margin-left:107.6pt;margin-top:1.95pt;width:411.15pt;height:34.1pt" coordorigin="2152,39" coordsize="8223,682">
                <v:line id="shape_0" from="2152,48" to="10370,4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2,236" to="10370,236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488" to="10373,48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720" to="10373,72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8" coordsize="10,678" path="m0,0l10,678e" stroked="t" o:allowincell="f" style="position:absolute;left:10367;top:39;width:7;height: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" coordsize="9,661" path="m9,0l0,661e" stroked="t" o:allowincell="f" style="position:absolute;left:2156;top:39;width:6;height: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 </w:t>
      </w:r>
      <w:r>
        <w:rPr>
          <w:rFonts w:cs="TTKB Dik Temel Abece" w:ascii="TTKB Dik Temel Abece" w:hAnsi="TTKB Dik Temel Abece"/>
          <w:sz w:val="54"/>
          <w:szCs w:val="54"/>
        </w:rPr>
        <w:t xml:space="preserve">eş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/>
        <w:rPr>
          <w:rFonts w:ascii="TTKB Dik Temel Abece" w:hAnsi="TTKB Dik Temel Abece" w:eastAsia="TTKB Dik Temel Abece" w:cs="TTKB Dik Temel Abece"/>
          <w:sz w:val="16"/>
          <w:szCs w:val="16"/>
        </w:rPr>
      </w:pP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8585</wp:posOffset>
                </wp:positionH>
                <wp:positionV relativeFrom="paragraph">
                  <wp:posOffset>22860</wp:posOffset>
                </wp:positionV>
                <wp:extent cx="5221605" cy="457200"/>
                <wp:effectExtent l="3175" t="5080" r="5715" b="5715"/>
                <wp:wrapNone/>
                <wp:docPr id="16" name="Gr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67" style="position:absolute;margin-left:108.55pt;margin-top:1.8pt;width:411.1pt;height:36pt" coordorigin="2171,36" coordsize="8222,720">
                <v:line id="shape_0" from="2171,45" to="10389,45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1,244" to="10389,244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510" to="10392,51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4,755" to="10392,755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31" coordsize="10,678" path="m0,0l10,678e" stroked="t" o:allowincell="f" style="position:absolute;left:10386;top:36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2" coordsize="9,661" path="m9,0l0,661e" stroked="t" o:allowincell="f" style="position:absolute;left:2175;top:36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                            </w:t>
      </w:r>
      <w:r>
        <w:rPr>
          <w:rFonts w:cs="TTKB Dik Temel Abece" w:ascii="TTKB Dik Temel Abece" w:hAnsi="TTKB Dik Temel Abece"/>
          <w:sz w:val="54"/>
          <w:szCs w:val="54"/>
        </w:rPr>
        <w:t>aş</w:t>
      </w:r>
      <w:r>
        <w:rPr>
          <w:rFonts w:cs="TTKB Dik Temel Abece" w:ascii="TTKB Dik Temel Abece" w:hAnsi="TTKB Dik Temel Abece"/>
          <w:sz w:val="56"/>
        </w:rPr>
        <w:t xml:space="preserve">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  <w:r>
        <w:rPr>
          <w:rFonts w:cs="TTKB Dik Temel Abece" w:ascii="TTKB Dik Temel Abece" w:hAnsi="TTKB Dik Temel Abece"/>
          <w:sz w:val="56"/>
        </w:rPr>
        <w:t xml:space="preserve">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39370</wp:posOffset>
                </wp:positionV>
                <wp:extent cx="1108710" cy="817880"/>
                <wp:effectExtent l="5715" t="5715" r="5080" b="80010"/>
                <wp:wrapNone/>
                <wp:docPr id="17" name="Gr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800" cy="817920"/>
                          <a:chOff x="0" y="0"/>
                          <a:chExt cx="1108800" cy="81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38160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216360"/>
                              <a:gd name="textAreaBottom" fmla="*/ 208440 h 21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9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304"/>
                                </a:lnTo>
                                <a:arcTo wR="3600" hR="3600" stAng="10800000" swAng="-5400000"/>
                                <a:lnTo>
                                  <a:pt x="18000" y="279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800"/>
                            <a:ext cx="307440" cy="402120"/>
                          </a:xfrm>
                          <a:custGeom>
                            <a:avLst/>
                            <a:gdLst>
                              <a:gd name="textAreaLeft" fmla="*/ 8280 w 174240"/>
                              <a:gd name="textAreaRight" fmla="*/ 165960 w 174240"/>
                              <a:gd name="textAreaTop" fmla="*/ 8280 h 227880"/>
                              <a:gd name="textAreaBottom" fmla="*/ 219600 h 22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36"/>
                                </a:lnTo>
                                <a:arcTo wR="3600" hR="3600" stAng="10800000" swAng="-5400000"/>
                                <a:lnTo>
                                  <a:pt x="18000" y="28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2960" y="-97200"/>
                            <a:ext cx="152640" cy="15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960" y="134280"/>
                            <a:ext cx="1706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267840"/>
                            <a:ext cx="55296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i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4" style="position:absolute;margin-left:9.25pt;margin-top:3.1pt;width:87.3pt;height:64.4pt" coordorigin="185,62" coordsize="1746,1288">
                <v:roundrect id="shape_0" ID="AutoShape 60" fillcolor="white" stroked="t" o:allowincell="f" style="position:absolute;left:185;top:62;width:464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1" fillcolor="white" stroked="t" o:allowincell="f" style="position:absolute;left:185;top:717;width:483;height:6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2" stroked="t" o:allowincell="f" style="position:absolute;left:772;top:-91;width:239;height:24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744;top:273;width:268;height:19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4" fillcolor="white" stroked="t" o:allowincell="f" style="position:absolute;left:1060;top:484;width:870;height:6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i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9060</wp:posOffset>
                </wp:positionH>
                <wp:positionV relativeFrom="paragraph">
                  <wp:posOffset>31115</wp:posOffset>
                </wp:positionV>
                <wp:extent cx="5221605" cy="398145"/>
                <wp:effectExtent l="3175" t="5715" r="5715" b="5080"/>
                <wp:wrapNone/>
                <wp:docPr id="18" name="Gr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8160"/>
                          <a:chOff x="0" y="0"/>
                          <a:chExt cx="5221440" cy="3981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7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74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47" style="position:absolute;margin-left:107.8pt;margin-top:2.45pt;width:411.15pt;height:31.35pt" coordorigin="2156,49" coordsize="8223,627">
                <v:line id="shape_0" from="2156,57" to="10374,57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230" to="10374,230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461" to="10377,461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675" to="10377,675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4" coordsize="10,678" path="m0,0l10,678e" stroked="t" o:allowincell="f" style="position:absolute;left:10371;top:49;width:7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5" coordsize="9,661" path="m9,0l0,661e" stroked="t" o:allowincell="f" style="position:absolute;left:2160;top:49;width:6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</w:rPr>
        <w:t xml:space="preserve">  </w: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iş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475</wp:posOffset>
                </wp:positionH>
                <wp:positionV relativeFrom="paragraph">
                  <wp:posOffset>34925</wp:posOffset>
                </wp:positionV>
                <wp:extent cx="1094740" cy="813435"/>
                <wp:effectExtent l="5715" t="5080" r="5715" b="82550"/>
                <wp:wrapNone/>
                <wp:docPr id="19" name="Gr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13600"/>
                          <a:chOff x="0" y="0"/>
                          <a:chExt cx="109476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" cy="379800"/>
                          </a:xfrm>
                          <a:custGeom>
                            <a:avLst/>
                            <a:gdLst>
                              <a:gd name="textAreaLeft" fmla="*/ 7920 w 165240"/>
                              <a:gd name="textAreaRight" fmla="*/ 157320 w 165240"/>
                              <a:gd name="textAreaTop" fmla="*/ 7920 h 215280"/>
                              <a:gd name="textAreaBottom" fmla="*/ 207360 h 21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27"/>
                                </a:lnTo>
                                <a:arcTo wR="3600" hR="3600" stAng="10800000" swAng="-5400000"/>
                                <a:lnTo>
                                  <a:pt x="18000" y="281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3280"/>
                            <a:ext cx="303480" cy="399960"/>
                          </a:xfrm>
                          <a:custGeom>
                            <a:avLst/>
                            <a:gdLst>
                              <a:gd name="textAreaLeft" fmla="*/ 8280 w 172080"/>
                              <a:gd name="textAreaRight" fmla="*/ 163800 w 172080"/>
                              <a:gd name="textAreaTop" fmla="*/ 8280 h 226800"/>
                              <a:gd name="textAreaBottom" fmla="*/ 21852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54"/>
                                </a:lnTo>
                                <a:arcTo wR="3600" hR="3600" stAng="10800000" swAng="-5400000"/>
                                <a:lnTo>
                                  <a:pt x="18000" y="284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280" y="240120"/>
                            <a:ext cx="1508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360" y="469800"/>
                            <a:ext cx="1684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266040"/>
                            <a:ext cx="5461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1" style="position:absolute;margin-left:9.25pt;margin-top:2.75pt;width:86.2pt;height:64.05pt" coordorigin="185,55" coordsize="1724,1281">
                <v:roundrect id="shape_0" ID="AutoShape 73" fillcolor="white" stroked="t" o:allowincell="f" style="position:absolute;left:185;top:55;width:458;height:5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4" fillcolor="white" stroked="t" o:allowincell="f" style="position:absolute;left:185;top:706;width:477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75" stroked="t" o:allowincell="f" style="position:absolute;left:765;top:433;width:237;height:24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738;top:795;width:264;height:19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7" fillcolor="white" stroked="t" o:allowincell="f" style="position:absolute;left:1049;top:474;width:859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8415</wp:posOffset>
                </wp:positionH>
                <wp:positionV relativeFrom="paragraph">
                  <wp:posOffset>-3175</wp:posOffset>
                </wp:positionV>
                <wp:extent cx="5221605" cy="457200"/>
                <wp:effectExtent l="3175" t="5080" r="5715" b="5715"/>
                <wp:wrapNone/>
                <wp:docPr id="20" name="Gr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57200"/>
                          <a:chOff x="0" y="0"/>
                          <a:chExt cx="522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27" style="position:absolute;margin-left:101.45pt;margin-top:-0.25pt;width:411.15pt;height:36pt" coordorigin="2029,-5" coordsize="8223,720">
                <v:line id="shape_0" from="2029,4" to="10247,4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9,203" to="10247,203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469" to="10250,469" ID="Line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2,714" to="10250,714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1" coordsize="10,678" path="m0,0l10,678e" stroked="t" o:allowincell="f" style="position:absolute;left:10244;top:-5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2" coordsize="9,661" path="m9,0l0,661e" stroked="t" o:allowincell="f" style="position:absolute;left:2033;top:-5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</w:rPr>
        <w:t xml:space="preserve">                          </w:t>
      </w:r>
      <w:r>
        <w:rPr>
          <w:rFonts w:cs="TTKB Dik Temel Abece" w:ascii="TTKB Dik Temel Abece" w:hAnsi="TTKB Dik Temel Abece"/>
          <w:sz w:val="54"/>
          <w:szCs w:val="54"/>
        </w:rPr>
        <w:t>uş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</wp:posOffset>
                </wp:positionH>
                <wp:positionV relativeFrom="paragraph">
                  <wp:posOffset>71120</wp:posOffset>
                </wp:positionV>
                <wp:extent cx="1087755" cy="909320"/>
                <wp:effectExtent l="5715" t="5080" r="5080" b="35560"/>
                <wp:wrapNone/>
                <wp:docPr id="21" name="Gr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909360"/>
                          <a:chOff x="0" y="0"/>
                          <a:chExt cx="108792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424080"/>
                          </a:xfrm>
                          <a:custGeom>
                            <a:avLst/>
                            <a:gdLst>
                              <a:gd name="textAreaLeft" fmla="*/ 7920 w 164160"/>
                              <a:gd name="textAreaRight" fmla="*/ 156240 w 164160"/>
                              <a:gd name="textAreaTop" fmla="*/ 7920 h 240480"/>
                              <a:gd name="textAreaBottom" fmla="*/ 232560 h 2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20"/>
                                </a:lnTo>
                                <a:arcTo wR="3600" hR="3600" stAng="10800000" swAng="-5400000"/>
                                <a:lnTo>
                                  <a:pt x="18000" y="316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240"/>
                            <a:ext cx="301680" cy="447120"/>
                          </a:xfrm>
                          <a:custGeom>
                            <a:avLst/>
                            <a:gdLst>
                              <a:gd name="textAreaLeft" fmla="*/ 8280 w 171000"/>
                              <a:gd name="textAreaRight" fmla="*/ 162720 w 171000"/>
                              <a:gd name="textAreaTop" fmla="*/ 8280 h 253440"/>
                              <a:gd name="textAreaBottom" fmla="*/ 24516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92"/>
                                </a:lnTo>
                                <a:arcTo wR="3600" hR="3600" stAng="10800000" swAng="-5400000"/>
                                <a:lnTo>
                                  <a:pt x="18000" y="319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040" y="268920"/>
                            <a:ext cx="15048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8840" y="525600"/>
                            <a:ext cx="16704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680" y="297720"/>
                            <a:ext cx="54288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08" style="position:absolute;margin-left:10.35pt;margin-top:5.6pt;width:85.6pt;height:71.6pt" coordorigin="207,112" coordsize="1712,1432">
                <v:roundrect id="shape_0" ID="AutoShape 179" fillcolor="white" stroked="t" o:allowincell="f" style="position:absolute;left:207;top:112;width:455;height:6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0" fillcolor="white" stroked="t" o:allowincell="f" style="position:absolute;left:207;top:840;width:474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181" stroked="t" o:allowincell="f" style="position:absolute;left:782;top:536;width:236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2" stroked="t" o:allowincell="f" style="position:absolute;left:756;top:940;width:262;height:2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83" fillcolor="white" stroked="t" o:allowincell="f" style="position:absolute;left:1065;top:581;width:854;height: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8255</wp:posOffset>
                </wp:positionH>
                <wp:positionV relativeFrom="paragraph">
                  <wp:posOffset>32385</wp:posOffset>
                </wp:positionV>
                <wp:extent cx="5226685" cy="457200"/>
                <wp:effectExtent l="3175" t="5080" r="5715" b="5715"/>
                <wp:wrapNone/>
                <wp:docPr id="22" name="Grup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457200"/>
                          <a:chOff x="0" y="0"/>
                          <a:chExt cx="5226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96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4" style="position:absolute;margin-left:100.65pt;margin-top:2.55pt;width:411.55pt;height:36pt" coordorigin="2013,51" coordsize="8231,720">
                <v:line id="shape_0" from="2013,60" to="10239,60" ID="Line 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3,259" to="10239,259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525" to="10242,52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6,770" to="10242,770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70" coordsize="10,678" path="m0,0l10,678e" stroked="t" o:allowincell="f" style="position:absolute;left:10236;top:51;width:7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9,661" path="m9,0l0,661e" stroked="t" o:allowincell="f" style="position:absolute;left:2017;top:51;width:6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</w:t>
      </w:r>
      <w:r>
        <w:rPr>
          <w:rFonts w:cs="TTKB Dik Temel Abece" w:ascii="TTKB Dik Temel Abece" w:hAnsi="TTKB Dik Temel Abece"/>
          <w:sz w:val="56"/>
        </w:rPr>
        <w:t xml:space="preserve">oş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</w:t>
      </w:r>
    </w:p>
    <w:p>
      <w:pPr>
        <w:pStyle w:val="Normal"/>
        <w:spacing w:lineRule="auto" w:line="36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5240</wp:posOffset>
                </wp:positionV>
                <wp:extent cx="1031875" cy="755650"/>
                <wp:effectExtent l="6350" t="6350" r="6350" b="6985"/>
                <wp:wrapNone/>
                <wp:docPr id="23" name="Gr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55640"/>
                          <a:chOff x="0" y="0"/>
                          <a:chExt cx="1031760" cy="75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"/>
                            <a:ext cx="2865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23560"/>
                            <a:ext cx="142560" cy="146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37760"/>
                            <a:ext cx="159120" cy="115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48400"/>
                            <a:ext cx="515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95" style="position:absolute;margin-left:10.35pt;margin-top:1.2pt;width:81.25pt;height:59.5pt" coordorigin="207,24" coordsize="1625,11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;top:24;width:43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7;top:629;width:45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88" stroked="t" o:allowincell="f" style="position:absolute;left:754;top:376;width:224;height:23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728;top:713;width:250;height:17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1;top:415;width:81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9060</wp:posOffset>
                </wp:positionH>
                <wp:positionV relativeFrom="paragraph">
                  <wp:posOffset>86995</wp:posOffset>
                </wp:positionV>
                <wp:extent cx="5226685" cy="384175"/>
                <wp:effectExtent l="3175" t="5715" r="5715" b="5080"/>
                <wp:wrapNone/>
                <wp:docPr id="24" name="Gr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840" cy="384120"/>
                          <a:chOff x="0" y="0"/>
                          <a:chExt cx="5226840" cy="3841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72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34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50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01" style="position:absolute;margin-left:107.8pt;margin-top:6.85pt;width:411.55pt;height:30.25pt" coordorigin="2156,137" coordsize="8231,605">
                <v:line id="shape_0" from="2156,145" to="10382,145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311" to="10382,311" ID="Line 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535" to="10385,535" ID="Line 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741" to="10385,741" ID="Line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76" coordsize="10,678" path="m0,0l10,678e" stroked="t" o:allowincell="f" style="position:absolute;left:10379;top:137;width:7;height:6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77" coordsize="9,661" path="m9,0l0,661e" stroked="t" o:allowincell="f" style="position:absolute;left:2160;top:137;width:6;height: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16"/>
          <w:szCs w:val="16"/>
        </w:rPr>
        <w:t xml:space="preserve">                                     </w:t>
      </w:r>
      <w:r>
        <w:rPr>
          <w:rFonts w:cs="TTKB Dik Temel Abece" w:ascii="TTKB Dik Temel Abece" w:hAnsi="TTKB Dik Temel Abece"/>
          <w:sz w:val="56"/>
          <w:szCs w:val="56"/>
        </w:rPr>
        <w:t xml:space="preserve">ış 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24"/>
          <w:szCs w:val="24"/>
        </w:rPr>
      </w:pPr>
      <w:r>
        <w:rPr>
          <w:rFonts w:eastAsia="TTKB Dik Temel Abece" w:cs="TTKB Dik Temel Abece" w:ascii="TTKB Dik Temel Abece" w:hAnsi="TTKB Dik Temel Abece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915</wp:posOffset>
                </wp:positionH>
                <wp:positionV relativeFrom="paragraph">
                  <wp:posOffset>276860</wp:posOffset>
                </wp:positionV>
                <wp:extent cx="1031875" cy="778510"/>
                <wp:effectExtent l="6350" t="6350" r="6350" b="243205"/>
                <wp:wrapNone/>
                <wp:docPr id="25" name="Gr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78680"/>
                          <a:chOff x="0" y="0"/>
                          <a:chExt cx="1031760" cy="7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865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30400"/>
                            <a:ext cx="142560" cy="150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50360"/>
                            <a:ext cx="159120" cy="119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55240"/>
                            <a:ext cx="5151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ş</w:t>
                              </w: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75" style="position:absolute;margin-left:16.45pt;margin-top:21.8pt;width:81.25pt;height:61.3pt" coordorigin="329,436" coordsize="1625,1226">
                <v:shape id="shape_0" fillcolor="white" stroked="t" o:allowincell="f" style="position:absolute;left:329;top:436;width:432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;top:1059;width:450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61" stroked="t" o:allowincell="f" style="position:absolute;left:876;top:799;width:224;height:23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2" stroked="t" o:allowincell="f" style="position:absolute;left:850;top:1145;width:250;height:186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3;top:838;width:81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ş</w:t>
                        </w:r>
                        <w:r>
                          <w:rPr>
                            <w:kern w:val="2"/>
                            <w:sz w:val="40"/>
                            <w:szCs w:val="3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125</wp:posOffset>
                </wp:positionH>
                <wp:positionV relativeFrom="paragraph">
                  <wp:posOffset>54610</wp:posOffset>
                </wp:positionV>
                <wp:extent cx="5221605" cy="397510"/>
                <wp:effectExtent l="3175" t="5080" r="5715" b="5715"/>
                <wp:wrapNone/>
                <wp:docPr id="26" name="Gr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97440"/>
                          <a:chOff x="0" y="0"/>
                          <a:chExt cx="5221440" cy="3974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10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72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88" style="position:absolute;margin-left:108.75pt;margin-top:4.3pt;width:411.1pt;height:31.3pt" coordorigin="2175,86" coordsize="8222,626">
                <v:line id="shape_0" from="2175,94" to="10393,94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266" to="10393,266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497" to="10396,497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711" to="10396,711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83" coordsize="10,678" path="m0,0l10,678e" stroked="t" o:allowincell="f" style="position:absolute;left:10390;top:86;width:7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4" coordsize="9,661" path="m9,0l0,661e" stroked="t" o:allowincell="f" style="position:absolute;left:2179;top:86;width:6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0</wp:posOffset>
                </wp:positionH>
                <wp:positionV relativeFrom="paragraph">
                  <wp:posOffset>650875</wp:posOffset>
                </wp:positionV>
                <wp:extent cx="1038860" cy="847090"/>
                <wp:effectExtent l="6350" t="6350" r="6350" b="13335"/>
                <wp:wrapNone/>
                <wp:docPr id="27" name="Gr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847080"/>
                          <a:chOff x="0" y="0"/>
                          <a:chExt cx="103896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560"/>
                            <a:ext cx="2883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920" y="250200"/>
                            <a:ext cx="142920" cy="164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360" y="488880"/>
                            <a:ext cx="159480" cy="129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0560" y="276840"/>
                            <a:ext cx="5180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2" style="position:absolute;margin-left:18.5pt;margin-top:51.25pt;width:81.8pt;height:66.7pt" coordorigin="370,1025" coordsize="1636,1334">
                <v:shape id="shape_0" fillcolor="white" stroked="t" o:allowincell="f" style="position:absolute;left:370;top:1025;width:43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703;width:45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01" stroked="t" o:allowincell="f" style="position:absolute;left:921;top:1419;width:224;height:25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895;top:1795;width:250;height:20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0;top:1461;width:815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</w:t>
      </w:r>
      <w:r>
        <w:rPr>
          <w:rFonts w:eastAsia="TTKB Dik Temel Abece" w:cs="TTKB Dik Temel Abece" w:ascii="TTKB Dik Temel Abece" w:hAnsi="TTKB Dik Temel Abece"/>
        </w:rPr>
        <w:t xml:space="preserve">                         </w:t>
      </w:r>
      <w:r>
        <w:rPr>
          <w:rFonts w:cs="TTKB Dik Temel Abece" w:ascii="TTKB Dik Temel Abece" w:hAnsi="TTKB Dik Temel Abece"/>
          <w:sz w:val="54"/>
          <w:szCs w:val="54"/>
        </w:rPr>
        <w:t>öş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15</wp:posOffset>
                </wp:positionH>
                <wp:positionV relativeFrom="paragraph">
                  <wp:posOffset>706755</wp:posOffset>
                </wp:positionV>
                <wp:extent cx="1031875" cy="808355"/>
                <wp:effectExtent l="6350" t="6350" r="6350" b="6350"/>
                <wp:wrapNone/>
                <wp:docPr id="28" name="Gr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08200"/>
                          <a:chOff x="0" y="0"/>
                          <a:chExt cx="1031760" cy="80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2865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38680"/>
                            <a:ext cx="142560" cy="15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66920"/>
                            <a:ext cx="15912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4960"/>
                            <a:ext cx="5151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81" style="position:absolute;margin-left:16.45pt;margin-top:55.65pt;width:81.25pt;height:63.65pt" coordorigin="329,1113" coordsize="1625,1273">
                <v:shape id="shape_0" fillcolor="white" stroked="t" o:allowincell="f" style="position:absolute;left:329;top:1113;width:432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;top:1760;width:45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34" stroked="t" o:allowincell="f" style="position:absolute;left:876;top:1489;width:224;height:24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5" stroked="t" o:allowincell="f" style="position:absolute;left:850;top:1848;width:250;height:19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3;top:1530;width:810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5405</wp:posOffset>
                </wp:positionH>
                <wp:positionV relativeFrom="paragraph">
                  <wp:posOffset>40005</wp:posOffset>
                </wp:positionV>
                <wp:extent cx="5221605" cy="438150"/>
                <wp:effectExtent l="3175" t="5715" r="5715" b="5715"/>
                <wp:wrapNone/>
                <wp:docPr id="29" name="Gr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38120"/>
                          <a:chOff x="0" y="0"/>
                          <a:chExt cx="5221440" cy="4381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836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400"/>
                            <a:ext cx="52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8" style="position:absolute;margin-left:105.15pt;margin-top:3.15pt;width:411.1pt;height:34.5pt" coordorigin="2103,63" coordsize="8222,690">
                <v:line id="shape_0" from="2103,72" to="10321,72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3,262" to="10321,262" ID="Line 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517" to="10324,517" ID="Line 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752" to="10324,752" ID="Line 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69" coordsize="10,678" path="m0,0l10,678e" stroked="t" o:allowincell="f" style="position:absolute;left:10318;top:63;width:7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70" coordsize="9,661" path="m9,0l0,661e" stroked="t" o:allowincell="f" style="position:absolute;left:2107;top:63;width:6;height:6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üş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735</wp:posOffset>
                </wp:positionH>
                <wp:positionV relativeFrom="paragraph">
                  <wp:posOffset>63500</wp:posOffset>
                </wp:positionV>
                <wp:extent cx="5078095" cy="410210"/>
                <wp:effectExtent l="3810" t="5715" r="5080" b="5715"/>
                <wp:wrapNone/>
                <wp:docPr id="30" name="Gr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10040"/>
                          <a:chOff x="0" y="0"/>
                          <a:chExt cx="5078160" cy="410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92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96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5" style="position:absolute;margin-left:113.05pt;margin-top:5pt;width:399.85pt;height:32.3pt" coordorigin="2261,100" coordsize="7997,646">
                <v:line id="shape_0" from="2261,108" to="10254,108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86" to="10254,286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24" to="10257,524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45" to="10257,745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96" coordsize="10,678" path="m0,0l10,678e" stroked="t" o:allowincell="f" style="position:absolute;left:10251;top:100;width:6;height:6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7" coordsize="9,661" path="m9,0l0,661e" stroked="t" o:allowincell="f" style="position:absolute;left:2264;top:100;width:6;height: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</wp:posOffset>
                </wp:positionH>
                <wp:positionV relativeFrom="paragraph">
                  <wp:posOffset>699135</wp:posOffset>
                </wp:positionV>
                <wp:extent cx="1031875" cy="813435"/>
                <wp:effectExtent l="6350" t="6350" r="6350" b="6350"/>
                <wp:wrapNone/>
                <wp:docPr id="31" name="Gr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13600"/>
                          <a:chOff x="0" y="0"/>
                          <a:chExt cx="1031760" cy="81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2865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40120"/>
                            <a:ext cx="142560" cy="15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69800"/>
                            <a:ext cx="159120" cy="12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6040"/>
                            <a:ext cx="515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ş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42" style="position:absolute;margin-left:19.05pt;margin-top:55.05pt;width:81.25pt;height:64.05pt" coordorigin="381,1101" coordsize="1625,1281">
                <v:shape id="shape_0" fillcolor="white" stroked="t" o:allowincell="f" style="position:absolute;left:381;top:1101;width:43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1;top:1752;width:45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55" stroked="t" o:allowincell="f" style="position:absolute;left:928;top:1479;width:224;height:24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6" stroked="t" o:allowincell="f" style="position:absolute;left:902;top:1841;width:250;height:19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95;top:1520;width:810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ş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şe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950</wp:posOffset>
                </wp:positionH>
                <wp:positionV relativeFrom="paragraph">
                  <wp:posOffset>716280</wp:posOffset>
                </wp:positionV>
                <wp:extent cx="1031875" cy="935355"/>
                <wp:effectExtent l="6350" t="6350" r="6350" b="6350"/>
                <wp:wrapNone/>
                <wp:docPr id="32" name="Gr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935280"/>
                          <a:chOff x="0" y="0"/>
                          <a:chExt cx="103176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865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76840"/>
                            <a:ext cx="142920" cy="1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541080"/>
                            <a:ext cx="159120" cy="142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06720"/>
                            <a:ext cx="5151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000000"/>
                                  <w:lang w:val="tr-TR" w:bidi="ar-SA"/>
                                </w:rPr>
                                <w:t>ş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2" style="position:absolute;margin-left:18.5pt;margin-top:56.4pt;width:81.3pt;height:73.65pt" coordorigin="370,1128" coordsize="1626,1473">
                <v:shape id="shape_0" fillcolor="white" stroked="t" o:allowincell="f" style="position:absolute;left:370;top:1128;width:43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0;top:1876;width:45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21" stroked="t" o:allowincell="f" style="position:absolute;left:917;top:1564;width:224;height:28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2" stroked="t" o:allowincell="f" style="position:absolute;left:891;top:1980;width:250;height:22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84;top:1611;width:810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000000"/>
                            <w:lang w:val="tr-TR" w:bidi="ar-SA"/>
                          </w:rPr>
                          <w:t>ş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3" name="Gr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28" style="position:absolute;margin-left:32.9pt;margin-top:693.7pt;width:498.2pt;height:37.3pt" coordorigin="658,13874" coordsize="9964,746">
                <v:line id="shape_0" from="658,13883" to="10617,13883" ID="Line 2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24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24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2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243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244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5890</wp:posOffset>
                </wp:positionH>
                <wp:positionV relativeFrom="paragraph">
                  <wp:posOffset>44450</wp:posOffset>
                </wp:positionV>
                <wp:extent cx="5078095" cy="402590"/>
                <wp:effectExtent l="3810" t="5080" r="5080" b="5715"/>
                <wp:wrapNone/>
                <wp:docPr id="34" name="Gr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02480"/>
                          <a:chOff x="0" y="0"/>
                          <a:chExt cx="5078160" cy="4024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49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212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35" style="position:absolute;margin-left:110.7pt;margin-top:3.5pt;width:399.85pt;height:31.7pt" coordorigin="2214,70" coordsize="7997,634">
                <v:line id="shape_0" from="2214,78" to="10207,78" ID="Line 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253" to="10207,253" ID="Line 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7,487" to="10210,487" ID="Line 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7,703" to="10210,703" ID="Line 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50" coordsize="10,678" path="m0,0l10,678e" stroked="t" o:allowincell="f" style="position:absolute;left:10204;top:70;width:6;height:6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51" coordsize="9,661" path="m9,0l0,661e" stroked="t" o:allowincell="f" style="position:absolute;left:2217;top:70;width:6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şa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830</wp:posOffset>
                </wp:positionH>
                <wp:positionV relativeFrom="paragraph">
                  <wp:posOffset>8809990</wp:posOffset>
                </wp:positionV>
                <wp:extent cx="6327140" cy="473710"/>
                <wp:effectExtent l="2540" t="5080" r="5080" b="5715"/>
                <wp:wrapNone/>
                <wp:docPr id="35" name="Gr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473760"/>
                          <a:chOff x="0" y="0"/>
                          <a:chExt cx="632700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632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8" style="position:absolute;margin-left:32.9pt;margin-top:693.7pt;width:498.2pt;height:37.3pt" coordorigin="658,13874" coordsize="9964,746">
                <v:line id="shape_0" from="658,13883" to="10617,13883" ID="Line 10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58,14089" to="10617,14089" ID="Line 10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365" to="10620,14365" ID="Line 10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661,14619" to="10620,14619" ID="Line 10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ID="Freeform 109" coordsize="10,678" path="m0,0l10,678e" stroked="t" o:allowincell="f" style="position:absolute;left:10613;top:13874;width:8;height:745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ID="Freeform 110" coordsize="9,661" path="m9,0l0,661e" stroked="t" o:allowincell="f" style="position:absolute;left:662;top:13874;width:7;height:727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5735</wp:posOffset>
                </wp:positionH>
                <wp:positionV relativeFrom="paragraph">
                  <wp:posOffset>10160</wp:posOffset>
                </wp:positionV>
                <wp:extent cx="5078095" cy="473710"/>
                <wp:effectExtent l="3810" t="5080" r="5080" b="5715"/>
                <wp:wrapNone/>
                <wp:docPr id="36" name="Gr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15" style="position:absolute;margin-left:113.05pt;margin-top:0.8pt;width:399.85pt;height:37.3pt" coordorigin="2261,16" coordsize="7997,746">
                <v:line id="shape_0" from="2261,25" to="10254,25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31" to="10254,231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507" to="10257,507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61" to="10257,761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16" coordsize="10,678" path="m0,0l10,678e" stroked="t" o:allowincell="f" style="position:absolute;left:10251;top:16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7" coordsize="9,661" path="m9,0l0,661e" stroked="t" o:allowincell="f" style="position:absolute;left:2264;top:16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0</wp:posOffset>
                </wp:positionH>
                <wp:positionV relativeFrom="paragraph">
                  <wp:posOffset>857250</wp:posOffset>
                </wp:positionV>
                <wp:extent cx="956945" cy="804545"/>
                <wp:effectExtent l="6350" t="6350" r="6350" b="6350"/>
                <wp:wrapNone/>
                <wp:docPr id="37" name="Gr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804600"/>
                          <a:chOff x="0" y="0"/>
                          <a:chExt cx="95688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8960"/>
                            <a:ext cx="265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120" y="238320"/>
                            <a:ext cx="132480" cy="15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6000" y="464760"/>
                            <a:ext cx="146880" cy="12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262800"/>
                            <a:ext cx="47808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8" style="position:absolute;margin-left:18.5pt;margin-top:67.5pt;width:75.35pt;height:63.35pt" coordorigin="370,1350" coordsize="1507,1267">
                <v:shape id="shape_0" fillcolor="white" stroked="t" o:allowincell="f" style="position:absolute;left:370;top:1350;width:40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0;top:1994;width:417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47" stroked="t" o:allowincell="f" style="position:absolute;left:876;top:1725;width:208;height:24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852;top:2082;width:230;height:19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4;top:1764;width:75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1440</wp:posOffset>
                </wp:positionH>
                <wp:positionV relativeFrom="paragraph">
                  <wp:posOffset>857250</wp:posOffset>
                </wp:positionV>
                <wp:extent cx="5078095" cy="473710"/>
                <wp:effectExtent l="3810" t="5080" r="5080" b="5715"/>
                <wp:wrapNone/>
                <wp:docPr id="38" name="Gr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473760"/>
                          <a:chOff x="0" y="0"/>
                          <a:chExt cx="5078160" cy="47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3040"/>
                            <a:ext cx="50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0"/>
                            <a:ext cx="43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3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74" style="position:absolute;margin-left:107.2pt;margin-top:67.5pt;width:399.85pt;height:37.3pt" coordorigin="2144,1350" coordsize="7997,746">
                <v:line id="shape_0" from="2144,1359" to="10137,1359" ID="Line 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4,1565" to="10137,1565" ID="Line 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1841" to="10140,1841" ID="Line 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2095" to="10140,2095" ID="Line 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22" coordsize="10,678" path="m0,0l10,678e" stroked="t" o:allowincell="f" style="position:absolute;left:10134;top:1350;width:6;height: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23" coordsize="9,661" path="m9,0l0,661e" stroked="t" o:allowincell="f" style="position:absolute;left:2147;top:1350;width:6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6"/>
        </w:rPr>
        <w:t xml:space="preserve">şi 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Normal"/>
        <w:spacing w:lineRule="auto" w:line="240" w:before="0" w:after="360"/>
        <w:rPr>
          <w:rFonts w:ascii="TTKB Dik Temel Abece" w:hAnsi="TTKB Dik Temel Abece" w:cs="TTKB Dik Temel Abece"/>
          <w:sz w:val="56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>şu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  <w:r>
        <w:rPr>
          <w:rFonts w:cs="TTKB Dik Temel Abece" w:ascii="TTKB Dik Temel Abece" w:hAnsi="TTKB Dik Temel Abece"/>
          <w:sz w:val="56"/>
        </w:rPr>
        <w:t xml:space="preserve"> </w:t>
      </w:r>
    </w:p>
    <w:p>
      <w:pPr>
        <w:pStyle w:val="ListeParagraf"/>
        <w:spacing w:lineRule="auto" w:line="360" w:before="0" w:after="360"/>
        <w:ind w:left="0" w:hanging="0"/>
        <w:contextualSpacing/>
        <w:rPr>
          <w:rFonts w:ascii="TTKB Dik Temel Abece" w:hAnsi="TTKB Dik Temel Abece" w:cs="TTKB Dik Temel Abece"/>
          <w:b/>
          <w:b/>
          <w:sz w:val="24"/>
          <w:lang w:val="en-US" w:eastAsia="en-US"/>
        </w:rPr>
      </w:pPr>
      <w:r>
        <w:rPr>
          <w:rFonts w:cs="TTKB Dik Temel Abece" w:ascii="TTKB Dik Temel Abece" w:hAnsi="TTKB Dik Temel Abece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0</wp:posOffset>
                </wp:positionH>
                <wp:positionV relativeFrom="paragraph">
                  <wp:posOffset>200025</wp:posOffset>
                </wp:positionV>
                <wp:extent cx="1257300" cy="871220"/>
                <wp:effectExtent l="6350" t="6350" r="6350" b="6350"/>
                <wp:wrapNone/>
                <wp:docPr id="39" name="Gr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71200"/>
                          <a:chOff x="0" y="0"/>
                          <a:chExt cx="1257480" cy="87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440"/>
                            <a:ext cx="349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2640" y="257760"/>
                            <a:ext cx="173160" cy="168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502920"/>
                            <a:ext cx="193320" cy="133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84400"/>
                            <a:ext cx="6278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1" style="position:absolute;margin-left:14.5pt;margin-top:15.75pt;width:99pt;height:68.6pt" coordorigin="290,315" coordsize="1980,1372">
                <v:shape id="shape_0" fillcolor="white" stroked="t" o:allowincell="f" style="position:absolute;left:290;top:315;width:527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0;top:1012;width:5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194" stroked="t" o:allowincell="f" style="position:absolute;left:956;top:721;width:272;height:26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5" stroked="t" o:allowincell="f" style="position:absolute;left:924;top:1107;width:303;height:208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1;top:763;width:988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015</wp:posOffset>
                </wp:positionH>
                <wp:positionV relativeFrom="paragraph">
                  <wp:posOffset>51435</wp:posOffset>
                </wp:positionV>
                <wp:extent cx="4966970" cy="405765"/>
                <wp:effectExtent l="3175" t="5715" r="5080" b="5080"/>
                <wp:wrapNone/>
                <wp:docPr id="40" name="Gr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05720"/>
                          <a:chOff x="0" y="0"/>
                          <a:chExt cx="4966920" cy="4057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500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61" style="position:absolute;margin-left:119.45pt;margin-top:4.05pt;width:391.1pt;height:31.95pt" coordorigin="2389,81" coordsize="7822,639">
                <v:line id="shape_0" from="2389,89" to="10207,89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265" to="10207,265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501" to="10210,501" ID="Line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719" to="10210,719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2" coordsize="10,678" path="m0,0l10,678e" stroked="t" o:allowincell="f" style="position:absolute;left:10204;top:81;width:6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3" coordsize="9,661" path="m9,0l0,661e" stroked="t" o:allowincell="f" style="position:absolute;left:2392;top:81;width:5;height:6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615950</wp:posOffset>
                </wp:positionV>
                <wp:extent cx="1257300" cy="817880"/>
                <wp:effectExtent l="6350" t="6350" r="6350" b="6350"/>
                <wp:wrapNone/>
                <wp:docPr id="41" name="Gr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17920"/>
                          <a:chOff x="0" y="0"/>
                          <a:chExt cx="1257480" cy="81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800"/>
                            <a:ext cx="3492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42640"/>
                            <a:ext cx="173160" cy="158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2480" y="473760"/>
                            <a:ext cx="193680" cy="125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280" y="267840"/>
                            <a:ext cx="6278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5" style="position:absolute;margin-left:13.95pt;margin-top:48.5pt;width:99pt;height:64.4pt" coordorigin="279,970" coordsize="1980,1288">
                <v:shape id="shape_0" fillcolor="white" stroked="t" o:allowincell="f" style="position:absolute;left:279;top:970;width:527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9;top:1625;width:54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214" stroked="t" o:allowincell="f" style="position:absolute;left:945;top:1352;width:272;height:248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5" stroked="t" o:allowincell="f" style="position:absolute;left:913;top:1716;width:304;height:19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70;top:1392;width:98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4"/>
          <w:szCs w:val="54"/>
        </w:rPr>
        <w:t>şı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</w:t>
      </w:r>
    </w:p>
    <w:p>
      <w:pPr>
        <w:pStyle w:val="Normal"/>
        <w:spacing w:lineRule="auto" w:line="360"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0025</wp:posOffset>
                </wp:positionH>
                <wp:positionV relativeFrom="paragraph">
                  <wp:posOffset>38100</wp:posOffset>
                </wp:positionV>
                <wp:extent cx="4966970" cy="392430"/>
                <wp:effectExtent l="3175" t="5080" r="5080" b="5715"/>
                <wp:wrapNone/>
                <wp:docPr id="42" name="Gr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392400"/>
                          <a:chOff x="0" y="0"/>
                          <a:chExt cx="4966920" cy="392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7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168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7" style="position:absolute;margin-left:115.75pt;margin-top:3pt;width:391.1pt;height:30.9pt" coordorigin="2315,60" coordsize="7822,618">
                <v:line id="shape_0" from="2315,68" to="10133,68" ID="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5,238" to="10133,238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466" to="10136,466" ID="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8,677" to="10136,677" ID="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89" coordsize="10,678" path="m0,0l10,678e" stroked="t" o:allowincell="f" style="position:absolute;left:10130;top:60;width:6;height:6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0" coordsize="9,661" path="m9,0l0,661e" stroked="t" o:allowincell="f" style="position:absolute;left:2318;top:60;width:5;height:6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980</wp:posOffset>
                </wp:positionH>
                <wp:positionV relativeFrom="paragraph">
                  <wp:posOffset>842010</wp:posOffset>
                </wp:positionV>
                <wp:extent cx="4966970" cy="467360"/>
                <wp:effectExtent l="3175" t="5080" r="5080" b="5715"/>
                <wp:wrapNone/>
                <wp:docPr id="43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67280"/>
                          <a:chOff x="0" y="0"/>
                          <a:chExt cx="496692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107.4pt;margin-top:66.3pt;width:391.1pt;height:36.8pt" coordorigin="2148,1326" coordsize="7822,736">
                <v:line id="shape_0" from="2148,1335" to="9966,1335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8,1539" to="9966,1539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1810" to="9969,1810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2061" to="9969,2061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09" coordsize="10,678" path="m0,0l10,678e" stroked="t" o:allowincell="f" style="position:absolute;left:9963;top:1326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0" coordsize="9,661" path="m9,0l0,661e" stroked="t" o:allowincell="f" style="position:absolute;left:2151;top:1326;width:5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915</wp:posOffset>
                </wp:positionH>
                <wp:positionV relativeFrom="paragraph">
                  <wp:posOffset>641985</wp:posOffset>
                </wp:positionV>
                <wp:extent cx="1111250" cy="1014095"/>
                <wp:effectExtent l="6350" t="6350" r="6350" b="6350"/>
                <wp:wrapNone/>
                <wp:docPr id="44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014120"/>
                          <a:chOff x="0" y="0"/>
                          <a:chExt cx="1111320" cy="1014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59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3078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760" y="300600"/>
                            <a:ext cx="153360" cy="195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120" y="587520"/>
                            <a:ext cx="17100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332280"/>
                            <a:ext cx="554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16.45pt;margin-top:50.55pt;width:87.5pt;height:79.85pt" coordorigin="329,1011" coordsize="1750,1597">
                <v:shape id="shape_0" fillcolor="white" stroked="t" o:allowincell="f" style="position:absolute;left:330;top:1011;width:465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;top:1823;width:484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02" stroked="t" o:allowincell="f" style="position:absolute;left:919;top:1484;width:241;height:3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3" stroked="t" o:allowincell="f" style="position:absolute;left:891;top:1936;width:268;height:24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;top:1534;width:87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 </w:t>
      </w:r>
      <w:r>
        <w:rPr>
          <w:rFonts w:cs="TTKB Dik Temel Abece" w:ascii="TTKB Dik Temel Abece" w:hAnsi="TTKB Dik Temel Abece"/>
          <w:sz w:val="54"/>
          <w:szCs w:val="54"/>
        </w:rPr>
        <w:t>şö</w:t>
      </w:r>
      <w:r>
        <w:rPr>
          <w:rFonts w:cs="TTKB Dik Temel Abece" w:ascii="TTKB Dik Temel Abece" w:hAnsi="TTKB Dik Temel Abece"/>
          <w:sz w:val="56"/>
        </w:rPr>
        <w:t xml:space="preserve">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  <w:r>
        <w:rPr>
          <w:rFonts w:cs="TTKB Dik Temel Abece" w:ascii="TTKB Dik Temel Abece" w:hAnsi="TTKB Dik Temel Abece"/>
          <w:sz w:val="56"/>
        </w:rPr>
        <w:t xml:space="preserve">   </w: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18"/>
          <w:szCs w:val="18"/>
        </w:rPr>
      </w:pP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>şo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BFBFBF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15</wp:posOffset>
                </wp:positionH>
                <wp:positionV relativeFrom="paragraph">
                  <wp:posOffset>67310</wp:posOffset>
                </wp:positionV>
                <wp:extent cx="1111250" cy="911860"/>
                <wp:effectExtent l="6350" t="6350" r="6350" b="6350"/>
                <wp:wrapNone/>
                <wp:docPr id="45" name="Gr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911880"/>
                          <a:chOff x="0" y="0"/>
                          <a:chExt cx="1111320" cy="911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95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078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760" y="270000"/>
                            <a:ext cx="153360" cy="176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120" y="527040"/>
                            <a:ext cx="171000" cy="13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20" y="298440"/>
                            <a:ext cx="5544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Times New Roman" w:cs="TTKB Dik Temel Abece"/>
                                  <w:color w:val="auto"/>
                                  <w:lang w:val="tr-TR" w:bidi="ar-SA"/>
                                </w:rPr>
                                <w:t>ş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5" style="position:absolute;margin-left:16.45pt;margin-top:5.3pt;width:87.5pt;height:71.8pt" coordorigin="329,106" coordsize="1750,1436">
                <v:shape id="shape_0" fillcolor="white" stroked="t" o:allowincell="f" style="position:absolute;left:330;top:106;width:465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9;top:836;width:48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302" stroked="t" o:allowincell="f" style="position:absolute;left:919;top:531;width:241;height:27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3" stroked="t" o:allowincell="f" style="position:absolute;left:891;top:936;width:268;height:217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;top:576;width:87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Times New Roman" w:cs="TTKB Dik Temel Abece"/>
                            <w:color w:val="auto"/>
                            <w:lang w:val="tr-TR" w:bidi="ar-SA"/>
                          </w:rPr>
                          <w:t>ş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360"/>
        <w:rPr>
          <w:rFonts w:ascii="TTKB Dik Temel Abece" w:hAnsi="TTKB Dik Temel Abece" w:cs="TTKB Dik Temel Abec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5735</wp:posOffset>
                </wp:positionH>
                <wp:positionV relativeFrom="paragraph">
                  <wp:posOffset>5080</wp:posOffset>
                </wp:positionV>
                <wp:extent cx="4966970" cy="467360"/>
                <wp:effectExtent l="3175" t="5080" r="5080" b="5715"/>
                <wp:wrapNone/>
                <wp:docPr id="46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467280"/>
                          <a:chOff x="0" y="0"/>
                          <a:chExt cx="496692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560"/>
                            <a:ext cx="49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0"/>
                            <a:ext cx="43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39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113.05pt;margin-top:0.4pt;width:391.1pt;height:36.8pt" coordorigin="2261,8" coordsize="7822,736">
                <v:line id="shape_0" from="2261,17" to="10079,17" ID="Line 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1,221" to="10079,221" ID="Line 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92" to="10082,492" ID="Line 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743" to="10082,743" ID="Line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09" coordsize="10,678" path="m0,0l10,678e" stroked="t" o:allowincell="f" style="position:absolute;left:10076;top:8;width:6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0" coordsize="9,661" path="m9,0l0,661e" stroked="t" o:allowincell="f" style="position:absolute;left:2264;top:8;width:5;height:7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56"/>
        </w:rPr>
        <w:t xml:space="preserve">           </w:t>
      </w:r>
      <w:r>
        <w:rPr>
          <w:rFonts w:cs="TTKB Dik Temel Abece" w:ascii="TTKB Dik Temel Abece" w:hAnsi="TTKB Dik Temel Abece"/>
          <w:sz w:val="54"/>
          <w:szCs w:val="54"/>
        </w:rPr>
        <w:t>şü</w:t>
      </w:r>
      <w:r>
        <w:rPr>
          <w:rFonts w:cs="TTKB Dik Temel Abece" w:ascii="TTKB Dik Temel Abece" w:hAnsi="TTKB Dik Temel Abece"/>
          <w:sz w:val="56"/>
        </w:rPr>
        <w:t xml:space="preserve">     </w:t>
      </w:r>
      <w:r>
        <w:rPr>
          <w:rFonts w:cs="TTKB Dik Temel Abece" w:ascii="TTKB Dik Temel Abece" w:hAnsi="TTKB Dik Temel Abece"/>
          <w:sz w:val="52"/>
          <w:szCs w:val="52"/>
        </w:rPr>
        <w:t xml:space="preserve">.        .        .       .       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BFBFBF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6"/>
          <w:szCs w:val="56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BFBFBF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40"/>
          <w:szCs w:val="40"/>
          <w:lang w:val="en-US"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w:t>Kelimeleri 3’er kez okuyalım.10 kelimeyi defterimize yazalım.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color w:val="BFBFBF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color w:val="BFBFBF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vanish/>
          <w:sz w:val="56"/>
          <w:szCs w:val="56"/>
        </w:rPr>
      </w:pPr>
      <w:r>
        <w:rPr>
          <w:rFonts w:cs="TTKB Dik Temel Abece" w:ascii="TTKB Dik Temel Abece" w:hAnsi="TTKB Dik Temel Abece"/>
          <w:vanish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365115" cy="20955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e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i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o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ö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u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ş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1.65pt;mso-wrap-distance-left:7.05pt;mso-wrap-distance-right:7.05pt;mso-wrap-distance-top:0pt;mso-wrap-distance-bottom:0pt;margin-top:1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e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i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o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ö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u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ş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ind w:hanging="720"/>
        <w:jc w:val="center"/>
        <w:rPr>
          <w:rFonts w:ascii="TTKB Dik Temel Abece" w:hAnsi="TTKB Dik Temel Abece" w:cs="TTKB Dik Temel Abece"/>
          <w:sz w:val="56"/>
          <w:szCs w:val="56"/>
        </w:rPr>
      </w:pPr>
      <w:r>
        <w:rPr>
          <w:rFonts w:cs="TTKB Dik Temel Abece" w:ascii="TTKB Dik Temel Abece" w:hAnsi="TTKB Dik Temel Abece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7820</wp:posOffset>
                </wp:positionV>
                <wp:extent cx="5339715" cy="497205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  <w:gridCol w:w="106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a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e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ı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i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o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ö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uş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TKB Dik Temel Abece" w:hAnsi="TTKB Dik Temel Abece" w:cs="TTKB Dik Temel Abece"/>
                                      <w:b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TKB Dik Temel Abece" w:ascii="TTKB Dik Temel Abece" w:hAnsi="TTKB Dik Temel Abece"/>
                                      <w:b/>
                                      <w:iCs/>
                                      <w:sz w:val="56"/>
                                      <w:szCs w:val="56"/>
                                    </w:rPr>
                                    <w:t>ü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39.15pt;mso-wrap-distance-left:7.05pt;mso-wrap-distance-right:7.05pt;mso-wrap-distance-top:0pt;mso-wrap-distance-bottom:0pt;margin-top:-26.6pt;mso-position-vertical-relative:text;margin-left:5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0"/>
                        <w:gridCol w:w="106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a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e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ı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i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o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ö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uş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iCs/>
                                <w:sz w:val="56"/>
                                <w:szCs w:val="56"/>
                              </w:rPr>
                              <w:t>ü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TTKB Dik Temel Abece"/>
          <w:sz w:val="56"/>
          <w:szCs w:val="56"/>
          <w:lang w:val="en-US" w:eastAsia="en-US"/>
        </w:rPr>
      </w:pPr>
      <w:r>
        <w:rPr>
          <w:rFonts w:cs="TTKB Dik Temel Abece" w:ascii="TTKB Dik Temel Abece" w:hAnsi="TTKB Dik Temel Abece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7160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1905" t="5080" r="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72pt" to="-81.0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8"/>
        <w:gridCol w:w="2039"/>
        <w:gridCol w:w="2001"/>
        <w:gridCol w:w="2023"/>
      </w:tblGrid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ta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ko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u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lte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e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eş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k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yş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şure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msiy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şa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ş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rk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şman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ms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di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dü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y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mşek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döş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y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ımarı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r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to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kşa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ekş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md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uba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iir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maş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rb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Neş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eşli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dişlek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kı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u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ka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nakı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kişi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maş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eşy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üşüme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üş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akış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r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or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ükra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i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taşıt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işl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nli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asayi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niş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bnem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nişas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aşk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eşi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uras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ebeke</w:t>
            </w:r>
          </w:p>
        </w:tc>
      </w:tr>
      <w:tr>
        <w:trPr>
          <w:trHeight w:val="9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ya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ışı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ba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şaş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TKB Dik Temel Abece" w:hAnsi="TTKB Dik Temel Abece" w:cs="TTKB Dik Temel Abece"/>
                <w:sz w:val="56"/>
                <w:szCs w:val="56"/>
              </w:rPr>
            </w:pPr>
            <w:r>
              <w:rPr>
                <w:rFonts w:cs="TTKB Dik Temel Abece" w:ascii="TTKB Dik Temel Abece" w:hAnsi="TTKB Dik Temel Abece"/>
                <w:sz w:val="56"/>
                <w:szCs w:val="56"/>
              </w:rPr>
              <w:t>yaşl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TKB Dik Temel Abece" w:hAnsi="TTKB Dik Temel Abece" w:cs="TTKB Dik Temel Abece"/>
          <w:sz w:val="24"/>
          <w:szCs w:val="24"/>
        </w:rPr>
      </w:pPr>
      <w:r>
        <w:rPr>
          <w:rFonts w:cs="TTKB Dik Temel Abece" w:ascii="TTKB Dik Temel Abece" w:hAnsi="TTKB Dik Temel Abece"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TKB Dik Temel Abece" w:hAnsi="TTKB Dik Temel Abece" w:cs="TTKB Dik Temel Abece"/>
          <w:b/>
          <w:b/>
          <w:sz w:val="24"/>
          <w:szCs w:val="24"/>
        </w:rPr>
      </w:pPr>
      <w:r>
        <w:rPr>
          <w:rFonts w:cs="TTKB Dik Temel Abece" w:ascii="TTKB Dik Temel Abece" w:hAnsi="TTKB Dik Temel Abece"/>
          <w:b/>
          <w:sz w:val="24"/>
          <w:szCs w:val="24"/>
        </w:rPr>
      </w:r>
    </w:p>
    <w:p>
      <w:pPr>
        <w:pStyle w:val="Normal"/>
        <w:spacing w:before="0" w:after="0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</w:r>
    </w:p>
    <w:p>
      <w:pPr>
        <w:pStyle w:val="Normal"/>
        <w:spacing w:before="0" w:after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TKB Dik Temel Abece" w:ascii="TTKB Dik Temel Abece" w:hAnsi="TTKB Dik Temel Abece"/>
          <w:sz w:val="28"/>
          <w:szCs w:val="28"/>
        </w:rPr>
        <w:t>TOPLAMA İŞLEMLERİ</w:t>
      </w:r>
    </w:p>
    <w:p>
      <w:pPr>
        <w:pStyle w:val="Normal"/>
        <w:spacing w:before="0" w:after="0"/>
        <w:jc w:val="center"/>
        <w:rPr>
          <w:vanish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5405</wp:posOffset>
                </wp:positionH>
                <wp:positionV relativeFrom="paragraph">
                  <wp:posOffset>8813800</wp:posOffset>
                </wp:positionV>
                <wp:extent cx="600075" cy="3048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694pt;width:47.2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17665" cy="938847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6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38:00Z</dcterms:created>
  <dc:creator>TurgayYagmuroglu.Com</dc:creator>
  <dc:description>TurgayYagmuroglu.Com;</dc:description>
  <cp:keywords>TurgayYagmuroglu.Com</cp:keywords>
  <dc:language>en-US</dc:language>
  <cp:lastModifiedBy>user</cp:lastModifiedBy>
  <cp:lastPrinted>2009-10-21T06:33:00Z</cp:lastPrinted>
  <dcterms:modified xsi:type="dcterms:W3CDTF">2019-12-15T07:43:00Z</dcterms:modified>
  <cp:revision>30</cp:revision>
  <dc:subject/>
  <dc:title>TurgayYagmuroglu.Com;</dc:title>
</cp:coreProperties>
</file>