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dı Soyadı: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19.01.2012                  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İLKİ İLE KEÇİ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40"/>
          <w:szCs w:val="40"/>
        </w:rPr>
        <w:t>Tilki ile keçi arkadaş olmuşlar. İki arkadaş kuyunun yanından geçerken su içmek istemişler. Hemen kuyuya inmişler. Susuzluklarını gidermişler. Fakat kuyudan nasıl çıkacaklarını düşünmeye başlamışlar.</w:t>
      </w:r>
    </w:p>
    <w:p>
      <w:pPr>
        <w:pStyle w:val="Normal"/>
        <w:ind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ilki: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40"/>
          <w:szCs w:val="40"/>
        </w:rPr>
        <w:t>-Sen ayaklarını duvara daya. Boynuzlarını yukarı kaldır. Ben onların üzerine basarak dışarı çıkarım. Sonra da seni dışarı çekeri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Keçi, tilkinin söylediklerini yapmış. Fakat tilki dışarı çıkınca keçiyi bırakıp gitmiş. Giderken de: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40"/>
          <w:szCs w:val="40"/>
        </w:rPr>
        <w:t>-Aklın olaydı bu kuyuya inmezdin, diye bağırmış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. Tilki ile keçi kuyuya niçin inmi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0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0.5pt;width:551.55pt;height:29.95pt" coordorigin="-220,10" coordsize="11031,599">
                <v:line id="shape_0" from="-220,10" to="108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190" to="10806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430" to="1081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610" to="1081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10" to="1081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0" to="-21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35941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28.3pt;width:551.55pt;height:29.9pt" coordorigin="-215,566" coordsize="11031,598">
                <v:line id="shape_0" from="-215,566" to="1081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746" to="10811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986" to="10816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1166" to="1081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566" to="10817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566" to="-210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. Kuyudan çıkmak için kim bir çare bul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7909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9.85pt;width:551.55pt;height:29.95pt" coordorigin="-210,597" coordsize="11031,599">
                <v:line id="shape_0" from="-210,597" to="10816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777" to="1081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1017" to="10821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1197" to="1082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2,597" to="10822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597" to="-205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. Tilki kuyudan çıkmak için nasıl bir yol bulmu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4. Tilki, dışarı çıkınca ne yap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144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7.2pt;width:551.55pt;height:29.95pt" coordorigin="-205,144" coordsize="11031,599">
                <v:line id="shape_0" from="-205,144" to="1082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324" to="10821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564" to="1082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744" to="1082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144" to="1082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144" to="-20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OPLAMA İŞLEMLERİ YAPALI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3.2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6pt;margin-top:13.2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32pt;margin-top:13.25pt;width:44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590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5pt;height:28.5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+4=                   6+ 3=                  5 + 3=                    5+ 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+ 3=</w:t>
      </w:r>
      <w:r>
        <w:rPr/>
        <w:t xml:space="preserve">                         </w:t>
      </w:r>
      <w:r>
        <w:rPr>
          <w:sz w:val="40"/>
          <w:szCs w:val="40"/>
        </w:rPr>
        <w:t>8+ 2=</w:t>
      </w:r>
      <w:r>
        <w:rPr/>
        <w:t xml:space="preserve">                         </w:t>
      </w:r>
      <w:r>
        <w:rPr>
          <w:sz w:val="40"/>
          <w:szCs w:val="40"/>
        </w:rPr>
        <w:t xml:space="preserve">2+ 3 =                 4 + 3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5080</wp:posOffset>
                </wp:positionV>
                <wp:extent cx="5905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+ 4 =               5+ 1=              4+ 4 =                 3+ 5 =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+ 2 =               6+ 6=             7 + 2 =                9 + 1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+ 4=              6 + 3 =              8+ 3 =                4+ 2 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+ 3 =              4+ 4=               1+ 1=                  5+ 4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 + 2 =              3+ 2=              8+ 1 =                7 + 2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+ 1 =              5+ 2=              6+ 0 =                4+ 2=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+ 1 =               7 + 2 =            7+ 7 =                8 + 4 =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 + 3 =            18 + 2 =            13 + 3 =            3+ 5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6+ 2=             17+ 3=            19 + 1=           15+2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56:00Z</dcterms:created>
  <dc:creator>Compaq</dc:creator>
  <dc:description/>
  <cp:keywords/>
  <dc:language>en-US</dc:language>
  <cp:lastModifiedBy>DELL</cp:lastModifiedBy>
  <dcterms:modified xsi:type="dcterms:W3CDTF">2012-01-13T18:18:00Z</dcterms:modified>
  <cp:revision>3</cp:revision>
  <dc:subject/>
  <dc:title>TİLKİ   İLE  KEÇİ</dc:title>
</cp:coreProperties>
</file>