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-133350</wp:posOffset>
                </wp:positionV>
                <wp:extent cx="2543175" cy="306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-10.5pt;width:200.2pt;height:2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1620</wp:posOffset>
                </wp:positionH>
                <wp:positionV relativeFrom="paragraph">
                  <wp:posOffset>-74295</wp:posOffset>
                </wp:positionV>
                <wp:extent cx="35242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6pt;margin-top:-5.85pt;width:277.45pt;height:1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02495</wp:posOffset>
                </wp:positionH>
                <wp:positionV relativeFrom="paragraph">
                  <wp:posOffset>20955</wp:posOffset>
                </wp:positionV>
                <wp:extent cx="266700" cy="6638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85pt;margin-top:1.65pt;width:20.95pt;height:52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6402705</wp:posOffset>
                </wp:positionV>
                <wp:extent cx="1016317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3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504.15pt;width:800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008235" cy="656907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-55245</wp:posOffset>
                </wp:positionV>
                <wp:extent cx="99060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-4.35pt;width:779.9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87630</wp:posOffset>
                </wp:positionV>
                <wp:extent cx="116205" cy="654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5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6.9pt;width:9.1pt;height:51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6555105</wp:posOffset>
                </wp:positionV>
                <wp:extent cx="99060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516.15pt;width:779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1520</wp:posOffset>
                </wp:positionH>
                <wp:positionV relativeFrom="paragraph">
                  <wp:posOffset>87630</wp:posOffset>
                </wp:positionV>
                <wp:extent cx="22669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7.6pt;margin-top:6.9pt;width:17.8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805035" cy="6608445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03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6570</wp:posOffset>
                </wp:positionH>
                <wp:positionV relativeFrom="paragraph">
                  <wp:posOffset>6040755</wp:posOffset>
                </wp:positionV>
                <wp:extent cx="1600200" cy="523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.1pt;margin-top:475.65pt;width:125.9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862185" cy="6657975"/>
            <wp:effectExtent l="0" t="0" r="0" b="0"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2520</wp:posOffset>
                </wp:positionH>
                <wp:positionV relativeFrom="paragraph">
                  <wp:posOffset>-142875</wp:posOffset>
                </wp:positionV>
                <wp:extent cx="4343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MATEMATİK DERSİ GENEL DEĞERLENDİRME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19.5pt;mso-wrap-distance-left:9.05pt;mso-wrap-distance-right:9.05pt;mso-wrap-distance-top:0pt;mso-wrap-distance-bottom:0pt;margin-top:-11.2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MATEMATİK DERSİ GENEL DEĞERLENDİRM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val="en-US"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1945</wp:posOffset>
                </wp:positionH>
                <wp:positionV relativeFrom="paragraph">
                  <wp:posOffset>-5980430</wp:posOffset>
                </wp:positionV>
                <wp:extent cx="1162050" cy="1981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470.9pt;width:91.45pt;height:15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-6826250</wp:posOffset>
                </wp:positionV>
                <wp:extent cx="10191750" cy="1238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-537.5pt;width:802.4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</wp:posOffset>
                </wp:positionH>
                <wp:positionV relativeFrom="paragraph">
                  <wp:posOffset>-191135</wp:posOffset>
                </wp:positionV>
                <wp:extent cx="1000125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-15.05pt;width:787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0095</wp:posOffset>
                </wp:positionH>
                <wp:positionV relativeFrom="paragraph">
                  <wp:posOffset>-6826250</wp:posOffset>
                </wp:positionV>
                <wp:extent cx="304800" cy="6751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7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9.85pt;margin-top:-537.5pt;width:23.95pt;height:53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8" w:right="709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  <w:t>FEN TEKNOLOJİ GENEL DEĞERLENDİRME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- Yutkunma sırasında soluk borusuna besin kaçmasını engelleyen yapı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Burun           B-Gırtlak           C-Yutak              D-Di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2-Aşağıdakilerden hangisi iskelet ve kas sistemimizin sağlığını olumsuz etkil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Süt ve süt ürünleri tüketmek               B-Düzenli egzersiz yap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C-Hazır gıdalarla beslenmek                    D-Düzenli ve yeterince uyu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16"/>
      </w:tblGrid>
      <w:tr>
        <w:trPr>
          <w:trHeight w:val="10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3-Yandaki organlardan hangileri iskelet tarafından korunu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-Yalnız 1                      B- Yalnız 3                     C- 1 ve 3                       4- 1 , 2 v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14350"/>
                  <wp:effectExtent l="0" t="0" r="0" b="0"/>
                  <wp:docPr id="1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4946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015" cy="56261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                    2                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5- Havanın akciğerlerle dolması için kasılıp gevşeyen ve akciğerlerimizin altında bulunan kas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A-Diyafram               B-Omurilik                 C-Göğüs kafesi                  D-Kaburg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6-Yukarıdaki olaylardan hangileri soluk almada hangileri soluk vermede gerçekleş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7490</wp:posOffset>
                </wp:positionH>
                <wp:positionV relativeFrom="paragraph">
                  <wp:posOffset>55880</wp:posOffset>
                </wp:positionV>
                <wp:extent cx="4852670" cy="3060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416"/>
                              <w:gridCol w:w="2405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1-Göğüs kafesi genişl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2-Diyafram düzleşir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3-Akciğerler hava ile dolar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4-Diyafram kubbeleş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4.1pt;mso-wrap-distance-left:7.05pt;mso-wrap-distance-right:7.05pt;mso-wrap-distance-top:0pt;mso-wrap-distance-bottom:0pt;margin-top:4.4pt;mso-position-vertical-relative:text;margin-left:18.7pt;mso-position-horizontal-relative:page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416"/>
                        <w:gridCol w:w="2405"/>
                        <w:gridCol w:w="2156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1-Göğüs kafesi genişl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2-Diyafram düzleşir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3-Akciğerler hava ile dolar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4-Diyafram kubbeleş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 xml:space="preserve">Soluk alma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 xml:space="preserve">  Soluk verme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               1 ,  4                                 2 ,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B-                3                                      1 , 2 ,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C-               1 , 2 , 3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D-               3 , 4                                  1 ,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  <w:t>I  - Kanımızı temizler                            II –Sürekli kasılıp gevş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  <w:t>III – Vücudumuza kan pompalar              IV – Özel bir kas dokusundan oluş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7-Yukarıdakilerden hangileri kalbimizin özelliklerinden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Yalnız II          B- I , II ve III         C- II , III ve IV          D- I  , II , III  ve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8- Aşağıdaki kemik çeşitlerinden hangisi yassı kemiklere örnek olarak verileme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Göğüs kafesi kemikleri     B-Kalça kemikleri      C-Kaval kemiği        D-Kafatası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9- Aşağıdaki organlardan hangisi kanımızı karbondioksitten arındırıp, kanımıza oksijen depolar?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Beyin               B-Böbrekler                C-Akciğerler                 D-Kalp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4660900" cy="64706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  <w:gridCol w:w="403"/>
                              <w:gridCol w:w="912"/>
                              <w:gridCol w:w="403"/>
                              <w:gridCol w:w="147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İp atlayan çocuk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Yavaş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Gerilen yaydan atılan ok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Hızlan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Ağaç dallarının rüzgarda hareket etmes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Dön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Kırmızı ışıkta yavaşlayan otomobil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Sallan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50.95pt;mso-wrap-distance-left:7.05pt;mso-wrap-distance-right:0pt;mso-wrap-distance-top:0pt;mso-wrap-distance-bottom:0pt;margin-top:-0.8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  <w:gridCol w:w="403"/>
                        <w:gridCol w:w="912"/>
                        <w:gridCol w:w="403"/>
                        <w:gridCol w:w="147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İp atlayan çocuk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Yavaşlam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Gerilen yaydan atılan ok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 xml:space="preserve">Hızlanma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Ağaç dallarının rüzgarda hareket etmesi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Dönm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Kırmızı ışıkta yavaşlayan otomobil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Sallan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0-Aşağıdaki maddelerden hangisi berk madd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sünger              B-balon               C-tencere              D-pam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1-Maddelerin pürüzlü olup olmadığını anlamak için hangi organımızı kullanırı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kulak                         B-dil                      C-el           D-bur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2- Aşağıdakilerden hangisi  maddenin kütle ölçü birim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A-  Metre </w:t>
        <w:tab/>
        <w:t xml:space="preserve">       B-Milimetre</w:t>
        <w:tab/>
        <w:t xml:space="preserve">      C-  Kilogram</w:t>
        <w:tab/>
        <w:t xml:space="preserve">       D- Litr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4"/>
          <w:szCs w:val="4"/>
          <w:lang w:eastAsia="tr-TR"/>
        </w:rPr>
      </w:pPr>
      <w:r>
        <w:rPr>
          <w:rFonts w:eastAsia="Times New Roman" w:cs="Times New Roman" w:ascii="Times New Roman" w:hAnsi="Times New Roman"/>
          <w:sz w:val="4"/>
          <w:szCs w:val="4"/>
          <w:lang w:eastAsia="tr-T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3-Aşağıdaki maddelerden hangisi yarı saydam bir maddedir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 xml:space="preserve"> buzlu cam </w:t>
        <w:tab/>
        <w:t xml:space="preserve">B-su           C- hava </w:t>
        <w:tab/>
        <w:t>D- gözlük cam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4"/>
          <w:szCs w:val="4"/>
          <w:lang w:eastAsia="tr-TR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4-Aşağıdakilerden hangisi tüm maddeler için geçer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Az veya çok mutlaka bir yer kaplarlar              B-Sert yapıdadır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C-Kırılgandırlar                                                   D-Suyu geçirmez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5-Aşağıdakilerden hangisini nesnelere şekil vermek için kullanırı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bardak             B-şişe               C-defter              D-ma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tbl>
      <w:tblPr>
        <w:tblW w:w="7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315"/>
      </w:tblGrid>
      <w:tr>
        <w:trPr>
          <w:trHeight w:val="823" w:hRule="atLeast"/>
        </w:trPr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16-Yandaki ölçme aracı ile aşağıdaki hangi maddenin ölçüsünü en doğru şekilde ölçeriz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A-pirinç         B-süt           C -küp şeker       D-taş                               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55245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7-Aşağıdakilerden hangisi mıknatıs tarafından çek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çivi         B-pamuk               C-cam             D-p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  <w:t>1-Tahta suda yüzer         2-Cam kırıkları suda yüzer        3-Metal para suda ba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  <w:t>4-Plastik bardak suda batar          5-Bilye suda yüz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8- Yukarıdaki bilgilerden kaç tanesi doğr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1               B-2                C-3              D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19-Aşağıdaki maddelerden hangisi doğada katı , sıvı ve gaz halde buluna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zeytin                   b-su                       C-kalem                          D-parf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4852670" cy="15938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2"/>
                            </w:tblGrid>
                            <w:tr>
                              <w:trPr/>
                              <w:tc>
                                <w:tcPr>
                                  <w:tcW w:w="7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Hamza, buzdolabından çıkardığı buz kalıbını tencereye koydu, kaynayıncaya kadar ısıtt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2.55pt;mso-wrap-distance-left:7.05pt;mso-wrap-distance-right:0pt;mso-wrap-distance-top:0pt;mso-wrap-distance-bottom:0pt;margin-top:5.85pt;mso-position-vertical-relative:text;margin-left:3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2"/>
                      </w:tblGrid>
                      <w:tr>
                        <w:trPr/>
                        <w:tc>
                          <w:tcPr>
                            <w:tcW w:w="7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Hamza, buzdolabından çıkardığı buz kalıbını tencereye koydu, kaynayıncaya kadar ısıtt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20- Yukarıdaki deneyi yapan Hamza aşağıdakilerden hangisini gözlemlememiş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Suyun katı halde olabileceğini              B-Suyun katı halden sıvı hale geçtiğ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C-Suyun ısıtılınca buz haline geldiğini      D-Suyun sıvı halden gaz haline geçebileciğ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21- Aşağıdakilerden hangisi yapay madde kullanımına örnek verile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cama şekil verilip bardak yapmak              B-tahtadan sandalye yap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C- protez bacak takmak                               D-yünden kazak ör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22- İnsanların çeşitli ihtiyaçlarını karşıladıkları ve doğada kendiliğinden bulunan maddelere doğal kaynak denir. Hangisi doğal kaynaklarımızdan biri değil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Un Fabrikaları                  B-Ormanlar                 C-Toprak                  D-Deniz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23- Aşağıdaki madde eşleştirmelerinden hangisi yanl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çiçek-kokulu              B-demir-sert                  C-tahta-berk            D-su-op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24- Hangi maddeye uygulanan kuvvet maddenin şeklini değiştirmez?</w:t>
      </w:r>
    </w:p>
    <w:p>
      <w:pPr>
        <w:pStyle w:val="Normal"/>
        <w:shd w:fill="FFFFFF" w:val="clear"/>
        <w:spacing w:lineRule="auto" w:line="240" w:before="0" w:after="0"/>
        <w:ind w:left="413" w:hanging="413"/>
        <w:rPr>
          <w:rFonts w:ascii="Times New Roman" w:hAnsi="Times New Roman" w:eastAsia="Times New Roman" w:cs="Times New Roman"/>
          <w:sz w:val="20"/>
          <w:szCs w:val="20"/>
          <w:lang w:val="en-US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sünger              B-oyun hamuru               C-balon               D-duv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25- Yukarıda tabloda verilen olaylar ve hareket özelliklerinin doğru eşleştirilmesi hangi seçenekte verilmişt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1-a, 2-d, 3-c, 4-b    B-1-c, 2-b, 3-d, 4-a      B-1-d,  2-b, 3-c, 4-a    D-1-c, 2-d, 3-a,  4-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378450</wp:posOffset>
                </wp:positionH>
                <wp:positionV relativeFrom="paragraph">
                  <wp:posOffset>76200</wp:posOffset>
                </wp:positionV>
                <wp:extent cx="4963795" cy="32004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776"/>
                              <w:gridCol w:w="1599"/>
                              <w:gridCol w:w="266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dağ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kurbağa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kuş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elektrik dire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duva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insan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sandaly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5.2pt;mso-wrap-distance-left:7.05pt;mso-wrap-distance-right:7.05pt;mso-wrap-distance-top:0pt;mso-wrap-distance-bottom:0pt;margin-top:6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776"/>
                        <w:gridCol w:w="1599"/>
                        <w:gridCol w:w="266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dağ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kurbağa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kuş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elektrik direkleri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duvar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insan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sandaly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26-Çevremizdeki bazı varlıklar hareket ederler, bazı varlıklar ise hareket edemezler.Yukarıdaki varlıklardan kaç tanesi hareket ede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-2                        B-3                       C-4                         D-5</w:t>
      </w:r>
    </w:p>
    <w:p>
      <w:pPr>
        <w:sectPr>
          <w:type w:val="continuous"/>
          <w:pgSz w:orient="landscape" w:w="16838" w:h="11906"/>
          <w:pgMar w:left="568" w:right="709" w:gutter="0" w:header="0" w:top="567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568" w:right="709" w:gutter="0" w:header="0" w:top="567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19:00Z</dcterms:created>
  <dc:creator>user</dc:creator>
  <dc:description/>
  <cp:keywords/>
  <dc:language>en-US</dc:language>
  <cp:lastModifiedBy>user</cp:lastModifiedBy>
  <dcterms:modified xsi:type="dcterms:W3CDTF">2015-01-17T19:22:00Z</dcterms:modified>
  <cp:revision>16</cp:revision>
  <dc:subject/>
  <dc:title/>
</cp:coreProperties>
</file>