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FEN BİLİMLERİ </w:t>
      </w:r>
    </w:p>
    <w:p>
      <w:pPr>
        <w:sectPr>
          <w:type w:val="nextPage"/>
          <w:pgSz w:w="11906" w:h="16838"/>
          <w:pgMar w:left="567" w:right="707" w:gutter="0" w:header="0" w:top="567" w:footer="0" w:bottom="568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eastAsia="Calibri"/>
          <w:b/>
          <w:lang w:eastAsia="en-US"/>
        </w:rPr>
        <w:t xml:space="preserve">1-Aşağıdakilerden hangisi duyu organlarımızdan biri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)kulak       B) deri         C) diş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Aşağıdakilerden hangisi işitme organımızdır?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ulak      B) göz      C) burun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-Saatin akrep ve yelkovanı hangi hareketi yapar?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allanma   B) dönme   C) hızlanma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8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-Aşağıdaki varlıklarla yaptıkları hareket çeşidi eşleştirilmiştir.Buna göre hangisi yanlıştır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 xml:space="preserve">Beşik – Sallanma hareketi        </w:t>
      </w:r>
      <w:r>
        <w:rPr/>
        <w:t>B)</w:t>
      </w:r>
      <w:r>
        <w:rPr>
          <w:rFonts w:eastAsia="Calibri"/>
          <w:lang w:eastAsia="en-US"/>
        </w:rPr>
        <w:t xml:space="preserve">Topaç – Dönme hareketi         </w:t>
      </w:r>
      <w:r>
        <w:rPr/>
        <w:t>C)</w:t>
      </w:r>
      <w:r>
        <w:rPr>
          <w:rFonts w:eastAsia="Calibri"/>
          <w:lang w:eastAsia="en-US"/>
        </w:rPr>
        <w:t xml:space="preserve"> Salıncak – Dönme hareketi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5-Aşağıdaki eşleştirmelerden hangisi </w:t>
      </w:r>
      <w:r>
        <w:rPr>
          <w:rFonts w:eastAsia="Calibri"/>
          <w:b/>
          <w:u w:val="single"/>
          <w:lang w:eastAsia="en-US"/>
        </w:rPr>
        <w:t>yanlıştır?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Burun – koku alma organı             </w:t>
      </w:r>
      <w:r>
        <w:rPr/>
        <w:t>B)</w:t>
      </w:r>
      <w:r>
        <w:rPr>
          <w:rFonts w:eastAsia="Calibri"/>
          <w:lang w:eastAsia="en-US"/>
        </w:rPr>
        <w:t xml:space="preserve"> Dil – Hissetme organı             </w:t>
      </w:r>
      <w:r>
        <w:rPr/>
        <w:t>C)</w:t>
      </w:r>
      <w:r>
        <w:rPr>
          <w:rFonts w:eastAsia="Calibri"/>
          <w:lang w:eastAsia="en-US"/>
        </w:rPr>
        <w:t>Göz – görme organı</w:t>
      </w:r>
    </w:p>
    <w:p>
      <w:pPr>
        <w:pStyle w:val="Normal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right="-283" w:hanging="0"/>
        <w:rPr/>
      </w:pPr>
      <w:r>
        <w:rPr>
          <w:rFonts w:eastAsia="Calibri"/>
          <w:b/>
          <w:lang w:eastAsia="en-US"/>
        </w:rPr>
        <w:t>6-Aşağıdakilerden hangisi duyu organlarımızdan biridir?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eri        B) kaş      C) kalp</w:t>
      </w:r>
    </w:p>
    <w:p>
      <w:pPr>
        <w:pStyle w:val="Normal"/>
        <w:ind w:right="-283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-Aşağıdakilerden hangisi dönme hareketi yap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Yel değirmeni   B)Fren yapan araba   C)Pervane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eastAsia="Calibri"/>
          <w:b/>
          <w:lang w:eastAsia="en-US"/>
        </w:rPr>
        <w:t>8-Aşağıdakilerden hangisi hem sallanma hem yön değiştirme hareketi yapar?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Salıncak   B)Rüzgâr gülü   C)Rakete çarpan top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9-</w:t>
      </w:r>
      <w:r>
        <w:rPr>
          <w:rFonts w:eastAsia="Calibri"/>
          <w:b/>
          <w:i/>
          <w:lang w:eastAsia="en-US"/>
        </w:rPr>
        <w:t>Hareketsiz varlıkların hızı …… dır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ukarıdaki cümlede boş bırakılan yere hangisi yazı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ıfır      B) yavaş      C) hızlı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eastAsia="Calibri"/>
          <w:b/>
          <w:lang w:eastAsia="en-US"/>
        </w:rPr>
        <w:t>10-Çekmeceyi kapatmak için nasıl bir kuvvet uyguları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çekme   B) itme   C) kaldırma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“Buzdolabının kapağını açmak için ……………. kuvveti uygularız.”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Yukarıdaki cümlede boş bırakılan yere hangisi yazılmalıdır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A)sallama     B) çekme    C) itme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2- </w:t>
      </w:r>
      <w:r>
        <w:rPr>
          <w:rFonts w:eastAsia="Calibri"/>
          <w:b/>
          <w:i/>
          <w:lang w:eastAsia="en-US"/>
        </w:rPr>
        <w:t xml:space="preserve">“………….. eden bir varlık yer değiştirir.” </w:t>
      </w:r>
      <w:r>
        <w:rPr>
          <w:rFonts w:eastAsia="Calibri"/>
          <w:b/>
          <w:lang w:eastAsia="en-US"/>
        </w:rPr>
        <w:t>Yukarıdaki cümlede boş bırakılan yere hangisi yazılmalıd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Kuvvet   B) Hareket    C) Hızlı</w:t>
      </w:r>
      <w:r>
        <w:rPr/>
        <w:tab/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-283" w:hanging="0"/>
        <w:rPr/>
      </w:pPr>
      <w:r>
        <w:rPr>
          <w:b/>
        </w:rPr>
        <w:t xml:space="preserve">13- Aşağıdakilerden hangisi gaz madde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A) su buharı        B) aldığımız nefes        C) buz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4-  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widowControl w:val="false"/>
        <w:autoSpaceDE w:val="false"/>
        <w:ind w:right="-283" w:hanging="0"/>
        <w:rPr/>
      </w:pPr>
      <w:r>
        <w:rPr/>
        <w:t xml:space="preserve">A) çaydanlık-sert madde   B) yastık-kırılgan madde              C) sünger-esnek madde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3" w:hanging="0"/>
        <w:rPr/>
      </w:pPr>
      <w:r>
        <w:rPr>
          <w:b/>
        </w:rPr>
        <w:t xml:space="preserve">15-  Aşağıdakilerden hangisi katı madde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A) duman         B) kalem          C) kaşık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6- Cisimlerin şeklini, yönünü değiştirebilen, hızını artıran veya azaltan etkiye ne denir?</w:t>
      </w:r>
    </w:p>
    <w:p>
      <w:pPr>
        <w:pStyle w:val="Normal"/>
        <w:widowControl w:val="false"/>
        <w:autoSpaceDE w:val="false"/>
        <w:rPr/>
      </w:pPr>
      <w:r>
        <w:rPr/>
        <w:t xml:space="preserve">A) itme              B) çekme               C) kuvvet        </w:t>
      </w:r>
    </w:p>
    <w:p>
      <w:pPr>
        <w:pStyle w:val="Normal"/>
        <w:widowControl w:val="false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7- Duyu organlarımızın sağlığı ile ilgili 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/>
        <w:t xml:space="preserve">A)Yüksek sesle müzik dinlemeliyiz.       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right="-425" w:hanging="0"/>
        <w:rPr/>
      </w:pPr>
      <w:r>
        <w:rPr/>
        <w:t>B)Uçakların çıkardığı ses kulaklarımıza zarar verebilir.</w:t>
      </w:r>
    </w:p>
    <w:p>
      <w:pPr>
        <w:pStyle w:val="Normal"/>
        <w:widowControl w:val="false"/>
        <w:autoSpaceDE w:val="false"/>
        <w:rPr/>
      </w:pPr>
      <w:r>
        <w:rPr/>
        <w:t>C)Kulağımıza herhangi bir cisim sokmamalıyız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8- 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>A)Dil sağlığı için çok sıcak ve çok soğuk yiyecekler yememeliyiz.</w:t>
      </w:r>
    </w:p>
    <w:p>
      <w:pPr>
        <w:pStyle w:val="Normal"/>
        <w:widowControl w:val="false"/>
        <w:autoSpaceDE w:val="false"/>
        <w:rPr/>
      </w:pPr>
      <w:r>
        <w:rPr/>
        <w:t>B)Ne olduğunu bilmediğimiz yiyecek ve içeceklerin tadına bakmamalıyız.</w:t>
      </w:r>
    </w:p>
    <w:p>
      <w:pPr>
        <w:pStyle w:val="Normal"/>
        <w:widowControl w:val="false"/>
        <w:autoSpaceDE w:val="false"/>
        <w:rPr/>
      </w:pPr>
      <w:r>
        <w:rPr/>
        <w:t>C)Gördüğümüz her maddeyi koklamalıyız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9-</w:t>
      </w:r>
      <w:r>
        <w:rPr/>
        <w:t xml:space="preserve"> </w:t>
      </w:r>
      <w:r>
        <w:rPr>
          <w:b/>
        </w:rPr>
        <w:t>“Odasında ders çalışan Oğuzhan canı sıkılınca pencereyi açıp dışardaki oyun oynayan arkadaşlarına baktı ve onların konuşmalarını dinledi.”</w:t>
      </w:r>
      <w:r>
        <w:rPr/>
        <w:t xml:space="preserve"> </w:t>
      </w:r>
      <w:r>
        <w:rPr>
          <w:b/>
        </w:rPr>
        <w:t>Buna göre Oğuzhan hangi duyu organını</w:t>
      </w:r>
      <w:r>
        <w:rPr/>
        <w:t xml:space="preserve"> </w:t>
      </w:r>
      <w:r>
        <w:rPr>
          <w:b/>
          <w:u w:val="single"/>
        </w:rPr>
        <w:t>kullanmamıştır</w:t>
      </w:r>
      <w:r>
        <w:rPr/>
        <w:t>?</w:t>
      </w:r>
    </w:p>
    <w:p>
      <w:pPr>
        <w:pStyle w:val="Normal"/>
        <w:rPr/>
      </w:pPr>
      <w:r>
        <w:rPr/>
        <w:t>A) göz           B) burun                  C) kulak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3" w:hanging="0"/>
        <w:rPr/>
      </w:pPr>
      <w:r>
        <w:rPr>
          <w:b/>
        </w:rPr>
        <w:t>20 Ayna ile ilgili aşağıdakilerden hangisi yanlıştır?</w:t>
      </w:r>
    </w:p>
    <w:p>
      <w:pPr>
        <w:pStyle w:val="Normal"/>
        <w:widowControl w:val="false"/>
        <w:autoSpaceDE w:val="false"/>
        <w:rPr/>
      </w:pPr>
      <w:r>
        <w:rPr/>
        <w:t xml:space="preserve">A) kırılgandır    B) katı maddedir    C) pürüzlüdür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1- Kar, yağmur, sis gibi doğa olayları Dünya’nın hangi katmanında gerçekleşir?</w:t>
      </w:r>
    </w:p>
    <w:p>
      <w:pPr>
        <w:pStyle w:val="Normal"/>
        <w:widowControl w:val="false"/>
        <w:autoSpaceDE w:val="false"/>
        <w:rPr/>
      </w:pPr>
      <w:r>
        <w:rPr/>
        <w:t>A) hava katmanı    B) su katmanı   C) kara tabakası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41" w:hanging="0"/>
        <w:rPr/>
      </w:pPr>
      <w:r>
        <w:rPr>
          <w:b/>
        </w:rPr>
        <w:t xml:space="preserve">22- Aşağıdaki duyu organı ve görev eşleştirmelerin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A) kulak-işitme   B)  dil-tat alma   C) deri-koklama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3- Aşağıdakilerden hangisi Dünya’nın gözlenebilir katmanlarından bir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) manto tabakası  B)su katmanı  C)kara tabakası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- Dünya’nın şekli aşağıdakilerden hangisine </w:t>
      </w:r>
      <w:r>
        <w:rPr>
          <w:b/>
          <w:u w:val="single"/>
        </w:rPr>
        <w:t>benzemez</w:t>
      </w:r>
      <w:r>
        <w:rPr>
          <w:b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top              B) portakal            C) armut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5- Aşağıdakilerden hangisi Dünya’nın merkezinde yer alan, en sıcak bölümüdür?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dış çekirdek     B) iç çekirdek     C) manto                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                     </w:t>
      </w:r>
      <w:r>
        <w:rPr>
          <w:b/>
        </w:rPr>
        <w:t>HAYAT BİLGİSİ</w:t>
      </w:r>
    </w:p>
    <w:p>
      <w:pPr>
        <w:pStyle w:val="Normal"/>
        <w:rPr/>
      </w:pPr>
      <w:r>
        <w:rPr>
          <w:b/>
        </w:rPr>
        <w:t>1.</w:t>
      </w:r>
      <w:r>
        <w:rPr>
          <w:rFonts w:eastAsia="Calibri"/>
          <w:b/>
          <w:lang w:eastAsia="en-US"/>
        </w:rPr>
        <w:t xml:space="preserve">Aşağıdakilerden hangisi okula gelmeden önce yapmamız gereken hazırlıklardan biri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A)Ödevlerimizi yapmak B)Çantamızı hazırlamak  C) Oyun oynamak</w:t>
      </w:r>
    </w:p>
    <w:p>
      <w:pPr>
        <w:pStyle w:val="Normal"/>
        <w:ind w:left="36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Aşağıdakilerden hangisi demokratik bir davranış değildir?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eastAsia="Calibri"/>
          <w:lang w:eastAsia="en-US"/>
        </w:rPr>
        <w:t>Sınıf başkanını seçim yaparak seçmek                   B)Sınıf temsilcisini öğretmenin belirlemesi</w:t>
      </w:r>
    </w:p>
    <w:p>
      <w:pPr>
        <w:pStyle w:val="Normal"/>
        <w:ind w:left="426" w:hanging="0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C)Çoğunluğun istediğini yapmak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3.Aşağıdakilerden hangisi arkadaşımızda olmasını istediğimiz özelliklerden biri </w:t>
      </w:r>
      <w:r>
        <w:rPr>
          <w:rFonts w:eastAsia="Calibri"/>
          <w:b/>
          <w:u w:val="single"/>
          <w:lang w:eastAsia="en-US"/>
        </w:rPr>
        <w:t>olamaz</w:t>
      </w:r>
      <w:r>
        <w:rPr>
          <w:rFonts w:eastAsia="Calibri"/>
          <w:b/>
          <w:lang w:eastAsia="en-US"/>
        </w:rPr>
        <w:t>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A)Cimri olması          B)Sevecen olması           C)Nazik olması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4.Aşağıdakilerden hangisi fiziksel özelliklerimizden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)Saç şeklimiz          B)Kısa boylu olmamız              C)Futbol izlemeyi sevmek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lang w:eastAsia="en-US"/>
        </w:rPr>
        <w:t>5.Okulumuzun tarihi hakkında kimlerden bilgi alamayız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eastAsia="Calibri"/>
          <w:lang w:eastAsia="en-US"/>
        </w:rPr>
        <w:t>A)Mahalledeki market sahibinden    B)Okulumuzun müdüründen    C)Okulumuzun ilk öğrencilerinden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654" w:right="424" w:gutter="0" w:header="0" w:top="567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lang w:eastAsia="en-US"/>
        </w:rPr>
        <w:t>6. Emel’in matematik kitabını evde unutmasının nedeni ne olabilir?</w:t>
      </w:r>
    </w:p>
    <w:p>
      <w:pPr>
        <w:pStyle w:val="Normal"/>
        <w:ind w:right="-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. Çantasını akşamdan hazırlaması B.Planlı çalışması      C.Ders programına uyması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7. </w:t>
      </w:r>
      <w:r>
        <w:rPr>
          <w:rFonts w:eastAsia="Calibri"/>
          <w:lang w:eastAsia="en-US"/>
        </w:rPr>
        <w:t xml:space="preserve">I.Güler yüzlü  II.Sevecen  III.Huysuz  IV.Saygılı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ukarıda geçen hangi özellikler bir arkadaşta olması gereken özelliklerdir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, II ve III</w:t>
        <w:tab/>
        <w:t>B. I, II ve IV</w:t>
        <w:tab/>
        <w:t xml:space="preserve">    C. II ve III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8.Defteri karalanan Selim hangi sözleri ile öfkesine hakim olduğunu göstermiştir?</w:t>
      </w:r>
    </w:p>
    <w:p>
      <w:pPr>
        <w:pStyle w:val="Normal"/>
        <w:rPr/>
      </w:pPr>
      <w:r>
        <w:rPr>
          <w:rFonts w:eastAsia="Calibri"/>
          <w:lang w:eastAsia="en-US"/>
        </w:rPr>
        <w:t>A. Sakin davranırım          B.Bende onun defterini karalarım.          C.Çirkin sözler söylerim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 Kaynakları tutumlu kullanan bir kişi için ne söylenemez?</w:t>
      </w:r>
    </w:p>
    <w:p>
      <w:pPr>
        <w:pStyle w:val="Normal"/>
        <w:rPr/>
      </w:pPr>
      <w:r>
        <w:rPr>
          <w:rFonts w:eastAsia="Calibri"/>
          <w:lang w:eastAsia="en-US"/>
        </w:rPr>
        <w:t>A. Tasarrufu bilen biridir.     B.İsrafı seven biridir.            C.Yarını düşünen biridir.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0. Aşağıdakilerden hangisi sinirlendiğimizde yapmamız gerekenlerden değildir?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eastAsia="Calibri"/>
          <w:lang w:eastAsia="en-US"/>
        </w:rPr>
        <w:t>Güzel şeyler düşünmek            B)İçimizden ona kadar saymak             C) Biz kızdıran kişilere kızmak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Eren teneffüste sınıfta top oynarken pencerenin camını kırmıştır. Öğretmeninden korkmasına rağmen camı kendisinin kırdığını söylemiştir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Eren nasıl bir kişiliğe sahiptir?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A. tarafsızdır</w:t>
        <w:tab/>
        <w:t>B. dürüsttür</w:t>
        <w:tab/>
        <w:t>C. Çalışkandır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9. 23 Nisan 1920’de ne olmuştu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A. Cumhuriyet ilan edilmiştir.                B.Kurtuluş Savaşı başlamıştır.             C. TBMM açılmıştır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4. Aşağıdakilerden hangisi kişisel bakım değildir?</w:t>
      </w:r>
    </w:p>
    <w:p>
      <w:pPr>
        <w:pStyle w:val="Normal"/>
        <w:rPr/>
      </w:pPr>
      <w:r>
        <w:rPr>
          <w:rFonts w:eastAsia="Calibri"/>
          <w:lang w:eastAsia="en-US"/>
        </w:rPr>
        <w:t>A. Tırnakları kesmek     B. Evi temizlemek                C. Banyo yapmak</w:t>
      </w:r>
    </w:p>
    <w:p>
      <w:pPr>
        <w:sectPr>
          <w:type w:val="nextPage"/>
          <w:pgSz w:w="11906" w:h="16838"/>
          <w:pgMar w:left="654" w:right="934" w:gutter="0" w:header="0" w:top="567" w:footer="0" w:bottom="426"/>
          <w:pgBorders w:display="allPages" w:offsetFrom="text">
            <w:top w:val="single" w:sz="4" w:space="4" w:color="000000"/>
            <w:left w:val="single" w:sz="4" w:space="4" w:color="000000"/>
            <w:bottom w:val="single" w:sz="4" w:space="327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sectPr>
          <w:type w:val="continuous"/>
          <w:pgSz w:w="11906" w:h="16838"/>
          <w:pgMar w:left="654" w:right="9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İRİM KESİ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4970" cy="985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654" w:right="93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30:00Z</dcterms:created>
  <dc:creator/>
  <dc:description/>
  <dc:language>en-US</dc:language>
  <cp:lastModifiedBy>dell</cp:lastModifiedBy>
  <cp:lastPrinted>2022-01-16T11:42:00Z</cp:lastPrinted>
  <dcterms:modified xsi:type="dcterms:W3CDTF">2022-01-16T08:43:00Z</dcterms:modified>
  <cp:revision>21</cp:revision>
  <dc:subject/>
  <dc:title>ÖRÜNTÜ ETKİNLİĞİ</dc:title>
</cp:coreProperties>
</file>