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3699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Sayıları en yakın olduğu onluğa yuvarlamak için , her sayının birler basamağına bakarız. Birler basamağındaki  sayı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  <w:u w:val="single"/>
                              </w:rPr>
                              <w:t>1, 2, 3 veya 4 ise küçük onluğa;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  <w:u w:val="single"/>
                              </w:rPr>
                              <w:t>5, 6, 7, 8, 9 ise büyük onluğa daha yakı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Sayıları en yakın olduğu onluğa yuvarlamak için , her sayının birler basamağına bakarız. Birler basamağındaki  sayı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  <w:u w:val="single"/>
                        </w:rPr>
                        <w:t>1, 2, 3 veya 4 ise küçük onluğa;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  <w:u w:val="single"/>
                        </w:rPr>
                        <w:t>5, 6, 7, 8, 9 ise büyük onluğa daha yakı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</w:rPr>
        <w:t>Aşağıdaki sayıları örnekteki gibi en yakın olduğu onlukla eşleştirin.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31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LFABET98" w:hAnsi="ALFABET98" w:cs="ALFABET98"/>
                <w:color w:val="333333"/>
                <w:sz w:val="28"/>
                <w:szCs w:val="28"/>
              </w:rPr>
            </w:pP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object w:dxaOrig="6194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9.75pt;height:57.6pt" filled="f" o:ole="">
                  <v:imagedata r:id="rId3" o:title=""/>
                </v:shape>
                <o:OLEObject Type="Embed" ProgID="" ShapeID="ole_rId2" DrawAspect="Content" ObjectID="_456620278" r:id="rId2"/>
              </w:objec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LFABET98" w:hAnsi="ALFABET98" w:cs="ALFABET98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t>16’nın en yakın olduğu onluk 20’dir.</w:t>
            </w:r>
          </w:p>
        </w:tc>
      </w:tr>
      <w:tr>
        <w:trPr>
          <w:trHeight w:val="1202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LFABET98" w:hAnsi="ALFABET98" w:cs="ALFABET98"/>
                <w:color w:val="333333"/>
                <w:sz w:val="28"/>
                <w:szCs w:val="28"/>
              </w:rPr>
            </w:pP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object w:dxaOrig="6164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8.25pt;height:51.75pt" filled="f" o:ole="">
                  <v:imagedata r:id="rId5" o:title=""/>
                </v:shape>
                <o:OLEObject Type="Embed" ProgID="" ShapeID="ole_rId4" DrawAspect="Content" ObjectID="_2128311369" r:id="rId4"/>
              </w:objec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t>..</w:t>
            </w:r>
          </w:p>
        </w:tc>
      </w:tr>
      <w:tr>
        <w:trPr>
          <w:trHeight w:val="104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object w:dxaOrig="6181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9pt;height:48pt" filled="f" o:ole="">
                  <v:imagedata r:id="rId7" o:title=""/>
                </v:shape>
                <o:OLEObject Type="Embed" ProgID="" ShapeID="ole_rId6" DrawAspect="Content" ObjectID="_1106931905" r:id="rId6"/>
              </w:objec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t>..</w:t>
            </w:r>
          </w:p>
        </w:tc>
      </w:tr>
      <w:tr>
        <w:trPr>
          <w:trHeight w:val="1309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object w:dxaOrig="6059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3pt;height:54pt" filled="f" o:ole="">
                  <v:imagedata r:id="rId9" o:title=""/>
                </v:shape>
                <o:OLEObject Type="Embed" ProgID="" ShapeID="ole_rId8" DrawAspect="Content" ObjectID="_1813174782" r:id="rId8"/>
              </w:objec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254635</wp:posOffset>
                </wp:positionV>
                <wp:extent cx="488950" cy="342900"/>
                <wp:effectExtent l="5080" t="5080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20.0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bCs/>
          <w:color w:val="333333"/>
          <w:sz w:val="28"/>
          <w:szCs w:val="28"/>
        </w:rPr>
        <w:t>&gt;&gt; Aşağıdaki sayıların hangi onluğa daha yakın olduklarını bulup aynı renge boyayın.</w:t>
      </w:r>
    </w:p>
    <w:p>
      <w:pPr>
        <w:pStyle w:val="Normal"/>
        <w:tabs>
          <w:tab w:val="clear" w:pos="708"/>
          <w:tab w:val="left" w:pos="1185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85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00</wp:posOffset>
                </wp:positionH>
                <wp:positionV relativeFrom="paragraph">
                  <wp:posOffset>72390</wp:posOffset>
                </wp:positionV>
                <wp:extent cx="488950" cy="342900"/>
                <wp:effectExtent l="5080" t="508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5.7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0</wp:posOffset>
                </wp:positionH>
                <wp:positionV relativeFrom="paragraph">
                  <wp:posOffset>11430</wp:posOffset>
                </wp:positionV>
                <wp:extent cx="628650" cy="342900"/>
                <wp:effectExtent l="5080" t="5080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wedgeRoundRectCallout">
                          <a:avLst>
                            <a:gd name="adj1" fmla="val -23231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0.9pt;width:49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86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475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b/>
          <w:bCs/>
          <w:color w:val="333333"/>
          <w:sz w:val="28"/>
          <w:szCs w:val="28"/>
        </w:rPr>
        <w:t>&gt;&gt; Aşağıdaki balonları, üzerindeki sayıların en yakın oldukları onluğa bağlayın.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347345</wp:posOffset>
                </wp:positionV>
                <wp:extent cx="558800" cy="457200"/>
                <wp:effectExtent l="5080" t="5080" r="5080" b="2298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7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3100</wp:posOffset>
                </wp:positionH>
                <wp:positionV relativeFrom="paragraph">
                  <wp:posOffset>233045</wp:posOffset>
                </wp:positionV>
                <wp:extent cx="558800" cy="457200"/>
                <wp:effectExtent l="5080" t="5080" r="5080" b="2298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8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300</wp:posOffset>
                </wp:positionH>
                <wp:positionV relativeFrom="paragraph">
                  <wp:posOffset>4445</wp:posOffset>
                </wp:positionV>
                <wp:extent cx="558800" cy="457200"/>
                <wp:effectExtent l="5080" t="5080" r="5080" b="2298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0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9350</wp:posOffset>
                </wp:positionH>
                <wp:positionV relativeFrom="paragraph">
                  <wp:posOffset>233045</wp:posOffset>
                </wp:positionV>
                <wp:extent cx="558800" cy="457200"/>
                <wp:effectExtent l="5080" t="5080" r="5080" b="2298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18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0</wp:posOffset>
                </wp:positionH>
                <wp:positionV relativeFrom="paragraph">
                  <wp:posOffset>42545</wp:posOffset>
                </wp:positionV>
                <wp:extent cx="558800" cy="457200"/>
                <wp:effectExtent l="5080" t="5080" r="5080" b="2298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18745</wp:posOffset>
                </wp:positionV>
                <wp:extent cx="558800" cy="457200"/>
                <wp:effectExtent l="5080" t="5080" r="5080" b="2298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ALFABET98" w:hAnsi="ALFABET98" w:cs="ALFABET98"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050</wp:posOffset>
                </wp:positionH>
                <wp:positionV relativeFrom="paragraph">
                  <wp:posOffset>57785</wp:posOffset>
                </wp:positionV>
                <wp:extent cx="1816100" cy="9144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4.55pt" to="214.4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4262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505.95pt,22pt" stroked="t" o:allowincell="f" style="position:absolute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3pt" to="22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66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3pt" to="489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3pt" to="22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0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3pt" to="33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7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pt" to="121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pt" to="28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3pt" to="39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0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3pt" to="71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52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pt" to="176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3pt" to="440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765</wp:posOffset>
                </wp:positionH>
                <wp:positionV relativeFrom="paragraph">
                  <wp:posOffset>799465</wp:posOffset>
                </wp:positionV>
                <wp:extent cx="558800" cy="457200"/>
                <wp:effectExtent l="27940" t="0" r="139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3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78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2.95pt;width:43.95pt;height:35.95pt;mso-wrap-style:square;v-text-anchor:top;rotation:22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7600</wp:posOffset>
                </wp:positionH>
                <wp:positionV relativeFrom="paragraph">
                  <wp:posOffset>851535</wp:posOffset>
                </wp:positionV>
                <wp:extent cx="558800" cy="457200"/>
                <wp:effectExtent l="1905" t="205105" r="190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rot="99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67pt;width:43.95pt;height:35.95pt;mso-wrap-style:square;v-text-anchor:top;rotation:19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6585</wp:posOffset>
                </wp:positionH>
                <wp:positionV relativeFrom="paragraph">
                  <wp:posOffset>736600</wp:posOffset>
                </wp:positionV>
                <wp:extent cx="558800" cy="457200"/>
                <wp:effectExtent l="0" t="214630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19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58pt;width:43.95pt;height:35.95pt;mso-wrap-style:square;v-text-anchor:top;rotation: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4300</wp:posOffset>
                </wp:positionH>
                <wp:positionV relativeFrom="paragraph">
                  <wp:posOffset>964565</wp:posOffset>
                </wp:positionV>
                <wp:extent cx="558800" cy="457200"/>
                <wp:effectExtent l="3810" t="22987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14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 rot="113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75.95pt;width:43.95pt;height:35.95pt;mso-wrap-style:square;v-text-anchor:top;rotation:1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1300</wp:posOffset>
                </wp:positionH>
                <wp:positionV relativeFrom="paragraph">
                  <wp:posOffset>850900</wp:posOffset>
                </wp:positionV>
                <wp:extent cx="558800" cy="457200"/>
                <wp:effectExtent l="5080" t="22987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67pt;width:43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0</wp:posOffset>
                </wp:positionH>
                <wp:positionV relativeFrom="paragraph">
                  <wp:posOffset>965200</wp:posOffset>
                </wp:positionV>
                <wp:extent cx="558800" cy="457200"/>
                <wp:effectExtent l="4445" t="23114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12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rot="1106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76pt;width:43.95pt;height:35.95pt;mso-wrap-style:square;v-text-anchor:top;rotation:17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8335</wp:posOffset>
                </wp:positionH>
                <wp:positionV relativeFrom="paragraph">
                  <wp:posOffset>850900</wp:posOffset>
                </wp:positionV>
                <wp:extent cx="558800" cy="457200"/>
                <wp:effectExtent l="4445" t="231140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5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 rot="1117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66.95pt;width:43.95pt;height:35.95pt;mso-wrap-style:square;v-text-anchor:top;rotation: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2315</wp:posOffset>
                </wp:positionH>
                <wp:positionV relativeFrom="paragraph">
                  <wp:posOffset>736600</wp:posOffset>
                </wp:positionV>
                <wp:extent cx="558800" cy="457200"/>
                <wp:effectExtent l="5080" t="231140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8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 rot="109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57.95pt;width:43.95pt;height:3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color w:val="333333"/>
          <w:sz w:val="28"/>
          <w:szCs w:val="28"/>
        </w:rPr>
        <w:t xml:space="preserve">   </w:t>
      </w:r>
      <w:r>
        <w:rPr>
          <w:rFonts w:cs="ALFABET98" w:ascii="ALFABET98" w:hAnsi="ALFABET98"/>
          <w:color w:val="333333"/>
          <w:sz w:val="28"/>
          <w:szCs w:val="28"/>
        </w:rPr>
        <w:t>10      20      30       40      50        60       70       80       90     100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ALFABET98" w:hAnsi="ALFABET98" w:cs="ALFABET98"/>
          <w:color w:val="333333"/>
          <w:sz w:val="28"/>
          <w:szCs w:val="28"/>
        </w:rPr>
      </w:pPr>
      <w:r>
        <w:rPr>
          <w:rFonts w:cs="ALFABET98" w:ascii="ALFABET98" w:hAnsi="ALFABET98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  <w:lang w:eastAsia="tr-TR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i/>
          <w:color w:val="0000FF"/>
          <w:sz w:val="28"/>
          <w:szCs w:val="28"/>
          <w:lang w:eastAsia="tr-TR"/>
        </w:rPr>
        <w:t>ONLUĞA YUVARLAMA  ETKİNLİĞ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1- Aşağıda verilen sayıları örnekteki gibi en yakın onluğa yuvarlayı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057400" cy="342900"/>
                <wp:effectExtent l="571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>
                            <a:gd name="textAreaLeft" fmla="*/ 239400 w 1166400"/>
                            <a:gd name="textAreaRight" fmla="*/ 725400 w 1166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871" hR="21600" stAng="10800000" swAng="5400000"/>
                              <a:lnTo>
                                <a:pt x="8999" y="0"/>
                              </a:lnTo>
                              <a:arcTo wR="8871" hR="21600" stAng="-5400000" swAng="4834178"/>
                              <a:lnTo>
                                <a:pt x="21579" y="20130"/>
                              </a:lnTo>
                              <a:lnTo>
                                <a:pt x="17806" y="21600"/>
                              </a:lnTo>
                              <a:lnTo>
                                <a:pt x="13991" y="20130"/>
                              </a:lnTo>
                              <a:lnTo>
                                <a:pt x="17721" y="20130"/>
                              </a:lnTo>
                              <a:arcTo wR="8871" hR="21600" stAng="-565822" swAng="-4823992"/>
                              <a:lnTo>
                                <a:pt x="8935" y="1"/>
                              </a:lnTo>
                              <a:arcTo wR="8871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871" hR="21600" stAng="10800000" swAng="5400000"/>
                              <a:lnTo>
                                <a:pt x="8871" y="0"/>
                              </a:lnTo>
                              <a:arcTo wR="8871" hR="21600" stAng="-5400000" swAng="10186"/>
                              <a:lnTo>
                                <a:pt x="8935" y="1"/>
                              </a:lnTo>
                              <a:arcTo wR="8871" hR="21600" stAng="-5410186" swAng="-538981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8pt;width:161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 xml:space="preserve">ÖRNEK: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tr-TR"/>
        </w:rPr>
        <w:t xml:space="preserve">   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21    22    23      24     25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tr-TR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 27    28     29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 xml:space="preserve">3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395.9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…</w:t>
      </w:r>
      <w:r>
        <w:rPr>
          <w:rFonts w:eastAsia="Times New Roman" w:cs="Comic Sans MS" w:ascii="Comic Sans MS" w:hAnsi="Comic Sans MS"/>
          <w:i/>
          <w:color w:val="FF0000"/>
          <w:sz w:val="28"/>
          <w:szCs w:val="28"/>
          <w:lang w:eastAsia="tr-TR"/>
        </w:rPr>
        <w:t>26…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 doğal sayısı …</w:t>
      </w:r>
      <w:r>
        <w:rPr>
          <w:rFonts w:eastAsia="Times New Roman" w:cs="Comic Sans MS" w:ascii="Comic Sans MS" w:hAnsi="Comic Sans MS"/>
          <w:i/>
          <w:color w:val="FF0000"/>
          <w:sz w:val="28"/>
          <w:szCs w:val="28"/>
          <w:lang w:eastAsia="tr-TR"/>
        </w:rPr>
        <w:t xml:space="preserve">30…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doğal sayısına yuvarlanır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val="en-US"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16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6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61    62    63  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tr-TR"/>
        </w:rPr>
        <w:t>6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 65     66     67    68     69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 xml:space="preserve">7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395.9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…………</w:t>
      </w: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doğal sayısı ………… doğal sayısına yuvarlanır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343535" cy="342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8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8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81    82    83     84     85 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tr-TR"/>
        </w:rPr>
        <w:t>8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 87    88     89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 xml:space="preserve">9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395.9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…………</w:t>
      </w: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doğal sayısı ………… doğal sayısına yuvarlanır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val="en-US"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343535" cy="342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20.8pt;width:27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tr-TR"/>
        </w:rPr>
        <w:t xml:space="preserve">   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9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91    92    93 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tr-TR"/>
        </w:rPr>
        <w:t>9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 95     96     97    98     99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 xml:space="preserve">10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395.9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…………</w:t>
      </w: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doğal sayısı ………… doğal sayısına yuvarlanır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360" w:hanging="720"/>
        <w:rPr>
          <w:rFonts w:ascii="Comic Sans MS" w:hAnsi="Comic Sans MS" w:eastAsia="Times New Roman" w:cs="Comic Sans MS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Aşağıda verilen sayıların hangi sayıya yakın olduğunu belirleyin.</w:t>
      </w:r>
    </w:p>
    <w:p>
      <w:pPr>
        <w:pStyle w:val="Normal"/>
        <w:spacing w:lineRule="auto" w:line="240" w:before="0" w:after="0"/>
        <w:ind w:left="360" w:right="-360" w:hanging="0"/>
        <w:jc w:val="center"/>
        <w:rPr>
          <w:rFonts w:ascii="Comic Sans MS" w:hAnsi="Comic Sans MS" w:eastAsia="Times New Roman" w:cs="Comic Sans MS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Örnekteki gibi çember içine alı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val="en-US"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34353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13.3pt;width:27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7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6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42</w:t>
        <w:tab/>
        <w:t xml:space="preserve">   </w:t>
      </w:r>
      <w:r>
        <w:rPr>
          <w:rFonts w:eastAsia="Times New Roman" w:cs="Comic Sans MS" w:ascii="Comic Sans MS" w:hAnsi="Comic Sans MS"/>
          <w:b/>
          <w:i/>
          <w:color w:val="FF0000"/>
          <w:sz w:val="28"/>
          <w:szCs w:val="28"/>
          <w:lang w:eastAsia="tr-TR"/>
        </w:rPr>
        <w:t>40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     50                                     67     </w:t>
        <w:tab/>
        <w:t xml:space="preserve">      60        70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708"/>
        <w:rPr>
          <w:rFonts w:ascii="Comic Sans MS" w:hAnsi="Comic Sans MS" w:eastAsia="Times New Roman" w:cs="Comic Sans MS"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71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68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58</w:t>
        <w:tab/>
        <w:t xml:space="preserve">  50     60</w:t>
        <w:tab/>
        <w:t xml:space="preserve">                             24     </w:t>
        <w:tab/>
        <w:t xml:space="preserve">      20        30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71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6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83</w:t>
        <w:tab/>
        <w:t xml:space="preserve">  80     90</w:t>
        <w:tab/>
        <w:t xml:space="preserve">                           55     </w:t>
        <w:tab/>
        <w:t xml:space="preserve">      50        60</w:t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>3- Aşağıda sayıları  en yakın onluğa yuvarladığımızda kaç olur ?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71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47              </w:t>
      </w:r>
      <w:r>
        <w:rPr>
          <w:rFonts w:eastAsia="Times New Roman" w:cs="Comic Sans MS" w:ascii="Comic Sans MS" w:hAnsi="Comic Sans MS"/>
          <w:i/>
          <w:color w:val="FF0000"/>
          <w:sz w:val="28"/>
          <w:szCs w:val="28"/>
          <w:lang w:eastAsia="tr-TR"/>
        </w:rPr>
        <w:t xml:space="preserve">50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>olur</w:t>
        <w:tab/>
        <w:t xml:space="preserve">        33  ………………                         86  ………………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  <w:lang w:eastAsia="tr-TR"/>
        </w:rPr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7  ……………                        72  ………………                         35  ………………                   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56  ……………                       41  ………………                          98  ………………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İSMİN BEŞ HALİ ( ADIN DURUMU )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>Aşağıdaki cümlelerde “kalem “ kelimesinin aldığı ekleri inceleyeli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u 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kalem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nim. </w:t>
        <w:tab/>
        <w:tab/>
        <w:tab/>
        <w:t xml:space="preserve"> --- Ek  almamış  --- Adın yalın hali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u 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kalemi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n aldım. </w:t>
        <w:tab/>
        <w:t xml:space="preserve">        ---  - i eki almış  --- Adın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–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i hali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u 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kalem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im tükürdü? </w:t>
        <w:tab/>
        <w:t xml:space="preserve"> --- - e eki almış  --- Adın  - e hali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u 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kalemd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ir tuhaflık var.  --- -de eki almış  --- Adın  -den hali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u 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kalemde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na de al.     --- -den eki almış --- Adın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den hali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Yukarıda gördüğümüz gibi isimler cümle içinde beş hali bulunur.İsimler cümlenin anlamına göre ya yalın halde ( ek almamış) veya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 , - e , - de ,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-den eklerinden birini alır.Buna adın beş hali deni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ÖRNEK: Aşağıdaki örnekleri inceleyini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Yalın hali: okul</w:t>
        <w:tab/>
        <w:tab/>
        <w:tab/>
        <w:tab/>
        <w:t>Yalın hali :   deni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- i  hali  : okul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u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>-i hali     :    deniz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i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- e hali  : okul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>-e hali    :    deniz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e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- de hali : okul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d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>-den hali :    deniz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de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- den hali: okul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da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>-den hali :    deniz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de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>ETKİNLİK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>Aşağıda yalın durumda verilen adları, adları –</w:t>
      </w:r>
      <w:r>
        <w:rPr/>
        <w:t xml:space="preserve"> i , - e , - de , - den hallerine göre yazınız.</w:t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76"/>
        <w:gridCol w:w="2118"/>
        <w:gridCol w:w="2176"/>
        <w:gridCol w:w="2124"/>
      </w:tblGrid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i/>
                <w:sz w:val="28"/>
                <w:szCs w:val="28"/>
                <w:lang w:eastAsia="tr-TR"/>
              </w:rPr>
              <w:t>Yalın hal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i/>
                <w:sz w:val="28"/>
                <w:szCs w:val="28"/>
                <w:lang w:eastAsia="tr-TR"/>
              </w:rPr>
              <w:t>- i hal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b/>
                <w:i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b/>
                <w:i/>
                <w:sz w:val="28"/>
                <w:szCs w:val="28"/>
                <w:lang w:eastAsia="tr-TR"/>
              </w:rPr>
              <w:t>- e hal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b/>
                <w:i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b/>
                <w:i/>
                <w:sz w:val="28"/>
                <w:szCs w:val="28"/>
                <w:lang w:eastAsia="tr-TR"/>
              </w:rPr>
              <w:t>- de ha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b/>
                <w:i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b/>
                <w:i/>
                <w:sz w:val="28"/>
                <w:szCs w:val="28"/>
                <w:lang w:eastAsia="tr-TR"/>
              </w:rPr>
              <w:t>- den hali</w:t>
            </w:r>
          </w:p>
        </w:tc>
      </w:tr>
      <w:tr>
        <w:trPr>
          <w:trHeight w:val="4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 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el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e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el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elden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Atatür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fen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gö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kula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buru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s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limon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Türkiy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Bil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tah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sını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şek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el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</w:tr>
      <w:tr>
        <w:trPr>
          <w:trHeight w:val="4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  <w:lang w:eastAsia="tr-TR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  <w:t>üt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ETKİNLİK 2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>Aşağıdaki isimlerin sonuna uygun hal ekleri getirerek cümleleri tamamlay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 xml:space="preserve">ÖRNEK:  </w:t>
        <w:tab/>
        <w:t xml:space="preserve"> Ahmet ev</w:t>
      </w:r>
      <w:r>
        <w:rPr>
          <w:rFonts w:eastAsia="Times New Roman" w:cs="ALFABET98" w:ascii="ALFABET98" w:hAnsi="ALFABET98"/>
          <w:b/>
          <w:i/>
          <w:sz w:val="36"/>
          <w:szCs w:val="36"/>
          <w:u w:val="single"/>
          <w:lang w:eastAsia="tr-TR"/>
        </w:rPr>
        <w:t>e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 xml:space="preserve"> geldi m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Bugün pazar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Ayberk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 gördü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Atatürk’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çok sever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Akıl yaş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 değil , baş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...d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İstanbul’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gelirken, İzmit’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 geçti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Bayram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şiir okudu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Annem Adana’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 git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Deniz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    düşen yılan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 sar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Sakla saman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 gelir zaman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Öğretmen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pazar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 xml:space="preserve"> meyve alırken gördüm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ETKİNLİK 3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6"/>
          <w:szCs w:val="36"/>
          <w:lang w:eastAsia="tr-TR"/>
        </w:rPr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Noktalı yerlere ,uygun hece veya ekleri getirerek cümleleri tamaml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d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 xml:space="preserve">-te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k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 xml:space="preserve">- d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m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6"/>
                <w:szCs w:val="36"/>
                <w:lang w:eastAsia="tr-TR"/>
              </w:rPr>
            </w:pPr>
            <w:r>
              <w:rPr>
                <w:rFonts w:eastAsia="ALFABET98" w:cs="ALFABET98" w:ascii="ALFABET98" w:hAnsi="ALFABET98"/>
                <w:sz w:val="36"/>
                <w:szCs w:val="36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  <w:t>- le  - l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Babam bana yeni bir elbi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aldı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Okul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 xml:space="preserve">.  annem 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gitti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Oyun oynar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eli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incitti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Okul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 xml:space="preserve">   ev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 xml:space="preserve"> döner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yağmur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yakalandı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Bahçe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çocuk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oyun  oynuyorla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Çanta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kitabı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ve defteri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yerleştirdi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Anlamını  bilmediğim kelimeleri sözlük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..buluyoru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 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Arkadaşlarım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…………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iyi anlaşıyorum.</w:t>
      </w:r>
    </w:p>
    <w:p>
      <w:pPr>
        <w:pStyle w:val="Normal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ind w:left="-426" w:hanging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w:tab/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spacing w:before="0" w:after="200"/>
        <w:rPr>
          <w:rFonts w:ascii="ALFABET98" w:hAnsi="ALFABET98" w:eastAsia="Times New Roman" w:cs="ALFABET98"/>
          <w:color w:val="333333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color w:val="333333"/>
          <w:sz w:val="28"/>
          <w:szCs w:val="28"/>
          <w:lang w:eastAsia="tr-TR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6:00Z</dcterms:created>
  <dc:creator/>
  <dc:description/>
  <cp:keywords/>
  <dc:language>en-US</dc:language>
  <cp:lastModifiedBy>DELL</cp:lastModifiedBy>
  <cp:lastPrinted>2011-01-05T21:01:00Z</cp:lastPrinted>
  <dcterms:modified xsi:type="dcterms:W3CDTF">2013-02-04T08:51:00Z</dcterms:modified>
  <cp:revision>4</cp:revision>
  <dc:subject/>
  <dc:title/>
</cp:coreProperties>
</file>