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972248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75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9151"/>
      </w:tblGrid>
      <w:tr>
        <w:trPr>
          <w:trHeight w:val="424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SIFAT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Aşağıdaki eksik tümceleri, verilen ön adlardan(sıfat)uygun olanıyla tamamlayınız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eş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Meyve tabağındaki   ................... elmalardan yedin mi ?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eni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Bahçedeki .................... ağacı kestik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nç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Kümeste ............   tavuk yaşıyor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kırmızı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.............. kız çantayı taşımakta zorlanıyordu.  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apsarı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Bu ............... halıyı çok beğeniyorum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şişman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Ağaçtaki ..................... ayvayı koparmışlar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çürük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................. fil , zayıf filden daha ağırdır.</w:t>
            </w:r>
          </w:p>
        </w:tc>
      </w:tr>
      <w:tr>
        <w:trPr>
          <w:trHeight w:val="47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Aşağıdaki eksik tümceleri, verilen ön adlardan(sıfat)uygun olanıyla tamamlayınız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eş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Meyve tabağındaki   ................... elmalardan yedin mi ?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eni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Bahçedeki .................... ağacı kestik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nç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Kümeste ............   tavuk yaşıyor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kırmızı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.............. kız çantayı taşımakta zorlanıyordu.  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apsarı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Bu ............... halıyı çok beğeniyorum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şişman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Ağaçtaki ..................... ayvayı koparmışlar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çürük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................. fil , zayıf filden daha ağırdır.</w:t>
            </w:r>
          </w:p>
        </w:tc>
      </w:tr>
      <w:tr>
        <w:trPr>
          <w:trHeight w:val="387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Aşağıdaki eksik tümceleri, verilen ön adlardan(sıfat)uygun olanıyla tamamlayınız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eş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Meyve tabağındaki   ................... elmalardan yedin mi ?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eni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Bahçedeki .................... ağacı kestik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nç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Kümeste ............   tavuk yaşıyor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kırmızı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.............. kız çantayı taşımakta zorlanıyordu.  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apsarı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Bu ............... halıyı çok beğeniyorum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şişman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Ağaçtaki ..................... ayvayı koparmışlar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çürük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................. fil , zayıf filden daha ağırdır.</w:t>
            </w:r>
          </w:p>
        </w:tc>
      </w:tr>
      <w:tr>
        <w:trPr>
          <w:trHeight w:val="43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Aşağıdaki eksik tümceleri, verilen ön adlardan(sıfat)uygun olanıyla tamamlayınız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eş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Meyve tabağındaki   ................... elmalardan yedin mi ?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eni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Bahçedeki .................... ağacı kestik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nç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Kümeste ............   tavuk yaşıyor.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kırmızı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.............. kız çantayı taşımakta zorlanıyordu.  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apsarı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Bu ............... halıyı çok beğeniyorum.</w:t>
            </w:r>
          </w:p>
        </w:tc>
      </w:tr>
      <w:tr>
        <w:trPr>
          <w:trHeight w:val="488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şişman</w:t>
            </w:r>
          </w:p>
        </w:tc>
        <w:tc>
          <w:tcPr>
            <w:tcW w:w="9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Ağaçtaki ..................... ayvayı koparmışlar.</w:t>
            </w:r>
          </w:p>
        </w:tc>
      </w:tr>
      <w:tr>
        <w:trPr>
          <w:trHeight w:val="488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çürük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................. fil , zayıf filden daha ağırdır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10" w:right="289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sectPr>
          <w:type w:val="continuous"/>
          <w:pgSz w:w="11906" w:h="16838"/>
          <w:pgMar w:left="510" w:right="289" w:gutter="0" w:header="0" w:top="45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AKVİM   VE    SAA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knolojik icatların yapılma nedeni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rak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htiyaç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aştırma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den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ngisi teknolojik bir ürün değil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ıçak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abak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lma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eld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 evde kullandığımız teknolojik bir üründü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aba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fırın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otokopi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projeksiy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 bilgilerden hangisi yanlıştır?</w:t>
      </w:r>
    </w:p>
    <w:p>
      <w:pPr>
        <w:pStyle w:val="Normal"/>
        <w:spacing w:lineRule="auto" w:line="240" w:before="0" w:after="0"/>
        <w:ind w:right="-47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lk zamanlarda doğa olaylarına göre zaman belirlenirdi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akvimler zamanı yıla, aya, haftaya bö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akvime çok ihtiyaç yoktur.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akvimlerde Ay ve Güneş in hareketleri esas alın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5.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 eğitim teknolojileri içinde yer almaz?</w:t>
      </w:r>
    </w:p>
    <w:p>
      <w:pPr>
        <w:pStyle w:val="Normal"/>
        <w:spacing w:lineRule="auto" w:line="240" w:before="0" w:after="0"/>
        <w:ind w:right="-47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pegöz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ilgisayar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teteskop 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amaşır makinası</w:t>
      </w:r>
    </w:p>
    <w:p>
      <w:pPr>
        <w:pStyle w:val="Normal"/>
        <w:spacing w:lineRule="auto" w:line="240" w:before="0" w:after="0"/>
        <w:ind w:right="-471" w:hanging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 evde kullandığımız teknolojik bir ürün değil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obot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astik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usluk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oc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7.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 diğerlerinden daha önce bulunmuşt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efon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radyo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kerlek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a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8.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y takvimine göre bir yıl kaç gündü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65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56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54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6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9.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 zamanı ölçmede kullanılan teknolojik bir icat değildi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m saati 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teş saati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yaç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u saat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0.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 zamanı ölçmede kullanılan teknolojik ürünlerden en yen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u saati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Güneş saati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m saati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ekanik sa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1.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 ay yılı esas alınarak düzenlenen bir takvim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umi takvim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icri takvim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 hayvanlı  takvimi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iladi takv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2.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z İsa’nın  doğumuyla başlayan takvim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rumi takvim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icri takvim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y takvimi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iladi takv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3.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r yılın 354 gün olarak hesaplandığı takvim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2 hayvanlı takvim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icri takvim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neş takvimi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iladi takv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4.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 Güneş yılı esas alınarak hazırlanan bir takvim çeşid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y takvim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icri takvim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üneş takvimi                     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iladi takv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15.  “Bir yıl 365 gün 6 saattir.”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diyen takvim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kvim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icri takvim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y takvimi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iladi takv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6.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icri takvim aşağıdaki olayların hangisi ile başla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z İsa’nın doğumu ile.                 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z Muhammed’in doğumu 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z Muhammed’in Medine’ye gitmesi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z Musa’nın doğumu 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17.  26 Aralık 1925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arihinden itibaren hangi takvimi kullanmaya başladı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umi takvim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icri takvim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y takvimi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iladi takv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Geçmişte yaşamış insanların zamanı ölçmek için kullandığı Güneş saati için hangisi söylene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A)Akrep ve yelkovanı vardır                                                    B)Güneş Enerjisini ışıklarından alı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)Güneş ışığının oluşturduğu gölgeye göre zamanı belirler.         D)Saniye ve saliseleri göster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İnsanlar ilk önce hangi saati kullanmışlardır?</w:t>
        <w:br/>
        <w:t xml:space="preserve">     A)kol saati             B)güneş saati         C)mekanik saat         D)duvar sa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>Aşağıdakilerden hangisi zaman ölçmek için kullanılmamıştır?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A)pusula           B)kol saati            C)kum saati          D)Güneş sa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bCs/>
          <w:sz w:val="24"/>
          <w:szCs w:val="24"/>
        </w:rPr>
        <w:t>Hz.İsa'nın doğumunu başlangıç kabul eden takvim hangisidir?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A)Rumi takvim          B)Hicri takvim        C)Miladi takvim         D)12 hayvanlı takv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Türkiye`'de kullanılan takvim hangisidir?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A)Hicri takvim         B)Miladi takvim        C)Rumi takvim       D)12 hayvanlı takv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5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</w:tabs>
      <w:spacing w:before="0" w:after="200"/>
      <w:rPr>
        <w:sz w:val="4"/>
        <w:szCs w:val="4"/>
      </w:rPr>
    </w:pPr>
    <w:r>
      <w:rPr>
        <w:sz w:val="4"/>
        <w:szCs w:val="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52:00Z</dcterms:created>
  <dc:creator>user</dc:creator>
  <dc:description/>
  <cp:keywords/>
  <dc:language>en-US</dc:language>
  <cp:lastModifiedBy>user</cp:lastModifiedBy>
  <dcterms:modified xsi:type="dcterms:W3CDTF">2015-02-13T18:26:00Z</dcterms:modified>
  <cp:revision>12</cp:revision>
  <dc:subject/>
  <dc:title/>
</cp:coreProperties>
</file>