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w:rPr>
          <w:rFonts w:cs="Hand writing Mutlu" w:ascii="Hand writing Mutlu" w:hAnsi="Hand writing Mutlu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56515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4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GÜLEN BEBEK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i/>
          <w:sz w:val="36"/>
          <w:szCs w:val="36"/>
        </w:rPr>
        <w:t>Annesi, Nazlı</w:t>
      </w:r>
      <w:r>
        <w:rPr>
          <w:i/>
          <w:sz w:val="36"/>
          <w:szCs w:val="36"/>
        </w:rPr>
        <w:t>’</w:t>
      </w:r>
      <w:r>
        <w:rPr>
          <w:rFonts w:cs="Hand writing Mutlu" w:ascii="Hand writing Mutlu" w:hAnsi="Hand writing Mutlu"/>
          <w:i/>
          <w:sz w:val="36"/>
          <w:szCs w:val="36"/>
        </w:rPr>
        <w:t>ya salı günü pazardan bir bebek almış. Bebeğin saçları sarı, gözleri maviymiş. Nazlı ne yapsa, bebek gülermiş. Hem de kıkır kıkır gülermiş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i/>
          <w:sz w:val="36"/>
          <w:szCs w:val="36"/>
        </w:rPr>
        <w:t xml:space="preserve">Nazlı onun adını </w:t>
      </w:r>
      <w:r>
        <w:rPr>
          <w:i/>
          <w:sz w:val="36"/>
          <w:szCs w:val="36"/>
        </w:rPr>
        <w:t>“</w:t>
      </w:r>
      <w:r>
        <w:rPr>
          <w:rFonts w:cs="Hand writing Mutlu" w:ascii="Hand writing Mutlu" w:hAnsi="Hand writing Mutlu"/>
          <w:i/>
          <w:sz w:val="36"/>
          <w:szCs w:val="36"/>
        </w:rPr>
        <w:t>Gülen Bebek</w:t>
      </w:r>
      <w:r>
        <w:rPr>
          <w:i/>
          <w:sz w:val="36"/>
          <w:szCs w:val="36"/>
        </w:rPr>
        <w:t>”</w:t>
      </w:r>
      <w:r>
        <w:rPr>
          <w:rFonts w:cs="Hand writing Mutlu" w:ascii="Hand writing Mutlu" w:hAnsi="Hand writing Mutlu"/>
          <w:i/>
          <w:sz w:val="36"/>
          <w:szCs w:val="36"/>
        </w:rPr>
        <w:t xml:space="preserve"> koymuş. Bebeğine </w:t>
      </w:r>
      <w:r>
        <w:rPr>
          <w:i/>
          <w:sz w:val="36"/>
          <w:szCs w:val="36"/>
        </w:rPr>
        <w:t>“</w:t>
      </w:r>
      <w:r>
        <w:rPr>
          <w:rFonts w:cs="Hand writing Mutlu" w:ascii="Hand writing Mutlu" w:hAnsi="Hand writing Mutlu"/>
          <w:i/>
          <w:sz w:val="36"/>
          <w:szCs w:val="36"/>
        </w:rPr>
        <w:t>Sen hiç ağlama, ağlayan bebekleri kimse sevmez.</w:t>
      </w:r>
      <w:r>
        <w:rPr>
          <w:i/>
          <w:sz w:val="36"/>
          <w:szCs w:val="36"/>
        </w:rPr>
        <w:t>”</w:t>
      </w:r>
      <w:r>
        <w:rPr>
          <w:rFonts w:cs="Hand writing Mutlu" w:ascii="Hand writing Mutlu" w:hAnsi="Hand writing Mutlu"/>
          <w:i/>
          <w:sz w:val="36"/>
          <w:szCs w:val="36"/>
        </w:rPr>
        <w:t xml:space="preserve"> demiş.</w:t>
      </w:r>
    </w:p>
    <w:p>
      <w:pPr>
        <w:pStyle w:val="Normal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  <w:t>Gülen bebek, anladım der gibi başını sallamış. Sonra da tatlı tatlı gülmüş.</w:t>
      </w:r>
    </w:p>
    <w:p>
      <w:pPr>
        <w:pStyle w:val="Normal"/>
        <w:rPr>
          <w:rFonts w:ascii="Hand writing Mutlu" w:hAnsi="Hand writing Mutlu" w:cs="Hand writing Mutlu"/>
          <w:i/>
          <w:i/>
          <w:sz w:val="36"/>
          <w:szCs w:val="36"/>
          <w:u w:val="single"/>
        </w:rPr>
      </w:pPr>
      <w:r>
        <w:rPr>
          <w:rFonts w:eastAsia="Hand writing Mutlu" w:cs="Hand writing Mutlu" w:ascii="Hand writing Mutlu" w:hAnsi="Hand writing Mutlu"/>
          <w:i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i/>
          <w:sz w:val="36"/>
          <w:szCs w:val="36"/>
          <w:u w:val="single"/>
        </w:rPr>
        <w:t xml:space="preserve">Soruları, cümle ile cevaplayın lütfen. </w:t>
      </w:r>
    </w:p>
    <w:p>
      <w:pPr>
        <w:pStyle w:val="Normal"/>
        <w:rPr>
          <w:rFonts w:ascii="Hand writing Mutlu" w:hAnsi="Hand writing Mutlu" w:cs="Hand writing Mutlu"/>
          <w:i/>
          <w:i/>
          <w:sz w:val="36"/>
          <w:szCs w:val="36"/>
          <w:u w:val="single"/>
        </w:rPr>
      </w:pPr>
      <w:r>
        <w:rPr>
          <w:rFonts w:cs="Hand writing Mutlu" w:ascii="Hand writing Mutlu" w:hAnsi="Hand writing Mutlu"/>
          <w:i/>
          <w:sz w:val="36"/>
          <w:szCs w:val="36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351790</wp:posOffset>
                </wp:positionV>
                <wp:extent cx="662686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7.7pt;width:521.75pt;height:31.7pt" coordorigin="-156,554" coordsize="10435,634">
                <v:line id="shape_0" from="-134,750" to="10263,7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5,988" to="10262,9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54,560" to="10255,11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5,560" to="10262,56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6,565" to="-148,117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1,1182" to="10279,11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6,554" to="75,10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,570" to="331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58,562" to="1677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,565" to="87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6,565" to="605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95,562" to="1414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7,565" to="114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23,562" to="1942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84,565" to="2203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1,565" to="2470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18,562" to="2737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86,565" to="3005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53,562" to="3272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18,565" to="3537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89,565" to="380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53,565" to="4072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0,565" to="433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59,565" to="487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87,565" to="460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27,565" to="514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87,568" to="5406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54,565" to="5673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25,562" to="5944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89,562" to="6208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0,562" to="6469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18,565" to="6737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85,565" to="7004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49,565" to="726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13,565" to="7532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85,562" to="7804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52,565" to="8071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19,565" to="833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90,565" to="860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61,562" to="8880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28,565" to="9147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97,568" to="9416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67,565" to="968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1,565" to="9950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2,565" to="10221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36"/>
          <w:szCs w:val="36"/>
        </w:rPr>
        <w:t>1.Nazlı</w:t>
      </w:r>
      <w:r>
        <w:rPr>
          <w:i/>
          <w:sz w:val="36"/>
          <w:szCs w:val="36"/>
        </w:rPr>
        <w:t>’</w:t>
      </w:r>
      <w:r>
        <w:rPr>
          <w:rFonts w:cs="Hand writing Mutlu" w:ascii="Hand writing Mutlu" w:hAnsi="Hand writing Mutlu"/>
          <w:i/>
          <w:sz w:val="36"/>
          <w:szCs w:val="36"/>
        </w:rPr>
        <w:t>ya bebeği kim almı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380365</wp:posOffset>
                </wp:positionV>
                <wp:extent cx="6626860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29.95pt;width:521.7pt;height:31.7pt" coordorigin="-204,599" coordsize="10434,634">
                <v:line id="shape_0" from="-182,795" to="10215,7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1034" to="10214,10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06,605" to="10207,1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605" to="10214,60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4,610" to="-196,122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9,1227" to="10231,1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4,599" to="27,10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35,615" to="284,12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10,607" to="1629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2,610" to="831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8,610" to="557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7,607" to="1366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9,610" to="1098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75,607" to="1894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36,610" to="2155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03,610" to="2422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0,607" to="2689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38,610" to="2957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05,607" to="3224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70,610" to="3489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1,610" to="3760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05,610" to="4024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2,610" to="4291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1,610" to="4830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9,610" to="4558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79,610" to="5098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39,613" to="5358,12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06,610" to="5625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77,607" to="5896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1,607" to="6160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02,607" to="6421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0,610" to="6689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37,610" to="6956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01,610" to="7220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65,610" to="7484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37,607" to="7756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4,610" to="8023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1,610" to="8290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2,610" to="8561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3,607" to="8832,1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0,610" to="9099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49,613" to="9368,12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19,610" to="9638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83,610" to="9902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4,610" to="10173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36"/>
          <w:szCs w:val="36"/>
        </w:rPr>
        <w:t>2.Annesi, Nazlı</w:t>
      </w:r>
      <w:r>
        <w:rPr>
          <w:i/>
          <w:sz w:val="36"/>
          <w:szCs w:val="36"/>
        </w:rPr>
        <w:t>’</w:t>
      </w:r>
      <w:r>
        <w:rPr>
          <w:rFonts w:cs="Hand writing Mutlu" w:ascii="Hand writing Mutlu" w:hAnsi="Hand writing Mutlu"/>
          <w:i/>
          <w:sz w:val="36"/>
          <w:szCs w:val="36"/>
        </w:rPr>
        <w:t>ya nasıl bir bebek almı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Hand writing Mutlu" w:ascii="Hand writing Mutlu" w:hAnsi="Hand writing Mutlu"/>
          <w:i/>
          <w:sz w:val="36"/>
          <w:szCs w:val="36"/>
        </w:rPr>
        <w:t>3.Annesi bebeği ne zaman almı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4445</wp:posOffset>
                </wp:positionV>
                <wp:extent cx="6626860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432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32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0.35pt;width:521.75pt;height:31.7pt" coordorigin="-190,-7" coordsize="10435,634">
                <v:line id="shape_0" from="-168,189" to="10229,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9,427" to="10228,4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20,0" to="10221,6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9,0" to="10228,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0,4" to="-182,61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5,621" to="10245,6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0,-7" to="41,4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1,9" to="298,6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24,1" to="1643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6,4" to="845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2,4" to="571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1,1" to="1380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3,4" to="1112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9,1" to="1908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0,4" to="2169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7,4" to="2436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84,1" to="2703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52,4" to="2971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9,1" to="3238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4,4" to="3503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55,4" to="3774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9,4" to="4038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6,4" to="4305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5,4" to="4844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53,4" to="4572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93,4" to="5112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3,7" to="5372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20,4" to="5639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1,1" to="5910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5,1" to="6174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6,1" to="6435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84,4" to="6703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51,4" to="6970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15,4" to="7234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9,4" to="7498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51,1" to="7770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8,4" to="8037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85,4" to="8304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56,4" to="8575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27,1" to="8846,6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94,4" to="9113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3,7" to="9382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33,4" to="9652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7,4" to="9916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68,4" to="10187,6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47980</wp:posOffset>
                </wp:positionV>
                <wp:extent cx="662686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7.4pt;width:521.75pt;height:31.7pt" coordorigin="-261,548" coordsize="10435,634">
                <v:line id="shape_0" from="-239,744" to="10158,7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0,982" to="10157,9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49,554" to="10150,11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0,554" to="10157,5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1,559" to="-253,117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6,1176" to="10174,11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1,548" to="-30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2,564" to="227,11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53,556" to="1572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5,559" to="774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1,559" to="500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,556" to="1309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2,559" to="1041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18,556" to="1837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79,559" to="2098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46,559" to="2365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13,556" to="2632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81,559" to="2900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48,556" to="3167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13,559" to="3432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84,559" to="3703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48,559" to="3967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15,559" to="4234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54,559" to="4773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82,559" to="4501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22,559" to="5041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82,562" to="5301,11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49,559" to="5568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20,556" to="5839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84,556" to="6103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45,556" to="6364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13,559" to="6632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80,559" to="6899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44,559" to="7163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08,559" to="7427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80,556" to="7699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47,559" to="7966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14,559" to="8233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85,559" to="8504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56,556" to="8775,1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23,559" to="9042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92,562" to="9311,11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62,559" to="9581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26,559" to="9845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97,559" to="10116,1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36"/>
          <w:szCs w:val="36"/>
        </w:rPr>
        <w:t xml:space="preserve">4.Nazlı bebeğin adını neden </w:t>
      </w:r>
      <w:r>
        <w:rPr>
          <w:i/>
          <w:sz w:val="36"/>
          <w:szCs w:val="36"/>
        </w:rPr>
        <w:t>“</w:t>
      </w:r>
      <w:r>
        <w:rPr>
          <w:rFonts w:cs="Hand writing Mutlu" w:ascii="Hand writing Mutlu" w:hAnsi="Hand writing Mutlu"/>
          <w:i/>
          <w:sz w:val="36"/>
          <w:szCs w:val="36"/>
        </w:rPr>
        <w:t>Gülen Bebek</w:t>
      </w:r>
      <w:r>
        <w:rPr>
          <w:i/>
          <w:sz w:val="36"/>
          <w:szCs w:val="36"/>
        </w:rPr>
        <w:t>”</w:t>
      </w:r>
      <w:r>
        <w:rPr>
          <w:rFonts w:cs="Hand writing Mutlu" w:ascii="Hand writing Mutlu" w:hAnsi="Hand writing Mutlu"/>
          <w:i/>
          <w:sz w:val="36"/>
          <w:szCs w:val="36"/>
        </w:rPr>
        <w:t xml:space="preserve"> koymu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Hand writing Mutlu" w:ascii="Hand writing Mutlu" w:hAnsi="Hand writing Mutlu"/>
          <w:i/>
          <w:sz w:val="36"/>
          <w:szCs w:val="36"/>
        </w:rPr>
        <w:t>5.Nazlı bebeğine ne demi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662686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0.1pt;width:521.75pt;height:31.7pt" coordorigin="-288,2" coordsize="10435,634">
                <v:line id="shape_0" from="-266,198" to="10131,2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7,437" to="10130,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22,9" to="10123,6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7,9" to="10130,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8,13" to="-280,62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3,630" to="10147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8,2" to="-57,4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19,18" to="200,6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26,10" to="1545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8,13" to="747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4,13" to="473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,10" to="1282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5,13" to="101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91,10" to="1810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52,13" to="2071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9,13" to="2338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86,10" to="2605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4,13" to="2873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21,10" to="3140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6,13" to="340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57,13" to="367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21,13" to="3940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88,13" to="4207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7,13" to="474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55,13" to="447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5,13" to="501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55,16" to="5274,6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22,13" to="5541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93,10" to="5812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7,10" to="6076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18,10" to="6337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86,13" to="660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53,13" to="6872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17,13" to="713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1,13" to="7400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53,10" to="7672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20,13" to="7939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87,13" to="820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58,13" to="8477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9,10" to="8748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96,13" to="901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65,16" to="9284,6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35,13" to="955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99,13" to="9818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70,13" to="10089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374015</wp:posOffset>
                </wp:positionV>
                <wp:extent cx="6626860" cy="403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29.45pt;width:521.7pt;height:31.7pt" coordorigin="-247,589" coordsize="10434,634">
                <v:line id="shape_0" from="-225,785" to="10172,7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6,1023" to="10171,10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63,595" to="10164,1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6,595" to="10171,59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7,600" to="-239,121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2,1217" to="10188,1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7,589" to="-16,10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78,605" to="241,12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7,597" to="1586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,600" to="788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5,600" to="514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4,597" to="1323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,600" to="1055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32,597" to="1851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93,600" to="2112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60,600" to="2379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27,597" to="2646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95,600" to="2914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62,597" to="3181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27,600" to="3446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98,600" to="3717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62,600" to="3981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29,600" to="4248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68,600" to="4787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96,600" to="4515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36,600" to="5055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96,603" to="5315,12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63,600" to="5582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34,597" to="5853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98,597" to="6117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59,597" to="6378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27,600" to="6646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94,600" to="6913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58,600" to="7177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22,600" to="7441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4,597" to="7713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61,600" to="7980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28,600" to="8247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99,600" to="8518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70,597" to="8789,1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37,600" to="9056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06,603" to="9325,12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76,600" to="9595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40,600" to="9859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11,600" to="10130,1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36"/>
          <w:szCs w:val="36"/>
        </w:rPr>
        <w:t>6.Gülen Bebek, niçin başını sallamış?</w:t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</w:r>
    </w:p>
    <w:p>
      <w:pPr>
        <w:pStyle w:val="Normal"/>
        <w:ind w:left="720" w:hanging="0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16"/>
          <w:szCs w:val="16"/>
        </w:rPr>
      </w:pPr>
      <w:r>
        <w:rPr>
          <w:rFonts w:cs="Hand writing Mutlu" w:ascii="Hand writing Mutlu" w:hAnsi="Hand writing Mutlu"/>
          <w:i/>
          <w:sz w:val="16"/>
          <w:szCs w:val="1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eastAsia="Hand writing Mutlu" w:cs="Hand writing Mutlu" w:ascii="Hand writing Mutlu" w:hAnsi="Hand writing Mutlu"/>
          <w:i/>
          <w:sz w:val="34"/>
          <w:szCs w:val="34"/>
        </w:rPr>
        <w:t xml:space="preserve">                      </w:t>
      </w:r>
      <w:r>
        <w:rPr>
          <w:b/>
          <w:sz w:val="34"/>
          <w:szCs w:val="34"/>
        </w:rPr>
        <w:t>NOKTALAMA İŞARETLERİ ETKİNLİĞİ</w:t>
      </w:r>
    </w:p>
    <w:p>
      <w:pPr>
        <w:pStyle w:val="Normal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Aşağıdaki cümlelerde ( ) işareti bulunan yerlere uygun noktalama işaretlerini koyunuz.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Pazardan elma(   ) portakal ve muz aldım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  <w:u w:val="single"/>
        </w:rPr>
      </w:pPr>
      <w:r>
        <w:rPr>
          <w:rFonts w:cs="Times New Roman"/>
          <w:b/>
          <w:sz w:val="34"/>
          <w:szCs w:val="34"/>
        </w:rPr>
        <w:t xml:space="preserve"> </w:t>
      </w:r>
      <w:r>
        <w:rPr>
          <w:rFonts w:cs="Arial"/>
          <w:b/>
          <w:sz w:val="34"/>
          <w:szCs w:val="34"/>
        </w:rPr>
        <w:t>Baban kaç lira verdi(   )</w:t>
      </w:r>
    </w:p>
    <w:p>
      <w:pPr>
        <w:pStyle w:val="Normal"/>
        <w:rPr>
          <w:rFonts w:cs="Arial"/>
          <w:b/>
          <w:b/>
          <w:sz w:val="34"/>
          <w:szCs w:val="34"/>
          <w:u w:val="single"/>
        </w:rPr>
      </w:pPr>
      <w:r>
        <w:rPr>
          <w:rFonts w:cs="Arial"/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  <w:t xml:space="preserve"> </w:t>
      </w:r>
      <w:r>
        <w:rPr>
          <w:rFonts w:cs="Arial"/>
          <w:b/>
          <w:sz w:val="34"/>
          <w:szCs w:val="34"/>
        </w:rPr>
        <w:t>Her gün kaç sayfa kitap okuyorsunuz(   )</w:t>
      </w:r>
    </w:p>
    <w:p>
      <w:pPr>
        <w:pStyle w:val="Normal"/>
        <w:rPr>
          <w:rFonts w:ascii="ALFABET98" w:hAnsi="ALFABET98" w:cs="ALFABET98"/>
          <w:b/>
          <w:b/>
          <w:sz w:val="34"/>
          <w:szCs w:val="34"/>
        </w:rPr>
      </w:pPr>
      <w:r>
        <w:rPr>
          <w:rFonts w:cs="ALFABET98" w:ascii="ALFABET98" w:hAnsi="ALFABET98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yvah, evimiz yanıyor 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/>
      </w:pPr>
      <w:r>
        <w:rPr>
          <w:rFonts w:cs="Arial"/>
          <w:b/>
          <w:sz w:val="34"/>
          <w:szCs w:val="34"/>
        </w:rPr>
        <w:t>Osman(   )ın annesi Kayseri(   )ye gitti mi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  <w:t xml:space="preserve"> </w:t>
      </w:r>
      <w:r>
        <w:rPr>
          <w:rFonts w:cs="Arial"/>
          <w:b/>
          <w:sz w:val="34"/>
          <w:szCs w:val="34"/>
        </w:rPr>
        <w:t>Defterini ve kalemini niçin getirmedin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  <w:t xml:space="preserve"> </w:t>
      </w:r>
      <w:r>
        <w:rPr>
          <w:rFonts w:cs="Arial"/>
          <w:b/>
          <w:sz w:val="34"/>
          <w:szCs w:val="34"/>
        </w:rPr>
        <w:t>Bu sınıfın en çalışkan öğrencisi kimdir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Ankara(   )ya ne zaman gideceksiniz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Mustafa(   )nın kolu nasıl kırılmış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Mehmet kaç yaşında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/>
      </w:pPr>
      <w:r>
        <w:rPr>
          <w:rFonts w:cs="Arial"/>
          <w:b/>
          <w:sz w:val="34"/>
          <w:szCs w:val="34"/>
        </w:rPr>
        <w:t>Türkiye(   )nin başkenti Ankara’ dır 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Hangi kitabı okudun 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h canım çok yanıyor 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Can(  )ın annesi geldi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Ağabeyim askere gitti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En çok hangi hayvanı seviyorsun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Pazardan elma(   ) armut ve kiraz aldım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Emre(   )nin defteri kayboldu(   )</w:t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Yolda arkadaşıma rastladım(   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Şükrüpaşa İlkokulu’nda mı okuyorsun (    )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h be bugün çalışmıyorum(   )</w:t>
      </w:r>
    </w:p>
    <w:p>
      <w:pPr>
        <w:pStyle w:val="Normal"/>
        <w:tabs>
          <w:tab w:val="clear" w:pos="708"/>
          <w:tab w:val="left" w:pos="8820" w:leader="none"/>
        </w:tabs>
        <w:rPr>
          <w:rFonts w:ascii="ALFABET98" w:hAnsi="ALFABET98" w:cs="Arial"/>
          <w:b/>
          <w:b/>
          <w:sz w:val="28"/>
          <w:szCs w:val="32"/>
        </w:rPr>
      </w:pPr>
      <w:r>
        <w:rPr>
          <w:rFonts w:cs="Arial" w:ascii="ALFABET98" w:hAnsi="ALFABET98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LFABET98" w:hAnsi="ALFABET98" w:cs="Arial"/>
          <w:b/>
          <w:b/>
          <w:sz w:val="28"/>
          <w:szCs w:val="32"/>
        </w:rPr>
      </w:pPr>
      <w:r>
        <w:rPr>
          <w:rFonts w:cs="Arial" w:ascii="ALFABET98" w:hAnsi="ALFABET98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LFABET98" w:hAnsi="ALFABET98" w:cs="Arial"/>
          <w:b/>
          <w:b/>
          <w:sz w:val="28"/>
          <w:szCs w:val="32"/>
        </w:rPr>
      </w:pPr>
      <w:r>
        <w:rPr>
          <w:rFonts w:cs="Arial" w:ascii="ALFABET98" w:hAnsi="ALFABET98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LFABET98" w:hAnsi="ALFABET98" w:cs="Arial"/>
          <w:b/>
          <w:b/>
          <w:sz w:val="28"/>
          <w:szCs w:val="32"/>
        </w:rPr>
      </w:pPr>
      <w:r>
        <w:rPr>
          <w:rFonts w:cs="Arial" w:ascii="ALFABET98" w:hAnsi="ALFABET98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ALFABET98" w:cs="ALFABET98" w:ascii="ALFABET98" w:hAnsi="ALFABET98"/>
          <w:b/>
          <w:sz w:val="28"/>
          <w:szCs w:val="32"/>
        </w:rPr>
        <w:t xml:space="preserve"> </w:t>
      </w:r>
      <w:r>
        <w:rPr>
          <w:rFonts w:cs="Arial" w:ascii="ALFABET98" w:hAnsi="ALFABET98"/>
          <w:b/>
          <w:sz w:val="28"/>
          <w:szCs w:val="32"/>
        </w:rPr>
        <w:t>AZLIK ÇOKLUK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93675</wp:posOffset>
                </wp:positionV>
                <wp:extent cx="6621145" cy="1252855"/>
                <wp:effectExtent l="8255" t="8255" r="8255" b="8890"/>
                <wp:wrapNone/>
                <wp:docPr id="8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252800"/>
                          <a:chOff x="0" y="0"/>
                          <a:chExt cx="662112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3068280" cy="122220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975960"/>
                              <a:ext cx="27504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975960"/>
                              <a:ext cx="27504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90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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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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90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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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068280" cy="122220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975960"/>
                              <a:ext cx="27504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975960"/>
                              <a:ext cx="27504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90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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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90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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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-2.95pt;margin-top:15.25pt;width:521.35pt;height:98.65pt" coordorigin="-59,305" coordsize="10427,1973">
                <v:group id="shape_0" alt="Group 125" style="position:absolute;left:-59;top:353;width:4832;height:1925">
                  <v:oval id="shape_0" ID="Oval 126" fillcolor="white" stroked="t" o:allowincell="f" style="position:absolute;left:816;top:1890;width:432;height:3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27" fillcolor="white" stroked="t" o:allowincell="f" style="position:absolute;left:3396;top:1890;width:432;height:3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9;top:353;width:2236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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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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508;top:353;width:2264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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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  <v:group id="shape_0" alt="Group 130" style="position:absolute;left:5536;top:305;width:4832;height:1925">
                  <v:oval id="shape_0" ID="Oval 131" fillcolor="white" stroked="t" o:allowincell="f" style="position:absolute;left:6411;top:1842;width:432;height:3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32" fillcolor="white" stroked="t" o:allowincell="f" style="position:absolute;left:8991;top:1842;width:432;height:3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5536;top:305;width:2236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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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103;top:305;width:2264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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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32"/>
        </w:rPr>
        <w:t>Aşağıdaki gruplardan nesneleri en çok olan grubu işaretleyiniz.</w:t>
      </w:r>
    </w:p>
    <w:p>
      <w:pPr>
        <w:pStyle w:val="Normal"/>
        <w:tabs>
          <w:tab w:val="clear" w:pos="708"/>
          <w:tab w:val="left" w:pos="8820" w:leader="none"/>
        </w:tabs>
        <w:rPr>
          <w:rFonts w:ascii="Hand Garden" w:hAnsi="Hand Garden" w:cs="Hand Garden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179705</wp:posOffset>
                </wp:positionV>
                <wp:extent cx="0" cy="448945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15pt" to="267pt,367.6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Garden" w:cs="Hand Garden" w:ascii="Hand Garden" w:hAnsi="Hand Garden"/>
          <w:sz w:val="130"/>
          <w:szCs w:val="130"/>
        </w:rPr>
        <w:t xml:space="preserve"> </w:t>
      </w:r>
      <w:r>
        <w:rPr>
          <w:rFonts w:cs="Hand Garden" w:ascii="Hand Garden" w:hAnsi="Hand Garden"/>
          <w:sz w:val="130"/>
          <w:szCs w:val="130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rFonts w:ascii="Hand writing Mutlu" w:hAnsi="Hand writing Mutlu" w:cs="Hand writing Mutlu"/>
          <w:outline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46050</wp:posOffset>
                </wp:positionV>
                <wp:extent cx="6621145" cy="1157605"/>
                <wp:effectExtent l="8255" t="8255" r="8255" b="8890"/>
                <wp:wrapNone/>
                <wp:docPr id="10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157760"/>
                          <a:chOff x="0" y="0"/>
                          <a:chExt cx="662112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30682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902160"/>
                              <a:ext cx="27504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902160"/>
                              <a:ext cx="27504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837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32"/>
                                    <w:sz w:val="16"/>
                                    <w:rFonts w:eastAsia="Times New Roman" w:cs="Times New Roman" w:ascii="Times New Roman" w:hAnsi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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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837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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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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0682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902160"/>
                              <a:ext cx="27504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902160"/>
                              <a:ext cx="27504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837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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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837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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-2.95pt;margin-top:11.5pt;width:521.35pt;height:91.15pt" coordorigin="-59,230" coordsize="10427,1823">
                <v:group id="shape_0" alt="Group 136" style="position:absolute;left:-59;top:274;width:4832;height:1779">
                  <v:oval id="shape_0" ID="Oval 137" fillcolor="white" stroked="t" o:allowincell="f" style="position:absolute;left:816;top:1695;width:432;height:35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38" fillcolor="white" stroked="t" o:allowincell="f" style="position:absolute;left:3396;top:1695;width:432;height:35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-59;top:274;width:2236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32"/>
                              <w:sz w:val="16"/>
                              <w:rFonts w:eastAsia="Times New Roman" w:cs="Times New Roman" w:ascii="Times New Roman" w:hAnsi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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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508;top:274;width:2264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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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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  <v:group id="shape_0" alt="Group 141" style="position:absolute;left:5536;top:230;width:4832;height:1779">
                  <v:oval id="shape_0" ID="Oval 142" fillcolor="white" stroked="t" o:allowincell="f" style="position:absolute;left:6411;top:1651;width:432;height:35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43" fillcolor="white" stroked="t" o:allowincell="f" style="position:absolute;left:8991;top:1651;width:432;height:35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5536;top:230;width:2236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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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103;top:230;width:2264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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17145</wp:posOffset>
                </wp:positionV>
                <wp:extent cx="6668770" cy="762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8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.35pt" to="534.1pt,1.9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rFonts w:ascii="Hand writing Mutlu" w:hAnsi="Hand writing Mutlu" w:cs="Hand writing Mutlu"/>
          <w:outline/>
          <w:sz w:val="60"/>
          <w:szCs w:val="60"/>
        </w:rPr>
      </w:pPr>
      <w:r>
        <w:rPr>
          <w:rFonts w:cs="Hand writing Mutlu" w:ascii="Hand writing Mutlu" w:hAnsi="Hand writing Mutlu"/>
          <w:outline/>
          <w:sz w:val="60"/>
          <w:szCs w:val="60"/>
        </w:rPr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outline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349250</wp:posOffset>
                </wp:positionV>
                <wp:extent cx="6621145" cy="1045210"/>
                <wp:effectExtent l="8255" t="8255" r="8255" b="8255"/>
                <wp:wrapNone/>
                <wp:docPr id="12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045080"/>
                          <a:chOff x="0" y="0"/>
                          <a:chExt cx="662112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306828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814680"/>
                              <a:ext cx="2750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814680"/>
                              <a:ext cx="2750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75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Wingdings 2" w:hAnsi="Wingdings 2" w:eastAsia="Wingdings 2" w:cs="Wingdings 2"/>
                                    <w:color w:val="auto"/>
                                    <w:lang w:val="tr-TR" w:bidi="ar-SA"/>
                                  </w:rPr>
                                  <w:t>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75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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06828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814680"/>
                              <a:ext cx="2750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814680"/>
                              <a:ext cx="2750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75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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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75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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9.05pt;margin-top:27.5pt;width:521.35pt;height:82.3pt" coordorigin="181,550" coordsize="10427,1646">
                <v:group id="shape_0" alt="Group 147" style="position:absolute;left:181;top:590;width:4832;height:1606">
                  <v:oval id="shape_0" ID="Oval 148" fillcolor="white" stroked="t" o:allowincell="f" style="position:absolute;left:1056;top:1873;width:432;height:32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49" fillcolor="white" stroked="t" o:allowincell="f" style="position:absolute;left:3636;top:1873;width:432;height:32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181;top:590;width:2236;height:1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Wingdings 2" w:hAnsi="Wingdings 2" w:eastAsia="Wingdings 2" w:cs="Wingdings 2"/>
                              <w:color w:val="auto"/>
                              <w:lang w:val="tr-TR" w:bidi="ar-SA"/>
                            </w:rPr>
                            <w:t>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48;top:590;width:2264;height:1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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  <v:group id="shape_0" alt="Group 152" style="position:absolute;left:5776;top:550;width:4832;height:1606">
                  <v:oval id="shape_0" ID="Oval 153" fillcolor="white" stroked="t" o:allowincell="f" style="position:absolute;left:6651;top:1833;width:432;height:32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54" fillcolor="white" stroked="t" o:allowincell="f" style="position:absolute;left:9231;top:1833;width:432;height:32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5776;top:550;width:2236;height:1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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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343;top:550;width:2264;height:1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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269875</wp:posOffset>
                </wp:positionV>
                <wp:extent cx="6668770" cy="762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8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1.25pt" to="537.85pt,21.8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72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rFonts w:ascii="Hand writing Mutlu" w:hAnsi="Hand writing Mutlu" w:cs="Hand writing Mutlu"/>
          <w:outline/>
          <w:sz w:val="72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37160</wp:posOffset>
                </wp:positionV>
                <wp:extent cx="6621145" cy="944880"/>
                <wp:effectExtent l="8255" t="8255" r="8255" b="595630"/>
                <wp:wrapNone/>
                <wp:docPr id="14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945000"/>
                          <a:chOff x="0" y="0"/>
                          <a:chExt cx="6621120" cy="9450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30682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736560"/>
                              <a:ext cx="2750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36560"/>
                              <a:ext cx="2750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68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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68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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0682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736560"/>
                              <a:ext cx="2750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36560"/>
                              <a:ext cx="2750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68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4"/>
                                    <w:rFonts w:ascii="Wingdings 2" w:hAnsi="Wingdings 2" w:eastAsia="Wingdings 2" w:cs="Wingdings 2"/>
                                    <w:color w:val="auto"/>
                                    <w:lang w:val="tr-TR" w:bidi="ar-SA"/>
                                  </w:rPr>
                                  <w:t>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4"/>
                                    <w:rFonts w:ascii="Wingdings 2" w:hAnsi="Wingdings 2" w:eastAsia="Wingdings 2" w:cs="Wingdings 2"/>
                                    <w:color w:val="auto"/>
                                    <w:lang w:val="tr-TR" w:bidi="ar-SA"/>
                                  </w:rPr>
                                  <w:t>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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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68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sz w:val="32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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eastAsia="Web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32"/>
                                    <w:rFonts w:eastAsia="Webdings" w:ascii="Webdings" w:hAnsi="Webdings" w:cs="Webdings"/>
                                    <w:color w:val="auto"/>
                                    <w:lang w:val="tr-TR" w:bidi="ar-SA"/>
                                  </w:rPr>
                                  <w:t>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eastAsia="Web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1.4pt;margin-top:10.8pt;width:521.35pt;height:74.4pt" coordorigin="28,216" coordsize="10427,1488">
                <v:group id="shape_0" alt="Group 158" style="position:absolute;left:28;top:252;width:4832;height:1452">
                  <v:oval id="shape_0" ID="Oval 159" fillcolor="white" stroked="t" o:allowincell="f" style="position:absolute;left:903;top:1412;width:432;height:29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60" fillcolor="white" stroked="t" o:allowincell="f" style="position:absolute;left:3483;top:1412;width:432;height:29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28;top:252;width:223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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595;top:252;width:2264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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  <v:group id="shape_0" alt="Group 163" style="position:absolute;left:5623;top:216;width:4832;height:1452">
                  <v:oval id="shape_0" ID="Oval 164" fillcolor="white" stroked="t" o:allowincell="f" style="position:absolute;left:6498;top:1376;width:432;height:29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65" fillcolor="white" stroked="t" o:allowincell="f" style="position:absolute;left:9078;top:1376;width:432;height:29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5623;top:216;width:223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4"/>
                              <w:rFonts w:ascii="Wingdings 2" w:hAnsi="Wingdings 2" w:eastAsia="Wingdings 2" w:cs="Wingdings 2"/>
                              <w:color w:val="auto"/>
                              <w:lang w:val="tr-TR" w:bidi="ar-SA"/>
                            </w:rPr>
                            <w:t>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4"/>
                              <w:rFonts w:ascii="Wingdings 2" w:hAnsi="Wingdings 2" w:eastAsia="Wingdings 2" w:cs="Wingdings 2"/>
                              <w:color w:val="auto"/>
                              <w:lang w:val="tr-TR" w:bidi="ar-SA"/>
                            </w:rPr>
                            <w:t>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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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190;top:216;width:2264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Cs w:val="40"/>
                              <w:sz w:val="32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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eastAsia="Web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40"/>
                              <w:sz w:val="32"/>
                              <w:rFonts w:eastAsia="Webdings" w:ascii="Webdings" w:hAnsi="Webdings" w:cs="Webdings"/>
                              <w:color w:val="auto"/>
                              <w:lang w:val="tr-TR" w:bidi="ar-SA"/>
                            </w:rPr>
                            <w:t>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eastAsia="Web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73660</wp:posOffset>
                </wp:positionV>
                <wp:extent cx="6668770" cy="762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8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5.8pt" to="534.1pt,6.3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outline/>
          <w:sz w:val="20"/>
          <w:szCs w:val="20"/>
        </w:rPr>
      </w:pPr>
      <w:r>
        <w:rPr>
          <w:rFonts w:cs="Hand writing Mutlu" w:ascii="Hand writing Mutlu" w:hAnsi="Hand writing Mutlu"/>
          <w:outline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outline/>
          <w:sz w:val="20"/>
          <w:szCs w:val="20"/>
        </w:rPr>
      </w:pPr>
      <w:r>
        <w:rPr>
          <w:rFonts w:cs="Hand writing Mutlu" w:ascii="Hand writing Mutlu" w:hAnsi="Hand writing Mutlu"/>
          <w:outline/>
          <w:sz w:val="20"/>
          <w:szCs w:val="20"/>
        </w:rPr>
      </w:r>
    </w:p>
    <w:p>
      <w:pPr>
        <w:pStyle w:val="Normal"/>
        <w:ind w:lef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</wp:posOffset>
                </wp:positionH>
                <wp:positionV relativeFrom="paragraph">
                  <wp:posOffset>-3810</wp:posOffset>
                </wp:positionV>
                <wp:extent cx="6668770" cy="762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8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-0.3pt" to="546.1pt,0.2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</w:rPr>
        <w:t xml:space="preserve">    </w:t>
      </w:r>
      <w:r>
        <w:rPr>
          <w:b/>
          <w:sz w:val="28"/>
          <w:szCs w:val="32"/>
        </w:rPr>
        <w:t>Aşağıdaki gruplardan nesneleri en az olan grubu işaretleyiniz.</w:t>
      </w:r>
    </w:p>
    <w:p>
      <w:pPr>
        <w:pStyle w:val="Normal"/>
        <w:tabs>
          <w:tab w:val="clear" w:pos="708"/>
          <w:tab w:val="left" w:pos="8820" w:leader="none"/>
        </w:tabs>
        <w:rPr>
          <w:rFonts w:ascii="Hand Garden" w:hAnsi="Hand Garden" w:cs="Hand Garden"/>
          <w:sz w:val="130"/>
          <w:szCs w:val="1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148590</wp:posOffset>
                </wp:positionV>
                <wp:extent cx="6621145" cy="1104265"/>
                <wp:effectExtent l="8255" t="8255" r="8255" b="8255"/>
                <wp:wrapNone/>
                <wp:docPr id="17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104120"/>
                          <a:chOff x="0" y="0"/>
                          <a:chExt cx="662112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306828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861120"/>
                              <a:ext cx="275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861120"/>
                              <a:ext cx="275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79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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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79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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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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06828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861120"/>
                              <a:ext cx="275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861120"/>
                              <a:ext cx="275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79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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Web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Webdings" w:cs="Hand writing Mutlu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ebdings" w:ascii="Webdings" w:hAnsi="Webdings" w:cs="Webdings"/>
                                    <w:color w:val="auto"/>
                                    <w:lang w:val="tr-TR" w:bidi="ar-SA"/>
                                  </w:rPr>
                                  <w:t>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eb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Webdings" w:cs="Hand writing Mutlu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ebdings" w:ascii="Webdings" w:hAnsi="Webdings" w:cs="Webdings"/>
                                    <w:color w:val="auto"/>
                                    <w:lang w:val="tr-TR" w:bidi="ar-SA"/>
                                  </w:rPr>
                                  <w:t>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79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44"/>
                                    <w:sz w:val="32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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9.05pt;margin-top:11.7pt;width:521.35pt;height:86.95pt" coordorigin="181,234" coordsize="10427,1739">
                <v:group id="shape_0" alt="Group 177" style="position:absolute;left:181;top:276;width:4832;height:1697">
                  <v:oval id="shape_0" ID="Oval 178" fillcolor="white" stroked="t" o:allowincell="f" style="position:absolute;left:1056;top:1632;width:432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79" fillcolor="white" stroked="t" o:allowincell="f" style="position:absolute;left:3636;top:1632;width:432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181;top:276;width:2236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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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48;top:276;width:2264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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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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  <v:group id="shape_0" alt="Group 182" style="position:absolute;left:5776;top:234;width:4832;height:1697">
                  <v:oval id="shape_0" ID="Oval 183" fillcolor="white" stroked="t" o:allowincell="f" style="position:absolute;left:6651;top:1590;width:432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84" fillcolor="white" stroked="t" o:allowincell="f" style="position:absolute;left:9231;top:1590;width:432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5776;top:234;width:2236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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Web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Webdings" w:cs="Hand writing Mutlu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ebdings" w:ascii="Webdings" w:hAnsi="Webdings" w:cs="Webdings"/>
                              <w:color w:val="auto"/>
                              <w:lang w:val="tr-TR" w:bidi="ar-SA"/>
                            </w:rPr>
                            <w:t>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eb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Webdings" w:cs="Hand writing Mutlu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ebdings" w:ascii="Webdings" w:hAnsi="Webdings" w:cs="Webdings"/>
                              <w:color w:val="auto"/>
                              <w:lang w:val="tr-TR" w:bidi="ar-SA"/>
                            </w:rPr>
                            <w:t>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343;top:234;width:2264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44"/>
                              <w:sz w:val="32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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7575</wp:posOffset>
                </wp:positionH>
                <wp:positionV relativeFrom="paragraph">
                  <wp:posOffset>15875</wp:posOffset>
                </wp:positionV>
                <wp:extent cx="0" cy="4359910"/>
                <wp:effectExtent l="8255" t="63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.25pt" to="272.25pt,344.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1253490</wp:posOffset>
                </wp:positionV>
                <wp:extent cx="6668770" cy="762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8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8.7pt" to="534.1pt,99.2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Garden" w:cs="Hand Garden" w:ascii="Hand Garden" w:hAnsi="Hand Garden"/>
          <w:sz w:val="130"/>
          <w:szCs w:val="130"/>
        </w:rPr>
        <w:t xml:space="preserve"> </w:t>
      </w:r>
      <w:r>
        <w:rPr>
          <w:rFonts w:cs="Hand Garden" w:ascii="Hand Garden" w:hAnsi="Hand Garden"/>
          <w:sz w:val="130"/>
          <w:szCs w:val="130"/>
        </w:rPr>
        <w:tab/>
      </w:r>
      <w:r>
        <w:rPr>
          <w:rFonts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rFonts w:ascii="Hand Garden" w:hAnsi="Hand Garden" w:cs="Hand Garden"/>
          <w:outline/>
          <w:sz w:val="60"/>
          <w:szCs w:val="60"/>
          <w:lang w:val="en-US" w:eastAsia="en-US"/>
        </w:rPr>
      </w:pPr>
      <w:r>
        <w:rPr>
          <w:rFonts w:cs="Hand Garden" w:ascii="Hand Garden" w:hAnsi="Hand Garden"/>
          <w:outline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29845</wp:posOffset>
                </wp:positionV>
                <wp:extent cx="6621145" cy="1115060"/>
                <wp:effectExtent l="8255" t="8255" r="8255" b="8255"/>
                <wp:wrapNone/>
                <wp:docPr id="20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114920"/>
                          <a:chOff x="0" y="0"/>
                          <a:chExt cx="662112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306828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868680"/>
                              <a:ext cx="2750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868680"/>
                              <a:ext cx="2750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805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b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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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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805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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06828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868680"/>
                              <a:ext cx="2750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868680"/>
                              <a:ext cx="2750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805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tr-TR" w:bidi="ar-SA"/>
                                  </w:rPr>
                                  <w:t>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805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7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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7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72"/>
                                    <w:rFonts w:eastAsia="Wingdings" w:ascii="Wingdings" w:hAnsi="Wingdings" w:cs="Wingdings"/>
                                    <w:color w:val="auto"/>
                                    <w:lang w:val="tr-TR" w:bidi="ar-SA"/>
                                  </w:rPr>
                                  <w:t>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9.05pt;margin-top:2.35pt;width:521.35pt;height:87.8pt" coordorigin="181,47" coordsize="10427,1756">
                <v:group id="shape_0" alt="Group 188" style="position:absolute;left:181;top:90;width:4832;height:1713">
                  <v:oval id="shape_0" ID="Oval 189" fillcolor="white" stroked="t" o:allowincell="f" style="position:absolute;left:1056;top:1458;width:432;height:34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190" fillcolor="white" stroked="t" o:allowincell="f" style="position:absolute;left:3636;top:1458;width:432;height:34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181;top:90;width:2236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b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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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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48;top:90;width:2264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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  <v:group id="shape_0" alt="Group 193" style="position:absolute;left:5776;top:47;width:4832;height:1713">
                  <v:oval id="shape_0" ID="Oval 194" fillcolor="white" stroked="t" o:allowincell="f" style="position:absolute;left:6651;top:1415;width:432;height:34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  <v:oval id="shape_0" ID="Oval 195" fillcolor="white" stroked="t" o:allowincell="f" style="position:absolute;left:9231;top:1415;width:432;height:34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  <v:shape id="shape_0" fillcolor="white" stroked="t" o:allowincell="f" style="position:absolute;left:5776;top:47;width:2236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tr-TR" w:bidi="ar-SA"/>
                            </w:rPr>
                            <w:t>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343;top:47;width:2264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7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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7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72"/>
                              <w:rFonts w:eastAsia="Wingdings" w:ascii="Wingdings" w:hAnsi="Wingdings" w:cs="Wingdings"/>
                              <w:color w:val="auto"/>
                              <w:lang w:val="tr-TR" w:bidi="ar-SA"/>
                            </w:rPr>
                            <w:t>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outline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322580</wp:posOffset>
                </wp:positionV>
                <wp:extent cx="6621145" cy="1011555"/>
                <wp:effectExtent l="8255" t="8255" r="8255" b="8255"/>
                <wp:wrapNone/>
                <wp:docPr id="2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011600"/>
                          <a:chOff x="0" y="0"/>
                          <a:chExt cx="6621120" cy="10116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30682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788040"/>
                              <a:ext cx="2750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88040"/>
                              <a:ext cx="2750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73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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Times New Roman" w:hAnsi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Wingdings" w:hAnsi="Wingdings"/>
                                    <w:color w:val="auto"/>
                                    <w:lang w:val="tr-TR" w:bidi="ar-SA"/>
                                  </w:rPr>
                                  <w:t>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73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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0682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788040"/>
                              <a:ext cx="2750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88040"/>
                              <a:ext cx="2750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73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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73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Wingdings 2" w:hAnsi="Wingdings 2" w:eastAsia="Wingdings 2" w:cs="Wingdings 2"/>
                                    <w:color w:val="auto"/>
                                    <w:lang w:val="tr-TR" w:bidi="ar-SA"/>
                                  </w:rPr>
                                  <w:t>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9.05pt;margin-top:25.4pt;width:521.35pt;height:79.65pt" coordorigin="181,508" coordsize="10427,1593">
                <v:group id="shape_0" alt="Group 199" style="position:absolute;left:181;top:547;width:4832;height:1554">
                  <v:oval id="shape_0" ID="Oval 200" fillcolor="white" stroked="t" o:allowincell="f" style="position:absolute;left:1056;top:1788;width:432;height:31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201" fillcolor="white" stroked="t" o:allowincell="f" style="position:absolute;left:3636;top:1788;width:432;height:31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181;top:547;width:2236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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Times New Roman" w:hAnsi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Wingdings" w:hAnsi="Wingdings"/>
                              <w:color w:val="auto"/>
                              <w:lang w:val="tr-TR" w:bidi="ar-SA"/>
                            </w:rPr>
                            <w:t>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48;top:547;width:2264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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  <v:group id="shape_0" alt="Group 204" style="position:absolute;left:5776;top:508;width:4832;height:1554">
                  <v:oval id="shape_0" ID="Oval 205" fillcolor="white" stroked="t" o:allowincell="f" style="position:absolute;left:6651;top:1749;width:432;height:31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206" fillcolor="white" stroked="t" o:allowincell="f" style="position:absolute;left:9231;top:1749;width:432;height:31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5776;top:508;width:2236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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343;top:508;width:2264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Wingdings 2" w:hAnsi="Wingdings 2" w:eastAsia="Wingdings 2" w:cs="Wingdings 2"/>
                              <w:color w:val="auto"/>
                              <w:lang w:val="tr-TR" w:bidi="ar-SA"/>
                            </w:rPr>
                            <w:t>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269240</wp:posOffset>
                </wp:positionV>
                <wp:extent cx="676402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1.2pt" to="534.1pt,21.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72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13" w:hanging="0"/>
        <w:rPr>
          <w:rFonts w:ascii="Hand writing Mutlu" w:hAnsi="Hand writing Mutlu" w:cs="Hand writing Mutlu"/>
          <w:outline/>
          <w:sz w:val="72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6621145" cy="1104265"/>
                <wp:effectExtent l="8255" t="8255" r="8255" b="767715"/>
                <wp:wrapNone/>
                <wp:docPr id="23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104120"/>
                          <a:chOff x="0" y="0"/>
                          <a:chExt cx="662112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306828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861120"/>
                              <a:ext cx="275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861120"/>
                              <a:ext cx="275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79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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79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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06828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861120"/>
                              <a:ext cx="275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861120"/>
                              <a:ext cx="2750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0560" cy="79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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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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1438200" cy="79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52"/>
                                    <w:rFonts w:ascii="Webdings" w:hAnsi="Webdings" w:eastAsia="Webdings" w:cs="Webdings"/>
                                    <w:color w:val="auto"/>
                                    <w:lang w:val="tr-TR" w:bidi="ar-SA"/>
                                  </w:rPr>
                                  <w:t>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9.05pt;margin-top:5.6pt;width:521.35pt;height:86.95pt" coordorigin="181,112" coordsize="10427,1739">
                <v:group id="shape_0" alt="Group 210" style="position:absolute;left:181;top:154;width:4832;height:1698">
                  <v:oval id="shape_0" ID="Oval 211" fillcolor="white" stroked="t" o:allowincell="f" style="position:absolute;left:1056;top:1510;width:432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212" fillcolor="white" stroked="t" o:allowincell="f" style="position:absolute;left:3636;top:1510;width:432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181;top:154;width:2236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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48;top:154;width:2264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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  <v:group id="shape_0" alt="Group 215" style="position:absolute;left:5776;top:112;width:4832;height:1697">
                  <v:oval id="shape_0" ID="Oval 216" fillcolor="white" stroked="t" o:allowincell="f" style="position:absolute;left:6651;top:1468;width:432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217" fillcolor="white" stroked="t" o:allowincell="f" style="position:absolute;left:9231;top:1468;width:432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5776;top:112;width:2236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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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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343;top:112;width:2264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52"/>
                              <w:rFonts w:ascii="Webdings" w:hAnsi="Webdings" w:eastAsia="Webdings" w:cs="Webdings"/>
                              <w:color w:val="auto"/>
                              <w:lang w:val="tr-TR" w:bidi="ar-SA"/>
                            </w:rPr>
                            <w:t>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20955</wp:posOffset>
                </wp:positionV>
                <wp:extent cx="6668770" cy="7620"/>
                <wp:effectExtent l="635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8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.65pt" to="537.85pt,2.2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rFonts w:ascii="Hand writing Mutlu" w:hAnsi="Hand writing Mutlu" w:cs="Hand writing Mutlu"/>
          <w:outline/>
        </w:rPr>
      </w:pPr>
      <w:r>
        <w:rPr>
          <w:rFonts w:eastAsia="Hand writing Mutlu" w:cs="Hand writing Mutlu" w:ascii="Hand writing Mutlu" w:hAnsi="Hand writing Mutlu"/>
          <w:outline/>
          <w:sz w:val="72"/>
          <w:szCs w:val="60"/>
        </w:rPr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rPr>
          <w:rFonts w:ascii="Hand writing Mutlu" w:hAnsi="Hand writing Mutlu" w:cs="Hand writing Mutlu"/>
          <w:outline/>
          <w:sz w:val="16"/>
          <w:szCs w:val="16"/>
        </w:rPr>
      </w:pPr>
      <w:r>
        <w:rPr>
          <w:rFonts w:eastAsia="Hand writing Mutlu" w:cs="Hand writing Mutlu" w:ascii="Hand writing Mutlu" w:hAnsi="Hand writing Mutlu"/>
          <w:outline/>
          <w:sz w:val="72"/>
          <w:szCs w:val="60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rPr>
          <w:rFonts w:ascii="Hand writing Mutlu" w:hAnsi="Hand writing Mutlu" w:cs="Hand writing Mutlu"/>
          <w:outline/>
          <w:sz w:val="28"/>
          <w:szCs w:val="28"/>
        </w:rPr>
      </w:pPr>
      <w:r>
        <w:rPr>
          <w:rFonts w:eastAsia="Hand writing Mutlu" w:cs="Hand writing Mutlu" w:ascii="Hand writing Mutlu" w:hAnsi="Hand writing Mutlu"/>
          <w:outline/>
          <w:sz w:val="28"/>
          <w:szCs w:val="28"/>
        </w:rPr>
        <w:t xml:space="preserve">                   </w:t>
      </w:r>
      <w:r>
        <w:rPr>
          <w:rFonts w:cs="Hand writing Mutlu" w:ascii="Hand writing Mutlu" w:hAnsi="Hand writing Mutlu"/>
          <w:outline/>
          <w:sz w:val="28"/>
          <w:szCs w:val="28"/>
        </w:rPr>
        <w:t>AZLIK -ÇOKLUK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şağıdaki ifadelerin sonuna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azdı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çoktur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sözcüklerinden uygun olanı yazınız.    Örnek: 3 kalem, 5kalemden ..azdır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12 ağaç, 8 ağaçtan ..çoktur..     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5 ev, 9 evden </w:t>
      </w:r>
      <w:r>
        <w:rPr>
          <w:sz w:val="30"/>
          <w:szCs w:val="30"/>
        </w:rPr>
        <w:t>………....................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3 silgi, 7 silgiden </w:t>
      </w:r>
      <w:r>
        <w:rPr>
          <w:sz w:val="30"/>
          <w:szCs w:val="30"/>
        </w:rPr>
        <w:t>………............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12 ekmek, 6 ekmekten </w:t>
      </w:r>
      <w:r>
        <w:rPr>
          <w:sz w:val="30"/>
          <w:szCs w:val="30"/>
        </w:rPr>
        <w:t>……..............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9 kalem, 2 kalemden </w:t>
      </w:r>
      <w:r>
        <w:rPr>
          <w:sz w:val="30"/>
          <w:szCs w:val="30"/>
        </w:rPr>
        <w:t>………..............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13 balon, 17 balondan </w:t>
      </w:r>
      <w:r>
        <w:rPr>
          <w:sz w:val="30"/>
          <w:szCs w:val="30"/>
        </w:rPr>
        <w:t>……..................…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2 fener, 16 fenerden </w:t>
      </w:r>
      <w:r>
        <w:rPr>
          <w:sz w:val="30"/>
          <w:szCs w:val="30"/>
        </w:rPr>
        <w:t>………..............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7 şeker, 5 şekerden </w:t>
      </w:r>
      <w:r>
        <w:rPr>
          <w:sz w:val="30"/>
          <w:szCs w:val="30"/>
        </w:rPr>
        <w:t>………............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14 kedi, 4 kediden </w:t>
      </w:r>
      <w:r>
        <w:rPr>
          <w:sz w:val="30"/>
          <w:szCs w:val="30"/>
        </w:rPr>
        <w:t>………................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5 jet, 19 jetten </w:t>
      </w:r>
      <w:r>
        <w:rPr>
          <w:sz w:val="30"/>
          <w:szCs w:val="30"/>
        </w:rPr>
        <w:t>………..............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2 vapur, 8 vapurdan </w:t>
      </w:r>
      <w:r>
        <w:rPr>
          <w:sz w:val="30"/>
          <w:szCs w:val="30"/>
        </w:rPr>
        <w:t>…….............…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14 flüt, 8 flütten </w:t>
      </w:r>
      <w:r>
        <w:rPr>
          <w:sz w:val="30"/>
          <w:szCs w:val="30"/>
        </w:rPr>
        <w:t>………..................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3 cezve, 9 cezveden </w:t>
      </w:r>
      <w:r>
        <w:rPr>
          <w:sz w:val="30"/>
          <w:szCs w:val="30"/>
        </w:rPr>
        <w:t>……...............…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15 jeton, 13 jetondan </w:t>
      </w:r>
      <w:r>
        <w:rPr>
          <w:sz w:val="30"/>
          <w:szCs w:val="30"/>
        </w:rPr>
        <w:t>………..............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17jaguar, 20 jaguardan </w:t>
      </w:r>
      <w:r>
        <w:rPr>
          <w:sz w:val="30"/>
          <w:szCs w:val="30"/>
        </w:rPr>
        <w:t>…............……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7 elma, 4 elmadan </w:t>
      </w:r>
      <w:r>
        <w:rPr>
          <w:sz w:val="30"/>
          <w:szCs w:val="30"/>
        </w:rPr>
        <w:t>………..................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15 fincan, 9 fincandan </w:t>
      </w:r>
      <w:r>
        <w:rPr>
          <w:sz w:val="30"/>
          <w:szCs w:val="30"/>
        </w:rPr>
        <w:t>…….............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2 fıstık, 12 fıstıktan </w:t>
      </w:r>
      <w:r>
        <w:rPr>
          <w:sz w:val="30"/>
          <w:szCs w:val="30"/>
        </w:rPr>
        <w:t>……..............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6 ruj, 19 rujdan </w:t>
      </w:r>
      <w:r>
        <w:rPr>
          <w:sz w:val="30"/>
          <w:szCs w:val="30"/>
        </w:rPr>
        <w:t>………..............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8 sümbül, 7 sümbülden </w:t>
      </w:r>
      <w:r>
        <w:rPr>
          <w:sz w:val="30"/>
          <w:szCs w:val="30"/>
        </w:rPr>
        <w:t>……...........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20 bayrak, 11bayraktan </w:t>
      </w:r>
      <w:r>
        <w:rPr>
          <w:sz w:val="30"/>
          <w:szCs w:val="30"/>
        </w:rPr>
        <w:t>……..............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5 oje, 2 ojeden </w:t>
      </w:r>
      <w:r>
        <w:rPr>
          <w:sz w:val="30"/>
          <w:szCs w:val="30"/>
        </w:rPr>
        <w:t>………...............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8 ağaç, 11 ağaçtan </w:t>
      </w:r>
      <w:r>
        <w:rPr>
          <w:sz w:val="30"/>
          <w:szCs w:val="30"/>
        </w:rPr>
        <w:t>……...........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18 şeker, 15 şekerden </w:t>
      </w:r>
      <w:r>
        <w:rPr>
          <w:sz w:val="30"/>
          <w:szCs w:val="30"/>
        </w:rPr>
        <w:t>…...............…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7 tren, 10 trenden </w:t>
      </w:r>
      <w:r>
        <w:rPr>
          <w:sz w:val="30"/>
          <w:szCs w:val="30"/>
        </w:rPr>
        <w:t>……..............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12 vida, 7 vidadan </w:t>
      </w:r>
      <w:r>
        <w:rPr>
          <w:sz w:val="30"/>
          <w:szCs w:val="30"/>
        </w:rPr>
        <w:t>…..............…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13 iğne, 15 iğneden </w:t>
      </w:r>
      <w:r>
        <w:rPr>
          <w:sz w:val="30"/>
          <w:szCs w:val="30"/>
        </w:rPr>
        <w:t>………............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1 maymun, 0 maymundan </w:t>
      </w:r>
      <w:r>
        <w:rPr>
          <w:sz w:val="30"/>
          <w:szCs w:val="30"/>
        </w:rPr>
        <w:t>….........…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8 zebra, 14 zebradan </w:t>
      </w:r>
      <w:r>
        <w:rPr>
          <w:sz w:val="30"/>
          <w:szCs w:val="30"/>
        </w:rPr>
        <w:t>……..........……</w:t>
      </w:r>
    </w:p>
    <w:p>
      <w:pPr>
        <w:pStyle w:val="Normal"/>
        <w:ind w:left="284" w:hanging="0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3 kitap, 9 kitaptan </w:t>
      </w:r>
      <w:r>
        <w:rPr>
          <w:sz w:val="30"/>
          <w:szCs w:val="30"/>
        </w:rPr>
        <w:t>……….............…</w:t>
      </w:r>
    </w:p>
    <w:p>
      <w:pPr>
        <w:pStyle w:val="Normal"/>
        <w:ind w:left="284" w:hanging="0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6 fındık, 2 fındıktan </w:t>
      </w:r>
      <w:r>
        <w:rPr>
          <w:sz w:val="30"/>
          <w:szCs w:val="30"/>
        </w:rPr>
        <w:t>……….............…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and Garden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25:00Z</dcterms:created>
  <dc:creator>Exper Computer</dc:creator>
  <dc:description/>
  <cp:keywords/>
  <dc:language>en-US</dc:language>
  <cp:lastModifiedBy>DELLPC</cp:lastModifiedBy>
  <dcterms:modified xsi:type="dcterms:W3CDTF">2016-02-13T18:49:00Z</dcterms:modified>
  <cp:revision>36</cp:revision>
  <dc:subject/>
  <dc:title/>
</cp:coreProperties>
</file>