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109980</wp:posOffset>
            </wp:positionV>
            <wp:extent cx="981075" cy="1809750"/>
            <wp:effectExtent l="0" t="0" r="0" b="0"/>
            <wp:wrapTight wrapText="bothSides">
              <wp:wrapPolygon edited="0">
                <wp:start x="9625" y="0"/>
                <wp:lineTo x="5442" y="1111"/>
                <wp:lineTo x="1661" y="2931"/>
                <wp:lineTo x="2062" y="7252"/>
                <wp:lineTo x="-399" y="8610"/>
                <wp:lineTo x="-399" y="9320"/>
                <wp:lineTo x="2463" y="10894"/>
                <wp:lineTo x="1661" y="11356"/>
                <wp:lineTo x="2921" y="14536"/>
                <wp:lineTo x="5843" y="18177"/>
                <wp:lineTo x="-399" y="19319"/>
                <wp:lineTo x="-399" y="21357"/>
                <wp:lineTo x="13807" y="21357"/>
                <wp:lineTo x="19709" y="21357"/>
                <wp:lineTo x="21370" y="18394"/>
                <wp:lineTo x="21370" y="18177"/>
                <wp:lineTo x="21771" y="16820"/>
                <wp:lineTo x="21771" y="16141"/>
                <wp:lineTo x="14208" y="14536"/>
                <wp:lineTo x="15927" y="14536"/>
                <wp:lineTo x="18448" y="12252"/>
                <wp:lineTo x="17990" y="10894"/>
                <wp:lineTo x="20110" y="7252"/>
                <wp:lineTo x="20969" y="4073"/>
                <wp:lineTo x="21370" y="2499"/>
                <wp:lineTo x="17990" y="431"/>
                <wp:lineTo x="15067" y="0"/>
                <wp:lineTo x="9625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GÖR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nki’nin ve ailesinin yaşları verilmiştir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73050</wp:posOffset>
            </wp:positionV>
            <wp:extent cx="1632585" cy="2171700"/>
            <wp:effectExtent l="0" t="0" r="0" b="0"/>
            <wp:wrapNone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151765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2310130" cy="450850"/>
            <wp:effectExtent l="0" t="0" r="0" b="0"/>
            <wp:wrapTight wrapText="bothSides">
              <wp:wrapPolygon edited="0">
                <wp:start x="-2" y="0"/>
                <wp:lineTo x="-176" y="16016"/>
                <wp:lineTo x="21870" y="16016"/>
                <wp:lineTo x="21870" y="1390"/>
                <wp:lineTo x="21687" y="0"/>
                <wp:lineTo x="-2" y="0"/>
              </wp:wrapPolygon>
            </wp:wrapTight>
            <wp:docPr id="3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62890</wp:posOffset>
            </wp:positionV>
            <wp:extent cx="2426335" cy="402590"/>
            <wp:effectExtent l="0" t="0" r="0" b="0"/>
            <wp:wrapTight wrapText="bothSides">
              <wp:wrapPolygon edited="0">
                <wp:start x="-167" y="0"/>
                <wp:lineTo x="-167" y="21072"/>
                <wp:lineTo x="21849" y="21072"/>
                <wp:lineTo x="21849" y="0"/>
                <wp:lineTo x="-167" y="0"/>
              </wp:wrapPolygon>
            </wp:wrapTight>
            <wp:docPr id="4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12065" distB="0" distL="114935" distR="114935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323215</wp:posOffset>
            </wp:positionV>
            <wp:extent cx="2304415" cy="499745"/>
            <wp:effectExtent l="0" t="0" r="0" b="0"/>
            <wp:wrapTight wrapText="bothSides">
              <wp:wrapPolygon edited="0">
                <wp:start x="-2" y="820"/>
                <wp:lineTo x="-2" y="21185"/>
                <wp:lineTo x="21782" y="21185"/>
                <wp:lineTo x="21782" y="2432"/>
                <wp:lineTo x="21599" y="820"/>
                <wp:lineTo x="-2" y="820"/>
              </wp:wrapPolygon>
            </wp:wrapTight>
            <wp:docPr id="5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469900</wp:posOffset>
            </wp:positionV>
            <wp:extent cx="1785620" cy="1847850"/>
            <wp:effectExtent l="0" t="0" r="0" b="0"/>
            <wp:wrapTight wrapText="bothSides">
              <wp:wrapPolygon edited="0">
                <wp:start x="-228" y="0"/>
                <wp:lineTo x="-228" y="21374"/>
                <wp:lineTo x="21659" y="21374"/>
                <wp:lineTo x="21659" y="0"/>
                <wp:lineTo x="-228" y="0"/>
              </wp:wrapPolygon>
            </wp:wrapTight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317500</wp:posOffset>
            </wp:positionV>
            <wp:extent cx="1553845" cy="2066925"/>
            <wp:effectExtent l="0" t="0" r="0" b="0"/>
            <wp:wrapTight wrapText="bothSides">
              <wp:wrapPolygon edited="0">
                <wp:start x="-263" y="0"/>
                <wp:lineTo x="-263" y="21498"/>
                <wp:lineTo x="21711" y="21498"/>
                <wp:lineTo x="21711" y="0"/>
                <wp:lineTo x="-263" y="0"/>
              </wp:wrapPolygon>
            </wp:wrapTight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184150</wp:posOffset>
            </wp:positionV>
            <wp:extent cx="1581150" cy="2105025"/>
            <wp:effectExtent l="0" t="0" r="0" b="0"/>
            <wp:wrapNone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80645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572385" cy="426720"/>
            <wp:effectExtent l="0" t="0" r="0" b="0"/>
            <wp:wrapTight wrapText="bothSides">
              <wp:wrapPolygon edited="0">
                <wp:start x="-4" y="0"/>
                <wp:lineTo x="-157" y="17451"/>
                <wp:lineTo x="21841" y="17451"/>
                <wp:lineTo x="21841" y="0"/>
                <wp:lineTo x="-4" y="0"/>
              </wp:wrapPolygon>
            </wp:wrapTight>
            <wp:docPr id="9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38480</wp:posOffset>
            </wp:positionV>
            <wp:extent cx="1846580" cy="2457450"/>
            <wp:effectExtent l="0" t="0" r="0" b="0"/>
            <wp:wrapTight wrapText="bothSides">
              <wp:wrapPolygon edited="0">
                <wp:start x="-221" y="0"/>
                <wp:lineTo x="-221" y="21430"/>
                <wp:lineTo x="21613" y="21430"/>
                <wp:lineTo x="21613" y="0"/>
                <wp:lineTo x="-221" y="0"/>
              </wp:wrapPolygon>
            </wp:wrapTight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33985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205740</wp:posOffset>
            </wp:positionV>
            <wp:extent cx="2273935" cy="450850"/>
            <wp:effectExtent l="0" t="0" r="0" b="0"/>
            <wp:wrapTight wrapText="bothSides">
              <wp:wrapPolygon edited="0">
                <wp:start x="-2" y="5647"/>
                <wp:lineTo x="-185" y="21956"/>
                <wp:lineTo x="21874" y="21956"/>
                <wp:lineTo x="21874" y="7072"/>
                <wp:lineTo x="21688" y="5647"/>
                <wp:lineTo x="-2" y="5647"/>
              </wp:wrapPolygon>
            </wp:wrapTight>
            <wp:docPr id="11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2200910" cy="487680"/>
            <wp:effectExtent l="0" t="0" r="0" b="0"/>
            <wp:wrapTight wrapText="bothSides">
              <wp:wrapPolygon edited="0">
                <wp:start x="-2" y="0"/>
                <wp:lineTo x="-2" y="21585"/>
                <wp:lineTo x="21741" y="21585"/>
                <wp:lineTo x="21741" y="1714"/>
                <wp:lineTo x="21553" y="0"/>
                <wp:lineTo x="-2" y="0"/>
              </wp:wrapPolygon>
            </wp:wrapTight>
            <wp:docPr id="12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nki’nin ve ailesinin yaşları verilmiştir. Verilen  yaşlarına  yaş farklarını tahmin edelim. Tahminlerimizi işlem yaparak</w:t>
      </w:r>
      <w:r>
        <w:rPr/>
        <w:t xml:space="preserve"> kontrol edelim.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40"/>
      </w:tblGrid>
      <w:tr>
        <w:trPr>
          <w:trHeight w:val="592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hmininiz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hminlerimizi kontrol edelim.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i'nin ded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 – 14 = 4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minimiz sonuca yakındı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i'nin ağabey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annesinin yaşı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babasının yaşı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ğabey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babasını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ğabey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ded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babasını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ann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s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ded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s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ded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nnes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ğabeyinin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aağabeyinin yaş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ki'nin  yaş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şağıdaki problemleri çözünüz. Problem çözme aşamalarına uyunuz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Annem 24 yaşında evlenmiş. Ben 4 yıl sonra doğmuşum. Ben 10 yaşında olduğuma göre annem, şimdi kaç yaşında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Annem işyerinde 23 yaşında çalışmaya başlamış. Emekli olması için 25 yıl çalışması gerekiyormuş. Annem emekli olduğunda kaç yaşında olu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Babam, annemden 6 yaş büyük olduğunu söylüyor. Annem şimdi 36 yaşında. Öyleyse babam kaç yaşında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iki basamaklı en büyük doğal sayı ile iki basamaklı en küçük </w:t>
      </w:r>
      <w:r>
        <w:rPr>
          <w:rFonts w:cs="Comic Sans MS" w:ascii="Comic Sans MS" w:hAnsi="Comic Sans MS"/>
          <w:b/>
          <w:sz w:val="24"/>
          <w:szCs w:val="24"/>
          <w:u w:val="single"/>
        </w:rPr>
        <w:t>çift</w:t>
      </w:r>
      <w:r>
        <w:rPr>
          <w:rFonts w:cs="Comic Sans MS" w:ascii="Comic Sans MS" w:hAnsi="Comic Sans MS"/>
          <w:sz w:val="24"/>
          <w:szCs w:val="24"/>
        </w:rPr>
        <w:t xml:space="preserve"> doğal sayının fark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Okulumuzda 81 öğrenci vardır. Bunların 33 tanesi kız, geriye kalanlar erkektir. Okulumuzda kaç erkek öğrenci v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98 sayfalık romanın birinci gün 49, ikinci gün 26 sayfasını okudum. Okumadığım kaç sayfa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Trakya Üniversitesi’ne giden belediye otobüsünde 46 oturan, 35 ayakta yolcu vardı. Merdivenler durağında 25, okulumuzun durağında 14 yolcu indi. Diğerleri üniversiteye gitti. Üniversiteye kaç yolcu gitmişti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OKTALAMA İŞARETLERİ VE EŞANLAMLI KELİMELER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4140</wp:posOffset>
            </wp:positionH>
            <wp:positionV relativeFrom="paragraph">
              <wp:posOffset>1726565</wp:posOffset>
            </wp:positionV>
            <wp:extent cx="1423035" cy="2318385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53975</wp:posOffset>
                </wp:positionV>
                <wp:extent cx="1685925" cy="1952625"/>
                <wp:effectExtent l="13970" t="13970" r="13335" b="364490"/>
                <wp:wrapSquare wrapText="bothSides"/>
                <wp:docPr id="14" name="Oval Belirtme Çizgi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2640"/>
                        </a:xfrm>
                        <a:prstGeom prst="wedgeEllipseCallout">
                          <a:avLst>
                            <a:gd name="adj1" fmla="val -13541"/>
                            <a:gd name="adj2" fmla="val 6693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loğlan( ) noktalama işaretlerini koymayı unutmuşun(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Belirtme Çizgisi 2" stroked="t" o:allowincell="f" style="position:absolute;margin-left:387.2pt;margin-top:4.25pt;width:132.7pt;height:1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loğlan( ) noktalama işaretlerini koymayı unutmuşun( )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Aşağıdaki cümlelerde unutulmuş olan noktalama işaretlerini yerleştiriniz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Hasan( ) yanıma gelir misin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Anneciğim( ) seni çok seviyorum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Akşam televizyonda Keloğlan( ) Pepee( ) Şirinler  ve Temel Reis çizgi filmleri vardı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Baban İzmir( ) den geldi mi 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Kalemimin ucu kırıldı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Bugün bize ders çalışmaya gelecek misin 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Keloğlan çok unutkan bir arkadaş mı 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Eyvah ( ) Yemeği ocakta unuttum 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Babamın elinde tornavida( ) pense ( ) çivi ve çekiç vardı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69890</wp:posOffset>
                </wp:positionH>
                <wp:positionV relativeFrom="paragraph">
                  <wp:posOffset>11430</wp:posOffset>
                </wp:positionV>
                <wp:extent cx="1409700" cy="1650365"/>
                <wp:effectExtent l="13335" t="1005840" r="13335" b="12700"/>
                <wp:wrapTight wrapText="bothSides">
                  <wp:wrapPolygon edited="0">
                    <wp:start x="11627" y="29"/>
                    <wp:lineTo x="12162" y="79"/>
                    <wp:lineTo x="12697" y="162"/>
                    <wp:lineTo x="13223" y="270"/>
                    <wp:lineTo x="13748" y="403"/>
                    <wp:lineTo x="14254" y="561"/>
                    <wp:lineTo x="14760" y="752"/>
                    <wp:lineTo x="15256" y="960"/>
                    <wp:lineTo x="15743" y="1193"/>
                    <wp:lineTo x="16219" y="1450"/>
                    <wp:lineTo x="16677" y="1733"/>
                    <wp:lineTo x="17124" y="2040"/>
                    <wp:lineTo x="17552" y="2364"/>
                    <wp:lineTo x="17961" y="2714"/>
                    <wp:lineTo x="18360" y="3079"/>
                    <wp:lineTo x="18730" y="3470"/>
                    <wp:lineTo x="19090" y="3869"/>
                    <wp:lineTo x="19421" y="4293"/>
                    <wp:lineTo x="19732" y="4733"/>
                    <wp:lineTo x="20024" y="5182"/>
                    <wp:lineTo x="20296" y="5647"/>
                    <wp:lineTo x="20539" y="6129"/>
                    <wp:lineTo x="20763" y="6620"/>
                    <wp:lineTo x="20958" y="7127"/>
                    <wp:lineTo x="21123" y="7634"/>
                    <wp:lineTo x="21269" y="8157"/>
                    <wp:lineTo x="21386" y="8681"/>
                    <wp:lineTo x="21483" y="9213"/>
                    <wp:lineTo x="21551" y="9745"/>
                    <wp:lineTo x="21590" y="10285"/>
                    <wp:lineTo x="21600" y="10825"/>
                    <wp:lineTo x="21590" y="11357"/>
                    <wp:lineTo x="21542" y="11897"/>
                    <wp:lineTo x="21474" y="12429"/>
                    <wp:lineTo x="21386" y="12961"/>
                    <wp:lineTo x="21259" y="13484"/>
                    <wp:lineTo x="21114" y="14008"/>
                    <wp:lineTo x="20938" y="14515"/>
                    <wp:lineTo x="20744" y="15014"/>
                    <wp:lineTo x="20520" y="15504"/>
                    <wp:lineTo x="20277" y="15986"/>
                    <wp:lineTo x="20004" y="16451"/>
                    <wp:lineTo x="19712" y="16909"/>
                    <wp:lineTo x="19391" y="17341"/>
                    <wp:lineTo x="19061" y="17765"/>
                    <wp:lineTo x="18701" y="18163"/>
                    <wp:lineTo x="18321" y="18554"/>
                    <wp:lineTo x="17932" y="18920"/>
                    <wp:lineTo x="17514" y="19260"/>
                    <wp:lineTo x="17085" y="19585"/>
                    <wp:lineTo x="16638" y="19892"/>
                    <wp:lineTo x="16181" y="20166"/>
                    <wp:lineTo x="15704" y="20424"/>
                    <wp:lineTo x="15217" y="20657"/>
                    <wp:lineTo x="14721" y="20864"/>
                    <wp:lineTo x="14215" y="21047"/>
                    <wp:lineTo x="13699" y="21205"/>
                    <wp:lineTo x="13184" y="21338"/>
                    <wp:lineTo x="12649" y="21446"/>
                    <wp:lineTo x="12123" y="21521"/>
                    <wp:lineTo x="11588" y="21579"/>
                    <wp:lineTo x="11043" y="21604"/>
                    <wp:lineTo x="10508" y="21604"/>
                    <wp:lineTo x="9973" y="21571"/>
                    <wp:lineTo x="9438" y="21521"/>
                    <wp:lineTo x="8903" y="21438"/>
                    <wp:lineTo x="8377" y="21330"/>
                    <wp:lineTo x="7852" y="21197"/>
                    <wp:lineTo x="7336" y="21031"/>
                    <wp:lineTo x="6830" y="20848"/>
                    <wp:lineTo x="6334" y="20640"/>
                    <wp:lineTo x="5848" y="20399"/>
                    <wp:lineTo x="5381" y="20141"/>
                    <wp:lineTo x="4923" y="19859"/>
                    <wp:lineTo x="4476" y="19560"/>
                    <wp:lineTo x="4048" y="19236"/>
                    <wp:lineTo x="3639" y="18886"/>
                    <wp:lineTo x="3240" y="18521"/>
                    <wp:lineTo x="2870" y="18130"/>
                    <wp:lineTo x="2510" y="17723"/>
                    <wp:lineTo x="2179" y="17307"/>
                    <wp:lineTo x="1858" y="16867"/>
                    <wp:lineTo x="1566" y="16410"/>
                    <wp:lineTo x="1304" y="15944"/>
                    <wp:lineTo x="1061" y="15462"/>
                    <wp:lineTo x="837" y="14972"/>
                    <wp:lineTo x="642" y="14473"/>
                    <wp:lineTo x="477" y="13958"/>
                    <wp:lineTo x="331" y="13443"/>
                    <wp:lineTo x="204" y="12919"/>
                    <wp:lineTo x="117" y="12387"/>
                    <wp:lineTo x="49" y="11847"/>
                    <wp:lineTo x="10" y="11315"/>
                    <wp:lineTo x="0" y="10775"/>
                    <wp:lineTo x="19" y="10235"/>
                    <wp:lineTo x="58" y="9695"/>
                    <wp:lineTo x="126" y="9163"/>
                    <wp:lineTo x="224" y="8631"/>
                    <wp:lineTo x="341" y="8107"/>
                    <wp:lineTo x="486" y="7592"/>
                    <wp:lineTo x="662" y="7077"/>
                    <wp:lineTo x="856" y="6578"/>
                    <wp:lineTo x="1080" y="6088"/>
                    <wp:lineTo x="1333" y="5606"/>
                    <wp:lineTo x="1596" y="5140"/>
                    <wp:lineTo x="1888" y="4691"/>
                    <wp:lineTo x="2209" y="4251"/>
                    <wp:lineTo x="2539" y="3835"/>
                    <wp:lineTo x="2899" y="3428"/>
                    <wp:lineTo x="3279" y="3046"/>
                    <wp:lineTo x="3678" y="2680"/>
                    <wp:lineTo x="4086" y="2340"/>
                    <wp:lineTo x="4515" y="2015"/>
                    <wp:lineTo x="4962" y="1708"/>
                    <wp:lineTo x="5419" y="1425"/>
                    <wp:lineTo x="5896" y="1176"/>
                    <wp:lineTo x="6383" y="943"/>
                    <wp:lineTo x="6879" y="736"/>
                    <wp:lineTo x="7385" y="553"/>
                    <wp:lineTo x="7901" y="395"/>
                    <wp:lineTo x="8582" y="-11889"/>
                    <wp:lineTo x="11627" y="29"/>
                  </wp:wrapPolygon>
                </wp:wrapTight>
                <wp:docPr id="15" name="Oval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50240"/>
                        </a:xfrm>
                        <a:prstGeom prst="wedgeEllipseCallout">
                          <a:avLst>
                            <a:gd name="adj1" fmla="val -10282"/>
                            <a:gd name="adj2" fmla="val -10502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na diyene     bak (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Belirtme Çizgisi 3" stroked="t" o:allowincell="f" style="position:absolute;margin-left:430.7pt;margin-top:0.9pt;width:110.95pt;height:12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na diyene     bak ( )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Okulumuz 1962 ( ) de açıldı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Ödevini yaptın mı 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 xml:space="preserve">Öğretmeni ona ( ) Sen ilerde çok iyi yerlere geleceksin. ( ) derdi ( )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Televizyon izlemekten sıkıldım(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En çok hayvanlardan( ) çiçeklerden ve doğadan bahseden hikayeleri seviyorum( )</w:t>
      </w:r>
    </w:p>
    <w:p>
      <w:pPr>
        <w:pStyle w:val="Normal"/>
        <w:spacing w:lineRule="auto" w:line="360" w:before="0" w:after="200"/>
        <w:ind w:left="720" w:hanging="0"/>
        <w:contextualSpacing/>
        <w:rPr>
          <w:sz w:val="28"/>
        </w:rPr>
      </w:pPr>
      <w:r>
        <w:rPr>
          <w:sz w:val="28"/>
        </w:rPr>
        <w:t>Aşağıdaki eş anlamlı sözcük( kelime) çiftlerini bulup aynı renge boyayınız</w:t>
      </w:r>
    </w:p>
    <w:p>
      <w:pPr>
        <w:pStyle w:val="Normal"/>
        <w:spacing w:lineRule="auto" w:line="360" w:before="0" w:after="200"/>
        <w:ind w:left="720" w:hanging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92075</wp:posOffset>
                </wp:positionV>
                <wp:extent cx="1050925" cy="6508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92075</wp:posOffset>
                </wp:positionV>
                <wp:extent cx="1050925" cy="650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.2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82550</wp:posOffset>
                </wp:positionV>
                <wp:extent cx="1050925" cy="650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6.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8615</wp:posOffset>
                </wp:positionH>
                <wp:positionV relativeFrom="paragraph">
                  <wp:posOffset>73025</wp:posOffset>
                </wp:positionV>
                <wp:extent cx="1050925" cy="650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5.7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63500</wp:posOffset>
                </wp:positionV>
                <wp:extent cx="1050925" cy="650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ş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5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eş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939800</wp:posOffset>
                </wp:positionV>
                <wp:extent cx="1050925" cy="650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4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939800</wp:posOffset>
                </wp:positionV>
                <wp:extent cx="1050925" cy="650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4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91790</wp:posOffset>
                </wp:positionH>
                <wp:positionV relativeFrom="paragraph">
                  <wp:posOffset>939800</wp:posOffset>
                </wp:positionV>
                <wp:extent cx="1050925" cy="6508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4pt;mso-position-vertical-relative:text;margin-left:22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8615</wp:posOffset>
                </wp:positionH>
                <wp:positionV relativeFrom="paragraph">
                  <wp:posOffset>930275</wp:posOffset>
                </wp:positionV>
                <wp:extent cx="1050925" cy="6508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3.2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4490</wp:posOffset>
                </wp:positionH>
                <wp:positionV relativeFrom="paragraph">
                  <wp:posOffset>939800</wp:posOffset>
                </wp:positionV>
                <wp:extent cx="1050925" cy="6508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74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1787525</wp:posOffset>
                </wp:positionV>
                <wp:extent cx="1050925" cy="650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nba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140.7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nb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215</wp:posOffset>
                </wp:positionH>
                <wp:positionV relativeFrom="paragraph">
                  <wp:posOffset>1778000</wp:posOffset>
                </wp:positionV>
                <wp:extent cx="1050925" cy="650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140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1787525</wp:posOffset>
                </wp:positionV>
                <wp:extent cx="1050925" cy="6508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140.7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787525</wp:posOffset>
                </wp:positionV>
                <wp:extent cx="1050925" cy="6508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51.25pt;mso-wrap-distance-left:9.05pt;mso-wrap-distance-right:9.05pt;mso-wrap-distance-top:0pt;mso-wrap-distance-bottom:0pt;margin-top:140.7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9:00Z</dcterms:created>
  <dc:creator/>
  <dc:description/>
  <cp:keywords/>
  <dc:language>en-US</dc:language>
  <cp:lastModifiedBy>DELL</cp:lastModifiedBy>
  <cp:lastPrinted>2008-02-19T21:28:00Z</cp:lastPrinted>
  <dcterms:modified xsi:type="dcterms:W3CDTF">2013-03-12T18:24:00Z</dcterms:modified>
  <cp:revision>6</cp:revision>
  <dc:subject/>
  <dc:title>GÖREV</dc:title>
</cp:coreProperties>
</file>