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zlemsel Şekil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Aşağıdaki düzlemsel şekillerde istenilen bilgileri yazalı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6675</wp:posOffset>
            </wp:positionV>
            <wp:extent cx="1497330" cy="170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d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Köşe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yrıt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Yüz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42875</wp:posOffset>
            </wp:positionV>
            <wp:extent cx="1828800" cy="165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>Köşe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>Ayrıt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>Yüz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39065</wp:posOffset>
            </wp:positionV>
            <wp:extent cx="18288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Köşe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yrıt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Yüz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55245</wp:posOffset>
            </wp:positionV>
            <wp:extent cx="134874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Köşe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Ayrıt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Yüz sayıs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düzlemsel şekiller ile isimleri eşleştirini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685800" cy="34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ü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05pt;width:53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ü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143000" cy="343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çgen pri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.0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çgen priz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148590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ikdörtgen pri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.05pt;width:11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ikdörtgen priz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685800" cy="343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ilin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05pt;width:53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ilin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</wp:posOffset>
                </wp:positionV>
                <wp:extent cx="685800" cy="343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4.05pt;width:53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53035</wp:posOffset>
            </wp:positionV>
            <wp:extent cx="1143000" cy="10953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53035</wp:posOffset>
            </wp:positionV>
            <wp:extent cx="1485900" cy="10953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1257300" cy="10712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571500" cy="685800"/>
                <wp:effectExtent l="7620" t="1270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2.05pt;width:4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73025</wp:posOffset>
                </wp:positionV>
                <wp:extent cx="1029335" cy="571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75pt;width:8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1. Hangi geometrik cismin yüzeyini oluşturan düzlemsel bölgelerin tümü birbirine eştir?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A) kare prizma                 B) küpün                   C) silindi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Bir üçgen prizmanın yüzleri kullanıldığında aşağıdaki bölgelerden hangisi elde edemez?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480</wp:posOffset>
                </wp:positionH>
                <wp:positionV relativeFrom="paragraph">
                  <wp:posOffset>76200</wp:posOffset>
                </wp:positionV>
                <wp:extent cx="552450" cy="504825"/>
                <wp:effectExtent l="5080" t="5715" r="5715" b="5080"/>
                <wp:wrapNone/>
                <wp:docPr id="1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2.4pt;margin-top:6pt;width:43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5330</wp:posOffset>
                </wp:positionH>
                <wp:positionV relativeFrom="paragraph">
                  <wp:posOffset>46990</wp:posOffset>
                </wp:positionV>
                <wp:extent cx="609600" cy="504825"/>
                <wp:effectExtent l="9525" t="5715" r="8890" b="9525"/>
                <wp:wrapNone/>
                <wp:docPr id="1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57.9pt;margin-top:3.7pt;width:47.95pt;height:39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6990</wp:posOffset>
                </wp:positionV>
                <wp:extent cx="400050" cy="619125"/>
                <wp:effectExtent l="5080" t="5080" r="5080" b="5080"/>
                <wp:wrapNone/>
                <wp:docPr id="2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4.45pt;margin-top:-3.7pt;width:31.45pt;height:48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)                                    B)                             C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) Aşağıdakilerden hangisi yüz sayısı bakımından diğer ikisinden farklıdır?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A) küp                             B) kare prizma          C) üçgen prizm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1505</wp:posOffset>
                </wp:positionH>
                <wp:positionV relativeFrom="paragraph">
                  <wp:posOffset>600075</wp:posOffset>
                </wp:positionV>
                <wp:extent cx="276225" cy="152400"/>
                <wp:effectExtent l="8890" t="8255" r="7620" b="8255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48.15pt;margin-top:47.25pt;width:21.7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2830</wp:posOffset>
                </wp:positionH>
                <wp:positionV relativeFrom="paragraph">
                  <wp:posOffset>219075</wp:posOffset>
                </wp:positionV>
                <wp:extent cx="276225" cy="381000"/>
                <wp:effectExtent l="8890" t="8255" r="7620" b="8255"/>
                <wp:wrapNone/>
                <wp:docPr id="2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2.9pt;margin-top:17.25pt;width:21.7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1505</wp:posOffset>
                </wp:positionH>
                <wp:positionV relativeFrom="paragraph">
                  <wp:posOffset>219075</wp:posOffset>
                </wp:positionV>
                <wp:extent cx="276225" cy="381000"/>
                <wp:effectExtent l="8890" t="8255" r="7620" b="8255"/>
                <wp:wrapNone/>
                <wp:docPr id="2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48.15pt;margin-top:17.25pt;width:21.7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219075</wp:posOffset>
                </wp:positionV>
                <wp:extent cx="276225" cy="381000"/>
                <wp:effectExtent l="8890" t="8255" r="7620" b="8255"/>
                <wp:wrapNone/>
                <wp:docPr id="2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04.65pt;margin-top:17.25pt;width:21.7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5280</wp:posOffset>
                </wp:positionH>
                <wp:positionV relativeFrom="paragraph">
                  <wp:posOffset>219075</wp:posOffset>
                </wp:positionV>
                <wp:extent cx="276225" cy="381000"/>
                <wp:effectExtent l="8890" t="8255" r="7620" b="8255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26.4pt;margin-top:17.25pt;width:21.7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68580</wp:posOffset>
                </wp:positionV>
                <wp:extent cx="276225" cy="152400"/>
                <wp:effectExtent l="8890" t="8255" r="7620" b="8255"/>
                <wp:wrapNone/>
                <wp:docPr id="2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4.65pt;margin-top:5.4pt;width:21.7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4)Aşağıdakilerden hangisinin yüzleri düzleme açılırsa yandaki şekil elde edilir?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230</wp:posOffset>
                </wp:positionH>
                <wp:positionV relativeFrom="paragraph">
                  <wp:posOffset>114300</wp:posOffset>
                </wp:positionV>
                <wp:extent cx="304800" cy="514350"/>
                <wp:effectExtent l="12065" t="12065" r="12700" b="12065"/>
                <wp:wrapNone/>
                <wp:docPr id="2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4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15" fillcolor="white" stroked="t" o:allowincell="f" style="position:absolute;margin-left:34.9pt;margin-top:9pt;width:23.95pt;height:4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5330</wp:posOffset>
                </wp:positionH>
                <wp:positionV relativeFrom="paragraph">
                  <wp:posOffset>38100</wp:posOffset>
                </wp:positionV>
                <wp:extent cx="819150" cy="409575"/>
                <wp:effectExtent l="12065" t="12700" r="12700" b="12065"/>
                <wp:wrapNone/>
                <wp:docPr id="2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9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7.9pt;margin-top:3pt;width:64.45pt;height:32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1705</wp:posOffset>
                </wp:positionH>
                <wp:positionV relativeFrom="paragraph">
                  <wp:posOffset>28575</wp:posOffset>
                </wp:positionV>
                <wp:extent cx="295275" cy="600075"/>
                <wp:effectExtent l="5715" t="5715" r="5080" b="5080"/>
                <wp:wrapNone/>
                <wp:docPr id="2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01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AutoShape 17" fillcolor="white" stroked="t" o:allowincell="f" style="position:absolute;margin-left:274.15pt;margin-top:2.25pt;width:23.2pt;height:47.2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A)                                    B)                              C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) Altı tane karesel bölgeden oluşan geometrik cisim aşağıdakilerden hangisidir?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400050" cy="400050"/>
                <wp:effectExtent l="12065" t="12065" r="12700" b="12700"/>
                <wp:wrapNone/>
                <wp:docPr id="3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5.65pt;margin-top:0.35pt;width:31.45pt;height:31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2480</wp:posOffset>
                </wp:positionH>
                <wp:positionV relativeFrom="paragraph">
                  <wp:posOffset>90170</wp:posOffset>
                </wp:positionV>
                <wp:extent cx="666750" cy="314325"/>
                <wp:effectExtent l="12065" t="12700" r="12700" b="12065"/>
                <wp:wrapNone/>
                <wp:docPr id="3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62.4pt;margin-top:7.1pt;width:52.45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6930</wp:posOffset>
                </wp:positionH>
                <wp:positionV relativeFrom="paragraph">
                  <wp:posOffset>4445</wp:posOffset>
                </wp:positionV>
                <wp:extent cx="485775" cy="590550"/>
                <wp:effectExtent l="12700" t="12065" r="11430" b="12065"/>
                <wp:wrapNone/>
                <wp:docPr id="3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65.9pt;margin-top:0.35pt;width:38.2pt;height:46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A)                                   B)                               C)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030</wp:posOffset>
                </wp:positionH>
                <wp:positionV relativeFrom="paragraph">
                  <wp:posOffset>255270</wp:posOffset>
                </wp:positionV>
                <wp:extent cx="647700" cy="371475"/>
                <wp:effectExtent l="5080" t="5715" r="5080" b="4445"/>
                <wp:wrapNone/>
                <wp:docPr id="3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8.9pt;margin-top:20.1pt;width:5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5330</wp:posOffset>
                </wp:positionH>
                <wp:positionV relativeFrom="paragraph">
                  <wp:posOffset>245745</wp:posOffset>
                </wp:positionV>
                <wp:extent cx="647700" cy="371475"/>
                <wp:effectExtent l="5080" t="5715" r="5080" b="4445"/>
                <wp:wrapNone/>
                <wp:docPr id="3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7f7f7f" stroked="t" o:allowincell="f" style="position:absolute;margin-left:157.9pt;margin-top:19.35pt;width:50.95pt;height:29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0755</wp:posOffset>
                </wp:positionH>
                <wp:positionV relativeFrom="paragraph">
                  <wp:posOffset>245745</wp:posOffset>
                </wp:positionV>
                <wp:extent cx="666750" cy="314325"/>
                <wp:effectExtent l="12065" t="12700" r="12700" b="12065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75.65pt;margin-top:19.35pt;width:52.45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)Aşağıdakilerden hangisi dikdörtgensel bölgedir?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200"/>
        <w:rPr/>
      </w:pPr>
      <w:r>
        <w:rPr/>
        <w:t xml:space="preserve">  </w:t>
      </w:r>
      <w:r>
        <w:rPr/>
        <w:t>A)                                    B)</w:t>
        <w:tab/>
        <w:t>C)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2955</wp:posOffset>
            </wp:positionH>
            <wp:positionV relativeFrom="paragraph">
              <wp:posOffset>467995</wp:posOffset>
            </wp:positionV>
            <wp:extent cx="622300" cy="638175"/>
            <wp:effectExtent l="0" t="0" r="0" b="0"/>
            <wp:wrapSquare wrapText="bothSides"/>
            <wp:docPr id="36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6005</wp:posOffset>
                </wp:positionH>
                <wp:positionV relativeFrom="paragraph">
                  <wp:posOffset>267970</wp:posOffset>
                </wp:positionV>
                <wp:extent cx="400050" cy="866775"/>
                <wp:effectExtent l="12065" t="12700" r="12700" b="12065"/>
                <wp:wrapNone/>
                <wp:docPr id="3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83.15pt;margin-top:21.1pt;width:31.4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980</wp:posOffset>
                </wp:positionH>
                <wp:positionV relativeFrom="paragraph">
                  <wp:posOffset>534670</wp:posOffset>
                </wp:positionV>
                <wp:extent cx="400050" cy="400050"/>
                <wp:effectExtent l="12065" t="12065" r="12700" b="12700"/>
                <wp:wrapNone/>
                <wp:docPr id="3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27.4pt;margin-top:42.1pt;width:31.45pt;height:31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) İki karesel bölgeden dört dikdörtgensel bölgeden oluşan geometrik cisim aşağıdakilerden hangisidir?  </w:t>
      </w:r>
    </w:p>
    <w:p>
      <w:pPr>
        <w:pStyle w:val="Normal"/>
        <w:spacing w:lineRule="auto" w:line="276" w:before="0" w:after="200"/>
        <w:rPr/>
      </w:pPr>
      <w:r>
        <w:rPr/>
        <w:t>A)                                      B)                                                 C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20"/>
        <w:rPr/>
      </w:pPr>
      <w:r>
        <w:rPr/>
        <w:t>8) Hangi geometrik cismin yüz sayısı en azdır?</w:t>
      </w:r>
    </w:p>
    <w:p>
      <w:pPr>
        <w:pStyle w:val="Normal"/>
        <w:spacing w:before="0" w:after="120"/>
        <w:rPr/>
      </w:pPr>
      <w:r>
        <w:rPr/>
        <w:t>A) küp                                B) silindir               C) kür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8980</wp:posOffset>
                </wp:positionH>
                <wp:positionV relativeFrom="paragraph">
                  <wp:posOffset>137160</wp:posOffset>
                </wp:positionV>
                <wp:extent cx="400050" cy="419100"/>
                <wp:effectExtent l="8255" t="8255" r="8890" b="8890"/>
                <wp:wrapNone/>
                <wp:docPr id="3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357.4pt;margin-top:10.8pt;width:31.45pt;height:32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80010</wp:posOffset>
                </wp:positionV>
                <wp:extent cx="714375" cy="533400"/>
                <wp:effectExtent l="8890" t="8255" r="7620" b="8255"/>
                <wp:wrapNone/>
                <wp:docPr id="4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95.65pt;margin-top:6.3pt;width:56.2pt;height:4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5330</wp:posOffset>
                </wp:positionH>
                <wp:positionV relativeFrom="paragraph">
                  <wp:posOffset>137160</wp:posOffset>
                </wp:positionV>
                <wp:extent cx="400050" cy="419100"/>
                <wp:effectExtent l="8255" t="8255" r="8890" b="8890"/>
                <wp:wrapNone/>
                <wp:docPr id="41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57.9pt;margin-top:10.8pt;width:31.45pt;height:32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9) Yanda yüzleri verilen geometrik cisim      aşağıdakilerden hangisidir?</w:t>
      </w:r>
    </w:p>
    <w:p>
      <w:pPr>
        <w:pStyle w:val="Normal"/>
        <w:spacing w:lineRule="auto" w:line="276" w:before="0" w:after="200"/>
        <w:rPr/>
      </w:pPr>
      <w:r>
        <w:rPr/>
        <w:t>A) silindir                          B) koni                   C) küre</w:t>
      </w:r>
    </w:p>
    <w:p>
      <w:pPr>
        <w:pStyle w:val="Normal"/>
        <w:spacing w:lineRule="auto" w:line="276" w:before="0" w:after="200"/>
        <w:rPr/>
      </w:pPr>
      <w:r>
        <w:rPr/>
        <w:t>10) Dikdörtgen prizmanın her köşesine bir nokta koyup isim vermem gerekirse hangi şıkta doğru isimler yer almaktadır?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035</wp:posOffset>
                </wp:positionH>
                <wp:positionV relativeFrom="paragraph">
                  <wp:posOffset>118110</wp:posOffset>
                </wp:positionV>
                <wp:extent cx="685800" cy="666750"/>
                <wp:effectExtent l="146685" t="0" r="147955" b="152400"/>
                <wp:wrapNone/>
                <wp:docPr id="4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1800">
                          <a:off x="0" y="0"/>
                          <a:ext cx="685800" cy="66672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41" fillcolor="#7f7f7f" stroked="t" o:allowincell="f" style="position:absolute;margin-left:32.05pt;margin-top:9.25pt;width:53.95pt;height:52.45pt;mso-wrap-style:none;v-text-anchor:middle;rotation:315" type="_x0000_t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) A,B,C,Ç,D,E,F,G        B) 1,2,3,4,5,6,7,8        C) h,ı,i,j,k,l,m,n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posOffset>-109220</wp:posOffset>
                </wp:positionH>
                <wp:positionV relativeFrom="paragraph">
                  <wp:posOffset>253365</wp:posOffset>
                </wp:positionV>
                <wp:extent cx="685800" cy="666750"/>
                <wp:effectExtent l="0" t="148590" r="151130" b="146685"/>
                <wp:wrapNone/>
                <wp:docPr id="4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7800">
                          <a:off x="0" y="0"/>
                          <a:ext cx="685800" cy="666720"/>
                        </a:xfrm>
                        <a:prstGeom prst="rtTriangl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f2f2f2" stroked="t" o:allowincell="f" style="position:absolute;margin-left:-8.65pt;margin-top:19.95pt;width:53.95pt;height:52.45pt;mso-wrap-style:none;v-text-anchor:middle;rotation:227" type="_x0000_t6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1096010</wp:posOffset>
                </wp:positionH>
                <wp:positionV relativeFrom="paragraph">
                  <wp:posOffset>181610</wp:posOffset>
                </wp:positionV>
                <wp:extent cx="332105" cy="305435"/>
                <wp:effectExtent l="80645" t="71120" r="0" b="71755"/>
                <wp:wrapNone/>
                <wp:docPr id="4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1600">
                          <a:off x="0" y="0"/>
                          <a:ext cx="332280" cy="305280"/>
                        </a:xfrm>
                        <a:prstGeom prst="rtTriangl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#d9d9d9" stroked="t" o:allowincell="f" style="position:absolute;margin-left:86.3pt;margin-top:14.25pt;width:26.1pt;height:24pt;mso-wrap-style:none;v-text-anchor:middle;rotation:46" type="_x0000_t6"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635</wp:posOffset>
                </wp:positionH>
                <wp:positionV relativeFrom="paragraph">
                  <wp:posOffset>617855</wp:posOffset>
                </wp:positionV>
                <wp:extent cx="332105" cy="358140"/>
                <wp:effectExtent l="88900" t="73025" r="88900" b="0"/>
                <wp:wrapNone/>
                <wp:docPr id="4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5600">
                          <a:off x="0" y="0"/>
                          <a:ext cx="332280" cy="35820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#bfbfbf" stroked="t" o:allowincell="f" style="position:absolute;margin-left:50.05pt;margin-top:48.6pt;width:26.1pt;height:28.15pt;mso-wrap-style:none;v-text-anchor:middle;rotation:138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670</wp:posOffset>
                </wp:positionH>
                <wp:positionV relativeFrom="paragraph">
                  <wp:posOffset>608330</wp:posOffset>
                </wp:positionV>
                <wp:extent cx="483870" cy="463550"/>
                <wp:effectExtent l="11430" t="12700" r="5715" b="5080"/>
                <wp:wrapNone/>
                <wp:docPr id="4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4636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#7f7f7f" stroked="t" o:allowincell="f" style="position:absolute;margin-left:62.1pt;margin-top:47.9pt;width:38.05pt;height:36.45pt;mso-wrap-style:none;v-text-anchor:middle;rotation:270" type="_x0000_t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8205</wp:posOffset>
                </wp:positionH>
                <wp:positionV relativeFrom="paragraph">
                  <wp:posOffset>381000</wp:posOffset>
                </wp:positionV>
                <wp:extent cx="312420" cy="349250"/>
                <wp:effectExtent l="66040" t="85090" r="66040" b="84455"/>
                <wp:wrapNone/>
                <wp:docPr id="47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4400">
                          <a:off x="0" y="0"/>
                          <a:ext cx="312480" cy="34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69.15pt;margin-top:30pt;width:24.55pt;height:27.45pt;mso-wrap-style:none;v-text-anchor:middle;rotation:31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855</wp:posOffset>
                </wp:positionH>
                <wp:positionV relativeFrom="paragraph">
                  <wp:posOffset>1062990</wp:posOffset>
                </wp:positionV>
                <wp:extent cx="562610" cy="19685"/>
                <wp:effectExtent l="635" t="5080" r="635" b="5080"/>
                <wp:wrapNone/>
                <wp:docPr id="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8.65pt;margin-top:83.7pt;width:44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1.                   </w:t>
        <w:tab/>
        <w:t>Yandaki tangramı düzlem olarak düşünürsek kaç tane düzlem parçası vardır?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 w:before="0" w:after="200"/>
        <w:rPr/>
      </w:pPr>
      <w:r>
        <w:rPr/>
        <w:t xml:space="preserve">                                           </w:t>
      </w:r>
      <w:r>
        <w:rPr/>
        <w:t>A) 1                     B) 4                     C) 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3120</wp:posOffset>
                </wp:positionH>
                <wp:positionV relativeFrom="paragraph">
                  <wp:posOffset>67310</wp:posOffset>
                </wp:positionV>
                <wp:extent cx="381000" cy="1828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6pt;margin-top:5.3pt;width:29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9295</wp:posOffset>
                </wp:positionH>
                <wp:positionV relativeFrom="paragraph">
                  <wp:posOffset>3025140</wp:posOffset>
                </wp:positionV>
                <wp:extent cx="609600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85pt;margin-top:238.2pt;width:4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</wp:posOffset>
                </wp:positionH>
                <wp:positionV relativeFrom="paragraph">
                  <wp:posOffset>19685</wp:posOffset>
                </wp:positionV>
                <wp:extent cx="5942965" cy="1479550"/>
                <wp:effectExtent l="1206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79600"/>
                          <a:chOff x="0" y="0"/>
                          <a:chExt cx="5942880" cy="147960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1402200" cy="462240"/>
                          </a:xfrm>
                          <a:prstGeom prst="cube">
                            <a:avLst>
                              <a:gd name="adj" fmla="val 54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87360"/>
                            <a:ext cx="801360" cy="615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72880"/>
                            <a:ext cx="667440" cy="847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07800"/>
                            <a:ext cx="533880" cy="8478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eo_16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74240" y="0"/>
                            <a:ext cx="126864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.55pt;width:467.95pt;height:116.5pt" coordorigin="117,31" coordsize="9359,2330">
                <v:shape id="shape_0" fillcolor="white" stroked="t" o:allowincell="f" style="position:absolute;left:117;top:761;width:2207;height:7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641;width:1261;height:9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77;top:461;width:1050;height:1334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4;top:516;width:840;height:13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o_169" stroked="f" o:allowincell="f" style="position:absolute;left:7478;top:31;width:1997;height:23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dı soyadı :</w:t>
      </w:r>
    </w:p>
    <w:p>
      <w:pPr>
        <w:pStyle w:val="Normal"/>
        <w:rPr/>
      </w:pPr>
      <w:r>
        <w:rPr/>
        <w:t xml:space="preserve">   </w:t>
      </w:r>
      <w:r>
        <w:rPr/>
        <w:t>1. Aşağıdaki şekillerin adını yazınız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…………………..      ……………..    ……………..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0</wp:posOffset>
                </wp:positionH>
                <wp:positionV relativeFrom="paragraph">
                  <wp:posOffset>114300</wp:posOffset>
                </wp:positionV>
                <wp:extent cx="609600" cy="4457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pt;margin-top:9pt;width:47.95pt;height:3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2667000</wp:posOffset>
                </wp:positionH>
                <wp:positionV relativeFrom="line">
                  <wp:posOffset>-348615</wp:posOffset>
                </wp:positionV>
                <wp:extent cx="10668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14400"/>
                          <a:chOff x="0" y="0"/>
                          <a:chExt cx="1066680" cy="914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48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.45pt;width:84pt;height:72pt" coordorigin="4200,-549" coordsize="1680,1440">
                <v:rect id="shape_0" fillcolor="white" stroked="t" o:allowincell="f" style="position:absolute;left:4200;top:-369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0;top:-369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-369;width:9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-549;width:9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711;width:9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5029200</wp:posOffset>
                </wp:positionH>
                <wp:positionV relativeFrom="line">
                  <wp:posOffset>-348615</wp:posOffset>
                </wp:positionV>
                <wp:extent cx="838200" cy="1143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143000"/>
                          <a:chOff x="0" y="0"/>
                          <a:chExt cx="838080" cy="1143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7.45pt;width:66pt;height:90pt" coordorigin="7920,-549" coordsize="1320,1800">
                <v:rect id="shape_0" fillcolor="white" stroked="t" o:allowincell="f" style="position:absolute;left:8280;top:-549;width:9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51;width:9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-369;width:9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531;width:9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-369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. Aşağıdaki dikdörtgenler prizması açınımlarında birer yüz eksik bırakılmıştır. Bu yüzleri çizini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381000</wp:posOffset>
                </wp:positionH>
                <wp:positionV relativeFrom="line">
                  <wp:posOffset>-121920</wp:posOffset>
                </wp:positionV>
                <wp:extent cx="12192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14400"/>
                          <a:chOff x="0" y="0"/>
                          <a:chExt cx="1219320" cy="914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53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15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9.6pt;width:96pt;height:72.05pt" coordorigin="600,-192" coordsize="1920,1441">
                <v:rect id="shape_0" fillcolor="white" stroked="t" o:allowincell="f" style="position:absolute;left:600;top:-12;width:8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-12;width:8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-12;width:2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-192;width:8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1068;width:8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9920</wp:posOffset>
                </wp:positionH>
                <wp:positionV relativeFrom="paragraph">
                  <wp:posOffset>121920</wp:posOffset>
                </wp:positionV>
                <wp:extent cx="10668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14400"/>
                          <a:chOff x="0" y="0"/>
                          <a:chExt cx="1066680" cy="914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48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9.6pt;width:83.95pt;height:72.05pt" coordorigin="4992,192" coordsize="1679,1441">
                <v:rect id="shape_0" fillcolor="white" stroked="t" o:allowincell="f" style="position:absolute;left:4992;top:372;width:3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2;top:372;width:3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2;top:372;width:9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2;top:192;width:9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2;top:1452;width:9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9695</wp:posOffset>
                </wp:positionH>
                <wp:positionV relativeFrom="paragraph">
                  <wp:posOffset>121920</wp:posOffset>
                </wp:positionV>
                <wp:extent cx="838200" cy="1143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143000"/>
                          <a:chOff x="0" y="0"/>
                          <a:chExt cx="838080" cy="1143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9.6pt;width:66pt;height:90pt" coordorigin="8157,192" coordsize="1320,1800">
                <v:rect id="shape_0" fillcolor="white" stroked="t" o:allowincell="f" style="position:absolute;left:8517;top:192;width:9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7;top:1092;width:9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7;top:372;width:9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7;top:1272;width:9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7;top:372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şağıda yüzleri verilmiş geometrik cisimler hangiler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15875</wp:posOffset>
                </wp:positionV>
                <wp:extent cx="2971800" cy="800100"/>
                <wp:effectExtent l="6985" t="15240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14480"/>
                            <a:ext cx="30492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30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0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30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30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25pt;width:234pt;height:63pt" coordorigin="600,25" coordsize="4680,1260">
                <v:shape id="shape_0" fillcolor="white" stroked="t" o:allowincell="f" style="position:absolute;left:600;top:25;width:47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205;width:47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60;top:25;width: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25;width: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5;width: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25;width: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107315</wp:posOffset>
                </wp:positionV>
                <wp:extent cx="3712845" cy="3600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360000"/>
                          <a:chOff x="0" y="0"/>
                          <a:chExt cx="37126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45pt;width:292.3pt;height:28.35pt" coordorigin="600,169" coordsize="5846,567">
                <v:rect id="shape_0" fillcolor="white" stroked="t" o:allowincell="f" style="position:absolute;left:600;top:16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16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16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16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16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16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b.                                                                                           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200</wp:posOffset>
                </wp:positionH>
                <wp:positionV relativeFrom="paragraph">
                  <wp:posOffset>92075</wp:posOffset>
                </wp:positionV>
                <wp:extent cx="381000" cy="800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25pt;width:2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92075</wp:posOffset>
                </wp:positionV>
                <wp:extent cx="381000" cy="800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.25pt;width:2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381000" cy="800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25pt;width:2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.                                                                                                                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tta açınımı verilen küpün şekli aşağıdakilerden hangisidir?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9080</wp:posOffset>
                </wp:positionH>
                <wp:positionV relativeFrom="paragraph">
                  <wp:posOffset>115570</wp:posOffset>
                </wp:positionV>
                <wp:extent cx="6629400" cy="1712595"/>
                <wp:effectExtent l="5080" t="5080" r="1270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12520"/>
                          <a:chOff x="0" y="0"/>
                          <a:chExt cx="662940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2240" cy="171252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533520" cy="571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71680"/>
                              <a:ext cx="533520" cy="571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571680"/>
                              <a:ext cx="572040" cy="571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1680"/>
                              <a:ext cx="57204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1141200"/>
                              <a:ext cx="533520" cy="571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533520" cy="571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457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4572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4092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457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4572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4092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457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4572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4092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457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4572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4092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9.1pt;width:522pt;height:134.85pt" coordorigin="-408,182" coordsize="10440,2697">
                <v:group id="shape_0" style="position:absolute;left:-408;top:182;width:3421;height:269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08;top:1082;width:839;height:899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2;top:1082;width:839;height:899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72;top:1082;width:900;height:899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2;top:1082;width:900;height:89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72;top:1979;width:839;height:899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72;top:182;width:839;height:899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32;top:902;width:1440;height:1440">
                  <v:shape id="shape_0" fillcolor="white" stroked="t" o:allowincell="f" style="position:absolute;left:3432;top:902;width:1439;height:14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2;top:162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2;top:1439;width: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90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2;top:902;width:1440;height:1440">
                  <v:shape id="shape_0" fillcolor="white" stroked="t" o:allowincell="f" style="position:absolute;left:4992;top:902;width:1439;height:14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32;top:162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2;top:1439;width: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90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2;top:902;width:1440;height:1440">
                  <v:shape id="shape_0" fillcolor="white" stroked="t" o:allowincell="f" style="position:absolute;left:6792;top:902;width:1439;height:14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32;top:162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1439;width: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2;top:90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92;top:902;width:1440;height:1440">
                  <v:shape id="shape_0" fillcolor="white" stroked="t" o:allowincell="f" style="position:absolute;left:8592;top:902;width:1439;height:14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832;top:162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1439;width: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2;top:90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 xml:space="preserve">                           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  <w:tab w:val="left" w:pos="2366" w:leader="none"/>
        </w:tabs>
        <w:rPr/>
      </w:pPr>
      <w:r>
        <w:rPr/>
        <w:t>A           B</w:t>
        <w:tab/>
        <w:t xml:space="preserve">  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/>
        <w:t xml:space="preserve">                            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mic Sans MS" w:hAnsi="Comic Sans MS" w:cs="Comic Sans M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238750" cy="49530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6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4340</wp:posOffset>
                </wp:positionH>
                <wp:positionV relativeFrom="paragraph">
                  <wp:posOffset>253365</wp:posOffset>
                </wp:positionV>
                <wp:extent cx="1689100" cy="199263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karp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şeft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y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rm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el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muşm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er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zeyt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56.9pt;mso-wrap-distance-left:7.05pt;mso-wrap-distance-right:7.05pt;mso-wrap-distance-top:0pt;mso-wrap-distance-bottom:0pt;margin-top:19.95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karp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şeft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y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rm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el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muşm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er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zeyt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930" cy="20955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kel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tüm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ey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he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ha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is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zam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sıf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kel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tüm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ey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he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ha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is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zam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sıf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" w:leader="none"/>
        </w:tabs>
        <w:spacing w:lineRule="auto" w:line="276" w:before="0" w:after="200"/>
        <w:rPr>
          <w:rFonts w:ascii="Hand writing Mutlu" w:hAnsi="Hand writing Mutlu" w:eastAsia="Calibri" w:cs="Hand writing Mutlu"/>
          <w:sz w:val="28"/>
          <w:szCs w:val="22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52040</wp:posOffset>
                </wp:positionH>
                <wp:positionV relativeFrom="paragraph">
                  <wp:posOffset>-38100</wp:posOffset>
                </wp:positionV>
                <wp:extent cx="1598930" cy="1992630"/>
                <wp:effectExtent l="0" t="0" r="0" b="0"/>
                <wp:wrapSquare wrapText="bothSides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ezel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am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ak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i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arbun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rok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alı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6.9pt;mso-wrap-distance-left:7.05pt;mso-wrap-distance-right:7.05pt;mso-wrap-distance-top:0pt;mso-wrap-distance-bottom:0pt;margin-top:-3pt;mso-position-vertical-relative:text;margin-left:185.2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ezel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am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ak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i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arbun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rok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alı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87600</wp:posOffset>
                </wp:positionH>
                <wp:positionV relativeFrom="paragraph">
                  <wp:posOffset>2334260</wp:posOffset>
                </wp:positionV>
                <wp:extent cx="1598930" cy="20955"/>
                <wp:effectExtent l="0" t="0" r="0" b="0"/>
                <wp:wrapSquare wrapText="bothSides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ça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kaşı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tenc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cez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tab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k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ıç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05pt;mso-wrap-distance-right:7.05pt;mso-wrap-distance-top:0pt;mso-wrap-distance-bottom:0pt;margin-top:183.8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ça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kaşı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tenc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cez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tab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k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ıç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4370</wp:posOffset>
                </wp:positionH>
                <wp:positionV relativeFrom="paragraph">
                  <wp:posOffset>1963420</wp:posOffset>
                </wp:positionV>
                <wp:extent cx="339725" cy="361315"/>
                <wp:effectExtent l="13335" t="13335" r="12700" b="12700"/>
                <wp:wrapNone/>
                <wp:docPr id="71" name="Gülen Yüz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6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10" fillcolor="white" stroked="t" o:allowincell="f" style="position:absolute;margin-left:153.1pt;margin-top:154.6pt;width:26.7pt;height:28.4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9300</wp:posOffset>
                </wp:positionH>
                <wp:positionV relativeFrom="paragraph">
                  <wp:posOffset>4780915</wp:posOffset>
                </wp:positionV>
                <wp:extent cx="340360" cy="361315"/>
                <wp:effectExtent l="12700" t="13335" r="13335" b="12700"/>
                <wp:wrapNone/>
                <wp:docPr id="72" name="Gülen Yüz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6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12" fillcolor="white" stroked="t" o:allowincell="f" style="position:absolute;margin-left:159pt;margin-top:376.45pt;width:26.75pt;height:28.4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151630</wp:posOffset>
                </wp:positionH>
                <wp:positionV relativeFrom="paragraph">
                  <wp:posOffset>25400</wp:posOffset>
                </wp:positionV>
                <wp:extent cx="1216025" cy="850265"/>
                <wp:effectExtent l="13970" t="13335" r="12700" b="12700"/>
                <wp:wrapNone/>
                <wp:docPr id="73" name="Sol Sağ Yukarı O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152" h="850392">
                              <a:moveTo>
                                <a:pt x="0" y="637794"/>
                              </a:moveTo>
                              <a:lnTo>
                                <a:pt x="212598" y="425196"/>
                              </a:lnTo>
                              <a:lnTo>
                                <a:pt x="212598" y="531495"/>
                              </a:lnTo>
                              <a:lnTo>
                                <a:pt x="501777" y="531495"/>
                              </a:lnTo>
                              <a:lnTo>
                                <a:pt x="501777" y="212598"/>
                              </a:lnTo>
                              <a:lnTo>
                                <a:pt x="395478" y="212598"/>
                              </a:lnTo>
                              <a:lnTo>
                                <a:pt x="608076" y="0"/>
                              </a:lnTo>
                              <a:lnTo>
                                <a:pt x="820674" y="212598"/>
                              </a:lnTo>
                              <a:lnTo>
                                <a:pt x="714375" y="212598"/>
                              </a:lnTo>
                              <a:lnTo>
                                <a:pt x="714375" y="531495"/>
                              </a:lnTo>
                              <a:lnTo>
                                <a:pt x="1003554" y="531495"/>
                              </a:lnTo>
                              <a:lnTo>
                                <a:pt x="1003554" y="425196"/>
                              </a:lnTo>
                              <a:lnTo>
                                <a:pt x="1216152" y="637794"/>
                              </a:lnTo>
                              <a:lnTo>
                                <a:pt x="1003554" y="850392"/>
                              </a:lnTo>
                              <a:lnTo>
                                <a:pt x="1003554" y="744093"/>
                              </a:lnTo>
                              <a:lnTo>
                                <a:pt x="212598" y="744093"/>
                              </a:lnTo>
                              <a:lnTo>
                                <a:pt x="212598" y="850392"/>
                              </a:lnTo>
                              <a:lnTo>
                                <a:pt x="0" y="637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Sağ Yukarı Ok 13" coordsize="1216152,850392" path="m0,637794l212598,425196l212598,531495l501777,531495l501777,212598l395478,212598l608076,0l820674,212598l714375,212598l714375,531495l1003554,531495l1003554,425196l1216152,637794l1003554,850392l1003554,744093l212598,744093l212598,850392l0,637794xe" fillcolor="white" stroked="t" o:allowincell="f" style="position:absolute;margin-left:326.9pt;margin-top:2pt;width:95.7pt;height:66.9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154170</wp:posOffset>
                </wp:positionH>
                <wp:positionV relativeFrom="paragraph">
                  <wp:posOffset>878840</wp:posOffset>
                </wp:positionV>
                <wp:extent cx="1216025" cy="850265"/>
                <wp:effectExtent l="13970" t="13335" r="12700" b="12700"/>
                <wp:wrapNone/>
                <wp:docPr id="74" name="Sol Sağ Yukarı O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60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152" h="850392">
                              <a:moveTo>
                                <a:pt x="0" y="637794"/>
                              </a:moveTo>
                              <a:lnTo>
                                <a:pt x="212598" y="425196"/>
                              </a:lnTo>
                              <a:lnTo>
                                <a:pt x="212598" y="531495"/>
                              </a:lnTo>
                              <a:lnTo>
                                <a:pt x="501777" y="531495"/>
                              </a:lnTo>
                              <a:lnTo>
                                <a:pt x="501777" y="212598"/>
                              </a:lnTo>
                              <a:lnTo>
                                <a:pt x="395478" y="212598"/>
                              </a:lnTo>
                              <a:lnTo>
                                <a:pt x="608076" y="0"/>
                              </a:lnTo>
                              <a:lnTo>
                                <a:pt x="820674" y="212598"/>
                              </a:lnTo>
                              <a:lnTo>
                                <a:pt x="714375" y="212598"/>
                              </a:lnTo>
                              <a:lnTo>
                                <a:pt x="714375" y="531495"/>
                              </a:lnTo>
                              <a:lnTo>
                                <a:pt x="1003554" y="531495"/>
                              </a:lnTo>
                              <a:lnTo>
                                <a:pt x="1003554" y="425196"/>
                              </a:lnTo>
                              <a:lnTo>
                                <a:pt x="1216152" y="637794"/>
                              </a:lnTo>
                              <a:lnTo>
                                <a:pt x="1003554" y="850392"/>
                              </a:lnTo>
                              <a:lnTo>
                                <a:pt x="1003554" y="744093"/>
                              </a:lnTo>
                              <a:lnTo>
                                <a:pt x="212598" y="744093"/>
                              </a:lnTo>
                              <a:lnTo>
                                <a:pt x="212598" y="850392"/>
                              </a:lnTo>
                              <a:lnTo>
                                <a:pt x="0" y="637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Sağ Yukarı Ok 14" coordsize="1216152,850392" path="m0,637794l212598,425196l212598,531495l501777,531495l501777,212598l395478,212598l608076,0l820674,212598l714375,212598l714375,531495l1003554,531495l1003554,425196l1216152,637794l1003554,850392l1003554,744093l212598,744093l212598,850392l0,637794xe" fillcolor="white" stroked="t" o:allowincell="f" style="position:absolute;margin-left:327.1pt;margin-top:69.2pt;width:95.7pt;height:66.9pt;mso-wrap-style:none;v-text-anchor:middle;rotation:180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142740</wp:posOffset>
                </wp:positionH>
                <wp:positionV relativeFrom="paragraph">
                  <wp:posOffset>2579370</wp:posOffset>
                </wp:positionV>
                <wp:extent cx="1216025" cy="850265"/>
                <wp:effectExtent l="13970" t="13335" r="12700" b="12700"/>
                <wp:wrapNone/>
                <wp:docPr id="75" name="Sol Sağ Yukarı O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60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025" h="850265">
                              <a:moveTo>
                                <a:pt x="0" y="637699"/>
                              </a:moveTo>
                              <a:lnTo>
                                <a:pt x="212566" y="425133"/>
                              </a:lnTo>
                              <a:lnTo>
                                <a:pt x="212566" y="531416"/>
                              </a:lnTo>
                              <a:lnTo>
                                <a:pt x="501729" y="531416"/>
                              </a:lnTo>
                              <a:lnTo>
                                <a:pt x="501729" y="212566"/>
                              </a:lnTo>
                              <a:lnTo>
                                <a:pt x="395446" y="212566"/>
                              </a:lnTo>
                              <a:lnTo>
                                <a:pt x="608013" y="0"/>
                              </a:lnTo>
                              <a:lnTo>
                                <a:pt x="820579" y="212566"/>
                              </a:lnTo>
                              <a:lnTo>
                                <a:pt x="714296" y="212566"/>
                              </a:lnTo>
                              <a:lnTo>
                                <a:pt x="714296" y="531416"/>
                              </a:lnTo>
                              <a:lnTo>
                                <a:pt x="1003459" y="531416"/>
                              </a:lnTo>
                              <a:lnTo>
                                <a:pt x="1003459" y="425133"/>
                              </a:lnTo>
                              <a:lnTo>
                                <a:pt x="1216025" y="637699"/>
                              </a:lnTo>
                              <a:lnTo>
                                <a:pt x="1003459" y="850265"/>
                              </a:lnTo>
                              <a:lnTo>
                                <a:pt x="1003459" y="743982"/>
                              </a:lnTo>
                              <a:lnTo>
                                <a:pt x="212566" y="743982"/>
                              </a:lnTo>
                              <a:lnTo>
                                <a:pt x="212566" y="850265"/>
                              </a:lnTo>
                              <a:lnTo>
                                <a:pt x="0" y="637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Sağ Yukarı Ok 15" coordsize="1216025,850265" path="m0,637699l212566,425133l212566,531416l501729,531416l501729,212566l395446,212566l608013,0l820579,212566l714296,212566l714296,531416l1003459,531416l1003459,425133l1216025,637699l1003459,850265l1003459,743982l212566,743982l212566,850265l0,637699xe" fillcolor="white" stroked="t" o:allowincell="f" style="position:absolute;margin-left:326.2pt;margin-top:203.1pt;width:95.7pt;height:66.9pt;mso-wrap-style:none;v-text-anchor:middle;rotation:180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146550</wp:posOffset>
                </wp:positionH>
                <wp:positionV relativeFrom="paragraph">
                  <wp:posOffset>1722120</wp:posOffset>
                </wp:positionV>
                <wp:extent cx="1216025" cy="850265"/>
                <wp:effectExtent l="13970" t="13335" r="12700" b="12700"/>
                <wp:wrapNone/>
                <wp:docPr id="76" name="Sol Sağ Yukarı O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025" h="850265">
                              <a:moveTo>
                                <a:pt x="0" y="637699"/>
                              </a:moveTo>
                              <a:lnTo>
                                <a:pt x="212566" y="425133"/>
                              </a:lnTo>
                              <a:lnTo>
                                <a:pt x="212566" y="531416"/>
                              </a:lnTo>
                              <a:lnTo>
                                <a:pt x="501729" y="531416"/>
                              </a:lnTo>
                              <a:lnTo>
                                <a:pt x="501729" y="212566"/>
                              </a:lnTo>
                              <a:lnTo>
                                <a:pt x="395446" y="212566"/>
                              </a:lnTo>
                              <a:lnTo>
                                <a:pt x="608013" y="0"/>
                              </a:lnTo>
                              <a:lnTo>
                                <a:pt x="820579" y="212566"/>
                              </a:lnTo>
                              <a:lnTo>
                                <a:pt x="714296" y="212566"/>
                              </a:lnTo>
                              <a:lnTo>
                                <a:pt x="714296" y="531416"/>
                              </a:lnTo>
                              <a:lnTo>
                                <a:pt x="1003459" y="531416"/>
                              </a:lnTo>
                              <a:lnTo>
                                <a:pt x="1003459" y="425133"/>
                              </a:lnTo>
                              <a:lnTo>
                                <a:pt x="1216025" y="637699"/>
                              </a:lnTo>
                              <a:lnTo>
                                <a:pt x="1003459" y="850265"/>
                              </a:lnTo>
                              <a:lnTo>
                                <a:pt x="1003459" y="743982"/>
                              </a:lnTo>
                              <a:lnTo>
                                <a:pt x="212566" y="743982"/>
                              </a:lnTo>
                              <a:lnTo>
                                <a:pt x="212566" y="850265"/>
                              </a:lnTo>
                              <a:lnTo>
                                <a:pt x="0" y="637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Sağ Yukarı Ok 16" coordsize="1216025,850265" path="m0,637699l212566,425133l212566,531416l501729,531416l501729,212566l395446,212566l608013,0l820579,212566l714296,212566l714296,531416l1003459,531416l1003459,425133l1216025,637699l1003459,850265l1003459,743982l212566,743982l212566,850265l0,637699xe" fillcolor="white" stroked="t" o:allowincell="f" style="position:absolute;margin-left:326.5pt;margin-top:135.6pt;width:95.7pt;height:66.9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142740</wp:posOffset>
                </wp:positionH>
                <wp:positionV relativeFrom="paragraph">
                  <wp:posOffset>4291330</wp:posOffset>
                </wp:positionV>
                <wp:extent cx="1216025" cy="850265"/>
                <wp:effectExtent l="13970" t="13335" r="12700" b="12700"/>
                <wp:wrapNone/>
                <wp:docPr id="77" name="Sol Sağ Yukarı O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60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025" h="850265">
                              <a:moveTo>
                                <a:pt x="0" y="637699"/>
                              </a:moveTo>
                              <a:lnTo>
                                <a:pt x="212566" y="425133"/>
                              </a:lnTo>
                              <a:lnTo>
                                <a:pt x="212566" y="531416"/>
                              </a:lnTo>
                              <a:lnTo>
                                <a:pt x="501729" y="531416"/>
                              </a:lnTo>
                              <a:lnTo>
                                <a:pt x="501729" y="212566"/>
                              </a:lnTo>
                              <a:lnTo>
                                <a:pt x="395446" y="212566"/>
                              </a:lnTo>
                              <a:lnTo>
                                <a:pt x="608013" y="0"/>
                              </a:lnTo>
                              <a:lnTo>
                                <a:pt x="820579" y="212566"/>
                              </a:lnTo>
                              <a:lnTo>
                                <a:pt x="714296" y="212566"/>
                              </a:lnTo>
                              <a:lnTo>
                                <a:pt x="714296" y="531416"/>
                              </a:lnTo>
                              <a:lnTo>
                                <a:pt x="1003459" y="531416"/>
                              </a:lnTo>
                              <a:lnTo>
                                <a:pt x="1003459" y="425133"/>
                              </a:lnTo>
                              <a:lnTo>
                                <a:pt x="1216025" y="637699"/>
                              </a:lnTo>
                              <a:lnTo>
                                <a:pt x="1003459" y="850265"/>
                              </a:lnTo>
                              <a:lnTo>
                                <a:pt x="1003459" y="743982"/>
                              </a:lnTo>
                              <a:lnTo>
                                <a:pt x="212566" y="743982"/>
                              </a:lnTo>
                              <a:lnTo>
                                <a:pt x="212566" y="850265"/>
                              </a:lnTo>
                              <a:lnTo>
                                <a:pt x="0" y="637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Sağ Yukarı Ok 17" coordsize="1216025,850265" path="m0,637699l212566,425133l212566,531416l501729,531416l501729,212566l395446,212566l608013,0l820579,212566l714296,212566l714296,531416l1003459,531416l1003459,425133l1216025,637699l1003459,850265l1003459,743982l212566,743982l212566,850265l0,637699xe" fillcolor="white" stroked="t" o:allowincell="f" style="position:absolute;margin-left:326.2pt;margin-top:337.9pt;width:95.7pt;height:66.9pt;mso-wrap-style:none;v-text-anchor:middle;rotation:180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147185</wp:posOffset>
                </wp:positionH>
                <wp:positionV relativeFrom="paragraph">
                  <wp:posOffset>3423920</wp:posOffset>
                </wp:positionV>
                <wp:extent cx="1216025" cy="850265"/>
                <wp:effectExtent l="13335" t="13335" r="12700" b="12700"/>
                <wp:wrapNone/>
                <wp:docPr id="78" name="Sol Sağ Yukarı O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025" h="850265">
                              <a:moveTo>
                                <a:pt x="0" y="637699"/>
                              </a:moveTo>
                              <a:lnTo>
                                <a:pt x="212566" y="425133"/>
                              </a:lnTo>
                              <a:lnTo>
                                <a:pt x="212566" y="531416"/>
                              </a:lnTo>
                              <a:lnTo>
                                <a:pt x="501729" y="531416"/>
                              </a:lnTo>
                              <a:lnTo>
                                <a:pt x="501729" y="212566"/>
                              </a:lnTo>
                              <a:lnTo>
                                <a:pt x="395446" y="212566"/>
                              </a:lnTo>
                              <a:lnTo>
                                <a:pt x="608013" y="0"/>
                              </a:lnTo>
                              <a:lnTo>
                                <a:pt x="820579" y="212566"/>
                              </a:lnTo>
                              <a:lnTo>
                                <a:pt x="714296" y="212566"/>
                              </a:lnTo>
                              <a:lnTo>
                                <a:pt x="714296" y="531416"/>
                              </a:lnTo>
                              <a:lnTo>
                                <a:pt x="1003459" y="531416"/>
                              </a:lnTo>
                              <a:lnTo>
                                <a:pt x="1003459" y="425133"/>
                              </a:lnTo>
                              <a:lnTo>
                                <a:pt x="1216025" y="637699"/>
                              </a:lnTo>
                              <a:lnTo>
                                <a:pt x="1003459" y="850265"/>
                              </a:lnTo>
                              <a:lnTo>
                                <a:pt x="1003459" y="743982"/>
                              </a:lnTo>
                              <a:lnTo>
                                <a:pt x="212566" y="743982"/>
                              </a:lnTo>
                              <a:lnTo>
                                <a:pt x="212566" y="850265"/>
                              </a:lnTo>
                              <a:lnTo>
                                <a:pt x="0" y="637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Sağ Yukarı Ok 18" coordsize="1216025,850265" path="m0,637699l212566,425133l212566,531416l501729,531416l501729,212566l395446,212566l608013,0l820579,212566l714296,212566l714296,531416l1003459,531416l1003459,425133l1216025,637699l1003459,850265l1003459,743982l212566,743982l212566,850265l0,637699xe" fillcolor="white" stroked="t" o:allowincell="f" style="position:absolute;margin-left:326.55pt;margin-top:269.6pt;width:95.7pt;height:66.9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Hand writing Mutlu" w:ascii="Hand writing Mutlu" w:hAnsi="Hand writing Mutlu"/>
          <w:sz w:val="28"/>
          <w:szCs w:val="22"/>
          <w:lang w:eastAsia="en-US"/>
        </w:rPr>
        <w:br w:type="textWrapping" w:clear="all"/>
      </w:r>
      <w:r>
        <w:rPr>
          <w:rFonts w:eastAsia="Calibri" w:cs="Hand writing Mutlu" w:ascii="Hand writing Mutlu" w:hAnsi="Hand writing Mutlu"/>
          <w:sz w:val="28"/>
          <w:szCs w:val="22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322830</wp:posOffset>
                </wp:positionV>
                <wp:extent cx="1598930" cy="1992630"/>
                <wp:effectExtent l="0" t="0" r="0" b="0"/>
                <wp:wrapSquare wrapText="bothSides"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hal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kane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p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seh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gardol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mi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hav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ya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6.9pt;mso-wrap-distance-left:0pt;mso-wrap-distance-right:7.05pt;mso-wrap-distance-top:0pt;mso-wrap-distance-bottom:0pt;margin-top:18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hal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kane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p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seh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gardol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mi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hav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ya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371975</wp:posOffset>
                </wp:positionH>
                <wp:positionV relativeFrom="paragraph">
                  <wp:posOffset>-19050</wp:posOffset>
                </wp:positionV>
                <wp:extent cx="1598930" cy="20955"/>
                <wp:effectExtent l="0" t="0" r="0" b="0"/>
                <wp:wrapSquare wrapText="bothSides"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ç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de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ka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sil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yapıştırıc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mak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dos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bo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05pt;mso-wrap-distance-right:7.05pt;mso-wrap-distance-top:0pt;mso-wrap-distance-bottom:0pt;margin-top:-1.5pt;mso-position-vertical-relative:text;margin-left:34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ç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def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ka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sil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yapıştırıc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mak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dos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bo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1598930" cy="20955"/>
                <wp:effectExtent l="0" t="0" r="0" b="0"/>
                <wp:wrapSquare wrapText="bothSides"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Os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Or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O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Okt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Orç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Ok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On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Ork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0pt;mso-wrap-distance-right:7.05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Os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Or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O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Okt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Orç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Ok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On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Ork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40610</wp:posOffset>
                </wp:positionH>
                <wp:positionV relativeFrom="paragraph">
                  <wp:posOffset>189230</wp:posOffset>
                </wp:positionV>
                <wp:extent cx="1598930" cy="20955"/>
                <wp:effectExtent l="0" t="0" r="0" b="0"/>
                <wp:wrapSquare wrapText="bothSides"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Ha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Fat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El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Zeyn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yş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h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Meh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Mustaf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05pt;mso-wrap-distance-right:7.05pt;mso-wrap-distance-top:0pt;mso-wrap-distance-bottom:0pt;margin-top:14.9pt;mso-position-vertical-relative:text;margin-left:184.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Ha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Fat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El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Zeyn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yş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h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Meh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Mustaf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" w:leader="none"/>
        </w:tabs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154170</wp:posOffset>
                </wp:positionH>
                <wp:positionV relativeFrom="paragraph">
                  <wp:posOffset>75565</wp:posOffset>
                </wp:positionV>
                <wp:extent cx="1216025" cy="850265"/>
                <wp:effectExtent l="13970" t="13335" r="12700" b="12700"/>
                <wp:wrapNone/>
                <wp:docPr id="83" name="Sol Sağ Yukarı O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025" h="850265">
                              <a:moveTo>
                                <a:pt x="0" y="637699"/>
                              </a:moveTo>
                              <a:lnTo>
                                <a:pt x="212566" y="425133"/>
                              </a:lnTo>
                              <a:lnTo>
                                <a:pt x="212566" y="531416"/>
                              </a:lnTo>
                              <a:lnTo>
                                <a:pt x="501729" y="531416"/>
                              </a:lnTo>
                              <a:lnTo>
                                <a:pt x="501729" y="212566"/>
                              </a:lnTo>
                              <a:lnTo>
                                <a:pt x="395446" y="212566"/>
                              </a:lnTo>
                              <a:lnTo>
                                <a:pt x="608013" y="0"/>
                              </a:lnTo>
                              <a:lnTo>
                                <a:pt x="820579" y="212566"/>
                              </a:lnTo>
                              <a:lnTo>
                                <a:pt x="714296" y="212566"/>
                              </a:lnTo>
                              <a:lnTo>
                                <a:pt x="714296" y="531416"/>
                              </a:lnTo>
                              <a:lnTo>
                                <a:pt x="1003459" y="531416"/>
                              </a:lnTo>
                              <a:lnTo>
                                <a:pt x="1003459" y="425133"/>
                              </a:lnTo>
                              <a:lnTo>
                                <a:pt x="1216025" y="637699"/>
                              </a:lnTo>
                              <a:lnTo>
                                <a:pt x="1003459" y="850265"/>
                              </a:lnTo>
                              <a:lnTo>
                                <a:pt x="1003459" y="743982"/>
                              </a:lnTo>
                              <a:lnTo>
                                <a:pt x="212566" y="743982"/>
                              </a:lnTo>
                              <a:lnTo>
                                <a:pt x="212566" y="850265"/>
                              </a:lnTo>
                              <a:lnTo>
                                <a:pt x="0" y="637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Sağ Yukarı Ok 20" coordsize="1216025,850265" path="m0,637699l212566,425133l212566,531416l501729,531416l501729,212566l395446,212566l608013,0l820579,212566l714296,212566l714296,531416l1003459,531416l1003459,425133l1216025,637699l1003459,850265l1003459,743982l212566,743982l212566,850265l0,637699xe" fillcolor="white" stroked="t" o:allowincell="f" style="position:absolute;margin-left:327.1pt;margin-top:5.95pt;width:95.7pt;height:66.9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2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361180</wp:posOffset>
                </wp:positionH>
                <wp:positionV relativeFrom="paragraph">
                  <wp:posOffset>232410</wp:posOffset>
                </wp:positionV>
                <wp:extent cx="1598930" cy="1992630"/>
                <wp:effectExtent l="0" t="0" r="0" b="0"/>
                <wp:wrapSquare wrapText="bothSides"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ydı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mas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nk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rtv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snapToGrid w:val="false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6" w:leader="none"/>
                                    </w:tabs>
                                    <w:jc w:val="center"/>
                                    <w:rPr>
                                      <w:rFonts w:ascii="Hand writing Mutlu" w:hAnsi="Hand writing Mutlu" w:eastAsia="Calibri" w:cs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" w:ascii="Hand writing Mutlu" w:hAnsi="Hand writing Mutlu"/>
                                      <w:sz w:val="28"/>
                                      <w:szCs w:val="22"/>
                                      <w:lang w:eastAsia="en-US"/>
                                    </w:rPr>
                                    <w:t>Afy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6.9pt;mso-wrap-distance-left:7.05pt;mso-wrap-distance-right:7.05pt;mso-wrap-distance-top:0pt;mso-wrap-distance-bottom:0pt;margin-top:18.3pt;mso-position-vertical-relative:text;margin-left:343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ydı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mas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nk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rtv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snapToGrid w:val="false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6" w:leader="none"/>
                              </w:tabs>
                              <w:jc w:val="center"/>
                              <w:rPr>
                                <w:rFonts w:ascii="Hand writing Mutlu" w:hAnsi="Hand writing Mutlu" w:eastAsia="Calibri" w:cs="Hand writing Mutl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nd writing Mutlu" w:ascii="Hand writing Mutlu" w:hAnsi="Hand writing Mutlu"/>
                                <w:sz w:val="28"/>
                                <w:szCs w:val="22"/>
                                <w:lang w:eastAsia="en-US"/>
                              </w:rPr>
                              <w:t>Afy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" w:leader="none"/>
        </w:tabs>
        <w:spacing w:lineRule="auto" w:line="276" w:before="0" w:after="200"/>
        <w:rPr>
          <w:rFonts w:ascii="Hand writing Mutlu" w:hAnsi="Hand writing Mutlu" w:eastAsia="Calibri" w:cs="Hand writing Mutlu"/>
          <w:sz w:val="28"/>
          <w:szCs w:val="22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142105</wp:posOffset>
                </wp:positionH>
                <wp:positionV relativeFrom="paragraph">
                  <wp:posOffset>31750</wp:posOffset>
                </wp:positionV>
                <wp:extent cx="1216025" cy="850265"/>
                <wp:effectExtent l="13335" t="13335" r="12700" b="12700"/>
                <wp:wrapNone/>
                <wp:docPr id="85" name="Sol Sağ Yukarı O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60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025" h="850265">
                              <a:moveTo>
                                <a:pt x="0" y="637699"/>
                              </a:moveTo>
                              <a:lnTo>
                                <a:pt x="212566" y="425133"/>
                              </a:lnTo>
                              <a:lnTo>
                                <a:pt x="212566" y="531416"/>
                              </a:lnTo>
                              <a:lnTo>
                                <a:pt x="501729" y="531416"/>
                              </a:lnTo>
                              <a:lnTo>
                                <a:pt x="501729" y="212566"/>
                              </a:lnTo>
                              <a:lnTo>
                                <a:pt x="395446" y="212566"/>
                              </a:lnTo>
                              <a:lnTo>
                                <a:pt x="608013" y="0"/>
                              </a:lnTo>
                              <a:lnTo>
                                <a:pt x="820579" y="212566"/>
                              </a:lnTo>
                              <a:lnTo>
                                <a:pt x="714296" y="212566"/>
                              </a:lnTo>
                              <a:lnTo>
                                <a:pt x="714296" y="531416"/>
                              </a:lnTo>
                              <a:lnTo>
                                <a:pt x="1003459" y="531416"/>
                              </a:lnTo>
                              <a:lnTo>
                                <a:pt x="1003459" y="425133"/>
                              </a:lnTo>
                              <a:lnTo>
                                <a:pt x="1216025" y="637699"/>
                              </a:lnTo>
                              <a:lnTo>
                                <a:pt x="1003459" y="850265"/>
                              </a:lnTo>
                              <a:lnTo>
                                <a:pt x="1003459" y="743982"/>
                              </a:lnTo>
                              <a:lnTo>
                                <a:pt x="212566" y="743982"/>
                              </a:lnTo>
                              <a:lnTo>
                                <a:pt x="212566" y="850265"/>
                              </a:lnTo>
                              <a:lnTo>
                                <a:pt x="0" y="637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Sağ Yukarı Ok 19" coordsize="1216025,850265" path="m0,637699l212566,425133l212566,531416l501729,531416l501729,212566l395446,212566l608013,0l820579,212566l714296,212566l714296,531416l1003459,531416l1003459,425133l1216025,637699l1003459,850265l1003459,743982l212566,743982l212566,850265l0,637699xe" fillcolor="white" stroked="t" o:allowincell="f" style="position:absolute;margin-left:326.15pt;margin-top:2.5pt;width:95.7pt;height:66.9pt;mso-wrap-style:none;v-text-anchor:middle;rotation:180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2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 w:before="0" w:after="200"/>
        <w:rPr>
          <w:rFonts w:ascii="Hand writing Mutlu" w:hAnsi="Hand writing Mutlu" w:eastAsia="Calibri" w:cs="Hand writing Mutlu"/>
          <w:sz w:val="28"/>
          <w:szCs w:val="22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76" w:before="0" w:after="200"/>
        <w:rPr>
          <w:rFonts w:eastAsia="Calibri"/>
        </w:rPr>
      </w:pPr>
      <w:r>
        <w:rPr>
          <w:rFonts w:eastAsia="Hand writing Mutlu" w:cs="Hand writing Mutlu" w:ascii="Hand writing Mutlu" w:hAnsi="Hand writing Mutlu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2:00Z</dcterms:created>
  <dc:creator>sarnıç</dc:creator>
  <dc:description/>
  <cp:keywords/>
  <dc:language>en-US</dc:language>
  <cp:lastModifiedBy>user</cp:lastModifiedBy>
  <dcterms:modified xsi:type="dcterms:W3CDTF">2014-03-19T12:24:00Z</dcterms:modified>
  <cp:revision>9</cp:revision>
  <dc:subject/>
  <dc:title/>
</cp:coreProperties>
</file>