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ALAN HESAPL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Aşağıdaki şekillerin altlarına alanlarının  kaç birim kareden oluştuklarını yazınız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36525</wp:posOffset>
                </wp:positionV>
                <wp:extent cx="1097280" cy="10972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.75pt;margin-top:10.7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410845</wp:posOffset>
                </wp:positionV>
                <wp:extent cx="10972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32.35pt" to="94.1pt,32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685165</wp:posOffset>
                </wp:positionV>
                <wp:extent cx="109728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53.95pt" to="94.1pt,53.9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959485</wp:posOffset>
                </wp:positionV>
                <wp:extent cx="109728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75.55pt" to="94.1pt,75.5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</wp:posOffset>
                </wp:positionH>
                <wp:positionV relativeFrom="paragraph">
                  <wp:posOffset>136525</wp:posOffset>
                </wp:positionV>
                <wp:extent cx="0" cy="1097280"/>
                <wp:effectExtent l="5080" t="0" r="508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0.75pt" to="29.35pt,97.1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065</wp:posOffset>
                </wp:positionH>
                <wp:positionV relativeFrom="paragraph">
                  <wp:posOffset>136525</wp:posOffset>
                </wp:positionV>
                <wp:extent cx="0" cy="1097280"/>
                <wp:effectExtent l="5080" t="0" r="508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0.75pt" to="50.95pt,97.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1385</wp:posOffset>
                </wp:positionH>
                <wp:positionV relativeFrom="paragraph">
                  <wp:posOffset>136525</wp:posOffset>
                </wp:positionV>
                <wp:extent cx="0" cy="1097280"/>
                <wp:effectExtent l="5080" t="0" r="508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10.75pt" to="72.55pt,97.1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2905</wp:posOffset>
                </wp:positionH>
                <wp:positionV relativeFrom="paragraph">
                  <wp:posOffset>144145</wp:posOffset>
                </wp:positionV>
                <wp:extent cx="1097280" cy="109728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30.15pt;margin-top:11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327025</wp:posOffset>
                </wp:positionV>
                <wp:extent cx="1097280" cy="0"/>
                <wp:effectExtent l="0" t="5080" r="0" b="508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25.75pt" to="216.5pt,25.7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509905</wp:posOffset>
                </wp:positionV>
                <wp:extent cx="109728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40.15pt" to="216.5pt,40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905</wp:posOffset>
                </wp:positionH>
                <wp:positionV relativeFrom="paragraph">
                  <wp:posOffset>692785</wp:posOffset>
                </wp:positionV>
                <wp:extent cx="1097280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54.55pt" to="216.5pt,54.5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2905</wp:posOffset>
                </wp:positionH>
                <wp:positionV relativeFrom="paragraph">
                  <wp:posOffset>875665</wp:posOffset>
                </wp:positionV>
                <wp:extent cx="1097280" cy="0"/>
                <wp:effectExtent l="0" t="5080" r="0" b="508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68.95pt" to="216.5pt,68.9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2905</wp:posOffset>
                </wp:positionH>
                <wp:positionV relativeFrom="paragraph">
                  <wp:posOffset>1058545</wp:posOffset>
                </wp:positionV>
                <wp:extent cx="1097280" cy="0"/>
                <wp:effectExtent l="0" t="5080" r="0" b="5080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83.35pt" to="216.5pt,83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5785</wp:posOffset>
                </wp:positionH>
                <wp:positionV relativeFrom="paragraph">
                  <wp:posOffset>144145</wp:posOffset>
                </wp:positionV>
                <wp:extent cx="0" cy="1097280"/>
                <wp:effectExtent l="5080" t="0" r="5080" b="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11.35pt" to="144.55pt,97.7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8665</wp:posOffset>
                </wp:positionH>
                <wp:positionV relativeFrom="paragraph">
                  <wp:posOffset>144145</wp:posOffset>
                </wp:positionV>
                <wp:extent cx="0" cy="1097280"/>
                <wp:effectExtent l="5080" t="0" r="5080" b="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1.35pt" to="158.95pt,97.7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1545</wp:posOffset>
                </wp:positionH>
                <wp:positionV relativeFrom="paragraph">
                  <wp:posOffset>144145</wp:posOffset>
                </wp:positionV>
                <wp:extent cx="0" cy="1097280"/>
                <wp:effectExtent l="5080" t="0" r="5080" b="0"/>
                <wp:wrapNone/>
                <wp:docPr id="1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11.35pt" to="173.35pt,97.7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4425</wp:posOffset>
                </wp:positionH>
                <wp:positionV relativeFrom="paragraph">
                  <wp:posOffset>144145</wp:posOffset>
                </wp:positionV>
                <wp:extent cx="0" cy="1097280"/>
                <wp:effectExtent l="5080" t="0" r="5080" b="0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11.35pt" to="187.75pt,97.7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7305</wp:posOffset>
                </wp:positionH>
                <wp:positionV relativeFrom="paragraph">
                  <wp:posOffset>144145</wp:posOffset>
                </wp:positionV>
                <wp:extent cx="0" cy="1097280"/>
                <wp:effectExtent l="5080" t="0" r="5080" b="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11.35pt" to="202.15pt,97.7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5945</wp:posOffset>
                </wp:positionH>
                <wp:positionV relativeFrom="paragraph">
                  <wp:posOffset>144145</wp:posOffset>
                </wp:positionV>
                <wp:extent cx="1920240" cy="1097280"/>
                <wp:effectExtent l="5080" t="5080" r="5080" b="5080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45.35pt;margin-top:11.35pt;width:151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5945</wp:posOffset>
                </wp:positionH>
                <wp:positionV relativeFrom="paragraph">
                  <wp:posOffset>418465</wp:posOffset>
                </wp:positionV>
                <wp:extent cx="1920240" cy="0"/>
                <wp:effectExtent l="0" t="5080" r="0" b="508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32.95pt" to="396.5pt,32.9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5945</wp:posOffset>
                </wp:positionH>
                <wp:positionV relativeFrom="paragraph">
                  <wp:posOffset>692785</wp:posOffset>
                </wp:positionV>
                <wp:extent cx="1920240" cy="0"/>
                <wp:effectExtent l="0" t="5080" r="0" b="508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54.55pt" to="396.5pt,54.5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5945</wp:posOffset>
                </wp:positionH>
                <wp:positionV relativeFrom="paragraph">
                  <wp:posOffset>967105</wp:posOffset>
                </wp:positionV>
                <wp:extent cx="1920240" cy="0"/>
                <wp:effectExtent l="0" t="5080" r="0" b="5080"/>
                <wp:wrapNone/>
                <wp:docPr id="2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5pt,76.15pt" to="396.5pt,76.1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0265</wp:posOffset>
                </wp:positionH>
                <wp:positionV relativeFrom="paragraph">
                  <wp:posOffset>144145</wp:posOffset>
                </wp:positionV>
                <wp:extent cx="0" cy="1097280"/>
                <wp:effectExtent l="5080" t="0" r="5080" b="0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1.35pt" to="266.95pt,97.7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4585</wp:posOffset>
                </wp:positionH>
                <wp:positionV relativeFrom="paragraph">
                  <wp:posOffset>144145</wp:posOffset>
                </wp:positionV>
                <wp:extent cx="0" cy="1097280"/>
                <wp:effectExtent l="5080" t="0" r="5080" b="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11.35pt" to="288.55pt,97.7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8905</wp:posOffset>
                </wp:positionH>
                <wp:positionV relativeFrom="paragraph">
                  <wp:posOffset>144145</wp:posOffset>
                </wp:positionV>
                <wp:extent cx="0" cy="1097280"/>
                <wp:effectExtent l="5080" t="0" r="5080" b="0"/>
                <wp:wrapNone/>
                <wp:docPr id="2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11.35pt" to="310.15pt,97.7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3225</wp:posOffset>
                </wp:positionH>
                <wp:positionV relativeFrom="paragraph">
                  <wp:posOffset>144145</wp:posOffset>
                </wp:positionV>
                <wp:extent cx="0" cy="1097280"/>
                <wp:effectExtent l="5080" t="0" r="5080" b="0"/>
                <wp:wrapNone/>
                <wp:docPr id="2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1.35pt" to="331.75pt,97.7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7545</wp:posOffset>
                </wp:positionH>
                <wp:positionV relativeFrom="paragraph">
                  <wp:posOffset>144145</wp:posOffset>
                </wp:positionV>
                <wp:extent cx="0" cy="1097280"/>
                <wp:effectExtent l="5080" t="0" r="5080" b="0"/>
                <wp:wrapNone/>
                <wp:docPr id="27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11.35pt" to="353.35pt,97.7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1865</wp:posOffset>
                </wp:positionH>
                <wp:positionV relativeFrom="paragraph">
                  <wp:posOffset>144145</wp:posOffset>
                </wp:positionV>
                <wp:extent cx="0" cy="1097280"/>
                <wp:effectExtent l="5080" t="0" r="5080" b="0"/>
                <wp:wrapNone/>
                <wp:docPr id="2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11.35pt" to="374.95pt,97.7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1945</wp:posOffset>
                </wp:positionH>
                <wp:positionV relativeFrom="paragraph">
                  <wp:posOffset>144145</wp:posOffset>
                </wp:positionV>
                <wp:extent cx="731520" cy="1097280"/>
                <wp:effectExtent l="5080" t="5080" r="5080" b="5080"/>
                <wp:wrapNone/>
                <wp:docPr id="2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425.35pt;margin-top:11.35pt;width:57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7705</wp:posOffset>
                </wp:positionH>
                <wp:positionV relativeFrom="paragraph">
                  <wp:posOffset>144145</wp:posOffset>
                </wp:positionV>
                <wp:extent cx="0" cy="1097280"/>
                <wp:effectExtent l="5080" t="0" r="5080" b="0"/>
                <wp:wrapNone/>
                <wp:docPr id="3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5pt,11.35pt" to="454.15pt,97.7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1945</wp:posOffset>
                </wp:positionH>
                <wp:positionV relativeFrom="paragraph">
                  <wp:posOffset>418465</wp:posOffset>
                </wp:positionV>
                <wp:extent cx="731520" cy="0"/>
                <wp:effectExtent l="0" t="5080" r="0" b="5080"/>
                <wp:wrapNone/>
                <wp:docPr id="3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32.95pt" to="482.9pt,32.9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1945</wp:posOffset>
                </wp:positionH>
                <wp:positionV relativeFrom="paragraph">
                  <wp:posOffset>692785</wp:posOffset>
                </wp:positionV>
                <wp:extent cx="731520" cy="0"/>
                <wp:effectExtent l="0" t="5080" r="0" b="5080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54.55pt" to="482.9pt,54.5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1945</wp:posOffset>
                </wp:positionH>
                <wp:positionV relativeFrom="paragraph">
                  <wp:posOffset>967105</wp:posOffset>
                </wp:positionV>
                <wp:extent cx="731520" cy="0"/>
                <wp:effectExtent l="0" t="5080" r="0" b="5080"/>
                <wp:wrapNone/>
                <wp:docPr id="3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5pt,76.15pt" to="482.9pt,76.1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birim kare</w:t>
        <w:tab/>
        <w:t xml:space="preserve">      ...............birim kare                  ...............birim kare             ...............birim k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1196975" cy="115506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0.95pt;mso-wrap-distance-left:0pt;mso-wrap-distance-right:7.05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1623060" cy="146177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115.1pt;mso-wrap-distance-left:0pt;mso-wrap-distance-right:7.05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7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=</w:t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</w:tblGrid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=</w:t>
      </w:r>
    </w:p>
    <w:tbl>
      <w:tblPr>
        <w:tblW w:w="4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503"/>
        <w:gridCol w:w="503"/>
        <w:gridCol w:w="504"/>
      </w:tblGrid>
      <w:tr>
        <w:trPr>
          <w:trHeight w:val="3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</w:tblGrid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=</w:t>
      </w:r>
    </w:p>
    <w:p>
      <w:pPr>
        <w:sectPr>
          <w:type w:val="continuous"/>
          <w:pgSz w:w="11906" w:h="16838"/>
          <w:pgMar w:left="709" w:right="566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Aşağıda bir kenar uzunluğu verilen karelerin alanlarını hesaplayını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4455</wp:posOffset>
                </wp:positionH>
                <wp:positionV relativeFrom="paragraph">
                  <wp:posOffset>52705</wp:posOffset>
                </wp:positionV>
                <wp:extent cx="822960" cy="822960"/>
                <wp:effectExtent l="5080" t="5080" r="5080" b="5080"/>
                <wp:wrapNone/>
                <wp:docPr id="36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-6.65pt;margin-top:4.1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2985</wp:posOffset>
                </wp:positionH>
                <wp:positionV relativeFrom="paragraph">
                  <wp:posOffset>52705</wp:posOffset>
                </wp:positionV>
                <wp:extent cx="822960" cy="822960"/>
                <wp:effectExtent l="5080" t="5080" r="5080" b="5080"/>
                <wp:wrapNone/>
                <wp:docPr id="37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180.55pt;margin-top:4.1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0425</wp:posOffset>
                </wp:positionH>
                <wp:positionV relativeFrom="paragraph">
                  <wp:posOffset>52705</wp:posOffset>
                </wp:positionV>
                <wp:extent cx="822960" cy="822960"/>
                <wp:effectExtent l="5080" t="5080" r="5080" b="5080"/>
                <wp:wrapNone/>
                <wp:docPr id="3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367.75pt;margin-top:4.1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</w:t>
      </w:r>
      <w:r>
        <w:rPr>
          <w:sz w:val="24"/>
        </w:rPr>
        <w:t>A=                                                        A=                                                         A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 birim                                                     7 birim                                                  12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4455</wp:posOffset>
                </wp:positionH>
                <wp:positionV relativeFrom="paragraph">
                  <wp:posOffset>30480</wp:posOffset>
                </wp:positionV>
                <wp:extent cx="822960" cy="822960"/>
                <wp:effectExtent l="5080" t="5080" r="5080" b="5080"/>
                <wp:wrapNone/>
                <wp:docPr id="3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-6.65pt;margin-top:2.4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2985</wp:posOffset>
                </wp:positionH>
                <wp:positionV relativeFrom="paragraph">
                  <wp:posOffset>30480</wp:posOffset>
                </wp:positionV>
                <wp:extent cx="822960" cy="822960"/>
                <wp:effectExtent l="5080" t="5080" r="5080" b="5080"/>
                <wp:wrapNone/>
                <wp:docPr id="4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80.55pt;margin-top:2.4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70425</wp:posOffset>
                </wp:positionH>
                <wp:positionV relativeFrom="paragraph">
                  <wp:posOffset>30480</wp:posOffset>
                </wp:positionV>
                <wp:extent cx="822960" cy="822960"/>
                <wp:effectExtent l="5080" t="5080" r="5080" b="5080"/>
                <wp:wrapNone/>
                <wp:docPr id="4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367.75pt;margin-top:2.4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</w:t>
      </w:r>
      <w:r>
        <w:rPr>
          <w:sz w:val="24"/>
        </w:rPr>
        <w:t>A=                                                         A=                                 m                    A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 birim                                                    22 cm                                                  30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Aşağıda iki kenar uzunluğu verilen kare ve dikdörtgenin alanlarını hesaplayını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185</wp:posOffset>
                </wp:positionH>
                <wp:positionV relativeFrom="paragraph">
                  <wp:posOffset>15240</wp:posOffset>
                </wp:positionV>
                <wp:extent cx="1645920" cy="822960"/>
                <wp:effectExtent l="5080" t="5080" r="5080" b="5080"/>
                <wp:wrapNone/>
                <wp:docPr id="42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36.55pt;margin-top:1.2pt;width:129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8905</wp:posOffset>
                </wp:positionH>
                <wp:positionV relativeFrom="paragraph">
                  <wp:posOffset>15240</wp:posOffset>
                </wp:positionV>
                <wp:extent cx="1645920" cy="822960"/>
                <wp:effectExtent l="5080" t="5080" r="5080" b="5080"/>
                <wp:wrapNone/>
                <wp:docPr id="4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10.15pt;margin-top:1.2pt;width:129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</w:t>
      </w:r>
      <w:r>
        <w:rPr>
          <w:sz w:val="24"/>
        </w:rPr>
        <w:t>A=                                                                                       A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 birim                                                                                 4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10 birim                                                                                16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185</wp:posOffset>
                </wp:positionH>
                <wp:positionV relativeFrom="paragraph">
                  <wp:posOffset>83820</wp:posOffset>
                </wp:positionV>
                <wp:extent cx="1463040" cy="822960"/>
                <wp:effectExtent l="5080" t="5080" r="5080" b="5080"/>
                <wp:wrapNone/>
                <wp:docPr id="4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6.55pt;margin-top:6.6pt;width:115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8905</wp:posOffset>
                </wp:positionH>
                <wp:positionV relativeFrom="paragraph">
                  <wp:posOffset>83820</wp:posOffset>
                </wp:positionV>
                <wp:extent cx="1554480" cy="640080"/>
                <wp:effectExtent l="5080" t="5080" r="5080" b="5080"/>
                <wp:wrapNone/>
                <wp:docPr id="4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310.15pt;margin-top:6.6pt;width:122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>A=                                                                                         A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 cm                                                                                  3 c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9 c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17 cm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Aşağıda verilen şekillerin kenar uzunluklarına dikkat ederek alanlarını bulunu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121285</wp:posOffset>
                </wp:positionV>
                <wp:extent cx="822960" cy="822960"/>
                <wp:effectExtent l="5080" t="5080" r="5080" b="5080"/>
                <wp:wrapNone/>
                <wp:docPr id="46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0.55pt;margin-top:9.55pt;width:64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1305</wp:posOffset>
                </wp:positionH>
                <wp:positionV relativeFrom="paragraph">
                  <wp:posOffset>121285</wp:posOffset>
                </wp:positionV>
                <wp:extent cx="0" cy="822960"/>
                <wp:effectExtent l="5080" t="0" r="5080" b="0"/>
                <wp:wrapNone/>
                <wp:docPr id="4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9.55pt" to="22.15pt,74.3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5625</wp:posOffset>
                </wp:positionH>
                <wp:positionV relativeFrom="paragraph">
                  <wp:posOffset>121285</wp:posOffset>
                </wp:positionV>
                <wp:extent cx="0" cy="822960"/>
                <wp:effectExtent l="5080" t="0" r="5080" b="0"/>
                <wp:wrapNone/>
                <wp:docPr id="48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9.55pt" to="43.75pt,74.3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0265</wp:posOffset>
                </wp:positionH>
                <wp:positionV relativeFrom="paragraph">
                  <wp:posOffset>29845</wp:posOffset>
                </wp:positionV>
                <wp:extent cx="1097280" cy="1097280"/>
                <wp:effectExtent l="5080" t="5080" r="5080" b="5080"/>
                <wp:wrapNone/>
                <wp:docPr id="4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266.95pt;margin-top:2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4585</wp:posOffset>
                </wp:positionH>
                <wp:positionV relativeFrom="paragraph">
                  <wp:posOffset>29845</wp:posOffset>
                </wp:positionV>
                <wp:extent cx="0" cy="1097280"/>
                <wp:effectExtent l="5080" t="0" r="5080" b="0"/>
                <wp:wrapNone/>
                <wp:docPr id="5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5pt,2.35pt" to="288.55pt,88.7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8905</wp:posOffset>
                </wp:positionH>
                <wp:positionV relativeFrom="paragraph">
                  <wp:posOffset>29845</wp:posOffset>
                </wp:positionV>
                <wp:extent cx="0" cy="1097280"/>
                <wp:effectExtent l="5080" t="0" r="5080" b="0"/>
                <wp:wrapNone/>
                <wp:docPr id="5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2.35pt" to="310.15pt,88.7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13225</wp:posOffset>
                </wp:positionH>
                <wp:positionV relativeFrom="paragraph">
                  <wp:posOffset>29845</wp:posOffset>
                </wp:positionV>
                <wp:extent cx="0" cy="1097280"/>
                <wp:effectExtent l="5080" t="0" r="5080" b="0"/>
                <wp:wrapNone/>
                <wp:docPr id="5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2.35pt" to="331.75pt,88.7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85</wp:posOffset>
                </wp:positionH>
                <wp:positionV relativeFrom="paragraph">
                  <wp:posOffset>220345</wp:posOffset>
                </wp:positionV>
                <wp:extent cx="822960" cy="0"/>
                <wp:effectExtent l="0" t="5080" r="0" b="5080"/>
                <wp:wrapNone/>
                <wp:docPr id="5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35pt" to="65.3pt,17.35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85</wp:posOffset>
                </wp:positionH>
                <wp:positionV relativeFrom="paragraph">
                  <wp:posOffset>494665</wp:posOffset>
                </wp:positionV>
                <wp:extent cx="822960" cy="0"/>
                <wp:effectExtent l="0" t="5080" r="0" b="5080"/>
                <wp:wrapNone/>
                <wp:docPr id="54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8.95pt" to="65.3pt,38.95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0265</wp:posOffset>
                </wp:positionH>
                <wp:positionV relativeFrom="paragraph">
                  <wp:posOffset>128905</wp:posOffset>
                </wp:positionV>
                <wp:extent cx="1097280" cy="0"/>
                <wp:effectExtent l="0" t="5080" r="0" b="5080"/>
                <wp:wrapNone/>
                <wp:docPr id="5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0.15pt" to="353.3pt,10.1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90265</wp:posOffset>
                </wp:positionH>
                <wp:positionV relativeFrom="paragraph">
                  <wp:posOffset>52705</wp:posOffset>
                </wp:positionV>
                <wp:extent cx="1097280" cy="0"/>
                <wp:effectExtent l="0" t="5080" r="0" b="5080"/>
                <wp:wrapNone/>
                <wp:docPr id="56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4.15pt" to="353.3pt,4.1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1385</wp:posOffset>
                </wp:positionH>
                <wp:positionV relativeFrom="paragraph">
                  <wp:posOffset>151765</wp:posOffset>
                </wp:positionV>
                <wp:extent cx="0" cy="182880"/>
                <wp:effectExtent l="38100" t="635" r="38100" b="0"/>
                <wp:wrapNone/>
                <wp:docPr id="5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11.95pt" to="72.55pt,26.3pt" ID="Line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90265</wp:posOffset>
                </wp:positionH>
                <wp:positionV relativeFrom="paragraph">
                  <wp:posOffset>151765</wp:posOffset>
                </wp:positionV>
                <wp:extent cx="1097280" cy="0"/>
                <wp:effectExtent l="0" t="5080" r="0" b="5080"/>
                <wp:wrapNone/>
                <wp:docPr id="5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1.95pt" to="353.3pt,11.9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</w:t>
      </w:r>
      <w:r>
        <w:rPr>
          <w:sz w:val="24"/>
        </w:rPr>
        <w:t xml:space="preserve">2 br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7065</wp:posOffset>
                </wp:positionH>
                <wp:positionV relativeFrom="paragraph">
                  <wp:posOffset>159385</wp:posOffset>
                </wp:positionV>
                <wp:extent cx="274320" cy="0"/>
                <wp:effectExtent l="0" t="38100" r="0" b="38100"/>
                <wp:wrapNone/>
                <wp:docPr id="59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12.55pt" to="72.5pt,12.55pt" ID="Line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8985</wp:posOffset>
                </wp:positionH>
                <wp:positionV relativeFrom="paragraph">
                  <wp:posOffset>159385</wp:posOffset>
                </wp:positionV>
                <wp:extent cx="0" cy="182880"/>
                <wp:effectExtent l="38100" t="635" r="38100" b="0"/>
                <wp:wrapNone/>
                <wp:docPr id="60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12.55pt" to="360.55pt,26.9pt" ID="Line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3 br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4665</wp:posOffset>
                </wp:positionH>
                <wp:positionV relativeFrom="paragraph">
                  <wp:posOffset>167005</wp:posOffset>
                </wp:positionV>
                <wp:extent cx="274320" cy="0"/>
                <wp:effectExtent l="635" t="38100" r="0" b="38100"/>
                <wp:wrapNone/>
                <wp:docPr id="6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3.15pt" to="360.5pt,13.1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>2 b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3 b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Aşağıda verilen şekillerin boyalı kısmının alanını bulunu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95015</wp:posOffset>
            </wp:positionH>
            <wp:positionV relativeFrom="paragraph">
              <wp:posOffset>175260</wp:posOffset>
            </wp:positionV>
            <wp:extent cx="2416810" cy="1817370"/>
            <wp:effectExtent l="0" t="0" r="0" b="0"/>
            <wp:wrapTopAndBottom/>
            <wp:docPr id="62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292985" cy="1780540"/>
            <wp:effectExtent l="0" t="0" r="0" b="0"/>
            <wp:wrapTopAndBottom/>
            <wp:docPr id="63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985</wp:posOffset>
            </wp:positionH>
            <wp:positionV relativeFrom="paragraph">
              <wp:posOffset>33655</wp:posOffset>
            </wp:positionV>
            <wp:extent cx="2762250" cy="1905000"/>
            <wp:effectExtent l="0" t="0" r="0" b="0"/>
            <wp:wrapTopAndBottom/>
            <wp:docPr id="64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207385</wp:posOffset>
            </wp:positionH>
            <wp:positionV relativeFrom="paragraph">
              <wp:posOffset>33655</wp:posOffset>
            </wp:positionV>
            <wp:extent cx="2552700" cy="1905000"/>
            <wp:effectExtent l="0" t="0" r="0" b="0"/>
            <wp:wrapSquare wrapText="bothSides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=                                                                                   A=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521710</wp:posOffset>
            </wp:positionH>
            <wp:positionV relativeFrom="paragraph">
              <wp:posOffset>110490</wp:posOffset>
            </wp:positionV>
            <wp:extent cx="2094865" cy="2021840"/>
            <wp:effectExtent l="0" t="0" r="0" b="0"/>
            <wp:wrapSquare wrapText="bothSides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95250</wp:posOffset>
            </wp:positionH>
            <wp:positionV relativeFrom="paragraph">
              <wp:posOffset>21590</wp:posOffset>
            </wp:positionV>
            <wp:extent cx="2816860" cy="1707515"/>
            <wp:effectExtent l="0" t="0" r="0" b="0"/>
            <wp:wrapSquare wrapText="bothSides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A=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A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240</wp:posOffset>
                </wp:positionH>
                <wp:positionV relativeFrom="paragraph">
                  <wp:posOffset>-173990</wp:posOffset>
                </wp:positionV>
                <wp:extent cx="4161155" cy="361950"/>
                <wp:effectExtent l="5715" t="5080" r="5080" b="5715"/>
                <wp:wrapNone/>
                <wp:docPr id="6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7030A0"/>
                                <w:lang w:val="tr-TR" w:bidi="ar-SA"/>
                              </w:rPr>
                              <w:t>TÜRKÇE ÇALIŞMA ETKİNLİĞ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71.2pt;margin-top:-13.7pt;width:327.6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7030A0"/>
                          <w:lang w:val="tr-TR" w:bidi="ar-SA"/>
                        </w:rPr>
                        <w:t>TÜRKÇE ÇALIŞMA ETKİNLİĞ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748"/>
      </w:tblGrid>
      <w:tr>
        <w:trPr>
          <w:trHeight w:val="669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ELİMELERDE ANLAM İLİŞKİSİ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İM ANLAM:                                                      </w:t>
            </w:r>
            <w:r>
              <w:rPr>
                <w:rFonts w:cs="Cambria" w:ascii="Cambria" w:hAnsi="Cambria"/>
                <w:color w:val="0070C0"/>
                <w:sz w:val="24"/>
                <w:szCs w:val="24"/>
              </w:rPr>
              <w:t>Bilim,spor,sanat gibi herhangi bir meslek dalında kullanılan özel anlamlı sözcüklerdir.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  <w:t>Örnek;</w:t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85090</wp:posOffset>
                      </wp:positionV>
                      <wp:extent cx="534035" cy="10795"/>
                      <wp:effectExtent l="635" t="29210" r="0" b="36830"/>
                      <wp:wrapNone/>
                      <wp:docPr id="69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5" stroked="t" o:allowincell="t" style="position:absolute;margin-left:43.65pt;margin-top:6.7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Top</w:t>
              <w:tab/>
              <w:t xml:space="preserve">        Spor dalına ait bir terimdir.</w:t>
            </w:r>
          </w:p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5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85090</wp:posOffset>
                      </wp:positionV>
                      <wp:extent cx="534035" cy="10795"/>
                      <wp:effectExtent l="635" t="29210" r="0" b="36830"/>
                      <wp:wrapNone/>
                      <wp:docPr id="70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43.65pt;margin-top:6.7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Piyano</w:t>
              <w:tab/>
              <w:t>………………………………….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71120</wp:posOffset>
                      </wp:positionV>
                      <wp:extent cx="534035" cy="10795"/>
                      <wp:effectExtent l="635" t="29210" r="0" b="36830"/>
                      <wp:wrapNone/>
                      <wp:docPr id="71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43.65pt;margin-top:5.6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Çıkarma</w:t>
              <w:tab/>
              <w:t>……………………………………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19380</wp:posOffset>
                      </wp:positionV>
                      <wp:extent cx="534035" cy="10795"/>
                      <wp:effectExtent l="635" t="29210" r="0" b="36830"/>
                      <wp:wrapNone/>
                      <wp:docPr id="72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43.65pt;margin-top:9.4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Flüt</w:t>
              <w:tab/>
              <w:t>……………………………………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66040</wp:posOffset>
                      </wp:positionV>
                      <wp:extent cx="534035" cy="10795"/>
                      <wp:effectExtent l="635" t="29210" r="0" b="36830"/>
                      <wp:wrapNone/>
                      <wp:docPr id="73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43.65pt;margin-top:5.2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Penaltı</w:t>
              <w:tab/>
              <w:t>……………………………………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7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73660</wp:posOffset>
                      </wp:positionV>
                      <wp:extent cx="534035" cy="10795"/>
                      <wp:effectExtent l="635" t="29210" r="0" b="36830"/>
                      <wp:wrapNone/>
                      <wp:docPr id="74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stroked="t" o:allowincell="t" style="position:absolute;margin-left:43.65pt;margin-top:5.8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Palet</w:t>
              <w:tab/>
              <w:t>………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Ş ANLAMLI(ANLAMDAŞ)SÖZCÜKLER: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Yazılış ve okunuşları farklı,fakat anlamları aynı sözcüklerdir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Örnek;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75565</wp:posOffset>
                      </wp:positionV>
                      <wp:extent cx="534035" cy="10795"/>
                      <wp:effectExtent l="635" t="29210" r="0" b="36830"/>
                      <wp:wrapNone/>
                      <wp:docPr id="75" name="AutoShap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1" stroked="t" o:allowincell="t" style="position:absolute;margin-left:43.65pt;margin-top:5.95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Mesut</w:t>
              <w:tab/>
              <w:t>…………….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79375</wp:posOffset>
                      </wp:positionV>
                      <wp:extent cx="534035" cy="10795"/>
                      <wp:effectExtent l="635" t="29210" r="0" b="36830"/>
                      <wp:wrapNone/>
                      <wp:docPr id="76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43.65pt;margin-top:6.25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Sene</w:t>
              <w:tab/>
              <w:t>………………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52705</wp:posOffset>
                      </wp:positionV>
                      <wp:extent cx="534035" cy="10795"/>
                      <wp:effectExtent l="635" t="29210" r="0" b="36830"/>
                      <wp:wrapNone/>
                      <wp:docPr id="77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43.65pt;margin-top:4.15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Kırmızı</w:t>
              <w:tab/>
              <w:t>………………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6195</wp:posOffset>
                      </wp:positionV>
                      <wp:extent cx="534035" cy="10795"/>
                      <wp:effectExtent l="635" t="29210" r="0" b="36830"/>
                      <wp:wrapNone/>
                      <wp:docPr id="78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stroked="t" o:allowincell="t" style="position:absolute;margin-left:43.65pt;margin-top:2.85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Öğüt</w:t>
              <w:tab/>
              <w:t>………………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64135</wp:posOffset>
                      </wp:positionV>
                      <wp:extent cx="534035" cy="10795"/>
                      <wp:effectExtent l="635" t="29210" r="0" b="36830"/>
                      <wp:wrapNone/>
                      <wp:docPr id="79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43.65pt;margin-top:5.05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Tümce</w:t>
              <w:tab/>
              <w:t>………………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IT(KARŞIT)ANLAMLI SÖZCÜKLER: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Anlamca birbirinin karşıtı olan sözcüklerdir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Örnek;</w:t>
            </w:r>
          </w:p>
          <w:p>
            <w:pPr>
              <w:pStyle w:val="Normal"/>
              <w:tabs>
                <w:tab w:val="clear" w:pos="708"/>
                <w:tab w:val="left" w:pos="1586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3185</wp:posOffset>
                      </wp:positionV>
                      <wp:extent cx="534035" cy="10795"/>
                      <wp:effectExtent l="635" t="29210" r="0" b="36830"/>
                      <wp:wrapNone/>
                      <wp:docPr id="80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33.25pt;margin-top:6.55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Beyaz</w:t>
              <w:tab/>
              <w:t>…………….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0010</wp:posOffset>
                      </wp:positionV>
                      <wp:extent cx="534035" cy="10795"/>
                      <wp:effectExtent l="635" t="29210" r="0" b="36830"/>
                      <wp:wrapNone/>
                      <wp:docPr id="81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stroked="t" o:allowincell="t" style="position:absolute;margin-left:33.25pt;margin-top:6.3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Temiz</w:t>
              <w:tab/>
              <w:t>…………….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6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7630</wp:posOffset>
                      </wp:positionV>
                      <wp:extent cx="534035" cy="10795"/>
                      <wp:effectExtent l="635" t="29210" r="0" b="36830"/>
                      <wp:wrapNone/>
                      <wp:docPr id="82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stroked="t" o:allowincell="t" style="position:absolute;margin-left:33.25pt;margin-top:6.9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Ak</w:t>
              <w:tab/>
              <w:t>……………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53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15570</wp:posOffset>
                      </wp:positionV>
                      <wp:extent cx="534035" cy="10795"/>
                      <wp:effectExtent l="635" t="29210" r="0" b="36830"/>
                      <wp:wrapNone/>
                      <wp:docPr id="83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" stroked="t" o:allowincell="t" style="position:absolute;margin-left:33.25pt;margin-top:9.1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Aşağı</w:t>
              <w:tab/>
              <w:t>……………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21" w:leader="none"/>
              </w:tabs>
              <w:rPr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81915</wp:posOffset>
                      </wp:positionV>
                      <wp:extent cx="534035" cy="10795"/>
                      <wp:effectExtent l="635" t="29210" r="0" b="36830"/>
                      <wp:wrapNone/>
                      <wp:docPr id="84" name="AutoShap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0" stroked="t" o:allowincell="t" style="position:absolute;margin-left:33.25pt;margin-top:6.45pt;width:42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2"/>
                <w:szCs w:val="22"/>
              </w:rPr>
              <w:t>Soru</w:t>
              <w:tab/>
              <w:t>…………….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5N  1K</w:t>
            </w:r>
          </w:p>
          <w:p>
            <w:pPr>
              <w:pStyle w:val="Normal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</w:rPr>
              <w:t>Okuduklarımızla ve dinlediklerimizle ilgili 5’i “N”,</w:t>
            </w:r>
          </w:p>
          <w:p>
            <w:pPr>
              <w:pStyle w:val="Normal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</w:rPr>
              <w:t>1’i “K” ile başlayan sorulardır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70C0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e?,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erede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e zaman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için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asıl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C00000"/>
                <w:sz w:val="24"/>
                <w:szCs w:val="24"/>
                <w:u w:val="single"/>
              </w:rPr>
              <w:t>Kim?</w:t>
            </w:r>
            <w:r>
              <w:rPr>
                <w:rFonts w:cs="Cambria" w:ascii="Cambria" w:hAnsi="Cambria"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93" w:leader="none"/>
                <w:tab w:val="center" w:pos="2695" w:leader="none"/>
                <w:tab w:val="left" w:pos="4401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         N  </w:t>
              <w:tab/>
              <w:t>N</w:t>
              <w:tab/>
              <w:t xml:space="preserve">               N            N</w:t>
              <w:tab/>
              <w:t xml:space="preserve"> K</w:t>
            </w:r>
          </w:p>
          <w:p>
            <w:pPr>
              <w:pStyle w:val="Normal"/>
              <w:rPr>
                <w:rFonts w:ascii="Cambria" w:hAnsi="Cambria" w:cs="Cambria"/>
                <w:color w:val="00B050"/>
                <w:sz w:val="24"/>
                <w:szCs w:val="24"/>
              </w:rPr>
            </w:pPr>
            <w:r>
              <w:rPr>
                <w:rFonts w:cs="Cambria" w:ascii="Cambria" w:hAnsi="Cambria"/>
                <w:color w:val="00B050"/>
                <w:sz w:val="24"/>
                <w:szCs w:val="24"/>
              </w:rPr>
              <w:t>Örnek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şağıdaki cümlelerin içerisinde,  5N 1K’dan hangilerinin cevabı olduğunu  eşleştirelim.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yım, bugün maç izlemek için trenle Ankara’ya gitti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70C0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e?,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erede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e zaman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için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asıl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C00000"/>
                <w:sz w:val="24"/>
                <w:szCs w:val="24"/>
                <w:u w:val="single"/>
              </w:rPr>
              <w:t>Kim?</w:t>
            </w:r>
            <w:r>
              <w:rPr>
                <w:rFonts w:cs="Cambria" w:ascii="Cambria" w:hAnsi="Cambria"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Sinan bisiklet ile parkta gezinti yaptı.</w:t>
            </w:r>
          </w:p>
          <w:p>
            <w:pPr>
              <w:pStyle w:val="Normal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70C0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e?,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erede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e zaman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için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asıl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C00000"/>
                <w:sz w:val="24"/>
                <w:szCs w:val="24"/>
                <w:u w:val="single"/>
              </w:rPr>
              <w:t>Kim?</w:t>
            </w:r>
            <w:r>
              <w:rPr>
                <w:rFonts w:cs="Cambria" w:ascii="Cambria" w:hAnsi="Cambria"/>
                <w:color w:val="0070C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Öğretmenim, sabahleyin yürüyerek okula geldi.</w:t>
            </w:r>
          </w:p>
          <w:p>
            <w:pPr>
              <w:pStyle w:val="Normal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</w:rPr>
              <w:t>(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e?,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erede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e zaman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için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7030A0"/>
                <w:sz w:val="24"/>
                <w:szCs w:val="24"/>
                <w:u w:val="single"/>
              </w:rPr>
              <w:t>Nasıl?</w:t>
            </w:r>
            <w:r>
              <w:rPr>
                <w:rFonts w:cs="Cambria" w:ascii="Cambria" w:hAnsi="Cambria"/>
                <w:color w:val="7030A0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color w:val="C00000"/>
                <w:sz w:val="24"/>
                <w:szCs w:val="24"/>
                <w:u w:val="single"/>
              </w:rPr>
              <w:t>Kim?</w:t>
            </w:r>
            <w:r>
              <w:rPr>
                <w:rFonts w:cs="Cambria" w:ascii="Cambria" w:hAnsi="Cambria"/>
                <w:color w:val="0070C0"/>
                <w:sz w:val="24"/>
                <w:szCs w:val="24"/>
              </w:rPr>
              <w:t>)</w:t>
            </w:r>
          </w:p>
        </w:tc>
      </w:tr>
      <w:tr>
        <w:trPr>
          <w:trHeight w:val="4789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ÜNSÜZ  YUMUŞAMASI</w:t>
            </w:r>
          </w:p>
          <w:p>
            <w:pPr>
              <w:pStyle w:val="Normal"/>
              <w:rPr>
                <w:rFonts w:ascii="Cambria" w:hAnsi="Cambria" w:cs="Cambria"/>
                <w:color w:val="0070C0"/>
                <w:sz w:val="24"/>
                <w:szCs w:val="24"/>
              </w:rPr>
            </w:pPr>
            <w:r>
              <w:rPr>
                <w:rFonts w:cs="Cambria" w:ascii="Cambria" w:hAnsi="Cambria"/>
                <w:color w:val="0070C0"/>
                <w:sz w:val="24"/>
                <w:szCs w:val="24"/>
              </w:rPr>
              <w:t>Türkçede  “p,ç,t,k” ünsüzleri ile biten sözcüklere ünlü ile başlayan bir ek getirildiğinde sözcüğün sonundaki “p,ç,t,k” ünsüzleri, “b,c,d,g,ğ”ye dönüşür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08585</wp:posOffset>
                      </wp:positionV>
                      <wp:extent cx="285115" cy="10795"/>
                      <wp:effectExtent l="635" t="30480" r="0" b="35560"/>
                      <wp:wrapNone/>
                      <wp:docPr id="85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4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stroked="t" o:allowincell="t" style="position:absolute;margin-left:13.1pt;margin-top:8.55pt;width:22.4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>p             b ‘ye dönüşür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81915</wp:posOffset>
                      </wp:positionV>
                      <wp:extent cx="285115" cy="10795"/>
                      <wp:effectExtent l="635" t="30480" r="0" b="35560"/>
                      <wp:wrapNone/>
                      <wp:docPr id="86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4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stroked="t" o:allowincell="t" style="position:absolute;margin-left:13.1pt;margin-top:6.45pt;width:22.4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>k            ( g) veya (  ğ)’ye dönüşür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10490</wp:posOffset>
                      </wp:positionV>
                      <wp:extent cx="285115" cy="10795"/>
                      <wp:effectExtent l="635" t="30480" r="0" b="35560"/>
                      <wp:wrapNone/>
                      <wp:docPr id="87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4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13.1pt;margin-top:8.7pt;width:22.4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>ç</w:t>
              <w:tab/>
              <w:t>c ’ye dönüşür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85725</wp:posOffset>
                      </wp:positionV>
                      <wp:extent cx="285115" cy="10795"/>
                      <wp:effectExtent l="635" t="30480" r="0" b="35560"/>
                      <wp:wrapNone/>
                      <wp:docPr id="88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48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13.1pt;margin-top:6.75pt;width:22.4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</w:rPr>
              <w:t>t               d ’ye dönüşür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Örnek;</w:t>
            </w:r>
          </w:p>
          <w:p>
            <w:pPr>
              <w:pStyle w:val="Normal"/>
              <w:tabs>
                <w:tab w:val="clear" w:pos="708"/>
                <w:tab w:val="left" w:pos="169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9535</wp:posOffset>
                      </wp:positionV>
                      <wp:extent cx="534035" cy="10795"/>
                      <wp:effectExtent l="635" t="29210" r="0" b="36830"/>
                      <wp:wrapNone/>
                      <wp:docPr id="89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stroked="t" o:allowincell="t" style="position:absolute;margin-left:35.5pt;margin-top:7.05pt;width:42.0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Bıçak</w:t>
              <w:tab/>
              <w:t>…………………</w:t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</w:tabs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12395</wp:posOffset>
                      </wp:positionV>
                      <wp:extent cx="534035" cy="10795"/>
                      <wp:effectExtent l="635" t="29210" r="0" b="36830"/>
                      <wp:wrapNone/>
                      <wp:docPr id="90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35.5pt;margin-top:8.85pt;width:42.0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Kitap</w:t>
              <w:tab/>
              <w:t>…………………</w:t>
            </w:r>
          </w:p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0965</wp:posOffset>
                      </wp:positionV>
                      <wp:extent cx="534035" cy="10795"/>
                      <wp:effectExtent l="635" t="29210" r="0" b="36830"/>
                      <wp:wrapNone/>
                      <wp:docPr id="91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35.5pt;margin-top:7.95pt;width:42.0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Armut</w:t>
              <w:tab/>
              <w:t xml:space="preserve">   …………………</w:t>
            </w:r>
          </w:p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7155</wp:posOffset>
                      </wp:positionV>
                      <wp:extent cx="534035" cy="10795"/>
                      <wp:effectExtent l="635" t="29210" r="0" b="36830"/>
                      <wp:wrapNone/>
                      <wp:docPr id="92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stroked="t" o:allowincell="t" style="position:absolute;margin-left:35.5pt;margin-top:7.65pt;width:42.0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Ekmek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88900</wp:posOffset>
                      </wp:positionV>
                      <wp:extent cx="534035" cy="10795"/>
                      <wp:effectExtent l="635" t="29210" r="0" b="36830"/>
                      <wp:wrapNone/>
                      <wp:docPr id="93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6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stroked="t" o:allowincell="t" style="position:absolute;margin-left:31.3pt;margin-top:7pt;width:42.05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color w:val="FF0000"/>
                <w:sz w:val="24"/>
                <w:szCs w:val="24"/>
              </w:rPr>
              <w:t>Taç</w:t>
              <w:tab/>
              <w:t xml:space="preserve"> …………………..</w:t>
            </w:r>
          </w:p>
          <w:p>
            <w:pPr>
              <w:pStyle w:val="Normal"/>
              <w:tabs>
                <w:tab w:val="clear" w:pos="708"/>
                <w:tab w:val="left" w:pos="1634" w:leader="none"/>
              </w:tabs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ÖZNEL CÜMLE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nin kendi düşüncesini ifade eden cümlelerdir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Örnek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n güzel çiçek karanfild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ESNEL CÜMLELER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2"/>
                <w:szCs w:val="22"/>
              </w:rPr>
              <w:t>Doğruluğu herkes tarafından kabul edilen ifadelerdir.</w:t>
            </w:r>
          </w:p>
          <w:p>
            <w:pPr>
              <w:pStyle w:val="Normal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Örnek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u, sıvı bir madde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09" w:right="566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05:00Z</dcterms:created>
  <dc:creator>Pc</dc:creator>
  <dc:description/>
  <cp:keywords/>
  <dc:language>en-US</dc:language>
  <cp:lastModifiedBy>user</cp:lastModifiedBy>
  <dcterms:modified xsi:type="dcterms:W3CDTF">2015-03-14T19:31:00Z</dcterms:modified>
  <cp:revision>7</cp:revision>
  <dc:subject/>
  <dc:title/>
</cp:coreProperties>
</file>