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3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 her resim bir adet parayı göstermektedir.Örneğin 1.soruda 4 adet para vardı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42875</wp:posOffset>
            </wp:positionH>
            <wp:positionV relativeFrom="margin">
              <wp:posOffset>619125</wp:posOffset>
            </wp:positionV>
            <wp:extent cx="1800225" cy="714375"/>
            <wp:effectExtent l="0" t="0" r="0" b="0"/>
            <wp:wrapSquare wrapText="bothSides"/>
            <wp:docPr id="1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019300</wp:posOffset>
            </wp:positionH>
            <wp:positionV relativeFrom="margin">
              <wp:posOffset>619125</wp:posOffset>
            </wp:positionV>
            <wp:extent cx="1899285" cy="752475"/>
            <wp:effectExtent l="0" t="0" r="0" b="0"/>
            <wp:wrapSquare wrapText="bothSides"/>
            <wp:docPr id="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1-Yukarıda toplam ne kadar para var? Cevap:</w:t>
      </w:r>
      <w:r>
        <w:rPr>
          <w:sz w:val="40"/>
          <w:szCs w:val="40"/>
        </w:rPr>
        <w:t xml:space="preserve">    </w:t>
      </w:r>
      <w:r>
        <w:rPr>
          <w:sz w:val="28"/>
          <w:szCs w:val="28"/>
        </w:rPr>
        <w:t xml:space="preserve"> …………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33350</wp:posOffset>
            </wp:positionH>
            <wp:positionV relativeFrom="margin">
              <wp:posOffset>2562225</wp:posOffset>
            </wp:positionV>
            <wp:extent cx="1800225" cy="790575"/>
            <wp:effectExtent l="0" t="0" r="0" b="0"/>
            <wp:wrapSquare wrapText="bothSides"/>
            <wp:docPr id="3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838325</wp:posOffset>
            </wp:positionH>
            <wp:positionV relativeFrom="margin">
              <wp:posOffset>2628900</wp:posOffset>
            </wp:positionV>
            <wp:extent cx="1971675" cy="723900"/>
            <wp:effectExtent l="0" t="0" r="0" b="0"/>
            <wp:wrapSquare wrapText="bothSides"/>
            <wp:docPr id="4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Yukarıda toplam ne kadar para var? Cevap:</w:t>
      </w:r>
      <w:r>
        <w:rPr>
          <w:sz w:val="28"/>
          <w:szCs w:val="28"/>
        </w:rPr>
        <w:t xml:space="preserve"> …………</w:t>
      </w:r>
      <w:r>
        <w:rPr>
          <w:rFonts w:cs="Arial" w:ascii="AbakuTLSymSans" w:hAnsi="AbakuTLSymSans"/>
          <w:sz w:val="28"/>
          <w:szCs w:val="28"/>
        </w:rPr>
        <w:t xml:space="preserve">¨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Arial" w:ascii="AbakuTLSymSans" w:hAnsi="AbakuTLSymSans"/>
          <w:sz w:val="28"/>
          <w:szCs w:val="28"/>
        </w:rPr>
        <w:t>Kr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04775</wp:posOffset>
            </wp:positionH>
            <wp:positionV relativeFrom="margin">
              <wp:posOffset>4524375</wp:posOffset>
            </wp:positionV>
            <wp:extent cx="1733550" cy="714375"/>
            <wp:effectExtent l="0" t="0" r="0" b="0"/>
            <wp:wrapSquare wrapText="bothSides"/>
            <wp:docPr id="5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19300</wp:posOffset>
            </wp:positionH>
            <wp:positionV relativeFrom="margin">
              <wp:posOffset>4552950</wp:posOffset>
            </wp:positionV>
            <wp:extent cx="1724025" cy="685800"/>
            <wp:effectExtent l="0" t="0" r="0" b="0"/>
            <wp:wrapSquare wrapText="bothSides"/>
            <wp:docPr id="6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Yukarıda toplam ne kadar para var? Cevap:</w:t>
      </w:r>
      <w:r>
        <w:rPr>
          <w:sz w:val="28"/>
          <w:szCs w:val="28"/>
        </w:rPr>
        <w:t xml:space="preserve"> …………</w:t>
      </w:r>
      <w:r>
        <w:rPr>
          <w:rFonts w:cs="Arial" w:ascii="AbakuTLSymSans" w:hAnsi="AbakuTLSymSans"/>
          <w:sz w:val="28"/>
          <w:szCs w:val="28"/>
        </w:rPr>
        <w:t>K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42875</wp:posOffset>
            </wp:positionH>
            <wp:positionV relativeFrom="margin">
              <wp:posOffset>6477000</wp:posOffset>
            </wp:positionV>
            <wp:extent cx="1657350" cy="714375"/>
            <wp:effectExtent l="0" t="0" r="0" b="0"/>
            <wp:wrapSquare wrapText="bothSides"/>
            <wp:docPr id="7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914525</wp:posOffset>
            </wp:positionH>
            <wp:positionV relativeFrom="margin">
              <wp:posOffset>6524625</wp:posOffset>
            </wp:positionV>
            <wp:extent cx="1524000" cy="666750"/>
            <wp:effectExtent l="0" t="0" r="0" b="0"/>
            <wp:wrapSquare wrapText="bothSides"/>
            <wp:docPr id="8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667125</wp:posOffset>
            </wp:positionH>
            <wp:positionV relativeFrom="margin">
              <wp:posOffset>6477000</wp:posOffset>
            </wp:positionV>
            <wp:extent cx="1609725" cy="609600"/>
            <wp:effectExtent l="0" t="0" r="0" b="0"/>
            <wp:wrapSquare wrapText="bothSides"/>
            <wp:docPr id="9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4-Yukarıda toplam ne kadar para var? Cevap:   </w:t>
      </w:r>
      <w:r>
        <w:rPr>
          <w:sz w:val="28"/>
          <w:szCs w:val="28"/>
        </w:rPr>
        <w:t>…………</w:t>
      </w:r>
      <w:r>
        <w:rPr>
          <w:rFonts w:cs="Arial" w:ascii="AbakuTLSymSans" w:hAnsi="AbakuTLSymSans"/>
          <w:sz w:val="28"/>
          <w:szCs w:val="28"/>
        </w:rPr>
        <w:t xml:space="preserve">¨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Arial" w:ascii="AbakuTLSymSans" w:hAnsi="AbakuTLSymSans"/>
          <w:sz w:val="28"/>
          <w:szCs w:val="28"/>
        </w:rPr>
        <w:t>.K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04775</wp:posOffset>
            </wp:positionH>
            <wp:positionV relativeFrom="margin">
              <wp:posOffset>7858125</wp:posOffset>
            </wp:positionV>
            <wp:extent cx="1524000" cy="666750"/>
            <wp:effectExtent l="0" t="0" r="0" b="0"/>
            <wp:wrapSquare wrapText="bothSides"/>
            <wp:docPr id="10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28775</wp:posOffset>
            </wp:positionH>
            <wp:positionV relativeFrom="margin">
              <wp:posOffset>7962900</wp:posOffset>
            </wp:positionV>
            <wp:extent cx="1609725" cy="609600"/>
            <wp:effectExtent l="0" t="0" r="0" b="0"/>
            <wp:wrapSquare wrapText="bothSides"/>
            <wp:docPr id="11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533775</wp:posOffset>
            </wp:positionH>
            <wp:positionV relativeFrom="margin">
              <wp:posOffset>7915275</wp:posOffset>
            </wp:positionV>
            <wp:extent cx="1609725" cy="609600"/>
            <wp:effectExtent l="0" t="0" r="0" b="0"/>
            <wp:wrapSquare wrapText="bothSides"/>
            <wp:docPr id="1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-Yukarıda toplam ne kadar para var? Cevap:  </w:t>
      </w:r>
      <w:r>
        <w:rPr>
          <w:sz w:val="28"/>
          <w:szCs w:val="28"/>
        </w:rPr>
        <w:t>…………</w:t>
      </w:r>
      <w:r>
        <w:rPr>
          <w:rFonts w:cs="Arial" w:ascii="AbakuTLSymSans" w:hAnsi="AbakuTLSymSans"/>
          <w:sz w:val="28"/>
          <w:szCs w:val="28"/>
        </w:rPr>
        <w:t xml:space="preserve">¨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Arial" w:ascii="AbakuTLSymSans" w:hAnsi="AbakuTLSymSans"/>
          <w:sz w:val="28"/>
          <w:szCs w:val="28"/>
        </w:rPr>
        <w:t>.. Kr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33350</wp:posOffset>
            </wp:positionH>
            <wp:positionV relativeFrom="margin">
              <wp:posOffset>-161925</wp:posOffset>
            </wp:positionV>
            <wp:extent cx="1524000" cy="666750"/>
            <wp:effectExtent l="0" t="0" r="0" b="0"/>
            <wp:wrapSquare wrapText="bothSides"/>
            <wp:docPr id="13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447800</wp:posOffset>
            </wp:positionH>
            <wp:positionV relativeFrom="margin">
              <wp:posOffset>-133350</wp:posOffset>
            </wp:positionV>
            <wp:extent cx="1800225" cy="638175"/>
            <wp:effectExtent l="0" t="0" r="0" b="0"/>
            <wp:wrapSquare wrapText="bothSides"/>
            <wp:docPr id="14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324225</wp:posOffset>
            </wp:positionH>
            <wp:positionV relativeFrom="margin">
              <wp:posOffset>-133350</wp:posOffset>
            </wp:positionV>
            <wp:extent cx="1524000" cy="666750"/>
            <wp:effectExtent l="0" t="0" r="0" b="0"/>
            <wp:wrapSquare wrapText="bothSides"/>
            <wp:docPr id="15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048250</wp:posOffset>
            </wp:positionH>
            <wp:positionV relativeFrom="margin">
              <wp:posOffset>-85725</wp:posOffset>
            </wp:positionV>
            <wp:extent cx="1193165" cy="590550"/>
            <wp:effectExtent l="0" t="0" r="0" b="0"/>
            <wp:wrapSquare wrapText="bothSides"/>
            <wp:docPr id="16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600575</wp:posOffset>
            </wp:positionH>
            <wp:positionV relativeFrom="margin">
              <wp:posOffset>1895475</wp:posOffset>
            </wp:positionV>
            <wp:extent cx="1228725" cy="571500"/>
            <wp:effectExtent l="0" t="0" r="0" b="0"/>
            <wp:wrapSquare wrapText="bothSides"/>
            <wp:docPr id="17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6-Yukarıda toplam ne kadar para var? Cevap: __________________________________   </w:t>
      </w:r>
      <w:r>
        <w:rPr>
          <w:sz w:val="28"/>
          <w:szCs w:val="28"/>
        </w:rPr>
        <w:t>…………</w:t>
      </w:r>
      <w:r>
        <w:rPr>
          <w:rFonts w:cs="Arial" w:ascii="AbakuTLSymSans" w:hAnsi="AbakuTLSymSans"/>
          <w:sz w:val="28"/>
          <w:szCs w:val="28"/>
        </w:rPr>
        <w:t xml:space="preserve">¨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Arial" w:ascii="AbakuTLSymSans" w:hAnsi="AbakuTLSymSans"/>
          <w:sz w:val="28"/>
          <w:szCs w:val="28"/>
        </w:rPr>
        <w:t xml:space="preserve"> K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7150</wp:posOffset>
            </wp:positionH>
            <wp:positionV relativeFrom="margin">
              <wp:posOffset>1895475</wp:posOffset>
            </wp:positionV>
            <wp:extent cx="1333500" cy="581025"/>
            <wp:effectExtent l="0" t="0" r="0" b="0"/>
            <wp:wrapSquare wrapText="bothSides"/>
            <wp:docPr id="18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905375</wp:posOffset>
            </wp:positionH>
            <wp:positionV relativeFrom="margin">
              <wp:posOffset>3095625</wp:posOffset>
            </wp:positionV>
            <wp:extent cx="1336040" cy="638175"/>
            <wp:effectExtent l="0" t="0" r="0" b="0"/>
            <wp:wrapSquare wrapText="bothSides"/>
            <wp:docPr id="19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7-Yukarıda toplam ne kadar para var? Cevap:</w:t>
      </w:r>
      <w:r>
        <w:rPr>
          <w:sz w:val="28"/>
          <w:szCs w:val="28"/>
        </w:rPr>
        <w:t xml:space="preserve"> …………</w:t>
      </w:r>
      <w:r>
        <w:rPr>
          <w:rFonts w:cs="Arial" w:ascii="AbakuTLSymSans" w:hAnsi="AbakuTLSymSans"/>
          <w:sz w:val="28"/>
          <w:szCs w:val="28"/>
        </w:rPr>
        <w:t>¨</w:t>
      </w:r>
      <w:r>
        <w:rPr>
          <w:sz w:val="40"/>
          <w:szCs w:val="40"/>
        </w:rPr>
        <w:t xml:space="preserve"> ……..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7625</wp:posOffset>
            </wp:positionH>
            <wp:positionV relativeFrom="margin">
              <wp:posOffset>4762500</wp:posOffset>
            </wp:positionV>
            <wp:extent cx="2752725" cy="1600200"/>
            <wp:effectExtent l="0" t="0" r="0" b="0"/>
            <wp:wrapSquare wrapText="bothSides"/>
            <wp:docPr id="20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8-Yukarıda toplam ne kadar para var? Cevap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…………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200400</wp:posOffset>
            </wp:positionH>
            <wp:positionV relativeFrom="margin">
              <wp:posOffset>4991100</wp:posOffset>
            </wp:positionV>
            <wp:extent cx="1562100" cy="638175"/>
            <wp:effectExtent l="0" t="0" r="0" b="0"/>
            <wp:wrapSquare wrapText="bothSides"/>
            <wp:docPr id="21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9-Yukarıda toplam ne kadar para var? Cevap: </w:t>
      </w:r>
      <w:r>
        <w:rPr>
          <w:sz w:val="28"/>
          <w:szCs w:val="28"/>
        </w:rPr>
        <w:t>…………</w:t>
      </w:r>
      <w:r>
        <w:rPr>
          <w:rFonts w:cs="Arial" w:ascii="AbakuTLSymSans" w:hAnsi="AbakuTLSymSans"/>
          <w:sz w:val="28"/>
          <w:szCs w:val="28"/>
        </w:rPr>
        <w:t>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124200</wp:posOffset>
            </wp:positionH>
            <wp:positionV relativeFrom="margin">
              <wp:posOffset>8096250</wp:posOffset>
            </wp:positionV>
            <wp:extent cx="1228725" cy="571500"/>
            <wp:effectExtent l="0" t="0" r="0" b="0"/>
            <wp:wrapSquare wrapText="bothSides"/>
            <wp:docPr id="22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-Yukarıda toplam ne kadar para var? Cevap: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447800</wp:posOffset>
            </wp:positionH>
            <wp:positionV relativeFrom="margin">
              <wp:posOffset>1981200</wp:posOffset>
            </wp:positionV>
            <wp:extent cx="1524000" cy="533400"/>
            <wp:effectExtent l="0" t="0" r="0" b="0"/>
            <wp:wrapSquare wrapText="bothSides"/>
            <wp:docPr id="23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124200</wp:posOffset>
            </wp:positionH>
            <wp:positionV relativeFrom="margin">
              <wp:posOffset>1981200</wp:posOffset>
            </wp:positionV>
            <wp:extent cx="1333500" cy="533400"/>
            <wp:effectExtent l="0" t="0" r="0" b="0"/>
            <wp:wrapSquare wrapText="bothSides"/>
            <wp:docPr id="24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200025</wp:posOffset>
            </wp:positionH>
            <wp:positionV relativeFrom="margin">
              <wp:posOffset>3095625</wp:posOffset>
            </wp:positionV>
            <wp:extent cx="1800225" cy="638175"/>
            <wp:effectExtent l="0" t="0" r="0" b="0"/>
            <wp:wrapSquare wrapText="bothSides"/>
            <wp:docPr id="25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685925</wp:posOffset>
            </wp:positionH>
            <wp:positionV relativeFrom="margin">
              <wp:posOffset>3095625</wp:posOffset>
            </wp:positionV>
            <wp:extent cx="1562100" cy="638175"/>
            <wp:effectExtent l="0" t="0" r="0" b="0"/>
            <wp:wrapSquare wrapText="bothSides"/>
            <wp:docPr id="26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286125</wp:posOffset>
            </wp:positionH>
            <wp:positionV relativeFrom="margin">
              <wp:posOffset>3095625</wp:posOffset>
            </wp:positionV>
            <wp:extent cx="1562100" cy="638175"/>
            <wp:effectExtent l="0" t="0" r="0" b="0"/>
            <wp:wrapSquare wrapText="bothSides"/>
            <wp:docPr id="27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7625</wp:posOffset>
            </wp:positionH>
            <wp:positionV relativeFrom="margin">
              <wp:posOffset>7210425</wp:posOffset>
            </wp:positionV>
            <wp:extent cx="2276475" cy="1457325"/>
            <wp:effectExtent l="0" t="0" r="0" b="0"/>
            <wp:wrapSquare wrapText="bothSides"/>
            <wp:docPr id="28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543175</wp:posOffset>
            </wp:positionH>
            <wp:positionV relativeFrom="margin">
              <wp:posOffset>7210425</wp:posOffset>
            </wp:positionV>
            <wp:extent cx="1800225" cy="638175"/>
            <wp:effectExtent l="0" t="0" r="0" b="0"/>
            <wp:wrapSquare wrapText="bothSides"/>
            <wp:docPr id="29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543425</wp:posOffset>
            </wp:positionH>
            <wp:positionV relativeFrom="margin">
              <wp:posOffset>7210425</wp:posOffset>
            </wp:positionV>
            <wp:extent cx="1562100" cy="638175"/>
            <wp:effectExtent l="0" t="0" r="0" b="0"/>
            <wp:wrapSquare wrapText="bothSides"/>
            <wp:docPr id="30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……… </w:t>
      </w:r>
      <w:r>
        <w:rPr>
          <w:rFonts w:cs="Arial" w:ascii="AbakuTLSymSans" w:hAnsi="AbakuTLSymSans"/>
          <w:sz w:val="28"/>
          <w:szCs w:val="28"/>
        </w:rPr>
        <w:t xml:space="preserve">¨  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Arial" w:ascii="AbakuTLSymSans" w:hAnsi="AbakuTLSymSans"/>
          <w:sz w:val="28"/>
          <w:szCs w:val="28"/>
        </w:rPr>
        <w:t>..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Tekil isim Çoğul İsim  etkinliği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Aşağıdaki nesnelerin adlarını altlarına yazınız. Sonra </w:t>
      </w:r>
      <w:r>
        <w:rPr>
          <w:rFonts w:cs="Hand writing Mutlu" w:ascii="Hand writing Mutlu" w:hAnsi="Hand writing Mutlu"/>
          <w:sz w:val="26"/>
          <w:szCs w:val="26"/>
        </w:rPr>
        <w:t>boyayınız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6285</wp:posOffset>
                </wp:positionH>
                <wp:positionV relativeFrom="paragraph">
                  <wp:posOffset>21590</wp:posOffset>
                </wp:positionV>
                <wp:extent cx="3740150" cy="11125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48055"/>
                                  <wp:effectExtent l="0" t="0" r="0" b="0"/>
                                  <wp:docPr id="3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480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4805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87.6pt;mso-wrap-distance-left:9.05pt;mso-wrap-distance-right:9.05pt;mso-wrap-distance-top:0pt;mso-wrap-distance-bottom:0pt;margin-top:1.7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948055"/>
                            <wp:effectExtent l="0" t="0" r="0" b="0"/>
                            <wp:docPr id="3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94805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94805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drawing>
          <wp:inline distT="0" distB="0" distL="0" distR="0">
            <wp:extent cx="916305" cy="94805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Hand writing Mutlu" w:ascii="Hand writing Mutlu" w:hAnsi="Hand writing Mutlu"/>
          <w:sz w:val="26"/>
          <w:szCs w:val="26"/>
        </w:rPr>
        <w:t xml:space="preserve">..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tabs>
          <w:tab w:val="clear" w:pos="708"/>
          <w:tab w:val="left" w:pos="7384" w:leader="none"/>
        </w:tabs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206375</wp:posOffset>
                </wp:positionV>
                <wp:extent cx="2804795" cy="19221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8405" cy="89217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5225" cy="83947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151.35pt;mso-wrap-distance-left:9.05pt;mso-wrap-distance-right:9.05pt;mso-wrap-distance-top:0pt;mso-wrap-distance-bottom:0pt;margin-top:16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8405" cy="89217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5225" cy="83947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3390</wp:posOffset>
                </wp:positionH>
                <wp:positionV relativeFrom="paragraph">
                  <wp:posOffset>142240</wp:posOffset>
                </wp:positionV>
                <wp:extent cx="2656205" cy="10083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290" cy="880745"/>
                                  <wp:effectExtent l="0" t="0" r="0" b="0"/>
                                  <wp:docPr id="4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9.4pt;mso-wrap-distance-left:9.05pt;mso-wrap-distance-right:9.05pt;mso-wrap-distance-top:0pt;mso-wrap-distance-bottom:0pt;margin-top:11.2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290" cy="880745"/>
                            <wp:effectExtent l="0" t="0" r="0" b="0"/>
                            <wp:docPr id="46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tabs>
          <w:tab w:val="clear" w:pos="708"/>
          <w:tab w:val="left" w:pos="7016" w:leader="none"/>
        </w:tabs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-3810</wp:posOffset>
                </wp:positionV>
                <wp:extent cx="3325495" cy="189039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4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48.85pt;mso-wrap-distance-left:9.05pt;mso-wrap-distance-right:9.05pt;mso-wrap-distance-top:0pt;mso-wrap-distance-bottom:0pt;margin-top:-0.3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4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…………………………………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0</wp:posOffset>
                </wp:positionH>
                <wp:positionV relativeFrom="paragraph">
                  <wp:posOffset>84455</wp:posOffset>
                </wp:positionV>
                <wp:extent cx="1242060" cy="10293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81.05pt;mso-wrap-distance-left:9.05pt;mso-wrap-distance-right:9.05pt;mso-wrap-distance-top:0pt;mso-wrap-distance-bottom:0pt;margin-top:6.6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26"/>
        </w:rPr>
      </w:pPr>
      <w:r>
        <w:rPr>
          <w:rFonts w:cs="Hand writing Mutlu" w:ascii="Hand writing Mutlu" w:hAnsi="Hand writing Mutlu"/>
          <w:sz w:val="1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</w:t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</wp:posOffset>
                </wp:positionH>
                <wp:positionV relativeFrom="paragraph">
                  <wp:posOffset>150495</wp:posOffset>
                </wp:positionV>
                <wp:extent cx="2900680" cy="126301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130935"/>
                                  <wp:effectExtent l="0" t="0" r="0" b="0"/>
                                  <wp:docPr id="6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13093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99.45pt;mso-wrap-distance-left:9.05pt;mso-wrap-distance-right:9.05pt;mso-wrap-distance-top:0pt;mso-wrap-distance-bottom:0pt;margin-top:11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130935"/>
                            <wp:effectExtent l="0" t="0" r="0" b="0"/>
                            <wp:docPr id="66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13093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6930</wp:posOffset>
                </wp:positionH>
                <wp:positionV relativeFrom="paragraph">
                  <wp:posOffset>213360</wp:posOffset>
                </wp:positionV>
                <wp:extent cx="1390650" cy="1263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13093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9.45pt;mso-wrap-distance-left:9.05pt;mso-wrap-distance-right:9.05pt;mso-wrap-distance-top:0pt;mso-wrap-distance-bottom:0pt;margin-top:16.8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13093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</w:t>
      </w:r>
      <w:r>
        <w:rPr>
          <w:rFonts w:cs="Hand writing Mutlu" w:ascii="Hand writing Mutlu" w:hAnsi="Hand writing Mutlu"/>
          <w:sz w:val="26"/>
          <w:szCs w:val="26"/>
        </w:rPr>
        <w:t xml:space="preserve">.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3525</wp:posOffset>
                </wp:positionH>
                <wp:positionV relativeFrom="paragraph">
                  <wp:posOffset>71120</wp:posOffset>
                </wp:positionV>
                <wp:extent cx="3580765" cy="12954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189990"/>
                                  <wp:effectExtent l="0" t="0" r="0" b="0"/>
                                  <wp:docPr id="72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18999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18999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02pt;mso-wrap-distance-left:9.05pt;mso-wrap-distance-right:9.05pt;mso-wrap-distance-top:0pt;mso-wrap-distance-bottom:0pt;margin-top:5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189990"/>
                            <wp:effectExtent l="0" t="0" r="0" b="0"/>
                            <wp:docPr id="75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18999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18999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700</wp:posOffset>
                </wp:positionH>
                <wp:positionV relativeFrom="paragraph">
                  <wp:posOffset>109220</wp:posOffset>
                </wp:positionV>
                <wp:extent cx="1326515" cy="12954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18999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02pt;mso-wrap-distance-left:9.05pt;mso-wrap-distance-right:9.05pt;mso-wrap-distance-top:0pt;mso-wrap-distance-bottom:0pt;margin-top:8.6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18999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4"/>
          <w:szCs w:val="26"/>
        </w:rPr>
      </w:pPr>
      <w:r>
        <w:rPr>
          <w:rFonts w:cs="Hand writing Mutlu" w:ascii="Hand writing Mutlu" w:hAnsi="Hand writing Mutlu"/>
          <w:sz w:val="1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mc:AlternateContent>
          <mc:Choice Requires="wps">
            <w:drawing>
              <wp:anchor behindDoc="0" distT="0" distB="0" distL="8890" distR="8890" simplePos="0" locked="0" layoutInCell="0" allowOverlap="1" relativeHeight="54">
                <wp:simplePos x="0" y="0"/>
                <wp:positionH relativeFrom="column">
                  <wp:posOffset>2699385</wp:posOffset>
                </wp:positionH>
                <wp:positionV relativeFrom="paragraph">
                  <wp:posOffset>384810</wp:posOffset>
                </wp:positionV>
                <wp:extent cx="212725" cy="635"/>
                <wp:effectExtent l="0" t="0" r="0" b="0"/>
                <wp:wrapNone/>
                <wp:docPr id="81" name="Düz Ok Bağlayıcısı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28" stroked="t" o:allowincell="f" style="position:absolute;margin-left:212.5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22140</wp:posOffset>
                </wp:positionH>
                <wp:positionV relativeFrom="paragraph">
                  <wp:posOffset>384810</wp:posOffset>
                </wp:positionV>
                <wp:extent cx="318770" cy="635"/>
                <wp:effectExtent l="0" t="0" r="0" b="0"/>
                <wp:wrapNone/>
                <wp:docPr id="82" name="Düz Ok Bağlayıcısı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6" stroked="t" o:allowincell="f" style="position:absolute;margin-left:348.2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6">
                <wp:simplePos x="0" y="0"/>
                <wp:positionH relativeFrom="column">
                  <wp:posOffset>6091555</wp:posOffset>
                </wp:positionH>
                <wp:positionV relativeFrom="paragraph">
                  <wp:posOffset>384810</wp:posOffset>
                </wp:positionV>
                <wp:extent cx="180340" cy="635"/>
                <wp:effectExtent l="0" t="0" r="0" b="0"/>
                <wp:wrapNone/>
                <wp:docPr id="83" name="Düz Ok Bağlayıcısı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7" stroked="t" o:allowincell="f" style="position:absolute;margin-left:479.6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Not: Tek bir varlığı ifade eden isimlere tekil isim, Birden çok varlığı ifade eden isimlere çoğul isim denir. Masa    masalar    kalem      kalemler  kitap    kitapla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5155</wp:posOffset>
                </wp:positionH>
                <wp:positionV relativeFrom="paragraph">
                  <wp:posOffset>135255</wp:posOffset>
                </wp:positionV>
                <wp:extent cx="254635" cy="635"/>
                <wp:effectExtent l="0" t="0" r="0" b="0"/>
                <wp:wrapNone/>
                <wp:docPr id="84" name="Düz Ok Bağlayıcısı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2" stroked="t" o:allowincell="f" style="position:absolute;margin-left:47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10435</wp:posOffset>
                </wp:positionH>
                <wp:positionV relativeFrom="paragraph">
                  <wp:posOffset>135255</wp:posOffset>
                </wp:positionV>
                <wp:extent cx="297815" cy="635"/>
                <wp:effectExtent l="0" t="0" r="0" b="0"/>
                <wp:wrapNone/>
                <wp:docPr id="85" name="Düz Ok Bağlayıcısı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3" stroked="t" o:allowincell="f" style="position:absolute;margin-left:174.0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4">
                <wp:simplePos x="0" y="0"/>
                <wp:positionH relativeFrom="column">
                  <wp:posOffset>3561080</wp:posOffset>
                </wp:positionH>
                <wp:positionV relativeFrom="paragraph">
                  <wp:posOffset>135255</wp:posOffset>
                </wp:positionV>
                <wp:extent cx="191135" cy="635"/>
                <wp:effectExtent l="0" t="0" r="0" b="0"/>
                <wp:wrapNone/>
                <wp:docPr id="86" name="Düz Ok Bağlayıcısı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4" stroked="t" o:allowincell="f" style="position:absolute;margin-left:280.4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65">
                <wp:simplePos x="0" y="0"/>
                <wp:positionH relativeFrom="column">
                  <wp:posOffset>5102225</wp:posOffset>
                </wp:positionH>
                <wp:positionV relativeFrom="paragraph">
                  <wp:posOffset>135255</wp:posOffset>
                </wp:positionV>
                <wp:extent cx="170180" cy="635"/>
                <wp:effectExtent l="0" t="0" r="0" b="0"/>
                <wp:wrapNone/>
                <wp:docPr id="87" name="Düz Ok Bağlayıcısı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25" stroked="t" o:allowincell="f" style="position:absolute;margin-left:401.7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6"/>
          <w:szCs w:val="26"/>
        </w:rPr>
        <w:t xml:space="preserve">silgiler     silgi    sıralar     sıra   evler     ev    kömürler    kömü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KİNLİK KONUSU: TEKİL VE ÇOĞUL İSİMLE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Aşağıdaki resimleri inceleyiniz. Varlıkların isimlerini çokluklarına uygun olarak örnekteki gibi noktalı yerlere yazınız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1010</wp:posOffset>
                </wp:positionH>
                <wp:positionV relativeFrom="paragraph">
                  <wp:posOffset>163195</wp:posOffset>
                </wp:positionV>
                <wp:extent cx="789305" cy="457200"/>
                <wp:effectExtent l="635" t="0" r="0" b="635"/>
                <wp:wrapNone/>
                <wp:docPr id="88" name="Gr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457200"/>
                          <a:chOff x="0" y="0"/>
                          <a:chExt cx="78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3081">
                                <a:moveTo>
                                  <a:pt x="945" y="68"/>
                                </a:moveTo>
                                <a:lnTo>
                                  <a:pt x="973" y="98"/>
                                </a:lnTo>
                                <a:lnTo>
                                  <a:pt x="1002" y="126"/>
                                </a:lnTo>
                                <a:lnTo>
                                  <a:pt x="1032" y="153"/>
                                </a:lnTo>
                                <a:lnTo>
                                  <a:pt x="1062" y="179"/>
                                </a:lnTo>
                                <a:lnTo>
                                  <a:pt x="1092" y="204"/>
                                </a:lnTo>
                                <a:lnTo>
                                  <a:pt x="1124" y="228"/>
                                </a:lnTo>
                                <a:lnTo>
                                  <a:pt x="1157" y="250"/>
                                </a:lnTo>
                                <a:lnTo>
                                  <a:pt x="1190" y="272"/>
                                </a:lnTo>
                                <a:lnTo>
                                  <a:pt x="1225" y="292"/>
                                </a:lnTo>
                                <a:lnTo>
                                  <a:pt x="1259" y="312"/>
                                </a:lnTo>
                                <a:lnTo>
                                  <a:pt x="1294" y="329"/>
                                </a:lnTo>
                                <a:lnTo>
                                  <a:pt x="1330" y="347"/>
                                </a:lnTo>
                                <a:lnTo>
                                  <a:pt x="1366" y="364"/>
                                </a:lnTo>
                                <a:lnTo>
                                  <a:pt x="1403" y="380"/>
                                </a:lnTo>
                                <a:lnTo>
                                  <a:pt x="1440" y="394"/>
                                </a:lnTo>
                                <a:lnTo>
                                  <a:pt x="1478" y="409"/>
                                </a:lnTo>
                                <a:lnTo>
                                  <a:pt x="1516" y="422"/>
                                </a:lnTo>
                                <a:lnTo>
                                  <a:pt x="1555" y="435"/>
                                </a:lnTo>
                                <a:lnTo>
                                  <a:pt x="1594" y="446"/>
                                </a:lnTo>
                                <a:lnTo>
                                  <a:pt x="1633" y="458"/>
                                </a:lnTo>
                                <a:lnTo>
                                  <a:pt x="1671" y="468"/>
                                </a:lnTo>
                                <a:lnTo>
                                  <a:pt x="1712" y="478"/>
                                </a:lnTo>
                                <a:lnTo>
                                  <a:pt x="1752" y="488"/>
                                </a:lnTo>
                                <a:lnTo>
                                  <a:pt x="1791" y="497"/>
                                </a:lnTo>
                                <a:lnTo>
                                  <a:pt x="1831" y="505"/>
                                </a:lnTo>
                                <a:lnTo>
                                  <a:pt x="1872" y="513"/>
                                </a:lnTo>
                                <a:lnTo>
                                  <a:pt x="1912" y="520"/>
                                </a:lnTo>
                                <a:lnTo>
                                  <a:pt x="1954" y="527"/>
                                </a:lnTo>
                                <a:lnTo>
                                  <a:pt x="1994" y="534"/>
                                </a:lnTo>
                                <a:lnTo>
                                  <a:pt x="2035" y="541"/>
                                </a:lnTo>
                                <a:lnTo>
                                  <a:pt x="2075" y="547"/>
                                </a:lnTo>
                                <a:lnTo>
                                  <a:pt x="2115" y="553"/>
                                </a:lnTo>
                                <a:lnTo>
                                  <a:pt x="2138" y="564"/>
                                </a:lnTo>
                                <a:lnTo>
                                  <a:pt x="2161" y="576"/>
                                </a:lnTo>
                                <a:lnTo>
                                  <a:pt x="2186" y="589"/>
                                </a:lnTo>
                                <a:lnTo>
                                  <a:pt x="2209" y="602"/>
                                </a:lnTo>
                                <a:lnTo>
                                  <a:pt x="2230" y="618"/>
                                </a:lnTo>
                                <a:lnTo>
                                  <a:pt x="2249" y="635"/>
                                </a:lnTo>
                                <a:lnTo>
                                  <a:pt x="2266" y="655"/>
                                </a:lnTo>
                                <a:lnTo>
                                  <a:pt x="2278" y="680"/>
                                </a:lnTo>
                                <a:lnTo>
                                  <a:pt x="2275" y="716"/>
                                </a:lnTo>
                                <a:lnTo>
                                  <a:pt x="2265" y="748"/>
                                </a:lnTo>
                                <a:lnTo>
                                  <a:pt x="2252" y="779"/>
                                </a:lnTo>
                                <a:lnTo>
                                  <a:pt x="2238" y="810"/>
                                </a:lnTo>
                                <a:lnTo>
                                  <a:pt x="2220" y="840"/>
                                </a:lnTo>
                                <a:lnTo>
                                  <a:pt x="2206" y="872"/>
                                </a:lnTo>
                                <a:lnTo>
                                  <a:pt x="2193" y="904"/>
                                </a:lnTo>
                                <a:lnTo>
                                  <a:pt x="2184" y="937"/>
                                </a:lnTo>
                                <a:lnTo>
                                  <a:pt x="2171" y="954"/>
                                </a:lnTo>
                                <a:lnTo>
                                  <a:pt x="2161" y="973"/>
                                </a:lnTo>
                                <a:lnTo>
                                  <a:pt x="2151" y="992"/>
                                </a:lnTo>
                                <a:lnTo>
                                  <a:pt x="2143" y="1013"/>
                                </a:lnTo>
                                <a:lnTo>
                                  <a:pt x="2135" y="1033"/>
                                </a:lnTo>
                                <a:lnTo>
                                  <a:pt x="2130" y="1055"/>
                                </a:lnTo>
                                <a:lnTo>
                                  <a:pt x="2124" y="1075"/>
                                </a:lnTo>
                                <a:lnTo>
                                  <a:pt x="2121" y="1096"/>
                                </a:lnTo>
                                <a:lnTo>
                                  <a:pt x="2140" y="1081"/>
                                </a:lnTo>
                                <a:lnTo>
                                  <a:pt x="2157" y="1067"/>
                                </a:lnTo>
                                <a:lnTo>
                                  <a:pt x="2173" y="1052"/>
                                </a:lnTo>
                                <a:lnTo>
                                  <a:pt x="2190" y="1036"/>
                                </a:lnTo>
                                <a:lnTo>
                                  <a:pt x="2209" y="1023"/>
                                </a:lnTo>
                                <a:lnTo>
                                  <a:pt x="2228" y="1013"/>
                                </a:lnTo>
                                <a:lnTo>
                                  <a:pt x="2248" y="1005"/>
                                </a:lnTo>
                                <a:lnTo>
                                  <a:pt x="2271" y="1000"/>
                                </a:lnTo>
                                <a:lnTo>
                                  <a:pt x="2294" y="984"/>
                                </a:lnTo>
                                <a:lnTo>
                                  <a:pt x="2318" y="974"/>
                                </a:lnTo>
                                <a:lnTo>
                                  <a:pt x="2346" y="967"/>
                                </a:lnTo>
                                <a:lnTo>
                                  <a:pt x="2375" y="963"/>
                                </a:lnTo>
                                <a:lnTo>
                                  <a:pt x="2402" y="961"/>
                                </a:lnTo>
                                <a:lnTo>
                                  <a:pt x="2431" y="964"/>
                                </a:lnTo>
                                <a:lnTo>
                                  <a:pt x="2460" y="969"/>
                                </a:lnTo>
                                <a:lnTo>
                                  <a:pt x="2485" y="976"/>
                                </a:lnTo>
                                <a:lnTo>
                                  <a:pt x="2497" y="983"/>
                                </a:lnTo>
                                <a:lnTo>
                                  <a:pt x="2509" y="990"/>
                                </a:lnTo>
                                <a:lnTo>
                                  <a:pt x="2521" y="996"/>
                                </a:lnTo>
                                <a:lnTo>
                                  <a:pt x="2533" y="1003"/>
                                </a:lnTo>
                                <a:lnTo>
                                  <a:pt x="2545" y="1010"/>
                                </a:lnTo>
                                <a:lnTo>
                                  <a:pt x="2556" y="1018"/>
                                </a:lnTo>
                                <a:lnTo>
                                  <a:pt x="2565" y="1028"/>
                                </a:lnTo>
                                <a:lnTo>
                                  <a:pt x="2573" y="1038"/>
                                </a:lnTo>
                                <a:lnTo>
                                  <a:pt x="2592" y="1041"/>
                                </a:lnTo>
                                <a:lnTo>
                                  <a:pt x="2611" y="1042"/>
                                </a:lnTo>
                                <a:lnTo>
                                  <a:pt x="2630" y="1041"/>
                                </a:lnTo>
                                <a:lnTo>
                                  <a:pt x="2647" y="1039"/>
                                </a:lnTo>
                                <a:lnTo>
                                  <a:pt x="2664" y="1036"/>
                                </a:lnTo>
                                <a:lnTo>
                                  <a:pt x="2681" y="1033"/>
                                </a:lnTo>
                                <a:lnTo>
                                  <a:pt x="2697" y="1031"/>
                                </a:lnTo>
                                <a:lnTo>
                                  <a:pt x="2715" y="1028"/>
                                </a:lnTo>
                                <a:lnTo>
                                  <a:pt x="2730" y="1026"/>
                                </a:lnTo>
                                <a:lnTo>
                                  <a:pt x="2746" y="1025"/>
                                </a:lnTo>
                                <a:lnTo>
                                  <a:pt x="2762" y="1026"/>
                                </a:lnTo>
                                <a:lnTo>
                                  <a:pt x="2778" y="1028"/>
                                </a:lnTo>
                                <a:lnTo>
                                  <a:pt x="2792" y="1032"/>
                                </a:lnTo>
                                <a:lnTo>
                                  <a:pt x="2808" y="1039"/>
                                </a:lnTo>
                                <a:lnTo>
                                  <a:pt x="2823" y="1051"/>
                                </a:lnTo>
                                <a:lnTo>
                                  <a:pt x="2837" y="1064"/>
                                </a:lnTo>
                                <a:lnTo>
                                  <a:pt x="2827" y="1088"/>
                                </a:lnTo>
                                <a:lnTo>
                                  <a:pt x="2815" y="1110"/>
                                </a:lnTo>
                                <a:lnTo>
                                  <a:pt x="2800" y="1129"/>
                                </a:lnTo>
                                <a:lnTo>
                                  <a:pt x="2782" y="1146"/>
                                </a:lnTo>
                                <a:lnTo>
                                  <a:pt x="2762" y="1159"/>
                                </a:lnTo>
                                <a:lnTo>
                                  <a:pt x="2740" y="1172"/>
                                </a:lnTo>
                                <a:lnTo>
                                  <a:pt x="2719" y="1184"/>
                                </a:lnTo>
                                <a:lnTo>
                                  <a:pt x="2696" y="1195"/>
                                </a:lnTo>
                                <a:lnTo>
                                  <a:pt x="2673" y="1207"/>
                                </a:lnTo>
                                <a:lnTo>
                                  <a:pt x="2650" y="1218"/>
                                </a:lnTo>
                                <a:lnTo>
                                  <a:pt x="2628" y="1231"/>
                                </a:lnTo>
                                <a:lnTo>
                                  <a:pt x="2606" y="1246"/>
                                </a:lnTo>
                                <a:lnTo>
                                  <a:pt x="2588" y="1261"/>
                                </a:lnTo>
                                <a:lnTo>
                                  <a:pt x="2569" y="1280"/>
                                </a:lnTo>
                                <a:lnTo>
                                  <a:pt x="2555" y="1302"/>
                                </a:lnTo>
                                <a:lnTo>
                                  <a:pt x="2542" y="1328"/>
                                </a:lnTo>
                                <a:lnTo>
                                  <a:pt x="2524" y="1373"/>
                                </a:lnTo>
                                <a:lnTo>
                                  <a:pt x="2506" y="1416"/>
                                </a:lnTo>
                                <a:lnTo>
                                  <a:pt x="2485" y="1459"/>
                                </a:lnTo>
                                <a:lnTo>
                                  <a:pt x="2464" y="1501"/>
                                </a:lnTo>
                                <a:lnTo>
                                  <a:pt x="2442" y="1543"/>
                                </a:lnTo>
                                <a:lnTo>
                                  <a:pt x="2418" y="1585"/>
                                </a:lnTo>
                                <a:lnTo>
                                  <a:pt x="2393" y="1625"/>
                                </a:lnTo>
                                <a:lnTo>
                                  <a:pt x="2367" y="1664"/>
                                </a:lnTo>
                                <a:lnTo>
                                  <a:pt x="2340" y="1703"/>
                                </a:lnTo>
                                <a:lnTo>
                                  <a:pt x="2313" y="1741"/>
                                </a:lnTo>
                                <a:lnTo>
                                  <a:pt x="2284" y="1778"/>
                                </a:lnTo>
                                <a:lnTo>
                                  <a:pt x="2254" y="1814"/>
                                </a:lnTo>
                                <a:lnTo>
                                  <a:pt x="2222" y="1849"/>
                                </a:lnTo>
                                <a:lnTo>
                                  <a:pt x="2190" y="1883"/>
                                </a:lnTo>
                                <a:lnTo>
                                  <a:pt x="2156" y="1915"/>
                                </a:lnTo>
                                <a:lnTo>
                                  <a:pt x="2122" y="1947"/>
                                </a:lnTo>
                                <a:lnTo>
                                  <a:pt x="2086" y="1977"/>
                                </a:lnTo>
                                <a:lnTo>
                                  <a:pt x="2050" y="2006"/>
                                </a:lnTo>
                                <a:lnTo>
                                  <a:pt x="2013" y="2035"/>
                                </a:lnTo>
                                <a:lnTo>
                                  <a:pt x="1974" y="2061"/>
                                </a:lnTo>
                                <a:lnTo>
                                  <a:pt x="1935" y="2087"/>
                                </a:lnTo>
                                <a:lnTo>
                                  <a:pt x="1895" y="2110"/>
                                </a:lnTo>
                                <a:lnTo>
                                  <a:pt x="1853" y="2133"/>
                                </a:lnTo>
                                <a:lnTo>
                                  <a:pt x="1811" y="2153"/>
                                </a:lnTo>
                                <a:lnTo>
                                  <a:pt x="1768" y="2172"/>
                                </a:lnTo>
                                <a:lnTo>
                                  <a:pt x="1725" y="2189"/>
                                </a:lnTo>
                                <a:lnTo>
                                  <a:pt x="1679" y="2207"/>
                                </a:lnTo>
                                <a:lnTo>
                                  <a:pt x="1634" y="2221"/>
                                </a:lnTo>
                                <a:lnTo>
                                  <a:pt x="1586" y="2233"/>
                                </a:lnTo>
                                <a:lnTo>
                                  <a:pt x="1539" y="2244"/>
                                </a:lnTo>
                                <a:lnTo>
                                  <a:pt x="1491" y="2253"/>
                                </a:lnTo>
                                <a:lnTo>
                                  <a:pt x="1442" y="2260"/>
                                </a:lnTo>
                                <a:lnTo>
                                  <a:pt x="1395" y="2262"/>
                                </a:lnTo>
                                <a:lnTo>
                                  <a:pt x="1350" y="2270"/>
                                </a:lnTo>
                                <a:lnTo>
                                  <a:pt x="1311" y="2285"/>
                                </a:lnTo>
                                <a:lnTo>
                                  <a:pt x="1274" y="2302"/>
                                </a:lnTo>
                                <a:lnTo>
                                  <a:pt x="1241" y="2325"/>
                                </a:lnTo>
                                <a:lnTo>
                                  <a:pt x="1209" y="2351"/>
                                </a:lnTo>
                                <a:lnTo>
                                  <a:pt x="1179" y="2380"/>
                                </a:lnTo>
                                <a:lnTo>
                                  <a:pt x="1151" y="2412"/>
                                </a:lnTo>
                                <a:lnTo>
                                  <a:pt x="1123" y="2446"/>
                                </a:lnTo>
                                <a:lnTo>
                                  <a:pt x="1097" y="2481"/>
                                </a:lnTo>
                                <a:lnTo>
                                  <a:pt x="1069" y="2516"/>
                                </a:lnTo>
                                <a:lnTo>
                                  <a:pt x="1042" y="2552"/>
                                </a:lnTo>
                                <a:lnTo>
                                  <a:pt x="1013" y="2586"/>
                                </a:lnTo>
                                <a:lnTo>
                                  <a:pt x="983" y="2619"/>
                                </a:lnTo>
                                <a:lnTo>
                                  <a:pt x="950" y="2651"/>
                                </a:lnTo>
                                <a:lnTo>
                                  <a:pt x="915" y="2680"/>
                                </a:lnTo>
                                <a:lnTo>
                                  <a:pt x="892" y="2696"/>
                                </a:lnTo>
                                <a:lnTo>
                                  <a:pt x="870" y="2715"/>
                                </a:lnTo>
                                <a:lnTo>
                                  <a:pt x="852" y="2736"/>
                                </a:lnTo>
                                <a:lnTo>
                                  <a:pt x="833" y="2759"/>
                                </a:lnTo>
                                <a:lnTo>
                                  <a:pt x="814" y="2785"/>
                                </a:lnTo>
                                <a:lnTo>
                                  <a:pt x="797" y="2810"/>
                                </a:lnTo>
                                <a:lnTo>
                                  <a:pt x="780" y="2834"/>
                                </a:lnTo>
                                <a:lnTo>
                                  <a:pt x="762" y="2859"/>
                                </a:lnTo>
                                <a:lnTo>
                                  <a:pt x="744" y="2881"/>
                                </a:lnTo>
                                <a:lnTo>
                                  <a:pt x="723" y="2901"/>
                                </a:lnTo>
                                <a:lnTo>
                                  <a:pt x="702" y="2917"/>
                                </a:lnTo>
                                <a:lnTo>
                                  <a:pt x="679" y="2928"/>
                                </a:lnTo>
                                <a:lnTo>
                                  <a:pt x="653" y="2935"/>
                                </a:lnTo>
                                <a:lnTo>
                                  <a:pt x="624" y="2937"/>
                                </a:lnTo>
                                <a:lnTo>
                                  <a:pt x="592" y="2931"/>
                                </a:lnTo>
                                <a:lnTo>
                                  <a:pt x="556" y="2920"/>
                                </a:lnTo>
                                <a:lnTo>
                                  <a:pt x="545" y="2917"/>
                                </a:lnTo>
                                <a:lnTo>
                                  <a:pt x="533" y="2911"/>
                                </a:lnTo>
                                <a:lnTo>
                                  <a:pt x="522" y="2905"/>
                                </a:lnTo>
                                <a:lnTo>
                                  <a:pt x="510" y="2899"/>
                                </a:lnTo>
                                <a:lnTo>
                                  <a:pt x="499" y="2894"/>
                                </a:lnTo>
                                <a:lnTo>
                                  <a:pt x="489" y="2886"/>
                                </a:lnTo>
                                <a:lnTo>
                                  <a:pt x="479" y="2881"/>
                                </a:lnTo>
                                <a:lnTo>
                                  <a:pt x="468" y="2876"/>
                                </a:lnTo>
                                <a:lnTo>
                                  <a:pt x="445" y="2897"/>
                                </a:lnTo>
                                <a:lnTo>
                                  <a:pt x="421" y="2917"/>
                                </a:lnTo>
                                <a:lnTo>
                                  <a:pt x="396" y="2937"/>
                                </a:lnTo>
                                <a:lnTo>
                                  <a:pt x="370" y="2956"/>
                                </a:lnTo>
                                <a:lnTo>
                                  <a:pt x="345" y="2974"/>
                                </a:lnTo>
                                <a:lnTo>
                                  <a:pt x="319" y="2993"/>
                                </a:lnTo>
                                <a:lnTo>
                                  <a:pt x="293" y="3011"/>
                                </a:lnTo>
                                <a:lnTo>
                                  <a:pt x="265" y="3025"/>
                                </a:lnTo>
                                <a:lnTo>
                                  <a:pt x="236" y="3039"/>
                                </a:lnTo>
                                <a:lnTo>
                                  <a:pt x="208" y="3052"/>
                                </a:lnTo>
                                <a:lnTo>
                                  <a:pt x="179" y="3062"/>
                                </a:lnTo>
                                <a:lnTo>
                                  <a:pt x="149" y="3071"/>
                                </a:lnTo>
                                <a:lnTo>
                                  <a:pt x="118" y="3077"/>
                                </a:lnTo>
                                <a:lnTo>
                                  <a:pt x="87" y="3080"/>
                                </a:lnTo>
                                <a:lnTo>
                                  <a:pt x="55" y="3081"/>
                                </a:lnTo>
                                <a:lnTo>
                                  <a:pt x="22" y="3078"/>
                                </a:lnTo>
                                <a:lnTo>
                                  <a:pt x="5" y="3049"/>
                                </a:lnTo>
                                <a:lnTo>
                                  <a:pt x="0" y="3022"/>
                                </a:lnTo>
                                <a:lnTo>
                                  <a:pt x="6" y="2995"/>
                                </a:lnTo>
                                <a:lnTo>
                                  <a:pt x="18" y="2969"/>
                                </a:lnTo>
                                <a:lnTo>
                                  <a:pt x="35" y="2944"/>
                                </a:lnTo>
                                <a:lnTo>
                                  <a:pt x="54" y="2921"/>
                                </a:lnTo>
                                <a:lnTo>
                                  <a:pt x="71" y="2898"/>
                                </a:lnTo>
                                <a:lnTo>
                                  <a:pt x="85" y="2876"/>
                                </a:lnTo>
                                <a:lnTo>
                                  <a:pt x="198" y="2744"/>
                                </a:lnTo>
                                <a:lnTo>
                                  <a:pt x="173" y="2745"/>
                                </a:lnTo>
                                <a:lnTo>
                                  <a:pt x="150" y="2742"/>
                                </a:lnTo>
                                <a:lnTo>
                                  <a:pt x="130" y="2735"/>
                                </a:lnTo>
                                <a:lnTo>
                                  <a:pt x="110" y="2725"/>
                                </a:lnTo>
                                <a:lnTo>
                                  <a:pt x="91" y="2712"/>
                                </a:lnTo>
                                <a:lnTo>
                                  <a:pt x="74" y="2697"/>
                                </a:lnTo>
                                <a:lnTo>
                                  <a:pt x="56" y="2683"/>
                                </a:lnTo>
                                <a:lnTo>
                                  <a:pt x="41" y="2669"/>
                                </a:lnTo>
                                <a:lnTo>
                                  <a:pt x="39" y="2654"/>
                                </a:lnTo>
                                <a:lnTo>
                                  <a:pt x="41" y="2640"/>
                                </a:lnTo>
                                <a:lnTo>
                                  <a:pt x="48" y="2628"/>
                                </a:lnTo>
                                <a:lnTo>
                                  <a:pt x="56" y="2617"/>
                                </a:lnTo>
                                <a:lnTo>
                                  <a:pt x="68" y="2608"/>
                                </a:lnTo>
                                <a:lnTo>
                                  <a:pt x="79" y="2599"/>
                                </a:lnTo>
                                <a:lnTo>
                                  <a:pt x="92" y="2592"/>
                                </a:lnTo>
                                <a:lnTo>
                                  <a:pt x="103" y="2586"/>
                                </a:lnTo>
                                <a:lnTo>
                                  <a:pt x="159" y="2566"/>
                                </a:lnTo>
                                <a:lnTo>
                                  <a:pt x="215" y="2543"/>
                                </a:lnTo>
                                <a:lnTo>
                                  <a:pt x="270" y="2518"/>
                                </a:lnTo>
                                <a:lnTo>
                                  <a:pt x="324" y="2491"/>
                                </a:lnTo>
                                <a:lnTo>
                                  <a:pt x="378" y="2464"/>
                                </a:lnTo>
                                <a:lnTo>
                                  <a:pt x="432" y="2435"/>
                                </a:lnTo>
                                <a:lnTo>
                                  <a:pt x="484" y="2404"/>
                                </a:lnTo>
                                <a:lnTo>
                                  <a:pt x="538" y="2374"/>
                                </a:lnTo>
                                <a:lnTo>
                                  <a:pt x="589" y="2342"/>
                                </a:lnTo>
                                <a:lnTo>
                                  <a:pt x="641" y="2312"/>
                                </a:lnTo>
                                <a:lnTo>
                                  <a:pt x="693" y="2280"/>
                                </a:lnTo>
                                <a:lnTo>
                                  <a:pt x="745" y="2249"/>
                                </a:lnTo>
                                <a:lnTo>
                                  <a:pt x="797" y="2217"/>
                                </a:lnTo>
                                <a:lnTo>
                                  <a:pt x="849" y="2187"/>
                                </a:lnTo>
                                <a:lnTo>
                                  <a:pt x="901" y="2156"/>
                                </a:lnTo>
                                <a:lnTo>
                                  <a:pt x="953" y="2127"/>
                                </a:lnTo>
                                <a:lnTo>
                                  <a:pt x="986" y="2106"/>
                                </a:lnTo>
                                <a:lnTo>
                                  <a:pt x="1017" y="2080"/>
                                </a:lnTo>
                                <a:lnTo>
                                  <a:pt x="1045" y="2052"/>
                                </a:lnTo>
                                <a:lnTo>
                                  <a:pt x="1071" y="2023"/>
                                </a:lnTo>
                                <a:lnTo>
                                  <a:pt x="1095" y="1992"/>
                                </a:lnTo>
                                <a:lnTo>
                                  <a:pt x="1117" y="1960"/>
                                </a:lnTo>
                                <a:lnTo>
                                  <a:pt x="1138" y="1927"/>
                                </a:lnTo>
                                <a:lnTo>
                                  <a:pt x="1159" y="1894"/>
                                </a:lnTo>
                                <a:lnTo>
                                  <a:pt x="1159" y="1869"/>
                                </a:lnTo>
                                <a:lnTo>
                                  <a:pt x="1222" y="1768"/>
                                </a:lnTo>
                                <a:lnTo>
                                  <a:pt x="1202" y="1742"/>
                                </a:lnTo>
                                <a:lnTo>
                                  <a:pt x="1183" y="1713"/>
                                </a:lnTo>
                                <a:lnTo>
                                  <a:pt x="1167" y="1683"/>
                                </a:lnTo>
                                <a:lnTo>
                                  <a:pt x="1156" y="1650"/>
                                </a:lnTo>
                                <a:lnTo>
                                  <a:pt x="1148" y="1616"/>
                                </a:lnTo>
                                <a:lnTo>
                                  <a:pt x="1146" y="1582"/>
                                </a:lnTo>
                                <a:lnTo>
                                  <a:pt x="1148" y="1546"/>
                                </a:lnTo>
                                <a:lnTo>
                                  <a:pt x="1159" y="1511"/>
                                </a:lnTo>
                                <a:lnTo>
                                  <a:pt x="1124" y="1513"/>
                                </a:lnTo>
                                <a:lnTo>
                                  <a:pt x="1089" y="1513"/>
                                </a:lnTo>
                                <a:lnTo>
                                  <a:pt x="1055" y="1514"/>
                                </a:lnTo>
                                <a:lnTo>
                                  <a:pt x="1020" y="1514"/>
                                </a:lnTo>
                                <a:lnTo>
                                  <a:pt x="986" y="1514"/>
                                </a:lnTo>
                                <a:lnTo>
                                  <a:pt x="950" y="1514"/>
                                </a:lnTo>
                                <a:lnTo>
                                  <a:pt x="915" y="1514"/>
                                </a:lnTo>
                                <a:lnTo>
                                  <a:pt x="881" y="1514"/>
                                </a:lnTo>
                                <a:lnTo>
                                  <a:pt x="844" y="1513"/>
                                </a:lnTo>
                                <a:lnTo>
                                  <a:pt x="810" y="1511"/>
                                </a:lnTo>
                                <a:lnTo>
                                  <a:pt x="774" y="1510"/>
                                </a:lnTo>
                                <a:lnTo>
                                  <a:pt x="739" y="1508"/>
                                </a:lnTo>
                                <a:lnTo>
                                  <a:pt x="703" y="1505"/>
                                </a:lnTo>
                                <a:lnTo>
                                  <a:pt x="669" y="1502"/>
                                </a:lnTo>
                                <a:lnTo>
                                  <a:pt x="633" y="1500"/>
                                </a:lnTo>
                                <a:lnTo>
                                  <a:pt x="598" y="1495"/>
                                </a:lnTo>
                                <a:lnTo>
                                  <a:pt x="564" y="1491"/>
                                </a:lnTo>
                                <a:lnTo>
                                  <a:pt x="529" y="1485"/>
                                </a:lnTo>
                                <a:lnTo>
                                  <a:pt x="494" y="1481"/>
                                </a:lnTo>
                                <a:lnTo>
                                  <a:pt x="460" y="1475"/>
                                </a:lnTo>
                                <a:lnTo>
                                  <a:pt x="425" y="1468"/>
                                </a:lnTo>
                                <a:lnTo>
                                  <a:pt x="392" y="1461"/>
                                </a:lnTo>
                                <a:lnTo>
                                  <a:pt x="359" y="1453"/>
                                </a:lnTo>
                                <a:lnTo>
                                  <a:pt x="324" y="1445"/>
                                </a:lnTo>
                                <a:lnTo>
                                  <a:pt x="293" y="1436"/>
                                </a:lnTo>
                                <a:lnTo>
                                  <a:pt x="260" y="1426"/>
                                </a:lnTo>
                                <a:lnTo>
                                  <a:pt x="228" y="1416"/>
                                </a:lnTo>
                                <a:lnTo>
                                  <a:pt x="195" y="1404"/>
                                </a:lnTo>
                                <a:lnTo>
                                  <a:pt x="164" y="1393"/>
                                </a:lnTo>
                                <a:lnTo>
                                  <a:pt x="133" y="1380"/>
                                </a:lnTo>
                                <a:lnTo>
                                  <a:pt x="103" y="1367"/>
                                </a:lnTo>
                                <a:lnTo>
                                  <a:pt x="72" y="1352"/>
                                </a:lnTo>
                                <a:lnTo>
                                  <a:pt x="62" y="1339"/>
                                </a:lnTo>
                                <a:lnTo>
                                  <a:pt x="55" y="1325"/>
                                </a:lnTo>
                                <a:lnTo>
                                  <a:pt x="52" y="1308"/>
                                </a:lnTo>
                                <a:lnTo>
                                  <a:pt x="54" y="1290"/>
                                </a:lnTo>
                                <a:lnTo>
                                  <a:pt x="115" y="1285"/>
                                </a:lnTo>
                                <a:lnTo>
                                  <a:pt x="176" y="1276"/>
                                </a:lnTo>
                                <a:lnTo>
                                  <a:pt x="236" y="1264"/>
                                </a:lnTo>
                                <a:lnTo>
                                  <a:pt x="296" y="1250"/>
                                </a:lnTo>
                                <a:lnTo>
                                  <a:pt x="353" y="1233"/>
                                </a:lnTo>
                                <a:lnTo>
                                  <a:pt x="409" y="1214"/>
                                </a:lnTo>
                                <a:lnTo>
                                  <a:pt x="466" y="1195"/>
                                </a:lnTo>
                                <a:lnTo>
                                  <a:pt x="522" y="1173"/>
                                </a:lnTo>
                                <a:lnTo>
                                  <a:pt x="578" y="1153"/>
                                </a:lnTo>
                                <a:lnTo>
                                  <a:pt x="634" y="1132"/>
                                </a:lnTo>
                                <a:lnTo>
                                  <a:pt x="690" y="1111"/>
                                </a:lnTo>
                                <a:lnTo>
                                  <a:pt x="747" y="1091"/>
                                </a:lnTo>
                                <a:lnTo>
                                  <a:pt x="803" y="1072"/>
                                </a:lnTo>
                                <a:lnTo>
                                  <a:pt x="860" y="1055"/>
                                </a:lnTo>
                                <a:lnTo>
                                  <a:pt x="918" y="1039"/>
                                </a:lnTo>
                                <a:lnTo>
                                  <a:pt x="977" y="1026"/>
                                </a:lnTo>
                                <a:lnTo>
                                  <a:pt x="1009" y="1022"/>
                                </a:lnTo>
                                <a:lnTo>
                                  <a:pt x="1042" y="1019"/>
                                </a:lnTo>
                                <a:lnTo>
                                  <a:pt x="1075" y="1016"/>
                                </a:lnTo>
                                <a:lnTo>
                                  <a:pt x="1108" y="1015"/>
                                </a:lnTo>
                                <a:lnTo>
                                  <a:pt x="1143" y="1013"/>
                                </a:lnTo>
                                <a:lnTo>
                                  <a:pt x="1177" y="1015"/>
                                </a:lnTo>
                                <a:lnTo>
                                  <a:pt x="1212" y="1016"/>
                                </a:lnTo>
                                <a:lnTo>
                                  <a:pt x="1246" y="1020"/>
                                </a:lnTo>
                                <a:lnTo>
                                  <a:pt x="1281" y="1025"/>
                                </a:lnTo>
                                <a:lnTo>
                                  <a:pt x="1316" y="1032"/>
                                </a:lnTo>
                                <a:lnTo>
                                  <a:pt x="1349" y="1041"/>
                                </a:lnTo>
                                <a:lnTo>
                                  <a:pt x="1380" y="1051"/>
                                </a:lnTo>
                                <a:lnTo>
                                  <a:pt x="1412" y="1064"/>
                                </a:lnTo>
                                <a:lnTo>
                                  <a:pt x="1442" y="1077"/>
                                </a:lnTo>
                                <a:lnTo>
                                  <a:pt x="1471" y="1094"/>
                                </a:lnTo>
                                <a:lnTo>
                                  <a:pt x="1499" y="1113"/>
                                </a:lnTo>
                                <a:lnTo>
                                  <a:pt x="1510" y="1106"/>
                                </a:lnTo>
                                <a:lnTo>
                                  <a:pt x="1519" y="1096"/>
                                </a:lnTo>
                                <a:lnTo>
                                  <a:pt x="1526" y="1084"/>
                                </a:lnTo>
                                <a:lnTo>
                                  <a:pt x="1530" y="1072"/>
                                </a:lnTo>
                                <a:lnTo>
                                  <a:pt x="1533" y="1058"/>
                                </a:lnTo>
                                <a:lnTo>
                                  <a:pt x="1536" y="1045"/>
                                </a:lnTo>
                                <a:lnTo>
                                  <a:pt x="1539" y="1032"/>
                                </a:lnTo>
                                <a:lnTo>
                                  <a:pt x="1543" y="1019"/>
                                </a:lnTo>
                                <a:lnTo>
                                  <a:pt x="1537" y="1009"/>
                                </a:lnTo>
                                <a:lnTo>
                                  <a:pt x="1530" y="999"/>
                                </a:lnTo>
                                <a:lnTo>
                                  <a:pt x="1523" y="990"/>
                                </a:lnTo>
                                <a:lnTo>
                                  <a:pt x="1514" y="982"/>
                                </a:lnTo>
                                <a:lnTo>
                                  <a:pt x="1506" y="974"/>
                                </a:lnTo>
                                <a:lnTo>
                                  <a:pt x="1496" y="967"/>
                                </a:lnTo>
                                <a:lnTo>
                                  <a:pt x="1486" y="961"/>
                                </a:lnTo>
                                <a:lnTo>
                                  <a:pt x="1474" y="956"/>
                                </a:lnTo>
                                <a:lnTo>
                                  <a:pt x="1457" y="956"/>
                                </a:lnTo>
                                <a:lnTo>
                                  <a:pt x="1440" y="953"/>
                                </a:lnTo>
                                <a:lnTo>
                                  <a:pt x="1422" y="950"/>
                                </a:lnTo>
                                <a:lnTo>
                                  <a:pt x="1405" y="945"/>
                                </a:lnTo>
                                <a:lnTo>
                                  <a:pt x="1388" y="940"/>
                                </a:lnTo>
                                <a:lnTo>
                                  <a:pt x="1370" y="934"/>
                                </a:lnTo>
                                <a:lnTo>
                                  <a:pt x="1353" y="927"/>
                                </a:lnTo>
                                <a:lnTo>
                                  <a:pt x="1337" y="918"/>
                                </a:lnTo>
                                <a:lnTo>
                                  <a:pt x="1321" y="908"/>
                                </a:lnTo>
                                <a:lnTo>
                                  <a:pt x="1306" y="898"/>
                                </a:lnTo>
                                <a:lnTo>
                                  <a:pt x="1291" y="886"/>
                                </a:lnTo>
                                <a:lnTo>
                                  <a:pt x="1278" y="873"/>
                                </a:lnTo>
                                <a:lnTo>
                                  <a:pt x="1265" y="860"/>
                                </a:lnTo>
                                <a:lnTo>
                                  <a:pt x="1254" y="847"/>
                                </a:lnTo>
                                <a:lnTo>
                                  <a:pt x="1244" y="833"/>
                                </a:lnTo>
                                <a:lnTo>
                                  <a:pt x="1235" y="817"/>
                                </a:lnTo>
                                <a:lnTo>
                                  <a:pt x="1228" y="790"/>
                                </a:lnTo>
                                <a:lnTo>
                                  <a:pt x="1215" y="771"/>
                                </a:lnTo>
                                <a:lnTo>
                                  <a:pt x="1197" y="756"/>
                                </a:lnTo>
                                <a:lnTo>
                                  <a:pt x="1176" y="746"/>
                                </a:lnTo>
                                <a:lnTo>
                                  <a:pt x="1153" y="738"/>
                                </a:lnTo>
                                <a:lnTo>
                                  <a:pt x="1130" y="729"/>
                                </a:lnTo>
                                <a:lnTo>
                                  <a:pt x="1110" y="719"/>
                                </a:lnTo>
                                <a:lnTo>
                                  <a:pt x="1091" y="704"/>
                                </a:lnTo>
                                <a:lnTo>
                                  <a:pt x="1055" y="670"/>
                                </a:lnTo>
                                <a:lnTo>
                                  <a:pt x="1025" y="631"/>
                                </a:lnTo>
                                <a:lnTo>
                                  <a:pt x="1000" y="589"/>
                                </a:lnTo>
                                <a:lnTo>
                                  <a:pt x="981" y="544"/>
                                </a:lnTo>
                                <a:lnTo>
                                  <a:pt x="968" y="498"/>
                                </a:lnTo>
                                <a:lnTo>
                                  <a:pt x="958" y="450"/>
                                </a:lnTo>
                                <a:lnTo>
                                  <a:pt x="954" y="404"/>
                                </a:lnTo>
                                <a:lnTo>
                                  <a:pt x="953" y="358"/>
                                </a:lnTo>
                                <a:lnTo>
                                  <a:pt x="918" y="325"/>
                                </a:lnTo>
                                <a:lnTo>
                                  <a:pt x="889" y="287"/>
                                </a:lnTo>
                                <a:lnTo>
                                  <a:pt x="866" y="246"/>
                                </a:lnTo>
                                <a:lnTo>
                                  <a:pt x="847" y="201"/>
                                </a:lnTo>
                                <a:lnTo>
                                  <a:pt x="836" y="153"/>
                                </a:lnTo>
                                <a:lnTo>
                                  <a:pt x="830" y="104"/>
                                </a:lnTo>
                                <a:lnTo>
                                  <a:pt x="832" y="55"/>
                                </a:lnTo>
                                <a:lnTo>
                                  <a:pt x="839" y="6"/>
                                </a:lnTo>
                                <a:lnTo>
                                  <a:pt x="859" y="0"/>
                                </a:lnTo>
                                <a:lnTo>
                                  <a:pt x="875" y="2"/>
                                </a:lnTo>
                                <a:lnTo>
                                  <a:pt x="888" y="9"/>
                                </a:lnTo>
                                <a:lnTo>
                                  <a:pt x="899" y="19"/>
                                </a:lnTo>
                                <a:lnTo>
                                  <a:pt x="909" y="32"/>
                                </a:lnTo>
                                <a:lnTo>
                                  <a:pt x="919" y="45"/>
                                </a:lnTo>
                                <a:lnTo>
                                  <a:pt x="931" y="58"/>
                                </a:lnTo>
                                <a:lnTo>
                                  <a:pt x="94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240"/>
                            <a:ext cx="7221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715">
                                <a:moveTo>
                                  <a:pt x="1364" y="96"/>
                                </a:moveTo>
                                <a:lnTo>
                                  <a:pt x="1352" y="110"/>
                                </a:lnTo>
                                <a:lnTo>
                                  <a:pt x="1352" y="126"/>
                                </a:lnTo>
                                <a:lnTo>
                                  <a:pt x="1358" y="142"/>
                                </a:lnTo>
                                <a:lnTo>
                                  <a:pt x="1364" y="158"/>
                                </a:lnTo>
                                <a:lnTo>
                                  <a:pt x="1471" y="251"/>
                                </a:lnTo>
                                <a:lnTo>
                                  <a:pt x="1462" y="254"/>
                                </a:lnTo>
                                <a:lnTo>
                                  <a:pt x="1452" y="256"/>
                                </a:lnTo>
                                <a:lnTo>
                                  <a:pt x="1442" y="259"/>
                                </a:lnTo>
                                <a:lnTo>
                                  <a:pt x="1433" y="263"/>
                                </a:lnTo>
                                <a:lnTo>
                                  <a:pt x="1424" y="267"/>
                                </a:lnTo>
                                <a:lnTo>
                                  <a:pt x="1417" y="273"/>
                                </a:lnTo>
                                <a:lnTo>
                                  <a:pt x="1411" y="280"/>
                                </a:lnTo>
                                <a:lnTo>
                                  <a:pt x="1407" y="289"/>
                                </a:lnTo>
                                <a:lnTo>
                                  <a:pt x="1409" y="318"/>
                                </a:lnTo>
                                <a:lnTo>
                                  <a:pt x="1417" y="341"/>
                                </a:lnTo>
                                <a:lnTo>
                                  <a:pt x="1433" y="360"/>
                                </a:lnTo>
                                <a:lnTo>
                                  <a:pt x="1452" y="374"/>
                                </a:lnTo>
                                <a:lnTo>
                                  <a:pt x="1473" y="387"/>
                                </a:lnTo>
                                <a:lnTo>
                                  <a:pt x="1495" y="399"/>
                                </a:lnTo>
                                <a:lnTo>
                                  <a:pt x="1518" y="409"/>
                                </a:lnTo>
                                <a:lnTo>
                                  <a:pt x="1540" y="422"/>
                                </a:lnTo>
                                <a:lnTo>
                                  <a:pt x="1531" y="422"/>
                                </a:lnTo>
                                <a:lnTo>
                                  <a:pt x="1522" y="422"/>
                                </a:lnTo>
                                <a:lnTo>
                                  <a:pt x="1514" y="423"/>
                                </a:lnTo>
                                <a:lnTo>
                                  <a:pt x="1505" y="425"/>
                                </a:lnTo>
                                <a:lnTo>
                                  <a:pt x="1498" y="428"/>
                                </a:lnTo>
                                <a:lnTo>
                                  <a:pt x="1491" y="433"/>
                                </a:lnTo>
                                <a:lnTo>
                                  <a:pt x="1485" y="439"/>
                                </a:lnTo>
                                <a:lnTo>
                                  <a:pt x="1482" y="448"/>
                                </a:lnTo>
                                <a:lnTo>
                                  <a:pt x="1486" y="461"/>
                                </a:lnTo>
                                <a:lnTo>
                                  <a:pt x="1491" y="475"/>
                                </a:lnTo>
                                <a:lnTo>
                                  <a:pt x="1496" y="488"/>
                                </a:lnTo>
                                <a:lnTo>
                                  <a:pt x="1504" y="501"/>
                                </a:lnTo>
                                <a:lnTo>
                                  <a:pt x="1512" y="513"/>
                                </a:lnTo>
                                <a:lnTo>
                                  <a:pt x="1521" y="524"/>
                                </a:lnTo>
                                <a:lnTo>
                                  <a:pt x="1532" y="533"/>
                                </a:lnTo>
                                <a:lnTo>
                                  <a:pt x="1547" y="542"/>
                                </a:lnTo>
                                <a:lnTo>
                                  <a:pt x="1556" y="544"/>
                                </a:lnTo>
                                <a:lnTo>
                                  <a:pt x="1566" y="547"/>
                                </a:lnTo>
                                <a:lnTo>
                                  <a:pt x="1576" y="550"/>
                                </a:lnTo>
                                <a:lnTo>
                                  <a:pt x="1587" y="554"/>
                                </a:lnTo>
                                <a:lnTo>
                                  <a:pt x="1597" y="559"/>
                                </a:lnTo>
                                <a:lnTo>
                                  <a:pt x="1606" y="565"/>
                                </a:lnTo>
                                <a:lnTo>
                                  <a:pt x="1615" y="572"/>
                                </a:lnTo>
                                <a:lnTo>
                                  <a:pt x="1622" y="580"/>
                                </a:lnTo>
                                <a:lnTo>
                                  <a:pt x="1678" y="598"/>
                                </a:lnTo>
                                <a:lnTo>
                                  <a:pt x="1649" y="628"/>
                                </a:lnTo>
                                <a:lnTo>
                                  <a:pt x="1622" y="661"/>
                                </a:lnTo>
                                <a:lnTo>
                                  <a:pt x="1597" y="696"/>
                                </a:lnTo>
                                <a:lnTo>
                                  <a:pt x="1576" y="732"/>
                                </a:lnTo>
                                <a:lnTo>
                                  <a:pt x="1560" y="771"/>
                                </a:lnTo>
                                <a:lnTo>
                                  <a:pt x="1551" y="810"/>
                                </a:lnTo>
                                <a:lnTo>
                                  <a:pt x="1550" y="849"/>
                                </a:lnTo>
                                <a:lnTo>
                                  <a:pt x="1558" y="889"/>
                                </a:lnTo>
                                <a:lnTo>
                                  <a:pt x="1561" y="910"/>
                                </a:lnTo>
                                <a:lnTo>
                                  <a:pt x="1563" y="933"/>
                                </a:lnTo>
                                <a:lnTo>
                                  <a:pt x="1567" y="951"/>
                                </a:lnTo>
                                <a:lnTo>
                                  <a:pt x="1584" y="964"/>
                                </a:lnTo>
                                <a:lnTo>
                                  <a:pt x="1593" y="941"/>
                                </a:lnTo>
                                <a:lnTo>
                                  <a:pt x="1599" y="918"/>
                                </a:lnTo>
                                <a:lnTo>
                                  <a:pt x="1603" y="894"/>
                                </a:lnTo>
                                <a:lnTo>
                                  <a:pt x="1609" y="869"/>
                                </a:lnTo>
                                <a:lnTo>
                                  <a:pt x="1620" y="830"/>
                                </a:lnTo>
                                <a:lnTo>
                                  <a:pt x="1635" y="795"/>
                                </a:lnTo>
                                <a:lnTo>
                                  <a:pt x="1652" y="764"/>
                                </a:lnTo>
                                <a:lnTo>
                                  <a:pt x="1674" y="735"/>
                                </a:lnTo>
                                <a:lnTo>
                                  <a:pt x="1700" y="712"/>
                                </a:lnTo>
                                <a:lnTo>
                                  <a:pt x="1730" y="692"/>
                                </a:lnTo>
                                <a:lnTo>
                                  <a:pt x="1764" y="674"/>
                                </a:lnTo>
                                <a:lnTo>
                                  <a:pt x="1803" y="663"/>
                                </a:lnTo>
                                <a:lnTo>
                                  <a:pt x="1811" y="667"/>
                                </a:lnTo>
                                <a:lnTo>
                                  <a:pt x="1816" y="647"/>
                                </a:lnTo>
                                <a:lnTo>
                                  <a:pt x="1813" y="628"/>
                                </a:lnTo>
                                <a:lnTo>
                                  <a:pt x="1806" y="609"/>
                                </a:lnTo>
                                <a:lnTo>
                                  <a:pt x="1796" y="591"/>
                                </a:lnTo>
                                <a:lnTo>
                                  <a:pt x="1787" y="570"/>
                                </a:lnTo>
                                <a:lnTo>
                                  <a:pt x="1780" y="550"/>
                                </a:lnTo>
                                <a:lnTo>
                                  <a:pt x="1782" y="529"/>
                                </a:lnTo>
                                <a:lnTo>
                                  <a:pt x="1790" y="504"/>
                                </a:lnTo>
                                <a:lnTo>
                                  <a:pt x="1809" y="492"/>
                                </a:lnTo>
                                <a:lnTo>
                                  <a:pt x="1828" y="487"/>
                                </a:lnTo>
                                <a:lnTo>
                                  <a:pt x="1849" y="485"/>
                                </a:lnTo>
                                <a:lnTo>
                                  <a:pt x="1871" y="490"/>
                                </a:lnTo>
                                <a:lnTo>
                                  <a:pt x="1893" y="495"/>
                                </a:lnTo>
                                <a:lnTo>
                                  <a:pt x="1914" y="503"/>
                                </a:lnTo>
                                <a:lnTo>
                                  <a:pt x="1934" y="510"/>
                                </a:lnTo>
                                <a:lnTo>
                                  <a:pt x="1955" y="516"/>
                                </a:lnTo>
                                <a:lnTo>
                                  <a:pt x="1966" y="505"/>
                                </a:lnTo>
                                <a:lnTo>
                                  <a:pt x="1968" y="494"/>
                                </a:lnTo>
                                <a:lnTo>
                                  <a:pt x="1965" y="482"/>
                                </a:lnTo>
                                <a:lnTo>
                                  <a:pt x="1959" y="469"/>
                                </a:lnTo>
                                <a:lnTo>
                                  <a:pt x="1950" y="455"/>
                                </a:lnTo>
                                <a:lnTo>
                                  <a:pt x="1943" y="440"/>
                                </a:lnTo>
                                <a:lnTo>
                                  <a:pt x="1940" y="425"/>
                                </a:lnTo>
                                <a:lnTo>
                                  <a:pt x="1942" y="409"/>
                                </a:lnTo>
                                <a:lnTo>
                                  <a:pt x="1962" y="404"/>
                                </a:lnTo>
                                <a:lnTo>
                                  <a:pt x="1979" y="406"/>
                                </a:lnTo>
                                <a:lnTo>
                                  <a:pt x="1995" y="412"/>
                                </a:lnTo>
                                <a:lnTo>
                                  <a:pt x="2011" y="419"/>
                                </a:lnTo>
                                <a:lnTo>
                                  <a:pt x="2025" y="426"/>
                                </a:lnTo>
                                <a:lnTo>
                                  <a:pt x="2041" y="432"/>
                                </a:lnTo>
                                <a:lnTo>
                                  <a:pt x="2057" y="433"/>
                                </a:lnTo>
                                <a:lnTo>
                                  <a:pt x="2074" y="429"/>
                                </a:lnTo>
                                <a:lnTo>
                                  <a:pt x="2067" y="420"/>
                                </a:lnTo>
                                <a:lnTo>
                                  <a:pt x="2058" y="409"/>
                                </a:lnTo>
                                <a:lnTo>
                                  <a:pt x="2053" y="397"/>
                                </a:lnTo>
                                <a:lnTo>
                                  <a:pt x="2048" y="386"/>
                                </a:lnTo>
                                <a:lnTo>
                                  <a:pt x="2045" y="373"/>
                                </a:lnTo>
                                <a:lnTo>
                                  <a:pt x="2047" y="363"/>
                                </a:lnTo>
                                <a:lnTo>
                                  <a:pt x="2051" y="354"/>
                                </a:lnTo>
                                <a:lnTo>
                                  <a:pt x="2061" y="347"/>
                                </a:lnTo>
                                <a:lnTo>
                                  <a:pt x="2073" y="348"/>
                                </a:lnTo>
                                <a:lnTo>
                                  <a:pt x="2086" y="350"/>
                                </a:lnTo>
                                <a:lnTo>
                                  <a:pt x="2096" y="354"/>
                                </a:lnTo>
                                <a:lnTo>
                                  <a:pt x="2107" y="358"/>
                                </a:lnTo>
                                <a:lnTo>
                                  <a:pt x="2116" y="365"/>
                                </a:lnTo>
                                <a:lnTo>
                                  <a:pt x="2126" y="373"/>
                                </a:lnTo>
                                <a:lnTo>
                                  <a:pt x="2135" y="381"/>
                                </a:lnTo>
                                <a:lnTo>
                                  <a:pt x="2143" y="391"/>
                                </a:lnTo>
                                <a:lnTo>
                                  <a:pt x="2145" y="445"/>
                                </a:lnTo>
                                <a:lnTo>
                                  <a:pt x="2139" y="495"/>
                                </a:lnTo>
                                <a:lnTo>
                                  <a:pt x="2126" y="544"/>
                                </a:lnTo>
                                <a:lnTo>
                                  <a:pt x="2109" y="592"/>
                                </a:lnTo>
                                <a:lnTo>
                                  <a:pt x="2087" y="638"/>
                                </a:lnTo>
                                <a:lnTo>
                                  <a:pt x="2067" y="686"/>
                                </a:lnTo>
                                <a:lnTo>
                                  <a:pt x="2047" y="732"/>
                                </a:lnTo>
                                <a:lnTo>
                                  <a:pt x="2030" y="781"/>
                                </a:lnTo>
                                <a:lnTo>
                                  <a:pt x="2021" y="820"/>
                                </a:lnTo>
                                <a:lnTo>
                                  <a:pt x="2009" y="859"/>
                                </a:lnTo>
                                <a:lnTo>
                                  <a:pt x="1998" y="897"/>
                                </a:lnTo>
                                <a:lnTo>
                                  <a:pt x="1985" y="934"/>
                                </a:lnTo>
                                <a:lnTo>
                                  <a:pt x="1972" y="972"/>
                                </a:lnTo>
                                <a:lnTo>
                                  <a:pt x="1958" y="1009"/>
                                </a:lnTo>
                                <a:lnTo>
                                  <a:pt x="1943" y="1045"/>
                                </a:lnTo>
                                <a:lnTo>
                                  <a:pt x="1929" y="1083"/>
                                </a:lnTo>
                                <a:lnTo>
                                  <a:pt x="1916" y="1088"/>
                                </a:lnTo>
                                <a:lnTo>
                                  <a:pt x="1901" y="1096"/>
                                </a:lnTo>
                                <a:lnTo>
                                  <a:pt x="1888" y="1104"/>
                                </a:lnTo>
                                <a:lnTo>
                                  <a:pt x="1872" y="1112"/>
                                </a:lnTo>
                                <a:lnTo>
                                  <a:pt x="1857" y="1119"/>
                                </a:lnTo>
                                <a:lnTo>
                                  <a:pt x="1841" y="1123"/>
                                </a:lnTo>
                                <a:lnTo>
                                  <a:pt x="1822" y="1123"/>
                                </a:lnTo>
                                <a:lnTo>
                                  <a:pt x="1803" y="1120"/>
                                </a:lnTo>
                                <a:lnTo>
                                  <a:pt x="1789" y="1093"/>
                                </a:lnTo>
                                <a:lnTo>
                                  <a:pt x="1780" y="1064"/>
                                </a:lnTo>
                                <a:lnTo>
                                  <a:pt x="1777" y="1032"/>
                                </a:lnTo>
                                <a:lnTo>
                                  <a:pt x="1780" y="1000"/>
                                </a:lnTo>
                                <a:lnTo>
                                  <a:pt x="1787" y="969"/>
                                </a:lnTo>
                                <a:lnTo>
                                  <a:pt x="1798" y="938"/>
                                </a:lnTo>
                                <a:lnTo>
                                  <a:pt x="1809" y="910"/>
                                </a:lnTo>
                                <a:lnTo>
                                  <a:pt x="1822" y="882"/>
                                </a:lnTo>
                                <a:lnTo>
                                  <a:pt x="1821" y="895"/>
                                </a:lnTo>
                                <a:lnTo>
                                  <a:pt x="1818" y="911"/>
                                </a:lnTo>
                                <a:lnTo>
                                  <a:pt x="1815" y="931"/>
                                </a:lnTo>
                                <a:lnTo>
                                  <a:pt x="1813" y="951"/>
                                </a:lnTo>
                                <a:lnTo>
                                  <a:pt x="1815" y="973"/>
                                </a:lnTo>
                                <a:lnTo>
                                  <a:pt x="1821" y="990"/>
                                </a:lnTo>
                                <a:lnTo>
                                  <a:pt x="1831" y="1005"/>
                                </a:lnTo>
                                <a:lnTo>
                                  <a:pt x="1848" y="1013"/>
                                </a:lnTo>
                                <a:lnTo>
                                  <a:pt x="1862" y="1015"/>
                                </a:lnTo>
                                <a:lnTo>
                                  <a:pt x="1875" y="1013"/>
                                </a:lnTo>
                                <a:lnTo>
                                  <a:pt x="1888" y="1006"/>
                                </a:lnTo>
                                <a:lnTo>
                                  <a:pt x="1901" y="998"/>
                                </a:lnTo>
                                <a:lnTo>
                                  <a:pt x="1913" y="987"/>
                                </a:lnTo>
                                <a:lnTo>
                                  <a:pt x="1923" y="976"/>
                                </a:lnTo>
                                <a:lnTo>
                                  <a:pt x="1933" y="963"/>
                                </a:lnTo>
                                <a:lnTo>
                                  <a:pt x="1942" y="951"/>
                                </a:lnTo>
                                <a:lnTo>
                                  <a:pt x="1947" y="925"/>
                                </a:lnTo>
                                <a:lnTo>
                                  <a:pt x="1956" y="899"/>
                                </a:lnTo>
                                <a:lnTo>
                                  <a:pt x="1963" y="873"/>
                                </a:lnTo>
                                <a:lnTo>
                                  <a:pt x="1970" y="846"/>
                                </a:lnTo>
                                <a:lnTo>
                                  <a:pt x="1975" y="820"/>
                                </a:lnTo>
                                <a:lnTo>
                                  <a:pt x="1976" y="794"/>
                                </a:lnTo>
                                <a:lnTo>
                                  <a:pt x="1972" y="768"/>
                                </a:lnTo>
                                <a:lnTo>
                                  <a:pt x="1960" y="744"/>
                                </a:lnTo>
                                <a:lnTo>
                                  <a:pt x="1949" y="733"/>
                                </a:lnTo>
                                <a:lnTo>
                                  <a:pt x="1937" y="726"/>
                                </a:lnTo>
                                <a:lnTo>
                                  <a:pt x="1924" y="723"/>
                                </a:lnTo>
                                <a:lnTo>
                                  <a:pt x="1913" y="722"/>
                                </a:lnTo>
                                <a:lnTo>
                                  <a:pt x="1898" y="723"/>
                                </a:lnTo>
                                <a:lnTo>
                                  <a:pt x="1885" y="726"/>
                                </a:lnTo>
                                <a:lnTo>
                                  <a:pt x="1872" y="732"/>
                                </a:lnTo>
                                <a:lnTo>
                                  <a:pt x="1860" y="738"/>
                                </a:lnTo>
                                <a:lnTo>
                                  <a:pt x="1815" y="784"/>
                                </a:lnTo>
                                <a:lnTo>
                                  <a:pt x="1776" y="834"/>
                                </a:lnTo>
                                <a:lnTo>
                                  <a:pt x="1743" y="891"/>
                                </a:lnTo>
                                <a:lnTo>
                                  <a:pt x="1717" y="950"/>
                                </a:lnTo>
                                <a:lnTo>
                                  <a:pt x="1700" y="1013"/>
                                </a:lnTo>
                                <a:lnTo>
                                  <a:pt x="1692" y="1078"/>
                                </a:lnTo>
                                <a:lnTo>
                                  <a:pt x="1694" y="1143"/>
                                </a:lnTo>
                                <a:lnTo>
                                  <a:pt x="1708" y="1210"/>
                                </a:lnTo>
                                <a:lnTo>
                                  <a:pt x="1715" y="1224"/>
                                </a:lnTo>
                                <a:lnTo>
                                  <a:pt x="1727" y="1237"/>
                                </a:lnTo>
                                <a:lnTo>
                                  <a:pt x="1743" y="1247"/>
                                </a:lnTo>
                                <a:lnTo>
                                  <a:pt x="1759" y="1254"/>
                                </a:lnTo>
                                <a:lnTo>
                                  <a:pt x="1777" y="1259"/>
                                </a:lnTo>
                                <a:lnTo>
                                  <a:pt x="1798" y="1260"/>
                                </a:lnTo>
                                <a:lnTo>
                                  <a:pt x="1816" y="1259"/>
                                </a:lnTo>
                                <a:lnTo>
                                  <a:pt x="1835" y="1253"/>
                                </a:lnTo>
                                <a:lnTo>
                                  <a:pt x="1851" y="1247"/>
                                </a:lnTo>
                                <a:lnTo>
                                  <a:pt x="1865" y="1239"/>
                                </a:lnTo>
                                <a:lnTo>
                                  <a:pt x="1880" y="1228"/>
                                </a:lnTo>
                                <a:lnTo>
                                  <a:pt x="1894" y="1218"/>
                                </a:lnTo>
                                <a:lnTo>
                                  <a:pt x="1907" y="1205"/>
                                </a:lnTo>
                                <a:lnTo>
                                  <a:pt x="1920" y="1192"/>
                                </a:lnTo>
                                <a:lnTo>
                                  <a:pt x="1933" y="1179"/>
                                </a:lnTo>
                                <a:lnTo>
                                  <a:pt x="1947" y="1165"/>
                                </a:lnTo>
                                <a:lnTo>
                                  <a:pt x="1960" y="1152"/>
                                </a:lnTo>
                                <a:lnTo>
                                  <a:pt x="1973" y="1139"/>
                                </a:lnTo>
                                <a:lnTo>
                                  <a:pt x="1988" y="1126"/>
                                </a:lnTo>
                                <a:lnTo>
                                  <a:pt x="2002" y="1114"/>
                                </a:lnTo>
                                <a:lnTo>
                                  <a:pt x="2018" y="1104"/>
                                </a:lnTo>
                                <a:lnTo>
                                  <a:pt x="2034" y="1096"/>
                                </a:lnTo>
                                <a:lnTo>
                                  <a:pt x="2051" y="1088"/>
                                </a:lnTo>
                                <a:lnTo>
                                  <a:pt x="2068" y="1083"/>
                                </a:lnTo>
                                <a:lnTo>
                                  <a:pt x="2077" y="1073"/>
                                </a:lnTo>
                                <a:lnTo>
                                  <a:pt x="2087" y="1064"/>
                                </a:lnTo>
                                <a:lnTo>
                                  <a:pt x="2094" y="1054"/>
                                </a:lnTo>
                                <a:lnTo>
                                  <a:pt x="2093" y="1039"/>
                                </a:lnTo>
                                <a:lnTo>
                                  <a:pt x="2074" y="1019"/>
                                </a:lnTo>
                                <a:lnTo>
                                  <a:pt x="2061" y="995"/>
                                </a:lnTo>
                                <a:lnTo>
                                  <a:pt x="2053" y="969"/>
                                </a:lnTo>
                                <a:lnTo>
                                  <a:pt x="2048" y="941"/>
                                </a:lnTo>
                                <a:lnTo>
                                  <a:pt x="2048" y="914"/>
                                </a:lnTo>
                                <a:lnTo>
                                  <a:pt x="2051" y="885"/>
                                </a:lnTo>
                                <a:lnTo>
                                  <a:pt x="2055" y="858"/>
                                </a:lnTo>
                                <a:lnTo>
                                  <a:pt x="2061" y="832"/>
                                </a:lnTo>
                                <a:lnTo>
                                  <a:pt x="2083" y="814"/>
                                </a:lnTo>
                                <a:lnTo>
                                  <a:pt x="2103" y="797"/>
                                </a:lnTo>
                                <a:lnTo>
                                  <a:pt x="2125" y="781"/>
                                </a:lnTo>
                                <a:lnTo>
                                  <a:pt x="2148" y="767"/>
                                </a:lnTo>
                                <a:lnTo>
                                  <a:pt x="2169" y="752"/>
                                </a:lnTo>
                                <a:lnTo>
                                  <a:pt x="2191" y="738"/>
                                </a:lnTo>
                                <a:lnTo>
                                  <a:pt x="2214" y="725"/>
                                </a:lnTo>
                                <a:lnTo>
                                  <a:pt x="2237" y="712"/>
                                </a:lnTo>
                                <a:lnTo>
                                  <a:pt x="2237" y="741"/>
                                </a:lnTo>
                                <a:lnTo>
                                  <a:pt x="2237" y="772"/>
                                </a:lnTo>
                                <a:lnTo>
                                  <a:pt x="2237" y="804"/>
                                </a:lnTo>
                                <a:lnTo>
                                  <a:pt x="2240" y="837"/>
                                </a:lnTo>
                                <a:lnTo>
                                  <a:pt x="2246" y="869"/>
                                </a:lnTo>
                                <a:lnTo>
                                  <a:pt x="2254" y="899"/>
                                </a:lnTo>
                                <a:lnTo>
                                  <a:pt x="2269" y="927"/>
                                </a:lnTo>
                                <a:lnTo>
                                  <a:pt x="2287" y="951"/>
                                </a:lnTo>
                                <a:lnTo>
                                  <a:pt x="2305" y="963"/>
                                </a:lnTo>
                                <a:lnTo>
                                  <a:pt x="2321" y="973"/>
                                </a:lnTo>
                                <a:lnTo>
                                  <a:pt x="2338" y="979"/>
                                </a:lnTo>
                                <a:lnTo>
                                  <a:pt x="2355" y="980"/>
                                </a:lnTo>
                                <a:lnTo>
                                  <a:pt x="2372" y="980"/>
                                </a:lnTo>
                                <a:lnTo>
                                  <a:pt x="2390" y="976"/>
                                </a:lnTo>
                                <a:lnTo>
                                  <a:pt x="2408" y="969"/>
                                </a:lnTo>
                                <a:lnTo>
                                  <a:pt x="2426" y="957"/>
                                </a:lnTo>
                                <a:lnTo>
                                  <a:pt x="2436" y="938"/>
                                </a:lnTo>
                                <a:lnTo>
                                  <a:pt x="2446" y="920"/>
                                </a:lnTo>
                                <a:lnTo>
                                  <a:pt x="2455" y="901"/>
                                </a:lnTo>
                                <a:lnTo>
                                  <a:pt x="2465" y="882"/>
                                </a:lnTo>
                                <a:lnTo>
                                  <a:pt x="2476" y="863"/>
                                </a:lnTo>
                                <a:lnTo>
                                  <a:pt x="2491" y="847"/>
                                </a:lnTo>
                                <a:lnTo>
                                  <a:pt x="2506" y="834"/>
                                </a:lnTo>
                                <a:lnTo>
                                  <a:pt x="2527" y="824"/>
                                </a:lnTo>
                                <a:lnTo>
                                  <a:pt x="2590" y="813"/>
                                </a:lnTo>
                                <a:lnTo>
                                  <a:pt x="2596" y="830"/>
                                </a:lnTo>
                                <a:lnTo>
                                  <a:pt x="2593" y="845"/>
                                </a:lnTo>
                                <a:lnTo>
                                  <a:pt x="2583" y="856"/>
                                </a:lnTo>
                                <a:lnTo>
                                  <a:pt x="2568" y="868"/>
                                </a:lnTo>
                                <a:lnTo>
                                  <a:pt x="2553" y="876"/>
                                </a:lnTo>
                                <a:lnTo>
                                  <a:pt x="2537" y="888"/>
                                </a:lnTo>
                                <a:lnTo>
                                  <a:pt x="2522" y="899"/>
                                </a:lnTo>
                                <a:lnTo>
                                  <a:pt x="2514" y="914"/>
                                </a:lnTo>
                                <a:lnTo>
                                  <a:pt x="2491" y="941"/>
                                </a:lnTo>
                                <a:lnTo>
                                  <a:pt x="2470" y="969"/>
                                </a:lnTo>
                                <a:lnTo>
                                  <a:pt x="2452" y="996"/>
                                </a:lnTo>
                                <a:lnTo>
                                  <a:pt x="2434" y="1024"/>
                                </a:lnTo>
                                <a:lnTo>
                                  <a:pt x="2417" y="1052"/>
                                </a:lnTo>
                                <a:lnTo>
                                  <a:pt x="2401" y="1080"/>
                                </a:lnTo>
                                <a:lnTo>
                                  <a:pt x="2383" y="1107"/>
                                </a:lnTo>
                                <a:lnTo>
                                  <a:pt x="2362" y="1133"/>
                                </a:lnTo>
                                <a:lnTo>
                                  <a:pt x="2339" y="1140"/>
                                </a:lnTo>
                                <a:lnTo>
                                  <a:pt x="2316" y="1142"/>
                                </a:lnTo>
                                <a:lnTo>
                                  <a:pt x="2292" y="1138"/>
                                </a:lnTo>
                                <a:lnTo>
                                  <a:pt x="2269" y="1132"/>
                                </a:lnTo>
                                <a:lnTo>
                                  <a:pt x="2246" y="1123"/>
                                </a:lnTo>
                                <a:lnTo>
                                  <a:pt x="2221" y="1117"/>
                                </a:lnTo>
                                <a:lnTo>
                                  <a:pt x="2198" y="1113"/>
                                </a:lnTo>
                                <a:lnTo>
                                  <a:pt x="2175" y="1114"/>
                                </a:lnTo>
                                <a:lnTo>
                                  <a:pt x="2158" y="1140"/>
                                </a:lnTo>
                                <a:lnTo>
                                  <a:pt x="2145" y="1168"/>
                                </a:lnTo>
                                <a:lnTo>
                                  <a:pt x="2133" y="1197"/>
                                </a:lnTo>
                                <a:lnTo>
                                  <a:pt x="2123" y="1226"/>
                                </a:lnTo>
                                <a:lnTo>
                                  <a:pt x="2115" y="1254"/>
                                </a:lnTo>
                                <a:lnTo>
                                  <a:pt x="2106" y="1283"/>
                                </a:lnTo>
                                <a:lnTo>
                                  <a:pt x="2096" y="1312"/>
                                </a:lnTo>
                                <a:lnTo>
                                  <a:pt x="2086" y="1341"/>
                                </a:lnTo>
                                <a:lnTo>
                                  <a:pt x="2058" y="1386"/>
                                </a:lnTo>
                                <a:lnTo>
                                  <a:pt x="2030" y="1432"/>
                                </a:lnTo>
                                <a:lnTo>
                                  <a:pt x="1999" y="1478"/>
                                </a:lnTo>
                                <a:lnTo>
                                  <a:pt x="1966" y="1523"/>
                                </a:lnTo>
                                <a:lnTo>
                                  <a:pt x="1932" y="1568"/>
                                </a:lnTo>
                                <a:lnTo>
                                  <a:pt x="1896" y="1611"/>
                                </a:lnTo>
                                <a:lnTo>
                                  <a:pt x="1857" y="1653"/>
                                </a:lnTo>
                                <a:lnTo>
                                  <a:pt x="1816" y="1693"/>
                                </a:lnTo>
                                <a:lnTo>
                                  <a:pt x="1773" y="1731"/>
                                </a:lnTo>
                                <a:lnTo>
                                  <a:pt x="1728" y="1765"/>
                                </a:lnTo>
                                <a:lnTo>
                                  <a:pt x="1682" y="1797"/>
                                </a:lnTo>
                                <a:lnTo>
                                  <a:pt x="1635" y="1824"/>
                                </a:lnTo>
                                <a:lnTo>
                                  <a:pt x="1584" y="1848"/>
                                </a:lnTo>
                                <a:lnTo>
                                  <a:pt x="1531" y="1866"/>
                                </a:lnTo>
                                <a:lnTo>
                                  <a:pt x="1476" y="1881"/>
                                </a:lnTo>
                                <a:lnTo>
                                  <a:pt x="1420" y="1889"/>
                                </a:lnTo>
                                <a:lnTo>
                                  <a:pt x="1404" y="1891"/>
                                </a:lnTo>
                                <a:lnTo>
                                  <a:pt x="1388" y="1892"/>
                                </a:lnTo>
                                <a:lnTo>
                                  <a:pt x="1373" y="1894"/>
                                </a:lnTo>
                                <a:lnTo>
                                  <a:pt x="1358" y="1892"/>
                                </a:lnTo>
                                <a:lnTo>
                                  <a:pt x="1344" y="1889"/>
                                </a:lnTo>
                                <a:lnTo>
                                  <a:pt x="1329" y="1885"/>
                                </a:lnTo>
                                <a:lnTo>
                                  <a:pt x="1316" y="1879"/>
                                </a:lnTo>
                                <a:lnTo>
                                  <a:pt x="1306" y="1869"/>
                                </a:lnTo>
                                <a:lnTo>
                                  <a:pt x="1282" y="1871"/>
                                </a:lnTo>
                                <a:lnTo>
                                  <a:pt x="1254" y="1874"/>
                                </a:lnTo>
                                <a:lnTo>
                                  <a:pt x="1224" y="1876"/>
                                </a:lnTo>
                                <a:lnTo>
                                  <a:pt x="1194" y="1878"/>
                                </a:lnTo>
                                <a:lnTo>
                                  <a:pt x="1164" y="1876"/>
                                </a:lnTo>
                                <a:lnTo>
                                  <a:pt x="1138" y="1869"/>
                                </a:lnTo>
                                <a:lnTo>
                                  <a:pt x="1116" y="1855"/>
                                </a:lnTo>
                                <a:lnTo>
                                  <a:pt x="1100" y="1832"/>
                                </a:lnTo>
                                <a:lnTo>
                                  <a:pt x="1080" y="1827"/>
                                </a:lnTo>
                                <a:lnTo>
                                  <a:pt x="1043" y="1861"/>
                                </a:lnTo>
                                <a:lnTo>
                                  <a:pt x="1005" y="1895"/>
                                </a:lnTo>
                                <a:lnTo>
                                  <a:pt x="969" y="1931"/>
                                </a:lnTo>
                                <a:lnTo>
                                  <a:pt x="933" y="1966"/>
                                </a:lnTo>
                                <a:lnTo>
                                  <a:pt x="897" y="2002"/>
                                </a:lnTo>
                                <a:lnTo>
                                  <a:pt x="863" y="2038"/>
                                </a:lnTo>
                                <a:lnTo>
                                  <a:pt x="827" y="2076"/>
                                </a:lnTo>
                                <a:lnTo>
                                  <a:pt x="792" y="2112"/>
                                </a:lnTo>
                                <a:lnTo>
                                  <a:pt x="757" y="2148"/>
                                </a:lnTo>
                                <a:lnTo>
                                  <a:pt x="721" y="2184"/>
                                </a:lnTo>
                                <a:lnTo>
                                  <a:pt x="687" y="2220"/>
                                </a:lnTo>
                                <a:lnTo>
                                  <a:pt x="651" y="2256"/>
                                </a:lnTo>
                                <a:lnTo>
                                  <a:pt x="615" y="2291"/>
                                </a:lnTo>
                                <a:lnTo>
                                  <a:pt x="577" y="2325"/>
                                </a:lnTo>
                                <a:lnTo>
                                  <a:pt x="540" y="2358"/>
                                </a:lnTo>
                                <a:lnTo>
                                  <a:pt x="502" y="2392"/>
                                </a:lnTo>
                                <a:lnTo>
                                  <a:pt x="414" y="2487"/>
                                </a:lnTo>
                                <a:lnTo>
                                  <a:pt x="402" y="2482"/>
                                </a:lnTo>
                                <a:lnTo>
                                  <a:pt x="393" y="2484"/>
                                </a:lnTo>
                                <a:lnTo>
                                  <a:pt x="387" y="2490"/>
                                </a:lnTo>
                                <a:lnTo>
                                  <a:pt x="386" y="2498"/>
                                </a:lnTo>
                                <a:lnTo>
                                  <a:pt x="384" y="2507"/>
                                </a:lnTo>
                                <a:lnTo>
                                  <a:pt x="381" y="2517"/>
                                </a:lnTo>
                                <a:lnTo>
                                  <a:pt x="377" y="2526"/>
                                </a:lnTo>
                                <a:lnTo>
                                  <a:pt x="370" y="2532"/>
                                </a:lnTo>
                                <a:lnTo>
                                  <a:pt x="350" y="2550"/>
                                </a:lnTo>
                                <a:lnTo>
                                  <a:pt x="329" y="2569"/>
                                </a:lnTo>
                                <a:lnTo>
                                  <a:pt x="309" y="2588"/>
                                </a:lnTo>
                                <a:lnTo>
                                  <a:pt x="289" y="2605"/>
                                </a:lnTo>
                                <a:lnTo>
                                  <a:pt x="269" y="2621"/>
                                </a:lnTo>
                                <a:lnTo>
                                  <a:pt x="247" y="2637"/>
                                </a:lnTo>
                                <a:lnTo>
                                  <a:pt x="226" y="2653"/>
                                </a:lnTo>
                                <a:lnTo>
                                  <a:pt x="204" y="2666"/>
                                </a:lnTo>
                                <a:lnTo>
                                  <a:pt x="181" y="2677"/>
                                </a:lnTo>
                                <a:lnTo>
                                  <a:pt x="158" y="2689"/>
                                </a:lnTo>
                                <a:lnTo>
                                  <a:pt x="134" y="2698"/>
                                </a:lnTo>
                                <a:lnTo>
                                  <a:pt x="109" y="2705"/>
                                </a:lnTo>
                                <a:lnTo>
                                  <a:pt x="83" y="2711"/>
                                </a:lnTo>
                                <a:lnTo>
                                  <a:pt x="56" y="2713"/>
                                </a:lnTo>
                                <a:lnTo>
                                  <a:pt x="28" y="2715"/>
                                </a:lnTo>
                                <a:lnTo>
                                  <a:pt x="0" y="2713"/>
                                </a:lnTo>
                                <a:lnTo>
                                  <a:pt x="8" y="2683"/>
                                </a:lnTo>
                                <a:lnTo>
                                  <a:pt x="23" y="2654"/>
                                </a:lnTo>
                                <a:lnTo>
                                  <a:pt x="40" y="2627"/>
                                </a:lnTo>
                                <a:lnTo>
                                  <a:pt x="59" y="2599"/>
                                </a:lnTo>
                                <a:lnTo>
                                  <a:pt x="79" y="2573"/>
                                </a:lnTo>
                                <a:lnTo>
                                  <a:pt x="98" y="2549"/>
                                </a:lnTo>
                                <a:lnTo>
                                  <a:pt x="116" y="2524"/>
                                </a:lnTo>
                                <a:lnTo>
                                  <a:pt x="131" y="2500"/>
                                </a:lnTo>
                                <a:lnTo>
                                  <a:pt x="175" y="2452"/>
                                </a:lnTo>
                                <a:lnTo>
                                  <a:pt x="223" y="2407"/>
                                </a:lnTo>
                                <a:lnTo>
                                  <a:pt x="272" y="2366"/>
                                </a:lnTo>
                                <a:lnTo>
                                  <a:pt x="324" y="2325"/>
                                </a:lnTo>
                                <a:lnTo>
                                  <a:pt x="377" y="2288"/>
                                </a:lnTo>
                                <a:lnTo>
                                  <a:pt x="430" y="2250"/>
                                </a:lnTo>
                                <a:lnTo>
                                  <a:pt x="487" y="2213"/>
                                </a:lnTo>
                                <a:lnTo>
                                  <a:pt x="543" y="2178"/>
                                </a:lnTo>
                                <a:lnTo>
                                  <a:pt x="599" y="2142"/>
                                </a:lnTo>
                                <a:lnTo>
                                  <a:pt x="657" y="2106"/>
                                </a:lnTo>
                                <a:lnTo>
                                  <a:pt x="713" y="2070"/>
                                </a:lnTo>
                                <a:lnTo>
                                  <a:pt x="769" y="2032"/>
                                </a:lnTo>
                                <a:lnTo>
                                  <a:pt x="824" y="1995"/>
                                </a:lnTo>
                                <a:lnTo>
                                  <a:pt x="877" y="1954"/>
                                </a:lnTo>
                                <a:lnTo>
                                  <a:pt x="930" y="1912"/>
                                </a:lnTo>
                                <a:lnTo>
                                  <a:pt x="981" y="1869"/>
                                </a:lnTo>
                                <a:lnTo>
                                  <a:pt x="988" y="1862"/>
                                </a:lnTo>
                                <a:lnTo>
                                  <a:pt x="997" y="1855"/>
                                </a:lnTo>
                                <a:lnTo>
                                  <a:pt x="1005" y="1846"/>
                                </a:lnTo>
                                <a:lnTo>
                                  <a:pt x="1015" y="1836"/>
                                </a:lnTo>
                                <a:lnTo>
                                  <a:pt x="1025" y="1826"/>
                                </a:lnTo>
                                <a:lnTo>
                                  <a:pt x="1034" y="1816"/>
                                </a:lnTo>
                                <a:lnTo>
                                  <a:pt x="1043" y="1806"/>
                                </a:lnTo>
                                <a:lnTo>
                                  <a:pt x="1050" y="1794"/>
                                </a:lnTo>
                                <a:lnTo>
                                  <a:pt x="1051" y="1768"/>
                                </a:lnTo>
                                <a:lnTo>
                                  <a:pt x="1058" y="1744"/>
                                </a:lnTo>
                                <a:lnTo>
                                  <a:pt x="1070" y="1721"/>
                                </a:lnTo>
                                <a:lnTo>
                                  <a:pt x="1083" y="1699"/>
                                </a:lnTo>
                                <a:lnTo>
                                  <a:pt x="1099" y="1679"/>
                                </a:lnTo>
                                <a:lnTo>
                                  <a:pt x="1115" y="1657"/>
                                </a:lnTo>
                                <a:lnTo>
                                  <a:pt x="1128" y="1635"/>
                                </a:lnTo>
                                <a:lnTo>
                                  <a:pt x="1138" y="1612"/>
                                </a:lnTo>
                                <a:lnTo>
                                  <a:pt x="1154" y="1586"/>
                                </a:lnTo>
                                <a:lnTo>
                                  <a:pt x="1168" y="1559"/>
                                </a:lnTo>
                                <a:lnTo>
                                  <a:pt x="1182" y="1531"/>
                                </a:lnTo>
                                <a:lnTo>
                                  <a:pt x="1195" y="1504"/>
                                </a:lnTo>
                                <a:lnTo>
                                  <a:pt x="1210" y="1477"/>
                                </a:lnTo>
                                <a:lnTo>
                                  <a:pt x="1223" y="1449"/>
                                </a:lnTo>
                                <a:lnTo>
                                  <a:pt x="1237" y="1422"/>
                                </a:lnTo>
                                <a:lnTo>
                                  <a:pt x="1252" y="1394"/>
                                </a:lnTo>
                                <a:lnTo>
                                  <a:pt x="1267" y="1368"/>
                                </a:lnTo>
                                <a:lnTo>
                                  <a:pt x="1285" y="1344"/>
                                </a:lnTo>
                                <a:lnTo>
                                  <a:pt x="1302" y="1321"/>
                                </a:lnTo>
                                <a:lnTo>
                                  <a:pt x="1322" y="1298"/>
                                </a:lnTo>
                                <a:lnTo>
                                  <a:pt x="1342" y="1277"/>
                                </a:lnTo>
                                <a:lnTo>
                                  <a:pt x="1367" y="1259"/>
                                </a:lnTo>
                                <a:lnTo>
                                  <a:pt x="1391" y="1241"/>
                                </a:lnTo>
                                <a:lnTo>
                                  <a:pt x="1420" y="1227"/>
                                </a:lnTo>
                                <a:lnTo>
                                  <a:pt x="1430" y="1247"/>
                                </a:lnTo>
                                <a:lnTo>
                                  <a:pt x="1442" y="1267"/>
                                </a:lnTo>
                                <a:lnTo>
                                  <a:pt x="1453" y="1288"/>
                                </a:lnTo>
                                <a:lnTo>
                                  <a:pt x="1466" y="1306"/>
                                </a:lnTo>
                                <a:lnTo>
                                  <a:pt x="1482" y="1324"/>
                                </a:lnTo>
                                <a:lnTo>
                                  <a:pt x="1501" y="1337"/>
                                </a:lnTo>
                                <a:lnTo>
                                  <a:pt x="1522" y="1344"/>
                                </a:lnTo>
                                <a:lnTo>
                                  <a:pt x="1547" y="1347"/>
                                </a:lnTo>
                                <a:lnTo>
                                  <a:pt x="1558" y="1332"/>
                                </a:lnTo>
                                <a:lnTo>
                                  <a:pt x="1561" y="1322"/>
                                </a:lnTo>
                                <a:lnTo>
                                  <a:pt x="1557" y="1315"/>
                                </a:lnTo>
                                <a:lnTo>
                                  <a:pt x="1547" y="1309"/>
                                </a:lnTo>
                                <a:lnTo>
                                  <a:pt x="1534" y="1305"/>
                                </a:lnTo>
                                <a:lnTo>
                                  <a:pt x="1521" y="1301"/>
                                </a:lnTo>
                                <a:lnTo>
                                  <a:pt x="1509" y="1293"/>
                                </a:lnTo>
                                <a:lnTo>
                                  <a:pt x="1502" y="1285"/>
                                </a:lnTo>
                                <a:lnTo>
                                  <a:pt x="1462" y="1220"/>
                                </a:lnTo>
                                <a:lnTo>
                                  <a:pt x="1440" y="1149"/>
                                </a:lnTo>
                                <a:lnTo>
                                  <a:pt x="1432" y="1075"/>
                                </a:lnTo>
                                <a:lnTo>
                                  <a:pt x="1436" y="1000"/>
                                </a:lnTo>
                                <a:lnTo>
                                  <a:pt x="1450" y="925"/>
                                </a:lnTo>
                                <a:lnTo>
                                  <a:pt x="1475" y="852"/>
                                </a:lnTo>
                                <a:lnTo>
                                  <a:pt x="1505" y="781"/>
                                </a:lnTo>
                                <a:lnTo>
                                  <a:pt x="1540" y="718"/>
                                </a:lnTo>
                                <a:lnTo>
                                  <a:pt x="1543" y="696"/>
                                </a:lnTo>
                                <a:lnTo>
                                  <a:pt x="1543" y="676"/>
                                </a:lnTo>
                                <a:lnTo>
                                  <a:pt x="1538" y="656"/>
                                </a:lnTo>
                                <a:lnTo>
                                  <a:pt x="1530" y="638"/>
                                </a:lnTo>
                                <a:lnTo>
                                  <a:pt x="1518" y="622"/>
                                </a:lnTo>
                                <a:lnTo>
                                  <a:pt x="1504" y="608"/>
                                </a:lnTo>
                                <a:lnTo>
                                  <a:pt x="1488" y="596"/>
                                </a:lnTo>
                                <a:lnTo>
                                  <a:pt x="1471" y="586"/>
                                </a:lnTo>
                                <a:lnTo>
                                  <a:pt x="1452" y="579"/>
                                </a:lnTo>
                                <a:lnTo>
                                  <a:pt x="1435" y="570"/>
                                </a:lnTo>
                                <a:lnTo>
                                  <a:pt x="1419" y="560"/>
                                </a:lnTo>
                                <a:lnTo>
                                  <a:pt x="1404" y="549"/>
                                </a:lnTo>
                                <a:lnTo>
                                  <a:pt x="1390" y="537"/>
                                </a:lnTo>
                                <a:lnTo>
                                  <a:pt x="1377" y="523"/>
                                </a:lnTo>
                                <a:lnTo>
                                  <a:pt x="1364" y="507"/>
                                </a:lnTo>
                                <a:lnTo>
                                  <a:pt x="1351" y="491"/>
                                </a:lnTo>
                                <a:lnTo>
                                  <a:pt x="1355" y="482"/>
                                </a:lnTo>
                                <a:lnTo>
                                  <a:pt x="1361" y="477"/>
                                </a:lnTo>
                                <a:lnTo>
                                  <a:pt x="1370" y="471"/>
                                </a:lnTo>
                                <a:lnTo>
                                  <a:pt x="1378" y="468"/>
                                </a:lnTo>
                                <a:lnTo>
                                  <a:pt x="1387" y="466"/>
                                </a:lnTo>
                                <a:lnTo>
                                  <a:pt x="1397" y="468"/>
                                </a:lnTo>
                                <a:lnTo>
                                  <a:pt x="1406" y="469"/>
                                </a:lnTo>
                                <a:lnTo>
                                  <a:pt x="1413" y="474"/>
                                </a:lnTo>
                                <a:lnTo>
                                  <a:pt x="1417" y="474"/>
                                </a:lnTo>
                                <a:lnTo>
                                  <a:pt x="1422" y="472"/>
                                </a:lnTo>
                                <a:lnTo>
                                  <a:pt x="1423" y="469"/>
                                </a:lnTo>
                                <a:lnTo>
                                  <a:pt x="1426" y="466"/>
                                </a:lnTo>
                                <a:lnTo>
                                  <a:pt x="1419" y="448"/>
                                </a:lnTo>
                                <a:lnTo>
                                  <a:pt x="1406" y="432"/>
                                </a:lnTo>
                                <a:lnTo>
                                  <a:pt x="1391" y="419"/>
                                </a:lnTo>
                                <a:lnTo>
                                  <a:pt x="1374" y="407"/>
                                </a:lnTo>
                                <a:lnTo>
                                  <a:pt x="1355" y="397"/>
                                </a:lnTo>
                                <a:lnTo>
                                  <a:pt x="1337" y="387"/>
                                </a:lnTo>
                                <a:lnTo>
                                  <a:pt x="1318" y="377"/>
                                </a:lnTo>
                                <a:lnTo>
                                  <a:pt x="1301" y="365"/>
                                </a:lnTo>
                                <a:lnTo>
                                  <a:pt x="1285" y="344"/>
                                </a:lnTo>
                                <a:lnTo>
                                  <a:pt x="1266" y="324"/>
                                </a:lnTo>
                                <a:lnTo>
                                  <a:pt x="1246" y="305"/>
                                </a:lnTo>
                                <a:lnTo>
                                  <a:pt x="1227" y="286"/>
                                </a:lnTo>
                                <a:lnTo>
                                  <a:pt x="1211" y="264"/>
                                </a:lnTo>
                                <a:lnTo>
                                  <a:pt x="1198" y="241"/>
                                </a:lnTo>
                                <a:lnTo>
                                  <a:pt x="1192" y="214"/>
                                </a:lnTo>
                                <a:lnTo>
                                  <a:pt x="1194" y="182"/>
                                </a:lnTo>
                                <a:lnTo>
                                  <a:pt x="1220" y="178"/>
                                </a:lnTo>
                                <a:lnTo>
                                  <a:pt x="1243" y="179"/>
                                </a:lnTo>
                                <a:lnTo>
                                  <a:pt x="1266" y="185"/>
                                </a:lnTo>
                                <a:lnTo>
                                  <a:pt x="1288" y="192"/>
                                </a:lnTo>
                                <a:lnTo>
                                  <a:pt x="1308" y="201"/>
                                </a:lnTo>
                                <a:lnTo>
                                  <a:pt x="1328" y="208"/>
                                </a:lnTo>
                                <a:lnTo>
                                  <a:pt x="1350" y="212"/>
                                </a:lnTo>
                                <a:lnTo>
                                  <a:pt x="1370" y="214"/>
                                </a:lnTo>
                                <a:lnTo>
                                  <a:pt x="1362" y="204"/>
                                </a:lnTo>
                                <a:lnTo>
                                  <a:pt x="1354" y="192"/>
                                </a:lnTo>
                                <a:lnTo>
                                  <a:pt x="1344" y="182"/>
                                </a:lnTo>
                                <a:lnTo>
                                  <a:pt x="1332" y="171"/>
                                </a:lnTo>
                                <a:lnTo>
                                  <a:pt x="1321" y="161"/>
                                </a:lnTo>
                                <a:lnTo>
                                  <a:pt x="1308" y="152"/>
                                </a:lnTo>
                                <a:lnTo>
                                  <a:pt x="1295" y="145"/>
                                </a:lnTo>
                                <a:lnTo>
                                  <a:pt x="1282" y="139"/>
                                </a:lnTo>
                                <a:lnTo>
                                  <a:pt x="1260" y="124"/>
                                </a:lnTo>
                                <a:lnTo>
                                  <a:pt x="1237" y="110"/>
                                </a:lnTo>
                                <a:lnTo>
                                  <a:pt x="1213" y="96"/>
                                </a:lnTo>
                                <a:lnTo>
                                  <a:pt x="1191" y="80"/>
                                </a:lnTo>
                                <a:lnTo>
                                  <a:pt x="1169" y="64"/>
                                </a:lnTo>
                                <a:lnTo>
                                  <a:pt x="1151" y="45"/>
                                </a:lnTo>
                                <a:lnTo>
                                  <a:pt x="1135" y="23"/>
                                </a:lnTo>
                                <a:lnTo>
                                  <a:pt x="1125" y="0"/>
                                </a:lnTo>
                                <a:lnTo>
                                  <a:pt x="1141" y="3"/>
                                </a:lnTo>
                                <a:lnTo>
                                  <a:pt x="1156" y="8"/>
                                </a:lnTo>
                                <a:lnTo>
                                  <a:pt x="1172" y="12"/>
                                </a:lnTo>
                                <a:lnTo>
                                  <a:pt x="1188" y="18"/>
                                </a:lnTo>
                                <a:lnTo>
                                  <a:pt x="1203" y="25"/>
                                </a:lnTo>
                                <a:lnTo>
                                  <a:pt x="1217" y="32"/>
                                </a:lnTo>
                                <a:lnTo>
                                  <a:pt x="1231" y="39"/>
                                </a:lnTo>
                                <a:lnTo>
                                  <a:pt x="1247" y="47"/>
                                </a:lnTo>
                                <a:lnTo>
                                  <a:pt x="1262" y="55"/>
                                </a:lnTo>
                                <a:lnTo>
                                  <a:pt x="1276" y="62"/>
                                </a:lnTo>
                                <a:lnTo>
                                  <a:pt x="1290" y="70"/>
                                </a:lnTo>
                                <a:lnTo>
                                  <a:pt x="1305" y="77"/>
                                </a:lnTo>
                                <a:lnTo>
                                  <a:pt x="1319" y="83"/>
                                </a:lnTo>
                                <a:lnTo>
                                  <a:pt x="1334" y="88"/>
                                </a:lnTo>
                                <a:lnTo>
                                  <a:pt x="1348" y="93"/>
                                </a:lnTo>
                                <a:lnTo>
                                  <a:pt x="136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940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4">
                                <a:moveTo>
                                  <a:pt x="214" y="70"/>
                                </a:moveTo>
                                <a:lnTo>
                                  <a:pt x="208" y="78"/>
                                </a:lnTo>
                                <a:lnTo>
                                  <a:pt x="198" y="62"/>
                                </a:lnTo>
                                <a:lnTo>
                                  <a:pt x="185" y="50"/>
                                </a:lnTo>
                                <a:lnTo>
                                  <a:pt x="169" y="44"/>
                                </a:lnTo>
                                <a:lnTo>
                                  <a:pt x="153" y="40"/>
                                </a:lnTo>
                                <a:lnTo>
                                  <a:pt x="137" y="39"/>
                                </a:lnTo>
                                <a:lnTo>
                                  <a:pt x="120" y="40"/>
                                </a:lnTo>
                                <a:lnTo>
                                  <a:pt x="104" y="43"/>
                                </a:lnTo>
                                <a:lnTo>
                                  <a:pt x="88" y="46"/>
                                </a:lnTo>
                                <a:lnTo>
                                  <a:pt x="80" y="54"/>
                                </a:lnTo>
                                <a:lnTo>
                                  <a:pt x="72" y="65"/>
                                </a:lnTo>
                                <a:lnTo>
                                  <a:pt x="67" y="75"/>
                                </a:lnTo>
                                <a:lnTo>
                                  <a:pt x="59" y="85"/>
                                </a:lnTo>
                                <a:lnTo>
                                  <a:pt x="52" y="95"/>
                                </a:lnTo>
                                <a:lnTo>
                                  <a:pt x="44" y="101"/>
                                </a:lnTo>
                                <a:lnTo>
                                  <a:pt x="32" y="104"/>
                                </a:lnTo>
                                <a:lnTo>
                                  <a:pt x="19" y="102"/>
                                </a:lnTo>
                                <a:lnTo>
                                  <a:pt x="6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50"/>
                                </a:lnTo>
                                <a:lnTo>
                                  <a:pt x="6" y="33"/>
                                </a:lnTo>
                                <a:lnTo>
                                  <a:pt x="13" y="15"/>
                                </a:lnTo>
                                <a:lnTo>
                                  <a:pt x="25" y="5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71" y="1"/>
                                </a:lnTo>
                                <a:lnTo>
                                  <a:pt x="88" y="4"/>
                                </a:lnTo>
                                <a:lnTo>
                                  <a:pt x="104" y="7"/>
                                </a:lnTo>
                                <a:lnTo>
                                  <a:pt x="118" y="8"/>
                                </a:lnTo>
                                <a:lnTo>
                                  <a:pt x="130" y="15"/>
                                </a:lnTo>
                                <a:lnTo>
                                  <a:pt x="143" y="23"/>
                                </a:lnTo>
                                <a:lnTo>
                                  <a:pt x="155" y="28"/>
                                </a:lnTo>
                                <a:lnTo>
                                  <a:pt x="167" y="36"/>
                                </a:lnTo>
                                <a:lnTo>
                                  <a:pt x="179" y="43"/>
                                </a:lnTo>
                                <a:lnTo>
                                  <a:pt x="191" y="52"/>
                                </a:lnTo>
                                <a:lnTo>
                                  <a:pt x="202" y="60"/>
                                </a:lnTo>
                                <a:lnTo>
                                  <a:pt x="2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80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">
                                <a:moveTo>
                                  <a:pt x="131" y="13"/>
                                </a:moveTo>
                                <a:lnTo>
                                  <a:pt x="118" y="21"/>
                                </a:lnTo>
                                <a:lnTo>
                                  <a:pt x="104" y="31"/>
                                </a:lnTo>
                                <a:lnTo>
                                  <a:pt x="90" y="41"/>
                                </a:lnTo>
                                <a:lnTo>
                                  <a:pt x="74" y="50"/>
                                </a:lnTo>
                                <a:lnTo>
                                  <a:pt x="56" y="59"/>
                                </a:lnTo>
                                <a:lnTo>
                                  <a:pt x="41" y="67"/>
                                </a:lnTo>
                                <a:lnTo>
                                  <a:pt x="23" y="75"/>
                                </a:lnTo>
                                <a:lnTo>
                                  <a:pt x="7" y="80"/>
                                </a:lnTo>
                                <a:lnTo>
                                  <a:pt x="0" y="2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3" y="18"/>
                                </a:lnTo>
                                <a:lnTo>
                                  <a:pt x="13" y="11"/>
                                </a:lnTo>
                                <a:lnTo>
                                  <a:pt x="13" y="5"/>
                                </a:lnTo>
                                <a:lnTo>
                                  <a:pt x="30" y="8"/>
                                </a:lnTo>
                                <a:lnTo>
                                  <a:pt x="46" y="7"/>
                                </a:lnTo>
                                <a:lnTo>
                                  <a:pt x="64" y="5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8" y="0"/>
                                </a:lnTo>
                                <a:lnTo>
                                  <a:pt x="120" y="4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2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37"/>
                                </a:moveTo>
                                <a:lnTo>
                                  <a:pt x="83" y="49"/>
                                </a:lnTo>
                                <a:lnTo>
                                  <a:pt x="75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66"/>
                                </a:lnTo>
                                <a:lnTo>
                                  <a:pt x="45" y="67"/>
                                </a:lnTo>
                                <a:lnTo>
                                  <a:pt x="34" y="69"/>
                                </a:lnTo>
                                <a:lnTo>
                                  <a:pt x="22" y="67"/>
                                </a:lnTo>
                                <a:lnTo>
                                  <a:pt x="11" y="67"/>
                                </a:lnTo>
                                <a:lnTo>
                                  <a:pt x="3" y="56"/>
                                </a:lnTo>
                                <a:lnTo>
                                  <a:pt x="0" y="44"/>
                                </a:lnTo>
                                <a:lnTo>
                                  <a:pt x="2" y="31"/>
                                </a:lnTo>
                                <a:lnTo>
                                  <a:pt x="6" y="18"/>
                                </a:lnTo>
                                <a:lnTo>
                                  <a:pt x="16" y="7"/>
                                </a:lnTo>
                                <a:lnTo>
                                  <a:pt x="28" y="1"/>
                                </a:lnTo>
                                <a:lnTo>
                                  <a:pt x="39" y="0"/>
                                </a:lnTo>
                                <a:lnTo>
                                  <a:pt x="52" y="2"/>
                                </a:lnTo>
                                <a:lnTo>
                                  <a:pt x="64" y="10"/>
                                </a:lnTo>
                                <a:lnTo>
                                  <a:pt x="74" y="17"/>
                                </a:lnTo>
                                <a:lnTo>
                                  <a:pt x="83" y="27"/>
                                </a:lnTo>
                                <a:lnTo>
                                  <a:pt x="8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0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7" y="45"/>
                                </a:lnTo>
                                <a:lnTo>
                                  <a:pt x="15" y="51"/>
                                </a:lnTo>
                                <a:lnTo>
                                  <a:pt x="25" y="52"/>
                                </a:lnTo>
                                <a:lnTo>
                                  <a:pt x="36" y="51"/>
                                </a:lnTo>
                                <a:lnTo>
                                  <a:pt x="44" y="45"/>
                                </a:lnTo>
                                <a:lnTo>
                                  <a:pt x="50" y="36"/>
                                </a:lnTo>
                                <a:lnTo>
                                  <a:pt x="51" y="26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3" style="position:absolute;margin-left:336.3pt;margin-top:12.85pt;width:62.15pt;height:36pt" coordorigin="6726,257" coordsize="1243,720">
                <v:shape id="shape_0" ID="Freeform 96" coordsize="2837,3081" path="m945,68l973,98l1002,126l1032,153l1062,179l1092,204l1124,228l1157,250l1190,272l1225,292l1259,312l1294,329l1330,347l1366,364l1403,380l1440,394l1478,409l1516,422l1555,435l1594,446l1633,458l1671,468l1712,478l1752,488l1791,497l1831,505l1872,513l1912,520l1954,527l1994,534l2035,541l2075,547l2115,553l2138,564l2161,576l2186,589l2209,602l2230,618l2249,635l2266,655l2278,680l2275,716l2265,748l2252,779l2238,810l2220,840l2206,872l2193,904l2184,937l2171,954l2161,973l2151,992l2143,1013l2135,1033l2130,1055l2124,1075l2121,1096l2140,1081l2157,1067l2173,1052l2190,1036l2209,1023l2228,1013l2248,1005l2271,1000l2294,984l2318,974l2346,967l2375,963l2402,961l2431,964l2460,969l2485,976l2497,983l2509,990l2521,996l2533,1003l2545,1010l2556,1018l2565,1028l2573,1038l2592,1041l2611,1042l2630,1041l2647,1039l2664,1036l2681,1033l2697,1031l2715,1028l2730,1026l2746,1025l2762,1026l2778,1028l2792,1032l2808,1039l2823,1051l2837,1064l2827,1088l2815,1110l2800,1129l2782,1146l2762,1159l2740,1172l2719,1184l2696,1195l2673,1207l2650,1218l2628,1231l2606,1246l2588,1261l2569,1280l2555,1302l2542,1328l2524,1373l2506,1416l2485,1459l2464,1501l2442,1543l2418,1585l2393,1625l2367,1664l2340,1703l2313,1741l2284,1778l2254,1814l2222,1849l2190,1883l2156,1915l2122,1947l2086,1977l2050,2006l2013,2035l1974,2061l1935,2087l1895,2110l1853,2133l1811,2153l1768,2172l1725,2189l1679,2207l1634,2221l1586,2233l1539,2244l1491,2253l1442,2260l1395,2262l1350,2270l1311,2285l1274,2302l1241,2325l1209,2351l1179,2380l1151,2412l1123,2446l1097,2481l1069,2516l1042,2552l1013,2586l983,2619l950,2651l915,2680l892,2696l870,2715l852,2736l833,2759l814,2785l797,2810l780,2834l762,2859l744,2881l723,2901l702,2917l679,2928l653,2935l624,2937l592,2931l556,2920l545,2917l533,2911l522,2905l510,2899l499,2894l489,2886l479,2881l468,2876l445,2897l421,2917l396,2937l370,2956l345,2974l319,2993l293,3011l265,3025l236,3039l208,3052l179,3062l149,3071l118,3077l87,3080l55,3081l22,3078l5,3049l0,3022l6,2995l18,2969l35,2944l54,2921l71,2898l85,2876l198,2744l173,2745l150,2742l130,2735l110,2725l91,2712l74,2697l56,2683l41,2669l39,2654l41,2640l48,2628l56,2617l68,2608l79,2599l92,2592l103,2586l159,2566l215,2543l270,2518l324,2491l378,2464l432,2435l484,2404l538,2374l589,2342l641,2312l693,2280l745,2249l797,2217l849,2187l901,2156l953,2127l986,2106l1017,2080l1045,2052l1071,2023l1095,1992l1117,1960l1138,1927l1159,1894l1159,1869l1222,1768l1202,1742l1183,1713l1167,1683l1156,1650l1148,1616l1146,1582l1148,1546l1159,1511l1124,1513l1089,1513l1055,1514l1020,1514l986,1514l950,1514l915,1514l881,1514l844,1513l810,1511l774,1510l739,1508l703,1505l669,1502l633,1500l598,1495l564,1491l529,1485l494,1481l460,1475l425,1468l392,1461l359,1453l324,1445l293,1436l260,1426l228,1416l195,1404l164,1393l133,1380l103,1367l72,1352l62,1339l55,1325l52,1308l54,1290l115,1285l176,1276l236,1264l296,1250l353,1233l409,1214l466,1195l522,1173l578,1153l634,1132l690,1111l747,1091l803,1072l860,1055l918,1039l977,1026l1009,1022l1042,1019l1075,1016l1108,1015l1143,1013l1177,1015l1212,1016l1246,1020l1281,1025l1316,1032l1349,1041l1380,1051l1412,1064l1442,1077l1471,1094l1499,1113l1510,1106l1519,1096l1526,1084l1530,1072l1533,1058l1536,1045l1539,1032l1543,1019l1537,1009l1530,999l1523,990l1514,982l1506,974l1496,967l1486,961l1474,956l1457,956l1440,953l1422,950l1405,945l1388,940l1370,934l1353,927l1337,918l1321,908l1306,898l1291,886l1278,873l1265,860l1254,847l1244,833l1235,817l1228,790l1215,771l1197,756l1176,746l1153,738l1130,729l1110,719l1091,704l1055,670l1025,631l1000,589l981,544l968,498l958,450l954,404l953,358l918,325l889,287l866,246l847,201l836,153l830,104l832,55l839,6l859,0l875,2l888,9l899,19l909,32l919,45l931,58l945,68xe" fillcolor="black" stroked="f" o:allowincell="f" style="position:absolute;left:6726;top:257;width:1242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7" coordsize="2596,2715" path="m1364,96l1352,110l1352,126l1358,142l1364,158l1471,251l1462,254l1452,256l1442,259l1433,263l1424,267l1417,273l1411,280l1407,289l1409,318l1417,341l1433,360l1452,374l1473,387l1495,399l1518,409l1540,422l1531,422l1522,422l1514,423l1505,425l1498,428l1491,433l1485,439l1482,448l1486,461l1491,475l1496,488l1504,501l1512,513l1521,524l1532,533l1547,542l1556,544l1566,547l1576,550l1587,554l1597,559l1606,565l1615,572l1622,580l1678,598l1649,628l1622,661l1597,696l1576,732l1560,771l1551,810l1550,849l1558,889l1561,910l1563,933l1567,951l1584,964l1593,941l1599,918l1603,894l1609,869l1620,830l1635,795l1652,764l1674,735l1700,712l1730,692l1764,674l1803,663l1811,667l1816,647l1813,628l1806,609l1796,591l1787,570l1780,550l1782,529l1790,504l1809,492l1828,487l1849,485l1871,490l1893,495l1914,503l1934,510l1955,516l1966,505l1968,494l1965,482l1959,469l1950,455l1943,440l1940,425l1942,409l1962,404l1979,406l1995,412l2011,419l2025,426l2041,432l2057,433l2074,429l2067,420l2058,409l2053,397l2048,386l2045,373l2047,363l2051,354l2061,347l2073,348l2086,350l2096,354l2107,358l2116,365l2126,373l2135,381l2143,391l2145,445l2139,495l2126,544l2109,592l2087,638l2067,686l2047,732l2030,781l2021,820l2009,859l1998,897l1985,934l1972,972l1958,1009l1943,1045l1929,1083l1916,1088l1901,1096l1888,1104l1872,1112l1857,1119l1841,1123l1822,1123l1803,1120l1789,1093l1780,1064l1777,1032l1780,1000l1787,969l1798,938l1809,910l1822,882l1821,895l1818,911l1815,931l1813,951l1815,973l1821,990l1831,1005l1848,1013l1862,1015l1875,1013l1888,1006l1901,998l1913,987l1923,976l1933,963l1942,951l1947,925l1956,899l1963,873l1970,846l1975,820l1976,794l1972,768l1960,744l1949,733l1937,726l1924,723l1913,722l1898,723l1885,726l1872,732l1860,738l1815,784l1776,834l1743,891l1717,950l1700,1013l1692,1078l1694,1143l1708,1210l1715,1224l1727,1237l1743,1247l1759,1254l1777,1259l1798,1260l1816,1259l1835,1253l1851,1247l1865,1239l1880,1228l1894,1218l1907,1205l1920,1192l1933,1179l1947,1165l1960,1152l1973,1139l1988,1126l2002,1114l2018,1104l2034,1096l2051,1088l2068,1083l2077,1073l2087,1064l2094,1054l2093,1039l2074,1019l2061,995l2053,969l2048,941l2048,914l2051,885l2055,858l2061,832l2083,814l2103,797l2125,781l2148,767l2169,752l2191,738l2214,725l2237,712l2237,741l2237,772l2237,804l2240,837l2246,869l2254,899l2269,927l2287,951l2305,963l2321,973l2338,979l2355,980l2372,980l2390,976l2408,969l2426,957l2436,938l2446,920l2455,901l2465,882l2476,863l2491,847l2506,834l2527,824l2590,813l2596,830l2593,845l2583,856l2568,868l2553,876l2537,888l2522,899l2514,914l2491,941l2470,969l2452,996l2434,1024l2417,1052l2401,1080l2383,1107l2362,1133l2339,1140l2316,1142l2292,1138l2269,1132l2246,1123l2221,1117l2198,1113l2175,1114l2158,1140l2145,1168l2133,1197l2123,1226l2115,1254l2106,1283l2096,1312l2086,1341l2058,1386l2030,1432l1999,1478l1966,1523l1932,1568l1896,1611l1857,1653l1816,1693l1773,1731l1728,1765l1682,1797l1635,1824l1584,1848l1531,1866l1476,1881l1420,1889l1404,1891l1388,1892l1373,1894l1358,1892l1344,1889l1329,1885l1316,1879l1306,1869l1282,1871l1254,1874l1224,1876l1194,1878l1164,1876l1138,1869l1116,1855l1100,1832l1080,1827l1043,1861l1005,1895l969,1931l933,1966l897,2002l863,2038l827,2076l792,2112l757,2148l721,2184l687,2220l651,2256l615,2291l577,2325l540,2358l502,2392l414,2487l402,2482l393,2484l387,2490l386,2498l384,2507l381,2517l377,2526l370,2532l350,2550l329,2569l309,2588l289,2605l269,2621l247,2637l226,2653l204,2666l181,2677l158,2689l134,2698l109,2705l83,2711l56,2713l28,2715l0,2713l8,2683l23,2654l40,2627l59,2599l79,2573l98,2549l116,2524l131,2500l175,2452l223,2407l272,2366l324,2325l377,2288l430,2250l487,2213l543,2178l599,2142l657,2106l713,2070l769,2032l824,1995l877,1954l930,1912l981,1869l988,1862l997,1855l1005,1846l1015,1836l1025,1826l1034,1816l1043,1806l1050,1794l1051,1768l1058,1744l1070,1721l1083,1699l1099,1679l1115,1657l1128,1635l1138,1612l1154,1586l1168,1559l1182,1531l1195,1504l1210,1477l1223,1449l1237,1422l1252,1394l1267,1368l1285,1344l1302,1321l1322,1298l1342,1277l1367,1259l1391,1241l1420,1227l1430,1247l1442,1267l1453,1288l1466,1306l1482,1324l1501,1337l1522,1344l1547,1347l1558,1332l1561,1322l1557,1315l1547,1309l1534,1305l1521,1301l1509,1293l1502,1285l1462,1220l1440,1149l1432,1075l1436,1000l1450,925l1475,852l1505,781l1540,718l1543,696l1543,676l1538,656l1530,638l1518,622l1504,608l1488,596l1471,586l1452,579l1435,570l1419,560l1404,549l1390,537l1377,523l1364,507l1351,491l1355,482l1361,477l1370,471l1378,468l1387,466l1397,468l1406,469l1413,474l1417,474l1422,472l1423,469l1426,466l1419,448l1406,432l1391,419l1374,407l1355,397l1337,387l1318,377l1301,365l1285,344l1266,324l1246,305l1227,286l1211,264l1198,241l1192,214l1194,182l1220,178l1243,179l1266,185l1288,192l1308,201l1328,208l1350,212l1370,214l1362,204l1354,192l1344,182l1332,171l1321,161l1308,152l1295,145l1282,139l1260,124l1237,110l1213,96l1191,80l1169,64l1151,45l1135,23l1125,0l1141,3l1156,8l1172,12l1188,18l1203,25l1217,32l1231,39l1247,47l1262,55l1276,62l1290,70l1305,77l1319,83l1334,88l1348,93l1364,96xe" fillcolor="#ff9900" stroked="f" o:allowincell="f" style="position:absolute;left:6743;top:333;width:1136;height:63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ID="Freeform 98" coordsize="214,104" path="m214,70l208,78l198,62l185,50l169,44l153,40l137,39l120,40l104,43l88,46l80,54l72,65l67,75l59,85l52,95l44,101l32,104l19,102l6,88l0,69l0,50l6,33l13,15l25,5l38,1l54,0l71,1l88,4l104,7l118,8l130,15l143,23l155,28l167,36l179,43l191,52l202,60l214,70xe" fillcolor="#0099d8" stroked="f" o:allowincell="f" style="position:absolute;left:7757;top:492;width:93;height:23;mso-wrap-style:none;v-text-anchor:middle">
                  <v:fill o:detectmouseclick="t" type="solid" color2="#ff6627"/>
                  <v:stroke color="#3465a4" joinstyle="round" endcap="flat"/>
                  <w10:wrap type="none"/>
                </v:shape>
                <v:shape id="shape_0" ID="Freeform 99" coordsize="131,80" path="m131,13l118,21l104,31l90,41l74,50l56,59l41,67l23,75l7,80l0,26l7,31l12,26l13,18l13,11l13,5l30,8l46,7l64,5l79,2l94,0l108,0l120,4l131,13xe" fillcolor="#e8a01c" stroked="f" o:allowincell="f" style="position:absolute;left:7891;top:506;width:57;height:17;mso-wrap-style:none;v-text-anchor:middle">
                  <v:fill o:detectmouseclick="t" type="solid" color2="#175fe3"/>
                  <v:stroke color="#3465a4" joinstyle="round" endcap="flat"/>
                  <w10:wrap type="none"/>
                </v:shape>
                <v:shape id="shape_0" ID="Freeform 100" coordsize="87,69" path="m87,37l83,49l75,57l67,62l57,66l45,67l34,69l22,67l11,67l3,56l0,44l2,31l6,18l16,7l28,1l39,0l52,2l64,10l74,17l83,27l87,37xe" fillcolor="#9b9b9b" stroked="f" o:allowincell="f" style="position:absolute;left:7799;top:509;width:36;height:15;mso-wrap-style:none;v-text-anchor:middle">
                  <v:fill o:detectmouseclick="t" type="solid" color2="#646464"/>
                  <v:stroke color="#3465a4" joinstyle="round" endcap="flat"/>
                  <w10:wrap type="none"/>
                </v:shape>
                <v:shape id="shape_0" ID="Freeform 101" coordsize="51,52" path="m0,26l1,36l7,45l15,51l25,52l36,51l44,45l50,36l51,26l50,16l44,7l36,2l25,0l15,2l7,7l1,16l0,26l0,26xe" fillcolor="white" stroked="f" o:allowincell="f" style="position:absolute;left:7803;top:509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8715</wp:posOffset>
                </wp:positionH>
                <wp:positionV relativeFrom="paragraph">
                  <wp:posOffset>48895</wp:posOffset>
                </wp:positionV>
                <wp:extent cx="789305" cy="457200"/>
                <wp:effectExtent l="635" t="0" r="0" b="635"/>
                <wp:wrapNone/>
                <wp:docPr id="89" name="Gr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457200"/>
                          <a:chOff x="0" y="0"/>
                          <a:chExt cx="78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3081">
                                <a:moveTo>
                                  <a:pt x="945" y="68"/>
                                </a:moveTo>
                                <a:lnTo>
                                  <a:pt x="973" y="98"/>
                                </a:lnTo>
                                <a:lnTo>
                                  <a:pt x="1002" y="126"/>
                                </a:lnTo>
                                <a:lnTo>
                                  <a:pt x="1032" y="153"/>
                                </a:lnTo>
                                <a:lnTo>
                                  <a:pt x="1062" y="179"/>
                                </a:lnTo>
                                <a:lnTo>
                                  <a:pt x="1092" y="204"/>
                                </a:lnTo>
                                <a:lnTo>
                                  <a:pt x="1124" y="228"/>
                                </a:lnTo>
                                <a:lnTo>
                                  <a:pt x="1157" y="250"/>
                                </a:lnTo>
                                <a:lnTo>
                                  <a:pt x="1190" y="272"/>
                                </a:lnTo>
                                <a:lnTo>
                                  <a:pt x="1225" y="292"/>
                                </a:lnTo>
                                <a:lnTo>
                                  <a:pt x="1259" y="312"/>
                                </a:lnTo>
                                <a:lnTo>
                                  <a:pt x="1294" y="329"/>
                                </a:lnTo>
                                <a:lnTo>
                                  <a:pt x="1330" y="347"/>
                                </a:lnTo>
                                <a:lnTo>
                                  <a:pt x="1366" y="364"/>
                                </a:lnTo>
                                <a:lnTo>
                                  <a:pt x="1403" y="380"/>
                                </a:lnTo>
                                <a:lnTo>
                                  <a:pt x="1440" y="394"/>
                                </a:lnTo>
                                <a:lnTo>
                                  <a:pt x="1478" y="409"/>
                                </a:lnTo>
                                <a:lnTo>
                                  <a:pt x="1516" y="422"/>
                                </a:lnTo>
                                <a:lnTo>
                                  <a:pt x="1555" y="435"/>
                                </a:lnTo>
                                <a:lnTo>
                                  <a:pt x="1594" y="446"/>
                                </a:lnTo>
                                <a:lnTo>
                                  <a:pt x="1633" y="458"/>
                                </a:lnTo>
                                <a:lnTo>
                                  <a:pt x="1671" y="468"/>
                                </a:lnTo>
                                <a:lnTo>
                                  <a:pt x="1712" y="478"/>
                                </a:lnTo>
                                <a:lnTo>
                                  <a:pt x="1752" y="488"/>
                                </a:lnTo>
                                <a:lnTo>
                                  <a:pt x="1791" y="497"/>
                                </a:lnTo>
                                <a:lnTo>
                                  <a:pt x="1831" y="505"/>
                                </a:lnTo>
                                <a:lnTo>
                                  <a:pt x="1872" y="513"/>
                                </a:lnTo>
                                <a:lnTo>
                                  <a:pt x="1912" y="520"/>
                                </a:lnTo>
                                <a:lnTo>
                                  <a:pt x="1954" y="527"/>
                                </a:lnTo>
                                <a:lnTo>
                                  <a:pt x="1994" y="534"/>
                                </a:lnTo>
                                <a:lnTo>
                                  <a:pt x="2035" y="541"/>
                                </a:lnTo>
                                <a:lnTo>
                                  <a:pt x="2075" y="547"/>
                                </a:lnTo>
                                <a:lnTo>
                                  <a:pt x="2115" y="553"/>
                                </a:lnTo>
                                <a:lnTo>
                                  <a:pt x="2138" y="564"/>
                                </a:lnTo>
                                <a:lnTo>
                                  <a:pt x="2161" y="576"/>
                                </a:lnTo>
                                <a:lnTo>
                                  <a:pt x="2186" y="589"/>
                                </a:lnTo>
                                <a:lnTo>
                                  <a:pt x="2209" y="602"/>
                                </a:lnTo>
                                <a:lnTo>
                                  <a:pt x="2230" y="618"/>
                                </a:lnTo>
                                <a:lnTo>
                                  <a:pt x="2249" y="635"/>
                                </a:lnTo>
                                <a:lnTo>
                                  <a:pt x="2266" y="655"/>
                                </a:lnTo>
                                <a:lnTo>
                                  <a:pt x="2278" y="680"/>
                                </a:lnTo>
                                <a:lnTo>
                                  <a:pt x="2275" y="716"/>
                                </a:lnTo>
                                <a:lnTo>
                                  <a:pt x="2265" y="748"/>
                                </a:lnTo>
                                <a:lnTo>
                                  <a:pt x="2252" y="779"/>
                                </a:lnTo>
                                <a:lnTo>
                                  <a:pt x="2238" y="810"/>
                                </a:lnTo>
                                <a:lnTo>
                                  <a:pt x="2220" y="840"/>
                                </a:lnTo>
                                <a:lnTo>
                                  <a:pt x="2206" y="872"/>
                                </a:lnTo>
                                <a:lnTo>
                                  <a:pt x="2193" y="904"/>
                                </a:lnTo>
                                <a:lnTo>
                                  <a:pt x="2184" y="937"/>
                                </a:lnTo>
                                <a:lnTo>
                                  <a:pt x="2171" y="954"/>
                                </a:lnTo>
                                <a:lnTo>
                                  <a:pt x="2161" y="973"/>
                                </a:lnTo>
                                <a:lnTo>
                                  <a:pt x="2151" y="992"/>
                                </a:lnTo>
                                <a:lnTo>
                                  <a:pt x="2143" y="1013"/>
                                </a:lnTo>
                                <a:lnTo>
                                  <a:pt x="2135" y="1033"/>
                                </a:lnTo>
                                <a:lnTo>
                                  <a:pt x="2130" y="1055"/>
                                </a:lnTo>
                                <a:lnTo>
                                  <a:pt x="2124" y="1075"/>
                                </a:lnTo>
                                <a:lnTo>
                                  <a:pt x="2121" y="1096"/>
                                </a:lnTo>
                                <a:lnTo>
                                  <a:pt x="2140" y="1081"/>
                                </a:lnTo>
                                <a:lnTo>
                                  <a:pt x="2157" y="1067"/>
                                </a:lnTo>
                                <a:lnTo>
                                  <a:pt x="2173" y="1052"/>
                                </a:lnTo>
                                <a:lnTo>
                                  <a:pt x="2190" y="1036"/>
                                </a:lnTo>
                                <a:lnTo>
                                  <a:pt x="2209" y="1023"/>
                                </a:lnTo>
                                <a:lnTo>
                                  <a:pt x="2228" y="1013"/>
                                </a:lnTo>
                                <a:lnTo>
                                  <a:pt x="2248" y="1005"/>
                                </a:lnTo>
                                <a:lnTo>
                                  <a:pt x="2271" y="1000"/>
                                </a:lnTo>
                                <a:lnTo>
                                  <a:pt x="2294" y="984"/>
                                </a:lnTo>
                                <a:lnTo>
                                  <a:pt x="2318" y="974"/>
                                </a:lnTo>
                                <a:lnTo>
                                  <a:pt x="2346" y="967"/>
                                </a:lnTo>
                                <a:lnTo>
                                  <a:pt x="2375" y="963"/>
                                </a:lnTo>
                                <a:lnTo>
                                  <a:pt x="2402" y="961"/>
                                </a:lnTo>
                                <a:lnTo>
                                  <a:pt x="2431" y="964"/>
                                </a:lnTo>
                                <a:lnTo>
                                  <a:pt x="2460" y="969"/>
                                </a:lnTo>
                                <a:lnTo>
                                  <a:pt x="2485" y="976"/>
                                </a:lnTo>
                                <a:lnTo>
                                  <a:pt x="2497" y="983"/>
                                </a:lnTo>
                                <a:lnTo>
                                  <a:pt x="2509" y="990"/>
                                </a:lnTo>
                                <a:lnTo>
                                  <a:pt x="2521" y="996"/>
                                </a:lnTo>
                                <a:lnTo>
                                  <a:pt x="2533" y="1003"/>
                                </a:lnTo>
                                <a:lnTo>
                                  <a:pt x="2545" y="1010"/>
                                </a:lnTo>
                                <a:lnTo>
                                  <a:pt x="2556" y="1018"/>
                                </a:lnTo>
                                <a:lnTo>
                                  <a:pt x="2565" y="1028"/>
                                </a:lnTo>
                                <a:lnTo>
                                  <a:pt x="2573" y="1038"/>
                                </a:lnTo>
                                <a:lnTo>
                                  <a:pt x="2592" y="1041"/>
                                </a:lnTo>
                                <a:lnTo>
                                  <a:pt x="2611" y="1042"/>
                                </a:lnTo>
                                <a:lnTo>
                                  <a:pt x="2630" y="1041"/>
                                </a:lnTo>
                                <a:lnTo>
                                  <a:pt x="2647" y="1039"/>
                                </a:lnTo>
                                <a:lnTo>
                                  <a:pt x="2664" y="1036"/>
                                </a:lnTo>
                                <a:lnTo>
                                  <a:pt x="2681" y="1033"/>
                                </a:lnTo>
                                <a:lnTo>
                                  <a:pt x="2697" y="1031"/>
                                </a:lnTo>
                                <a:lnTo>
                                  <a:pt x="2715" y="1028"/>
                                </a:lnTo>
                                <a:lnTo>
                                  <a:pt x="2730" y="1026"/>
                                </a:lnTo>
                                <a:lnTo>
                                  <a:pt x="2746" y="1025"/>
                                </a:lnTo>
                                <a:lnTo>
                                  <a:pt x="2762" y="1026"/>
                                </a:lnTo>
                                <a:lnTo>
                                  <a:pt x="2778" y="1028"/>
                                </a:lnTo>
                                <a:lnTo>
                                  <a:pt x="2792" y="1032"/>
                                </a:lnTo>
                                <a:lnTo>
                                  <a:pt x="2808" y="1039"/>
                                </a:lnTo>
                                <a:lnTo>
                                  <a:pt x="2823" y="1051"/>
                                </a:lnTo>
                                <a:lnTo>
                                  <a:pt x="2837" y="1064"/>
                                </a:lnTo>
                                <a:lnTo>
                                  <a:pt x="2827" y="1088"/>
                                </a:lnTo>
                                <a:lnTo>
                                  <a:pt x="2815" y="1110"/>
                                </a:lnTo>
                                <a:lnTo>
                                  <a:pt x="2800" y="1129"/>
                                </a:lnTo>
                                <a:lnTo>
                                  <a:pt x="2782" y="1146"/>
                                </a:lnTo>
                                <a:lnTo>
                                  <a:pt x="2762" y="1159"/>
                                </a:lnTo>
                                <a:lnTo>
                                  <a:pt x="2740" y="1172"/>
                                </a:lnTo>
                                <a:lnTo>
                                  <a:pt x="2719" y="1184"/>
                                </a:lnTo>
                                <a:lnTo>
                                  <a:pt x="2696" y="1195"/>
                                </a:lnTo>
                                <a:lnTo>
                                  <a:pt x="2673" y="1207"/>
                                </a:lnTo>
                                <a:lnTo>
                                  <a:pt x="2650" y="1218"/>
                                </a:lnTo>
                                <a:lnTo>
                                  <a:pt x="2628" y="1231"/>
                                </a:lnTo>
                                <a:lnTo>
                                  <a:pt x="2606" y="1246"/>
                                </a:lnTo>
                                <a:lnTo>
                                  <a:pt x="2588" y="1261"/>
                                </a:lnTo>
                                <a:lnTo>
                                  <a:pt x="2569" y="1280"/>
                                </a:lnTo>
                                <a:lnTo>
                                  <a:pt x="2555" y="1302"/>
                                </a:lnTo>
                                <a:lnTo>
                                  <a:pt x="2542" y="1328"/>
                                </a:lnTo>
                                <a:lnTo>
                                  <a:pt x="2524" y="1373"/>
                                </a:lnTo>
                                <a:lnTo>
                                  <a:pt x="2506" y="1416"/>
                                </a:lnTo>
                                <a:lnTo>
                                  <a:pt x="2485" y="1459"/>
                                </a:lnTo>
                                <a:lnTo>
                                  <a:pt x="2464" y="1501"/>
                                </a:lnTo>
                                <a:lnTo>
                                  <a:pt x="2442" y="1543"/>
                                </a:lnTo>
                                <a:lnTo>
                                  <a:pt x="2418" y="1585"/>
                                </a:lnTo>
                                <a:lnTo>
                                  <a:pt x="2393" y="1625"/>
                                </a:lnTo>
                                <a:lnTo>
                                  <a:pt x="2367" y="1664"/>
                                </a:lnTo>
                                <a:lnTo>
                                  <a:pt x="2340" y="1703"/>
                                </a:lnTo>
                                <a:lnTo>
                                  <a:pt x="2313" y="1741"/>
                                </a:lnTo>
                                <a:lnTo>
                                  <a:pt x="2284" y="1778"/>
                                </a:lnTo>
                                <a:lnTo>
                                  <a:pt x="2254" y="1814"/>
                                </a:lnTo>
                                <a:lnTo>
                                  <a:pt x="2222" y="1849"/>
                                </a:lnTo>
                                <a:lnTo>
                                  <a:pt x="2190" y="1883"/>
                                </a:lnTo>
                                <a:lnTo>
                                  <a:pt x="2156" y="1915"/>
                                </a:lnTo>
                                <a:lnTo>
                                  <a:pt x="2122" y="1947"/>
                                </a:lnTo>
                                <a:lnTo>
                                  <a:pt x="2086" y="1977"/>
                                </a:lnTo>
                                <a:lnTo>
                                  <a:pt x="2050" y="2006"/>
                                </a:lnTo>
                                <a:lnTo>
                                  <a:pt x="2013" y="2035"/>
                                </a:lnTo>
                                <a:lnTo>
                                  <a:pt x="1974" y="2061"/>
                                </a:lnTo>
                                <a:lnTo>
                                  <a:pt x="1935" y="2087"/>
                                </a:lnTo>
                                <a:lnTo>
                                  <a:pt x="1895" y="2110"/>
                                </a:lnTo>
                                <a:lnTo>
                                  <a:pt x="1853" y="2133"/>
                                </a:lnTo>
                                <a:lnTo>
                                  <a:pt x="1811" y="2153"/>
                                </a:lnTo>
                                <a:lnTo>
                                  <a:pt x="1768" y="2172"/>
                                </a:lnTo>
                                <a:lnTo>
                                  <a:pt x="1725" y="2189"/>
                                </a:lnTo>
                                <a:lnTo>
                                  <a:pt x="1679" y="2207"/>
                                </a:lnTo>
                                <a:lnTo>
                                  <a:pt x="1634" y="2221"/>
                                </a:lnTo>
                                <a:lnTo>
                                  <a:pt x="1586" y="2233"/>
                                </a:lnTo>
                                <a:lnTo>
                                  <a:pt x="1539" y="2244"/>
                                </a:lnTo>
                                <a:lnTo>
                                  <a:pt x="1491" y="2253"/>
                                </a:lnTo>
                                <a:lnTo>
                                  <a:pt x="1442" y="2260"/>
                                </a:lnTo>
                                <a:lnTo>
                                  <a:pt x="1395" y="2262"/>
                                </a:lnTo>
                                <a:lnTo>
                                  <a:pt x="1350" y="2270"/>
                                </a:lnTo>
                                <a:lnTo>
                                  <a:pt x="1311" y="2285"/>
                                </a:lnTo>
                                <a:lnTo>
                                  <a:pt x="1274" y="2302"/>
                                </a:lnTo>
                                <a:lnTo>
                                  <a:pt x="1241" y="2325"/>
                                </a:lnTo>
                                <a:lnTo>
                                  <a:pt x="1209" y="2351"/>
                                </a:lnTo>
                                <a:lnTo>
                                  <a:pt x="1179" y="2380"/>
                                </a:lnTo>
                                <a:lnTo>
                                  <a:pt x="1151" y="2412"/>
                                </a:lnTo>
                                <a:lnTo>
                                  <a:pt x="1123" y="2446"/>
                                </a:lnTo>
                                <a:lnTo>
                                  <a:pt x="1097" y="2481"/>
                                </a:lnTo>
                                <a:lnTo>
                                  <a:pt x="1069" y="2516"/>
                                </a:lnTo>
                                <a:lnTo>
                                  <a:pt x="1042" y="2552"/>
                                </a:lnTo>
                                <a:lnTo>
                                  <a:pt x="1013" y="2586"/>
                                </a:lnTo>
                                <a:lnTo>
                                  <a:pt x="983" y="2619"/>
                                </a:lnTo>
                                <a:lnTo>
                                  <a:pt x="950" y="2651"/>
                                </a:lnTo>
                                <a:lnTo>
                                  <a:pt x="915" y="2680"/>
                                </a:lnTo>
                                <a:lnTo>
                                  <a:pt x="892" y="2696"/>
                                </a:lnTo>
                                <a:lnTo>
                                  <a:pt x="870" y="2715"/>
                                </a:lnTo>
                                <a:lnTo>
                                  <a:pt x="852" y="2736"/>
                                </a:lnTo>
                                <a:lnTo>
                                  <a:pt x="833" y="2759"/>
                                </a:lnTo>
                                <a:lnTo>
                                  <a:pt x="814" y="2785"/>
                                </a:lnTo>
                                <a:lnTo>
                                  <a:pt x="797" y="2810"/>
                                </a:lnTo>
                                <a:lnTo>
                                  <a:pt x="780" y="2834"/>
                                </a:lnTo>
                                <a:lnTo>
                                  <a:pt x="762" y="2859"/>
                                </a:lnTo>
                                <a:lnTo>
                                  <a:pt x="744" y="2881"/>
                                </a:lnTo>
                                <a:lnTo>
                                  <a:pt x="723" y="2901"/>
                                </a:lnTo>
                                <a:lnTo>
                                  <a:pt x="702" y="2917"/>
                                </a:lnTo>
                                <a:lnTo>
                                  <a:pt x="679" y="2928"/>
                                </a:lnTo>
                                <a:lnTo>
                                  <a:pt x="653" y="2935"/>
                                </a:lnTo>
                                <a:lnTo>
                                  <a:pt x="624" y="2937"/>
                                </a:lnTo>
                                <a:lnTo>
                                  <a:pt x="592" y="2931"/>
                                </a:lnTo>
                                <a:lnTo>
                                  <a:pt x="556" y="2920"/>
                                </a:lnTo>
                                <a:lnTo>
                                  <a:pt x="545" y="2917"/>
                                </a:lnTo>
                                <a:lnTo>
                                  <a:pt x="533" y="2911"/>
                                </a:lnTo>
                                <a:lnTo>
                                  <a:pt x="522" y="2905"/>
                                </a:lnTo>
                                <a:lnTo>
                                  <a:pt x="510" y="2899"/>
                                </a:lnTo>
                                <a:lnTo>
                                  <a:pt x="499" y="2894"/>
                                </a:lnTo>
                                <a:lnTo>
                                  <a:pt x="489" y="2886"/>
                                </a:lnTo>
                                <a:lnTo>
                                  <a:pt x="479" y="2881"/>
                                </a:lnTo>
                                <a:lnTo>
                                  <a:pt x="468" y="2876"/>
                                </a:lnTo>
                                <a:lnTo>
                                  <a:pt x="445" y="2897"/>
                                </a:lnTo>
                                <a:lnTo>
                                  <a:pt x="421" y="2917"/>
                                </a:lnTo>
                                <a:lnTo>
                                  <a:pt x="396" y="2937"/>
                                </a:lnTo>
                                <a:lnTo>
                                  <a:pt x="370" y="2956"/>
                                </a:lnTo>
                                <a:lnTo>
                                  <a:pt x="345" y="2974"/>
                                </a:lnTo>
                                <a:lnTo>
                                  <a:pt x="319" y="2993"/>
                                </a:lnTo>
                                <a:lnTo>
                                  <a:pt x="293" y="3011"/>
                                </a:lnTo>
                                <a:lnTo>
                                  <a:pt x="265" y="3025"/>
                                </a:lnTo>
                                <a:lnTo>
                                  <a:pt x="236" y="3039"/>
                                </a:lnTo>
                                <a:lnTo>
                                  <a:pt x="208" y="3052"/>
                                </a:lnTo>
                                <a:lnTo>
                                  <a:pt x="179" y="3062"/>
                                </a:lnTo>
                                <a:lnTo>
                                  <a:pt x="149" y="3071"/>
                                </a:lnTo>
                                <a:lnTo>
                                  <a:pt x="118" y="3077"/>
                                </a:lnTo>
                                <a:lnTo>
                                  <a:pt x="87" y="3080"/>
                                </a:lnTo>
                                <a:lnTo>
                                  <a:pt x="55" y="3081"/>
                                </a:lnTo>
                                <a:lnTo>
                                  <a:pt x="22" y="3078"/>
                                </a:lnTo>
                                <a:lnTo>
                                  <a:pt x="5" y="3049"/>
                                </a:lnTo>
                                <a:lnTo>
                                  <a:pt x="0" y="3022"/>
                                </a:lnTo>
                                <a:lnTo>
                                  <a:pt x="6" y="2995"/>
                                </a:lnTo>
                                <a:lnTo>
                                  <a:pt x="18" y="2969"/>
                                </a:lnTo>
                                <a:lnTo>
                                  <a:pt x="35" y="2944"/>
                                </a:lnTo>
                                <a:lnTo>
                                  <a:pt x="54" y="2921"/>
                                </a:lnTo>
                                <a:lnTo>
                                  <a:pt x="71" y="2898"/>
                                </a:lnTo>
                                <a:lnTo>
                                  <a:pt x="85" y="2876"/>
                                </a:lnTo>
                                <a:lnTo>
                                  <a:pt x="198" y="2744"/>
                                </a:lnTo>
                                <a:lnTo>
                                  <a:pt x="173" y="2745"/>
                                </a:lnTo>
                                <a:lnTo>
                                  <a:pt x="150" y="2742"/>
                                </a:lnTo>
                                <a:lnTo>
                                  <a:pt x="130" y="2735"/>
                                </a:lnTo>
                                <a:lnTo>
                                  <a:pt x="110" y="2725"/>
                                </a:lnTo>
                                <a:lnTo>
                                  <a:pt x="91" y="2712"/>
                                </a:lnTo>
                                <a:lnTo>
                                  <a:pt x="74" y="2697"/>
                                </a:lnTo>
                                <a:lnTo>
                                  <a:pt x="56" y="2683"/>
                                </a:lnTo>
                                <a:lnTo>
                                  <a:pt x="41" y="2669"/>
                                </a:lnTo>
                                <a:lnTo>
                                  <a:pt x="39" y="2654"/>
                                </a:lnTo>
                                <a:lnTo>
                                  <a:pt x="41" y="2640"/>
                                </a:lnTo>
                                <a:lnTo>
                                  <a:pt x="48" y="2628"/>
                                </a:lnTo>
                                <a:lnTo>
                                  <a:pt x="56" y="2617"/>
                                </a:lnTo>
                                <a:lnTo>
                                  <a:pt x="68" y="2608"/>
                                </a:lnTo>
                                <a:lnTo>
                                  <a:pt x="79" y="2599"/>
                                </a:lnTo>
                                <a:lnTo>
                                  <a:pt x="92" y="2592"/>
                                </a:lnTo>
                                <a:lnTo>
                                  <a:pt x="103" y="2586"/>
                                </a:lnTo>
                                <a:lnTo>
                                  <a:pt x="159" y="2566"/>
                                </a:lnTo>
                                <a:lnTo>
                                  <a:pt x="215" y="2543"/>
                                </a:lnTo>
                                <a:lnTo>
                                  <a:pt x="270" y="2518"/>
                                </a:lnTo>
                                <a:lnTo>
                                  <a:pt x="324" y="2491"/>
                                </a:lnTo>
                                <a:lnTo>
                                  <a:pt x="378" y="2464"/>
                                </a:lnTo>
                                <a:lnTo>
                                  <a:pt x="432" y="2435"/>
                                </a:lnTo>
                                <a:lnTo>
                                  <a:pt x="484" y="2404"/>
                                </a:lnTo>
                                <a:lnTo>
                                  <a:pt x="538" y="2374"/>
                                </a:lnTo>
                                <a:lnTo>
                                  <a:pt x="589" y="2342"/>
                                </a:lnTo>
                                <a:lnTo>
                                  <a:pt x="641" y="2312"/>
                                </a:lnTo>
                                <a:lnTo>
                                  <a:pt x="693" y="2280"/>
                                </a:lnTo>
                                <a:lnTo>
                                  <a:pt x="745" y="2249"/>
                                </a:lnTo>
                                <a:lnTo>
                                  <a:pt x="797" y="2217"/>
                                </a:lnTo>
                                <a:lnTo>
                                  <a:pt x="849" y="2187"/>
                                </a:lnTo>
                                <a:lnTo>
                                  <a:pt x="901" y="2156"/>
                                </a:lnTo>
                                <a:lnTo>
                                  <a:pt x="953" y="2127"/>
                                </a:lnTo>
                                <a:lnTo>
                                  <a:pt x="986" y="2106"/>
                                </a:lnTo>
                                <a:lnTo>
                                  <a:pt x="1017" y="2080"/>
                                </a:lnTo>
                                <a:lnTo>
                                  <a:pt x="1045" y="2052"/>
                                </a:lnTo>
                                <a:lnTo>
                                  <a:pt x="1071" y="2023"/>
                                </a:lnTo>
                                <a:lnTo>
                                  <a:pt x="1095" y="1992"/>
                                </a:lnTo>
                                <a:lnTo>
                                  <a:pt x="1117" y="1960"/>
                                </a:lnTo>
                                <a:lnTo>
                                  <a:pt x="1138" y="1927"/>
                                </a:lnTo>
                                <a:lnTo>
                                  <a:pt x="1159" y="1894"/>
                                </a:lnTo>
                                <a:lnTo>
                                  <a:pt x="1159" y="1869"/>
                                </a:lnTo>
                                <a:lnTo>
                                  <a:pt x="1222" y="1768"/>
                                </a:lnTo>
                                <a:lnTo>
                                  <a:pt x="1202" y="1742"/>
                                </a:lnTo>
                                <a:lnTo>
                                  <a:pt x="1183" y="1713"/>
                                </a:lnTo>
                                <a:lnTo>
                                  <a:pt x="1167" y="1683"/>
                                </a:lnTo>
                                <a:lnTo>
                                  <a:pt x="1156" y="1650"/>
                                </a:lnTo>
                                <a:lnTo>
                                  <a:pt x="1148" y="1616"/>
                                </a:lnTo>
                                <a:lnTo>
                                  <a:pt x="1146" y="1582"/>
                                </a:lnTo>
                                <a:lnTo>
                                  <a:pt x="1148" y="1546"/>
                                </a:lnTo>
                                <a:lnTo>
                                  <a:pt x="1159" y="1511"/>
                                </a:lnTo>
                                <a:lnTo>
                                  <a:pt x="1124" y="1513"/>
                                </a:lnTo>
                                <a:lnTo>
                                  <a:pt x="1089" y="1513"/>
                                </a:lnTo>
                                <a:lnTo>
                                  <a:pt x="1055" y="1514"/>
                                </a:lnTo>
                                <a:lnTo>
                                  <a:pt x="1020" y="1514"/>
                                </a:lnTo>
                                <a:lnTo>
                                  <a:pt x="986" y="1514"/>
                                </a:lnTo>
                                <a:lnTo>
                                  <a:pt x="950" y="1514"/>
                                </a:lnTo>
                                <a:lnTo>
                                  <a:pt x="915" y="1514"/>
                                </a:lnTo>
                                <a:lnTo>
                                  <a:pt x="881" y="1514"/>
                                </a:lnTo>
                                <a:lnTo>
                                  <a:pt x="844" y="1513"/>
                                </a:lnTo>
                                <a:lnTo>
                                  <a:pt x="810" y="1511"/>
                                </a:lnTo>
                                <a:lnTo>
                                  <a:pt x="774" y="1510"/>
                                </a:lnTo>
                                <a:lnTo>
                                  <a:pt x="739" y="1508"/>
                                </a:lnTo>
                                <a:lnTo>
                                  <a:pt x="703" y="1505"/>
                                </a:lnTo>
                                <a:lnTo>
                                  <a:pt x="669" y="1502"/>
                                </a:lnTo>
                                <a:lnTo>
                                  <a:pt x="633" y="1500"/>
                                </a:lnTo>
                                <a:lnTo>
                                  <a:pt x="598" y="1495"/>
                                </a:lnTo>
                                <a:lnTo>
                                  <a:pt x="564" y="1491"/>
                                </a:lnTo>
                                <a:lnTo>
                                  <a:pt x="529" y="1485"/>
                                </a:lnTo>
                                <a:lnTo>
                                  <a:pt x="494" y="1481"/>
                                </a:lnTo>
                                <a:lnTo>
                                  <a:pt x="460" y="1475"/>
                                </a:lnTo>
                                <a:lnTo>
                                  <a:pt x="425" y="1468"/>
                                </a:lnTo>
                                <a:lnTo>
                                  <a:pt x="392" y="1461"/>
                                </a:lnTo>
                                <a:lnTo>
                                  <a:pt x="359" y="1453"/>
                                </a:lnTo>
                                <a:lnTo>
                                  <a:pt x="324" y="1445"/>
                                </a:lnTo>
                                <a:lnTo>
                                  <a:pt x="293" y="1436"/>
                                </a:lnTo>
                                <a:lnTo>
                                  <a:pt x="260" y="1426"/>
                                </a:lnTo>
                                <a:lnTo>
                                  <a:pt x="228" y="1416"/>
                                </a:lnTo>
                                <a:lnTo>
                                  <a:pt x="195" y="1404"/>
                                </a:lnTo>
                                <a:lnTo>
                                  <a:pt x="164" y="1393"/>
                                </a:lnTo>
                                <a:lnTo>
                                  <a:pt x="133" y="1380"/>
                                </a:lnTo>
                                <a:lnTo>
                                  <a:pt x="103" y="1367"/>
                                </a:lnTo>
                                <a:lnTo>
                                  <a:pt x="72" y="1352"/>
                                </a:lnTo>
                                <a:lnTo>
                                  <a:pt x="62" y="1339"/>
                                </a:lnTo>
                                <a:lnTo>
                                  <a:pt x="55" y="1325"/>
                                </a:lnTo>
                                <a:lnTo>
                                  <a:pt x="52" y="1308"/>
                                </a:lnTo>
                                <a:lnTo>
                                  <a:pt x="54" y="1290"/>
                                </a:lnTo>
                                <a:lnTo>
                                  <a:pt x="115" y="1285"/>
                                </a:lnTo>
                                <a:lnTo>
                                  <a:pt x="176" y="1276"/>
                                </a:lnTo>
                                <a:lnTo>
                                  <a:pt x="236" y="1264"/>
                                </a:lnTo>
                                <a:lnTo>
                                  <a:pt x="296" y="1250"/>
                                </a:lnTo>
                                <a:lnTo>
                                  <a:pt x="353" y="1233"/>
                                </a:lnTo>
                                <a:lnTo>
                                  <a:pt x="409" y="1214"/>
                                </a:lnTo>
                                <a:lnTo>
                                  <a:pt x="466" y="1195"/>
                                </a:lnTo>
                                <a:lnTo>
                                  <a:pt x="522" y="1173"/>
                                </a:lnTo>
                                <a:lnTo>
                                  <a:pt x="578" y="1153"/>
                                </a:lnTo>
                                <a:lnTo>
                                  <a:pt x="634" y="1132"/>
                                </a:lnTo>
                                <a:lnTo>
                                  <a:pt x="690" y="1111"/>
                                </a:lnTo>
                                <a:lnTo>
                                  <a:pt x="747" y="1091"/>
                                </a:lnTo>
                                <a:lnTo>
                                  <a:pt x="803" y="1072"/>
                                </a:lnTo>
                                <a:lnTo>
                                  <a:pt x="860" y="1055"/>
                                </a:lnTo>
                                <a:lnTo>
                                  <a:pt x="918" y="1039"/>
                                </a:lnTo>
                                <a:lnTo>
                                  <a:pt x="977" y="1026"/>
                                </a:lnTo>
                                <a:lnTo>
                                  <a:pt x="1009" y="1022"/>
                                </a:lnTo>
                                <a:lnTo>
                                  <a:pt x="1042" y="1019"/>
                                </a:lnTo>
                                <a:lnTo>
                                  <a:pt x="1075" y="1016"/>
                                </a:lnTo>
                                <a:lnTo>
                                  <a:pt x="1108" y="1015"/>
                                </a:lnTo>
                                <a:lnTo>
                                  <a:pt x="1143" y="1013"/>
                                </a:lnTo>
                                <a:lnTo>
                                  <a:pt x="1177" y="1015"/>
                                </a:lnTo>
                                <a:lnTo>
                                  <a:pt x="1212" y="1016"/>
                                </a:lnTo>
                                <a:lnTo>
                                  <a:pt x="1246" y="1020"/>
                                </a:lnTo>
                                <a:lnTo>
                                  <a:pt x="1281" y="1025"/>
                                </a:lnTo>
                                <a:lnTo>
                                  <a:pt x="1316" y="1032"/>
                                </a:lnTo>
                                <a:lnTo>
                                  <a:pt x="1349" y="1041"/>
                                </a:lnTo>
                                <a:lnTo>
                                  <a:pt x="1380" y="1051"/>
                                </a:lnTo>
                                <a:lnTo>
                                  <a:pt x="1412" y="1064"/>
                                </a:lnTo>
                                <a:lnTo>
                                  <a:pt x="1442" y="1077"/>
                                </a:lnTo>
                                <a:lnTo>
                                  <a:pt x="1471" y="1094"/>
                                </a:lnTo>
                                <a:lnTo>
                                  <a:pt x="1499" y="1113"/>
                                </a:lnTo>
                                <a:lnTo>
                                  <a:pt x="1510" y="1106"/>
                                </a:lnTo>
                                <a:lnTo>
                                  <a:pt x="1519" y="1096"/>
                                </a:lnTo>
                                <a:lnTo>
                                  <a:pt x="1526" y="1084"/>
                                </a:lnTo>
                                <a:lnTo>
                                  <a:pt x="1530" y="1072"/>
                                </a:lnTo>
                                <a:lnTo>
                                  <a:pt x="1533" y="1058"/>
                                </a:lnTo>
                                <a:lnTo>
                                  <a:pt x="1536" y="1045"/>
                                </a:lnTo>
                                <a:lnTo>
                                  <a:pt x="1539" y="1032"/>
                                </a:lnTo>
                                <a:lnTo>
                                  <a:pt x="1543" y="1019"/>
                                </a:lnTo>
                                <a:lnTo>
                                  <a:pt x="1537" y="1009"/>
                                </a:lnTo>
                                <a:lnTo>
                                  <a:pt x="1530" y="999"/>
                                </a:lnTo>
                                <a:lnTo>
                                  <a:pt x="1523" y="990"/>
                                </a:lnTo>
                                <a:lnTo>
                                  <a:pt x="1514" y="982"/>
                                </a:lnTo>
                                <a:lnTo>
                                  <a:pt x="1506" y="974"/>
                                </a:lnTo>
                                <a:lnTo>
                                  <a:pt x="1496" y="967"/>
                                </a:lnTo>
                                <a:lnTo>
                                  <a:pt x="1486" y="961"/>
                                </a:lnTo>
                                <a:lnTo>
                                  <a:pt x="1474" y="956"/>
                                </a:lnTo>
                                <a:lnTo>
                                  <a:pt x="1457" y="956"/>
                                </a:lnTo>
                                <a:lnTo>
                                  <a:pt x="1440" y="953"/>
                                </a:lnTo>
                                <a:lnTo>
                                  <a:pt x="1422" y="950"/>
                                </a:lnTo>
                                <a:lnTo>
                                  <a:pt x="1405" y="945"/>
                                </a:lnTo>
                                <a:lnTo>
                                  <a:pt x="1388" y="940"/>
                                </a:lnTo>
                                <a:lnTo>
                                  <a:pt x="1370" y="934"/>
                                </a:lnTo>
                                <a:lnTo>
                                  <a:pt x="1353" y="927"/>
                                </a:lnTo>
                                <a:lnTo>
                                  <a:pt x="1337" y="918"/>
                                </a:lnTo>
                                <a:lnTo>
                                  <a:pt x="1321" y="908"/>
                                </a:lnTo>
                                <a:lnTo>
                                  <a:pt x="1306" y="898"/>
                                </a:lnTo>
                                <a:lnTo>
                                  <a:pt x="1291" y="886"/>
                                </a:lnTo>
                                <a:lnTo>
                                  <a:pt x="1278" y="873"/>
                                </a:lnTo>
                                <a:lnTo>
                                  <a:pt x="1265" y="860"/>
                                </a:lnTo>
                                <a:lnTo>
                                  <a:pt x="1254" y="847"/>
                                </a:lnTo>
                                <a:lnTo>
                                  <a:pt x="1244" y="833"/>
                                </a:lnTo>
                                <a:lnTo>
                                  <a:pt x="1235" y="817"/>
                                </a:lnTo>
                                <a:lnTo>
                                  <a:pt x="1228" y="790"/>
                                </a:lnTo>
                                <a:lnTo>
                                  <a:pt x="1215" y="771"/>
                                </a:lnTo>
                                <a:lnTo>
                                  <a:pt x="1197" y="756"/>
                                </a:lnTo>
                                <a:lnTo>
                                  <a:pt x="1176" y="746"/>
                                </a:lnTo>
                                <a:lnTo>
                                  <a:pt x="1153" y="738"/>
                                </a:lnTo>
                                <a:lnTo>
                                  <a:pt x="1130" y="729"/>
                                </a:lnTo>
                                <a:lnTo>
                                  <a:pt x="1110" y="719"/>
                                </a:lnTo>
                                <a:lnTo>
                                  <a:pt x="1091" y="704"/>
                                </a:lnTo>
                                <a:lnTo>
                                  <a:pt x="1055" y="670"/>
                                </a:lnTo>
                                <a:lnTo>
                                  <a:pt x="1025" y="631"/>
                                </a:lnTo>
                                <a:lnTo>
                                  <a:pt x="1000" y="589"/>
                                </a:lnTo>
                                <a:lnTo>
                                  <a:pt x="981" y="544"/>
                                </a:lnTo>
                                <a:lnTo>
                                  <a:pt x="968" y="498"/>
                                </a:lnTo>
                                <a:lnTo>
                                  <a:pt x="958" y="450"/>
                                </a:lnTo>
                                <a:lnTo>
                                  <a:pt x="954" y="404"/>
                                </a:lnTo>
                                <a:lnTo>
                                  <a:pt x="953" y="358"/>
                                </a:lnTo>
                                <a:lnTo>
                                  <a:pt x="918" y="325"/>
                                </a:lnTo>
                                <a:lnTo>
                                  <a:pt x="889" y="287"/>
                                </a:lnTo>
                                <a:lnTo>
                                  <a:pt x="866" y="246"/>
                                </a:lnTo>
                                <a:lnTo>
                                  <a:pt x="847" y="201"/>
                                </a:lnTo>
                                <a:lnTo>
                                  <a:pt x="836" y="153"/>
                                </a:lnTo>
                                <a:lnTo>
                                  <a:pt x="830" y="104"/>
                                </a:lnTo>
                                <a:lnTo>
                                  <a:pt x="832" y="55"/>
                                </a:lnTo>
                                <a:lnTo>
                                  <a:pt x="839" y="6"/>
                                </a:lnTo>
                                <a:lnTo>
                                  <a:pt x="859" y="0"/>
                                </a:lnTo>
                                <a:lnTo>
                                  <a:pt x="875" y="2"/>
                                </a:lnTo>
                                <a:lnTo>
                                  <a:pt x="888" y="9"/>
                                </a:lnTo>
                                <a:lnTo>
                                  <a:pt x="899" y="19"/>
                                </a:lnTo>
                                <a:lnTo>
                                  <a:pt x="909" y="32"/>
                                </a:lnTo>
                                <a:lnTo>
                                  <a:pt x="919" y="45"/>
                                </a:lnTo>
                                <a:lnTo>
                                  <a:pt x="931" y="58"/>
                                </a:lnTo>
                                <a:lnTo>
                                  <a:pt x="94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240"/>
                            <a:ext cx="7221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715">
                                <a:moveTo>
                                  <a:pt x="1364" y="96"/>
                                </a:moveTo>
                                <a:lnTo>
                                  <a:pt x="1352" y="110"/>
                                </a:lnTo>
                                <a:lnTo>
                                  <a:pt x="1352" y="126"/>
                                </a:lnTo>
                                <a:lnTo>
                                  <a:pt x="1358" y="142"/>
                                </a:lnTo>
                                <a:lnTo>
                                  <a:pt x="1364" y="158"/>
                                </a:lnTo>
                                <a:lnTo>
                                  <a:pt x="1471" y="251"/>
                                </a:lnTo>
                                <a:lnTo>
                                  <a:pt x="1462" y="254"/>
                                </a:lnTo>
                                <a:lnTo>
                                  <a:pt x="1452" y="256"/>
                                </a:lnTo>
                                <a:lnTo>
                                  <a:pt x="1442" y="259"/>
                                </a:lnTo>
                                <a:lnTo>
                                  <a:pt x="1433" y="263"/>
                                </a:lnTo>
                                <a:lnTo>
                                  <a:pt x="1424" y="267"/>
                                </a:lnTo>
                                <a:lnTo>
                                  <a:pt x="1417" y="273"/>
                                </a:lnTo>
                                <a:lnTo>
                                  <a:pt x="1411" y="280"/>
                                </a:lnTo>
                                <a:lnTo>
                                  <a:pt x="1407" y="289"/>
                                </a:lnTo>
                                <a:lnTo>
                                  <a:pt x="1409" y="318"/>
                                </a:lnTo>
                                <a:lnTo>
                                  <a:pt x="1417" y="341"/>
                                </a:lnTo>
                                <a:lnTo>
                                  <a:pt x="1433" y="360"/>
                                </a:lnTo>
                                <a:lnTo>
                                  <a:pt x="1452" y="374"/>
                                </a:lnTo>
                                <a:lnTo>
                                  <a:pt x="1473" y="387"/>
                                </a:lnTo>
                                <a:lnTo>
                                  <a:pt x="1495" y="399"/>
                                </a:lnTo>
                                <a:lnTo>
                                  <a:pt x="1518" y="409"/>
                                </a:lnTo>
                                <a:lnTo>
                                  <a:pt x="1540" y="422"/>
                                </a:lnTo>
                                <a:lnTo>
                                  <a:pt x="1531" y="422"/>
                                </a:lnTo>
                                <a:lnTo>
                                  <a:pt x="1522" y="422"/>
                                </a:lnTo>
                                <a:lnTo>
                                  <a:pt x="1514" y="423"/>
                                </a:lnTo>
                                <a:lnTo>
                                  <a:pt x="1505" y="425"/>
                                </a:lnTo>
                                <a:lnTo>
                                  <a:pt x="1498" y="428"/>
                                </a:lnTo>
                                <a:lnTo>
                                  <a:pt x="1491" y="433"/>
                                </a:lnTo>
                                <a:lnTo>
                                  <a:pt x="1485" y="439"/>
                                </a:lnTo>
                                <a:lnTo>
                                  <a:pt x="1482" y="448"/>
                                </a:lnTo>
                                <a:lnTo>
                                  <a:pt x="1486" y="461"/>
                                </a:lnTo>
                                <a:lnTo>
                                  <a:pt x="1491" y="475"/>
                                </a:lnTo>
                                <a:lnTo>
                                  <a:pt x="1496" y="488"/>
                                </a:lnTo>
                                <a:lnTo>
                                  <a:pt x="1504" y="501"/>
                                </a:lnTo>
                                <a:lnTo>
                                  <a:pt x="1512" y="513"/>
                                </a:lnTo>
                                <a:lnTo>
                                  <a:pt x="1521" y="524"/>
                                </a:lnTo>
                                <a:lnTo>
                                  <a:pt x="1532" y="533"/>
                                </a:lnTo>
                                <a:lnTo>
                                  <a:pt x="1547" y="542"/>
                                </a:lnTo>
                                <a:lnTo>
                                  <a:pt x="1556" y="544"/>
                                </a:lnTo>
                                <a:lnTo>
                                  <a:pt x="1566" y="547"/>
                                </a:lnTo>
                                <a:lnTo>
                                  <a:pt x="1576" y="550"/>
                                </a:lnTo>
                                <a:lnTo>
                                  <a:pt x="1587" y="554"/>
                                </a:lnTo>
                                <a:lnTo>
                                  <a:pt x="1597" y="559"/>
                                </a:lnTo>
                                <a:lnTo>
                                  <a:pt x="1606" y="565"/>
                                </a:lnTo>
                                <a:lnTo>
                                  <a:pt x="1615" y="572"/>
                                </a:lnTo>
                                <a:lnTo>
                                  <a:pt x="1622" y="580"/>
                                </a:lnTo>
                                <a:lnTo>
                                  <a:pt x="1678" y="598"/>
                                </a:lnTo>
                                <a:lnTo>
                                  <a:pt x="1649" y="628"/>
                                </a:lnTo>
                                <a:lnTo>
                                  <a:pt x="1622" y="661"/>
                                </a:lnTo>
                                <a:lnTo>
                                  <a:pt x="1597" y="696"/>
                                </a:lnTo>
                                <a:lnTo>
                                  <a:pt x="1576" y="732"/>
                                </a:lnTo>
                                <a:lnTo>
                                  <a:pt x="1560" y="771"/>
                                </a:lnTo>
                                <a:lnTo>
                                  <a:pt x="1551" y="810"/>
                                </a:lnTo>
                                <a:lnTo>
                                  <a:pt x="1550" y="849"/>
                                </a:lnTo>
                                <a:lnTo>
                                  <a:pt x="1558" y="889"/>
                                </a:lnTo>
                                <a:lnTo>
                                  <a:pt x="1561" y="910"/>
                                </a:lnTo>
                                <a:lnTo>
                                  <a:pt x="1563" y="933"/>
                                </a:lnTo>
                                <a:lnTo>
                                  <a:pt x="1567" y="951"/>
                                </a:lnTo>
                                <a:lnTo>
                                  <a:pt x="1584" y="964"/>
                                </a:lnTo>
                                <a:lnTo>
                                  <a:pt x="1593" y="941"/>
                                </a:lnTo>
                                <a:lnTo>
                                  <a:pt x="1599" y="918"/>
                                </a:lnTo>
                                <a:lnTo>
                                  <a:pt x="1603" y="894"/>
                                </a:lnTo>
                                <a:lnTo>
                                  <a:pt x="1609" y="869"/>
                                </a:lnTo>
                                <a:lnTo>
                                  <a:pt x="1620" y="830"/>
                                </a:lnTo>
                                <a:lnTo>
                                  <a:pt x="1635" y="795"/>
                                </a:lnTo>
                                <a:lnTo>
                                  <a:pt x="1652" y="764"/>
                                </a:lnTo>
                                <a:lnTo>
                                  <a:pt x="1674" y="735"/>
                                </a:lnTo>
                                <a:lnTo>
                                  <a:pt x="1700" y="712"/>
                                </a:lnTo>
                                <a:lnTo>
                                  <a:pt x="1730" y="692"/>
                                </a:lnTo>
                                <a:lnTo>
                                  <a:pt x="1764" y="674"/>
                                </a:lnTo>
                                <a:lnTo>
                                  <a:pt x="1803" y="663"/>
                                </a:lnTo>
                                <a:lnTo>
                                  <a:pt x="1811" y="667"/>
                                </a:lnTo>
                                <a:lnTo>
                                  <a:pt x="1816" y="647"/>
                                </a:lnTo>
                                <a:lnTo>
                                  <a:pt x="1813" y="628"/>
                                </a:lnTo>
                                <a:lnTo>
                                  <a:pt x="1806" y="609"/>
                                </a:lnTo>
                                <a:lnTo>
                                  <a:pt x="1796" y="591"/>
                                </a:lnTo>
                                <a:lnTo>
                                  <a:pt x="1787" y="570"/>
                                </a:lnTo>
                                <a:lnTo>
                                  <a:pt x="1780" y="550"/>
                                </a:lnTo>
                                <a:lnTo>
                                  <a:pt x="1782" y="529"/>
                                </a:lnTo>
                                <a:lnTo>
                                  <a:pt x="1790" y="504"/>
                                </a:lnTo>
                                <a:lnTo>
                                  <a:pt x="1809" y="492"/>
                                </a:lnTo>
                                <a:lnTo>
                                  <a:pt x="1828" y="487"/>
                                </a:lnTo>
                                <a:lnTo>
                                  <a:pt x="1849" y="485"/>
                                </a:lnTo>
                                <a:lnTo>
                                  <a:pt x="1871" y="490"/>
                                </a:lnTo>
                                <a:lnTo>
                                  <a:pt x="1893" y="495"/>
                                </a:lnTo>
                                <a:lnTo>
                                  <a:pt x="1914" y="503"/>
                                </a:lnTo>
                                <a:lnTo>
                                  <a:pt x="1934" y="510"/>
                                </a:lnTo>
                                <a:lnTo>
                                  <a:pt x="1955" y="516"/>
                                </a:lnTo>
                                <a:lnTo>
                                  <a:pt x="1966" y="505"/>
                                </a:lnTo>
                                <a:lnTo>
                                  <a:pt x="1968" y="494"/>
                                </a:lnTo>
                                <a:lnTo>
                                  <a:pt x="1965" y="482"/>
                                </a:lnTo>
                                <a:lnTo>
                                  <a:pt x="1959" y="469"/>
                                </a:lnTo>
                                <a:lnTo>
                                  <a:pt x="1950" y="455"/>
                                </a:lnTo>
                                <a:lnTo>
                                  <a:pt x="1943" y="440"/>
                                </a:lnTo>
                                <a:lnTo>
                                  <a:pt x="1940" y="425"/>
                                </a:lnTo>
                                <a:lnTo>
                                  <a:pt x="1942" y="409"/>
                                </a:lnTo>
                                <a:lnTo>
                                  <a:pt x="1962" y="404"/>
                                </a:lnTo>
                                <a:lnTo>
                                  <a:pt x="1979" y="406"/>
                                </a:lnTo>
                                <a:lnTo>
                                  <a:pt x="1995" y="412"/>
                                </a:lnTo>
                                <a:lnTo>
                                  <a:pt x="2011" y="419"/>
                                </a:lnTo>
                                <a:lnTo>
                                  <a:pt x="2025" y="426"/>
                                </a:lnTo>
                                <a:lnTo>
                                  <a:pt x="2041" y="432"/>
                                </a:lnTo>
                                <a:lnTo>
                                  <a:pt x="2057" y="433"/>
                                </a:lnTo>
                                <a:lnTo>
                                  <a:pt x="2074" y="429"/>
                                </a:lnTo>
                                <a:lnTo>
                                  <a:pt x="2067" y="420"/>
                                </a:lnTo>
                                <a:lnTo>
                                  <a:pt x="2058" y="409"/>
                                </a:lnTo>
                                <a:lnTo>
                                  <a:pt x="2053" y="397"/>
                                </a:lnTo>
                                <a:lnTo>
                                  <a:pt x="2048" y="386"/>
                                </a:lnTo>
                                <a:lnTo>
                                  <a:pt x="2045" y="373"/>
                                </a:lnTo>
                                <a:lnTo>
                                  <a:pt x="2047" y="363"/>
                                </a:lnTo>
                                <a:lnTo>
                                  <a:pt x="2051" y="354"/>
                                </a:lnTo>
                                <a:lnTo>
                                  <a:pt x="2061" y="347"/>
                                </a:lnTo>
                                <a:lnTo>
                                  <a:pt x="2073" y="348"/>
                                </a:lnTo>
                                <a:lnTo>
                                  <a:pt x="2086" y="350"/>
                                </a:lnTo>
                                <a:lnTo>
                                  <a:pt x="2096" y="354"/>
                                </a:lnTo>
                                <a:lnTo>
                                  <a:pt x="2107" y="358"/>
                                </a:lnTo>
                                <a:lnTo>
                                  <a:pt x="2116" y="365"/>
                                </a:lnTo>
                                <a:lnTo>
                                  <a:pt x="2126" y="373"/>
                                </a:lnTo>
                                <a:lnTo>
                                  <a:pt x="2135" y="381"/>
                                </a:lnTo>
                                <a:lnTo>
                                  <a:pt x="2143" y="391"/>
                                </a:lnTo>
                                <a:lnTo>
                                  <a:pt x="2145" y="445"/>
                                </a:lnTo>
                                <a:lnTo>
                                  <a:pt x="2139" y="495"/>
                                </a:lnTo>
                                <a:lnTo>
                                  <a:pt x="2126" y="544"/>
                                </a:lnTo>
                                <a:lnTo>
                                  <a:pt x="2109" y="592"/>
                                </a:lnTo>
                                <a:lnTo>
                                  <a:pt x="2087" y="638"/>
                                </a:lnTo>
                                <a:lnTo>
                                  <a:pt x="2067" y="686"/>
                                </a:lnTo>
                                <a:lnTo>
                                  <a:pt x="2047" y="732"/>
                                </a:lnTo>
                                <a:lnTo>
                                  <a:pt x="2030" y="781"/>
                                </a:lnTo>
                                <a:lnTo>
                                  <a:pt x="2021" y="820"/>
                                </a:lnTo>
                                <a:lnTo>
                                  <a:pt x="2009" y="859"/>
                                </a:lnTo>
                                <a:lnTo>
                                  <a:pt x="1998" y="897"/>
                                </a:lnTo>
                                <a:lnTo>
                                  <a:pt x="1985" y="934"/>
                                </a:lnTo>
                                <a:lnTo>
                                  <a:pt x="1972" y="972"/>
                                </a:lnTo>
                                <a:lnTo>
                                  <a:pt x="1958" y="1009"/>
                                </a:lnTo>
                                <a:lnTo>
                                  <a:pt x="1943" y="1045"/>
                                </a:lnTo>
                                <a:lnTo>
                                  <a:pt x="1929" y="1083"/>
                                </a:lnTo>
                                <a:lnTo>
                                  <a:pt x="1916" y="1088"/>
                                </a:lnTo>
                                <a:lnTo>
                                  <a:pt x="1901" y="1096"/>
                                </a:lnTo>
                                <a:lnTo>
                                  <a:pt x="1888" y="1104"/>
                                </a:lnTo>
                                <a:lnTo>
                                  <a:pt x="1872" y="1112"/>
                                </a:lnTo>
                                <a:lnTo>
                                  <a:pt x="1857" y="1119"/>
                                </a:lnTo>
                                <a:lnTo>
                                  <a:pt x="1841" y="1123"/>
                                </a:lnTo>
                                <a:lnTo>
                                  <a:pt x="1822" y="1123"/>
                                </a:lnTo>
                                <a:lnTo>
                                  <a:pt x="1803" y="1120"/>
                                </a:lnTo>
                                <a:lnTo>
                                  <a:pt x="1789" y="1093"/>
                                </a:lnTo>
                                <a:lnTo>
                                  <a:pt x="1780" y="1064"/>
                                </a:lnTo>
                                <a:lnTo>
                                  <a:pt x="1777" y="1032"/>
                                </a:lnTo>
                                <a:lnTo>
                                  <a:pt x="1780" y="1000"/>
                                </a:lnTo>
                                <a:lnTo>
                                  <a:pt x="1787" y="969"/>
                                </a:lnTo>
                                <a:lnTo>
                                  <a:pt x="1798" y="938"/>
                                </a:lnTo>
                                <a:lnTo>
                                  <a:pt x="1809" y="910"/>
                                </a:lnTo>
                                <a:lnTo>
                                  <a:pt x="1822" y="882"/>
                                </a:lnTo>
                                <a:lnTo>
                                  <a:pt x="1821" y="895"/>
                                </a:lnTo>
                                <a:lnTo>
                                  <a:pt x="1818" y="911"/>
                                </a:lnTo>
                                <a:lnTo>
                                  <a:pt x="1815" y="931"/>
                                </a:lnTo>
                                <a:lnTo>
                                  <a:pt x="1813" y="951"/>
                                </a:lnTo>
                                <a:lnTo>
                                  <a:pt x="1815" y="973"/>
                                </a:lnTo>
                                <a:lnTo>
                                  <a:pt x="1821" y="990"/>
                                </a:lnTo>
                                <a:lnTo>
                                  <a:pt x="1831" y="1005"/>
                                </a:lnTo>
                                <a:lnTo>
                                  <a:pt x="1848" y="1013"/>
                                </a:lnTo>
                                <a:lnTo>
                                  <a:pt x="1862" y="1015"/>
                                </a:lnTo>
                                <a:lnTo>
                                  <a:pt x="1875" y="1013"/>
                                </a:lnTo>
                                <a:lnTo>
                                  <a:pt x="1888" y="1006"/>
                                </a:lnTo>
                                <a:lnTo>
                                  <a:pt x="1901" y="998"/>
                                </a:lnTo>
                                <a:lnTo>
                                  <a:pt x="1913" y="987"/>
                                </a:lnTo>
                                <a:lnTo>
                                  <a:pt x="1923" y="976"/>
                                </a:lnTo>
                                <a:lnTo>
                                  <a:pt x="1933" y="963"/>
                                </a:lnTo>
                                <a:lnTo>
                                  <a:pt x="1942" y="951"/>
                                </a:lnTo>
                                <a:lnTo>
                                  <a:pt x="1947" y="925"/>
                                </a:lnTo>
                                <a:lnTo>
                                  <a:pt x="1956" y="899"/>
                                </a:lnTo>
                                <a:lnTo>
                                  <a:pt x="1963" y="873"/>
                                </a:lnTo>
                                <a:lnTo>
                                  <a:pt x="1970" y="846"/>
                                </a:lnTo>
                                <a:lnTo>
                                  <a:pt x="1975" y="820"/>
                                </a:lnTo>
                                <a:lnTo>
                                  <a:pt x="1976" y="794"/>
                                </a:lnTo>
                                <a:lnTo>
                                  <a:pt x="1972" y="768"/>
                                </a:lnTo>
                                <a:lnTo>
                                  <a:pt x="1960" y="744"/>
                                </a:lnTo>
                                <a:lnTo>
                                  <a:pt x="1949" y="733"/>
                                </a:lnTo>
                                <a:lnTo>
                                  <a:pt x="1937" y="726"/>
                                </a:lnTo>
                                <a:lnTo>
                                  <a:pt x="1924" y="723"/>
                                </a:lnTo>
                                <a:lnTo>
                                  <a:pt x="1913" y="722"/>
                                </a:lnTo>
                                <a:lnTo>
                                  <a:pt x="1898" y="723"/>
                                </a:lnTo>
                                <a:lnTo>
                                  <a:pt x="1885" y="726"/>
                                </a:lnTo>
                                <a:lnTo>
                                  <a:pt x="1872" y="732"/>
                                </a:lnTo>
                                <a:lnTo>
                                  <a:pt x="1860" y="738"/>
                                </a:lnTo>
                                <a:lnTo>
                                  <a:pt x="1815" y="784"/>
                                </a:lnTo>
                                <a:lnTo>
                                  <a:pt x="1776" y="834"/>
                                </a:lnTo>
                                <a:lnTo>
                                  <a:pt x="1743" y="891"/>
                                </a:lnTo>
                                <a:lnTo>
                                  <a:pt x="1717" y="950"/>
                                </a:lnTo>
                                <a:lnTo>
                                  <a:pt x="1700" y="1013"/>
                                </a:lnTo>
                                <a:lnTo>
                                  <a:pt x="1692" y="1078"/>
                                </a:lnTo>
                                <a:lnTo>
                                  <a:pt x="1694" y="1143"/>
                                </a:lnTo>
                                <a:lnTo>
                                  <a:pt x="1708" y="1210"/>
                                </a:lnTo>
                                <a:lnTo>
                                  <a:pt x="1715" y="1224"/>
                                </a:lnTo>
                                <a:lnTo>
                                  <a:pt x="1727" y="1237"/>
                                </a:lnTo>
                                <a:lnTo>
                                  <a:pt x="1743" y="1247"/>
                                </a:lnTo>
                                <a:lnTo>
                                  <a:pt x="1759" y="1254"/>
                                </a:lnTo>
                                <a:lnTo>
                                  <a:pt x="1777" y="1259"/>
                                </a:lnTo>
                                <a:lnTo>
                                  <a:pt x="1798" y="1260"/>
                                </a:lnTo>
                                <a:lnTo>
                                  <a:pt x="1816" y="1259"/>
                                </a:lnTo>
                                <a:lnTo>
                                  <a:pt x="1835" y="1253"/>
                                </a:lnTo>
                                <a:lnTo>
                                  <a:pt x="1851" y="1247"/>
                                </a:lnTo>
                                <a:lnTo>
                                  <a:pt x="1865" y="1239"/>
                                </a:lnTo>
                                <a:lnTo>
                                  <a:pt x="1880" y="1228"/>
                                </a:lnTo>
                                <a:lnTo>
                                  <a:pt x="1894" y="1218"/>
                                </a:lnTo>
                                <a:lnTo>
                                  <a:pt x="1907" y="1205"/>
                                </a:lnTo>
                                <a:lnTo>
                                  <a:pt x="1920" y="1192"/>
                                </a:lnTo>
                                <a:lnTo>
                                  <a:pt x="1933" y="1179"/>
                                </a:lnTo>
                                <a:lnTo>
                                  <a:pt x="1947" y="1165"/>
                                </a:lnTo>
                                <a:lnTo>
                                  <a:pt x="1960" y="1152"/>
                                </a:lnTo>
                                <a:lnTo>
                                  <a:pt x="1973" y="1139"/>
                                </a:lnTo>
                                <a:lnTo>
                                  <a:pt x="1988" y="1126"/>
                                </a:lnTo>
                                <a:lnTo>
                                  <a:pt x="2002" y="1114"/>
                                </a:lnTo>
                                <a:lnTo>
                                  <a:pt x="2018" y="1104"/>
                                </a:lnTo>
                                <a:lnTo>
                                  <a:pt x="2034" y="1096"/>
                                </a:lnTo>
                                <a:lnTo>
                                  <a:pt x="2051" y="1088"/>
                                </a:lnTo>
                                <a:lnTo>
                                  <a:pt x="2068" y="1083"/>
                                </a:lnTo>
                                <a:lnTo>
                                  <a:pt x="2077" y="1073"/>
                                </a:lnTo>
                                <a:lnTo>
                                  <a:pt x="2087" y="1064"/>
                                </a:lnTo>
                                <a:lnTo>
                                  <a:pt x="2094" y="1054"/>
                                </a:lnTo>
                                <a:lnTo>
                                  <a:pt x="2093" y="1039"/>
                                </a:lnTo>
                                <a:lnTo>
                                  <a:pt x="2074" y="1019"/>
                                </a:lnTo>
                                <a:lnTo>
                                  <a:pt x="2061" y="995"/>
                                </a:lnTo>
                                <a:lnTo>
                                  <a:pt x="2053" y="969"/>
                                </a:lnTo>
                                <a:lnTo>
                                  <a:pt x="2048" y="941"/>
                                </a:lnTo>
                                <a:lnTo>
                                  <a:pt x="2048" y="914"/>
                                </a:lnTo>
                                <a:lnTo>
                                  <a:pt x="2051" y="885"/>
                                </a:lnTo>
                                <a:lnTo>
                                  <a:pt x="2055" y="858"/>
                                </a:lnTo>
                                <a:lnTo>
                                  <a:pt x="2061" y="832"/>
                                </a:lnTo>
                                <a:lnTo>
                                  <a:pt x="2083" y="814"/>
                                </a:lnTo>
                                <a:lnTo>
                                  <a:pt x="2103" y="797"/>
                                </a:lnTo>
                                <a:lnTo>
                                  <a:pt x="2125" y="781"/>
                                </a:lnTo>
                                <a:lnTo>
                                  <a:pt x="2148" y="767"/>
                                </a:lnTo>
                                <a:lnTo>
                                  <a:pt x="2169" y="752"/>
                                </a:lnTo>
                                <a:lnTo>
                                  <a:pt x="2191" y="738"/>
                                </a:lnTo>
                                <a:lnTo>
                                  <a:pt x="2214" y="725"/>
                                </a:lnTo>
                                <a:lnTo>
                                  <a:pt x="2237" y="712"/>
                                </a:lnTo>
                                <a:lnTo>
                                  <a:pt x="2237" y="741"/>
                                </a:lnTo>
                                <a:lnTo>
                                  <a:pt x="2237" y="772"/>
                                </a:lnTo>
                                <a:lnTo>
                                  <a:pt x="2237" y="804"/>
                                </a:lnTo>
                                <a:lnTo>
                                  <a:pt x="2240" y="837"/>
                                </a:lnTo>
                                <a:lnTo>
                                  <a:pt x="2246" y="869"/>
                                </a:lnTo>
                                <a:lnTo>
                                  <a:pt x="2254" y="899"/>
                                </a:lnTo>
                                <a:lnTo>
                                  <a:pt x="2269" y="927"/>
                                </a:lnTo>
                                <a:lnTo>
                                  <a:pt x="2287" y="951"/>
                                </a:lnTo>
                                <a:lnTo>
                                  <a:pt x="2305" y="963"/>
                                </a:lnTo>
                                <a:lnTo>
                                  <a:pt x="2321" y="973"/>
                                </a:lnTo>
                                <a:lnTo>
                                  <a:pt x="2338" y="979"/>
                                </a:lnTo>
                                <a:lnTo>
                                  <a:pt x="2355" y="980"/>
                                </a:lnTo>
                                <a:lnTo>
                                  <a:pt x="2372" y="980"/>
                                </a:lnTo>
                                <a:lnTo>
                                  <a:pt x="2390" y="976"/>
                                </a:lnTo>
                                <a:lnTo>
                                  <a:pt x="2408" y="969"/>
                                </a:lnTo>
                                <a:lnTo>
                                  <a:pt x="2426" y="957"/>
                                </a:lnTo>
                                <a:lnTo>
                                  <a:pt x="2436" y="938"/>
                                </a:lnTo>
                                <a:lnTo>
                                  <a:pt x="2446" y="920"/>
                                </a:lnTo>
                                <a:lnTo>
                                  <a:pt x="2455" y="901"/>
                                </a:lnTo>
                                <a:lnTo>
                                  <a:pt x="2465" y="882"/>
                                </a:lnTo>
                                <a:lnTo>
                                  <a:pt x="2476" y="863"/>
                                </a:lnTo>
                                <a:lnTo>
                                  <a:pt x="2491" y="847"/>
                                </a:lnTo>
                                <a:lnTo>
                                  <a:pt x="2506" y="834"/>
                                </a:lnTo>
                                <a:lnTo>
                                  <a:pt x="2527" y="824"/>
                                </a:lnTo>
                                <a:lnTo>
                                  <a:pt x="2590" y="813"/>
                                </a:lnTo>
                                <a:lnTo>
                                  <a:pt x="2596" y="830"/>
                                </a:lnTo>
                                <a:lnTo>
                                  <a:pt x="2593" y="845"/>
                                </a:lnTo>
                                <a:lnTo>
                                  <a:pt x="2583" y="856"/>
                                </a:lnTo>
                                <a:lnTo>
                                  <a:pt x="2568" y="868"/>
                                </a:lnTo>
                                <a:lnTo>
                                  <a:pt x="2553" y="876"/>
                                </a:lnTo>
                                <a:lnTo>
                                  <a:pt x="2537" y="888"/>
                                </a:lnTo>
                                <a:lnTo>
                                  <a:pt x="2522" y="899"/>
                                </a:lnTo>
                                <a:lnTo>
                                  <a:pt x="2514" y="914"/>
                                </a:lnTo>
                                <a:lnTo>
                                  <a:pt x="2491" y="941"/>
                                </a:lnTo>
                                <a:lnTo>
                                  <a:pt x="2470" y="969"/>
                                </a:lnTo>
                                <a:lnTo>
                                  <a:pt x="2452" y="996"/>
                                </a:lnTo>
                                <a:lnTo>
                                  <a:pt x="2434" y="1024"/>
                                </a:lnTo>
                                <a:lnTo>
                                  <a:pt x="2417" y="1052"/>
                                </a:lnTo>
                                <a:lnTo>
                                  <a:pt x="2401" y="1080"/>
                                </a:lnTo>
                                <a:lnTo>
                                  <a:pt x="2383" y="1107"/>
                                </a:lnTo>
                                <a:lnTo>
                                  <a:pt x="2362" y="1133"/>
                                </a:lnTo>
                                <a:lnTo>
                                  <a:pt x="2339" y="1140"/>
                                </a:lnTo>
                                <a:lnTo>
                                  <a:pt x="2316" y="1142"/>
                                </a:lnTo>
                                <a:lnTo>
                                  <a:pt x="2292" y="1138"/>
                                </a:lnTo>
                                <a:lnTo>
                                  <a:pt x="2269" y="1132"/>
                                </a:lnTo>
                                <a:lnTo>
                                  <a:pt x="2246" y="1123"/>
                                </a:lnTo>
                                <a:lnTo>
                                  <a:pt x="2221" y="1117"/>
                                </a:lnTo>
                                <a:lnTo>
                                  <a:pt x="2198" y="1113"/>
                                </a:lnTo>
                                <a:lnTo>
                                  <a:pt x="2175" y="1114"/>
                                </a:lnTo>
                                <a:lnTo>
                                  <a:pt x="2158" y="1140"/>
                                </a:lnTo>
                                <a:lnTo>
                                  <a:pt x="2145" y="1168"/>
                                </a:lnTo>
                                <a:lnTo>
                                  <a:pt x="2133" y="1197"/>
                                </a:lnTo>
                                <a:lnTo>
                                  <a:pt x="2123" y="1226"/>
                                </a:lnTo>
                                <a:lnTo>
                                  <a:pt x="2115" y="1254"/>
                                </a:lnTo>
                                <a:lnTo>
                                  <a:pt x="2106" y="1283"/>
                                </a:lnTo>
                                <a:lnTo>
                                  <a:pt x="2096" y="1312"/>
                                </a:lnTo>
                                <a:lnTo>
                                  <a:pt x="2086" y="1341"/>
                                </a:lnTo>
                                <a:lnTo>
                                  <a:pt x="2058" y="1386"/>
                                </a:lnTo>
                                <a:lnTo>
                                  <a:pt x="2030" y="1432"/>
                                </a:lnTo>
                                <a:lnTo>
                                  <a:pt x="1999" y="1478"/>
                                </a:lnTo>
                                <a:lnTo>
                                  <a:pt x="1966" y="1523"/>
                                </a:lnTo>
                                <a:lnTo>
                                  <a:pt x="1932" y="1568"/>
                                </a:lnTo>
                                <a:lnTo>
                                  <a:pt x="1896" y="1611"/>
                                </a:lnTo>
                                <a:lnTo>
                                  <a:pt x="1857" y="1653"/>
                                </a:lnTo>
                                <a:lnTo>
                                  <a:pt x="1816" y="1693"/>
                                </a:lnTo>
                                <a:lnTo>
                                  <a:pt x="1773" y="1731"/>
                                </a:lnTo>
                                <a:lnTo>
                                  <a:pt x="1728" y="1765"/>
                                </a:lnTo>
                                <a:lnTo>
                                  <a:pt x="1682" y="1797"/>
                                </a:lnTo>
                                <a:lnTo>
                                  <a:pt x="1635" y="1824"/>
                                </a:lnTo>
                                <a:lnTo>
                                  <a:pt x="1584" y="1848"/>
                                </a:lnTo>
                                <a:lnTo>
                                  <a:pt x="1531" y="1866"/>
                                </a:lnTo>
                                <a:lnTo>
                                  <a:pt x="1476" y="1881"/>
                                </a:lnTo>
                                <a:lnTo>
                                  <a:pt x="1420" y="1889"/>
                                </a:lnTo>
                                <a:lnTo>
                                  <a:pt x="1404" y="1891"/>
                                </a:lnTo>
                                <a:lnTo>
                                  <a:pt x="1388" y="1892"/>
                                </a:lnTo>
                                <a:lnTo>
                                  <a:pt x="1373" y="1894"/>
                                </a:lnTo>
                                <a:lnTo>
                                  <a:pt x="1358" y="1892"/>
                                </a:lnTo>
                                <a:lnTo>
                                  <a:pt x="1344" y="1889"/>
                                </a:lnTo>
                                <a:lnTo>
                                  <a:pt x="1329" y="1885"/>
                                </a:lnTo>
                                <a:lnTo>
                                  <a:pt x="1316" y="1879"/>
                                </a:lnTo>
                                <a:lnTo>
                                  <a:pt x="1306" y="1869"/>
                                </a:lnTo>
                                <a:lnTo>
                                  <a:pt x="1282" y="1871"/>
                                </a:lnTo>
                                <a:lnTo>
                                  <a:pt x="1254" y="1874"/>
                                </a:lnTo>
                                <a:lnTo>
                                  <a:pt x="1224" y="1876"/>
                                </a:lnTo>
                                <a:lnTo>
                                  <a:pt x="1194" y="1878"/>
                                </a:lnTo>
                                <a:lnTo>
                                  <a:pt x="1164" y="1876"/>
                                </a:lnTo>
                                <a:lnTo>
                                  <a:pt x="1138" y="1869"/>
                                </a:lnTo>
                                <a:lnTo>
                                  <a:pt x="1116" y="1855"/>
                                </a:lnTo>
                                <a:lnTo>
                                  <a:pt x="1100" y="1832"/>
                                </a:lnTo>
                                <a:lnTo>
                                  <a:pt x="1080" y="1827"/>
                                </a:lnTo>
                                <a:lnTo>
                                  <a:pt x="1043" y="1861"/>
                                </a:lnTo>
                                <a:lnTo>
                                  <a:pt x="1005" y="1895"/>
                                </a:lnTo>
                                <a:lnTo>
                                  <a:pt x="969" y="1931"/>
                                </a:lnTo>
                                <a:lnTo>
                                  <a:pt x="933" y="1966"/>
                                </a:lnTo>
                                <a:lnTo>
                                  <a:pt x="897" y="2002"/>
                                </a:lnTo>
                                <a:lnTo>
                                  <a:pt x="863" y="2038"/>
                                </a:lnTo>
                                <a:lnTo>
                                  <a:pt x="827" y="2076"/>
                                </a:lnTo>
                                <a:lnTo>
                                  <a:pt x="792" y="2112"/>
                                </a:lnTo>
                                <a:lnTo>
                                  <a:pt x="757" y="2148"/>
                                </a:lnTo>
                                <a:lnTo>
                                  <a:pt x="721" y="2184"/>
                                </a:lnTo>
                                <a:lnTo>
                                  <a:pt x="687" y="2220"/>
                                </a:lnTo>
                                <a:lnTo>
                                  <a:pt x="651" y="2256"/>
                                </a:lnTo>
                                <a:lnTo>
                                  <a:pt x="615" y="2291"/>
                                </a:lnTo>
                                <a:lnTo>
                                  <a:pt x="577" y="2325"/>
                                </a:lnTo>
                                <a:lnTo>
                                  <a:pt x="540" y="2358"/>
                                </a:lnTo>
                                <a:lnTo>
                                  <a:pt x="502" y="2392"/>
                                </a:lnTo>
                                <a:lnTo>
                                  <a:pt x="414" y="2487"/>
                                </a:lnTo>
                                <a:lnTo>
                                  <a:pt x="402" y="2482"/>
                                </a:lnTo>
                                <a:lnTo>
                                  <a:pt x="393" y="2484"/>
                                </a:lnTo>
                                <a:lnTo>
                                  <a:pt x="387" y="2490"/>
                                </a:lnTo>
                                <a:lnTo>
                                  <a:pt x="386" y="2498"/>
                                </a:lnTo>
                                <a:lnTo>
                                  <a:pt x="384" y="2507"/>
                                </a:lnTo>
                                <a:lnTo>
                                  <a:pt x="381" y="2517"/>
                                </a:lnTo>
                                <a:lnTo>
                                  <a:pt x="377" y="2526"/>
                                </a:lnTo>
                                <a:lnTo>
                                  <a:pt x="370" y="2532"/>
                                </a:lnTo>
                                <a:lnTo>
                                  <a:pt x="350" y="2550"/>
                                </a:lnTo>
                                <a:lnTo>
                                  <a:pt x="329" y="2569"/>
                                </a:lnTo>
                                <a:lnTo>
                                  <a:pt x="309" y="2588"/>
                                </a:lnTo>
                                <a:lnTo>
                                  <a:pt x="289" y="2605"/>
                                </a:lnTo>
                                <a:lnTo>
                                  <a:pt x="269" y="2621"/>
                                </a:lnTo>
                                <a:lnTo>
                                  <a:pt x="247" y="2637"/>
                                </a:lnTo>
                                <a:lnTo>
                                  <a:pt x="226" y="2653"/>
                                </a:lnTo>
                                <a:lnTo>
                                  <a:pt x="204" y="2666"/>
                                </a:lnTo>
                                <a:lnTo>
                                  <a:pt x="181" y="2677"/>
                                </a:lnTo>
                                <a:lnTo>
                                  <a:pt x="158" y="2689"/>
                                </a:lnTo>
                                <a:lnTo>
                                  <a:pt x="134" y="2698"/>
                                </a:lnTo>
                                <a:lnTo>
                                  <a:pt x="109" y="2705"/>
                                </a:lnTo>
                                <a:lnTo>
                                  <a:pt x="83" y="2711"/>
                                </a:lnTo>
                                <a:lnTo>
                                  <a:pt x="56" y="2713"/>
                                </a:lnTo>
                                <a:lnTo>
                                  <a:pt x="28" y="2715"/>
                                </a:lnTo>
                                <a:lnTo>
                                  <a:pt x="0" y="2713"/>
                                </a:lnTo>
                                <a:lnTo>
                                  <a:pt x="8" y="2683"/>
                                </a:lnTo>
                                <a:lnTo>
                                  <a:pt x="23" y="2654"/>
                                </a:lnTo>
                                <a:lnTo>
                                  <a:pt x="40" y="2627"/>
                                </a:lnTo>
                                <a:lnTo>
                                  <a:pt x="59" y="2599"/>
                                </a:lnTo>
                                <a:lnTo>
                                  <a:pt x="79" y="2573"/>
                                </a:lnTo>
                                <a:lnTo>
                                  <a:pt x="98" y="2549"/>
                                </a:lnTo>
                                <a:lnTo>
                                  <a:pt x="116" y="2524"/>
                                </a:lnTo>
                                <a:lnTo>
                                  <a:pt x="131" y="2500"/>
                                </a:lnTo>
                                <a:lnTo>
                                  <a:pt x="175" y="2452"/>
                                </a:lnTo>
                                <a:lnTo>
                                  <a:pt x="223" y="2407"/>
                                </a:lnTo>
                                <a:lnTo>
                                  <a:pt x="272" y="2366"/>
                                </a:lnTo>
                                <a:lnTo>
                                  <a:pt x="324" y="2325"/>
                                </a:lnTo>
                                <a:lnTo>
                                  <a:pt x="377" y="2288"/>
                                </a:lnTo>
                                <a:lnTo>
                                  <a:pt x="430" y="2250"/>
                                </a:lnTo>
                                <a:lnTo>
                                  <a:pt x="487" y="2213"/>
                                </a:lnTo>
                                <a:lnTo>
                                  <a:pt x="543" y="2178"/>
                                </a:lnTo>
                                <a:lnTo>
                                  <a:pt x="599" y="2142"/>
                                </a:lnTo>
                                <a:lnTo>
                                  <a:pt x="657" y="2106"/>
                                </a:lnTo>
                                <a:lnTo>
                                  <a:pt x="713" y="2070"/>
                                </a:lnTo>
                                <a:lnTo>
                                  <a:pt x="769" y="2032"/>
                                </a:lnTo>
                                <a:lnTo>
                                  <a:pt x="824" y="1995"/>
                                </a:lnTo>
                                <a:lnTo>
                                  <a:pt x="877" y="1954"/>
                                </a:lnTo>
                                <a:lnTo>
                                  <a:pt x="930" y="1912"/>
                                </a:lnTo>
                                <a:lnTo>
                                  <a:pt x="981" y="1869"/>
                                </a:lnTo>
                                <a:lnTo>
                                  <a:pt x="988" y="1862"/>
                                </a:lnTo>
                                <a:lnTo>
                                  <a:pt x="997" y="1855"/>
                                </a:lnTo>
                                <a:lnTo>
                                  <a:pt x="1005" y="1846"/>
                                </a:lnTo>
                                <a:lnTo>
                                  <a:pt x="1015" y="1836"/>
                                </a:lnTo>
                                <a:lnTo>
                                  <a:pt x="1025" y="1826"/>
                                </a:lnTo>
                                <a:lnTo>
                                  <a:pt x="1034" y="1816"/>
                                </a:lnTo>
                                <a:lnTo>
                                  <a:pt x="1043" y="1806"/>
                                </a:lnTo>
                                <a:lnTo>
                                  <a:pt x="1050" y="1794"/>
                                </a:lnTo>
                                <a:lnTo>
                                  <a:pt x="1051" y="1768"/>
                                </a:lnTo>
                                <a:lnTo>
                                  <a:pt x="1058" y="1744"/>
                                </a:lnTo>
                                <a:lnTo>
                                  <a:pt x="1070" y="1721"/>
                                </a:lnTo>
                                <a:lnTo>
                                  <a:pt x="1083" y="1699"/>
                                </a:lnTo>
                                <a:lnTo>
                                  <a:pt x="1099" y="1679"/>
                                </a:lnTo>
                                <a:lnTo>
                                  <a:pt x="1115" y="1657"/>
                                </a:lnTo>
                                <a:lnTo>
                                  <a:pt x="1128" y="1635"/>
                                </a:lnTo>
                                <a:lnTo>
                                  <a:pt x="1138" y="1612"/>
                                </a:lnTo>
                                <a:lnTo>
                                  <a:pt x="1154" y="1586"/>
                                </a:lnTo>
                                <a:lnTo>
                                  <a:pt x="1168" y="1559"/>
                                </a:lnTo>
                                <a:lnTo>
                                  <a:pt x="1182" y="1531"/>
                                </a:lnTo>
                                <a:lnTo>
                                  <a:pt x="1195" y="1504"/>
                                </a:lnTo>
                                <a:lnTo>
                                  <a:pt x="1210" y="1477"/>
                                </a:lnTo>
                                <a:lnTo>
                                  <a:pt x="1223" y="1449"/>
                                </a:lnTo>
                                <a:lnTo>
                                  <a:pt x="1237" y="1422"/>
                                </a:lnTo>
                                <a:lnTo>
                                  <a:pt x="1252" y="1394"/>
                                </a:lnTo>
                                <a:lnTo>
                                  <a:pt x="1267" y="1368"/>
                                </a:lnTo>
                                <a:lnTo>
                                  <a:pt x="1285" y="1344"/>
                                </a:lnTo>
                                <a:lnTo>
                                  <a:pt x="1302" y="1321"/>
                                </a:lnTo>
                                <a:lnTo>
                                  <a:pt x="1322" y="1298"/>
                                </a:lnTo>
                                <a:lnTo>
                                  <a:pt x="1342" y="1277"/>
                                </a:lnTo>
                                <a:lnTo>
                                  <a:pt x="1367" y="1259"/>
                                </a:lnTo>
                                <a:lnTo>
                                  <a:pt x="1391" y="1241"/>
                                </a:lnTo>
                                <a:lnTo>
                                  <a:pt x="1420" y="1227"/>
                                </a:lnTo>
                                <a:lnTo>
                                  <a:pt x="1430" y="1247"/>
                                </a:lnTo>
                                <a:lnTo>
                                  <a:pt x="1442" y="1267"/>
                                </a:lnTo>
                                <a:lnTo>
                                  <a:pt x="1453" y="1288"/>
                                </a:lnTo>
                                <a:lnTo>
                                  <a:pt x="1466" y="1306"/>
                                </a:lnTo>
                                <a:lnTo>
                                  <a:pt x="1482" y="1324"/>
                                </a:lnTo>
                                <a:lnTo>
                                  <a:pt x="1501" y="1337"/>
                                </a:lnTo>
                                <a:lnTo>
                                  <a:pt x="1522" y="1344"/>
                                </a:lnTo>
                                <a:lnTo>
                                  <a:pt x="1547" y="1347"/>
                                </a:lnTo>
                                <a:lnTo>
                                  <a:pt x="1558" y="1332"/>
                                </a:lnTo>
                                <a:lnTo>
                                  <a:pt x="1561" y="1322"/>
                                </a:lnTo>
                                <a:lnTo>
                                  <a:pt x="1557" y="1315"/>
                                </a:lnTo>
                                <a:lnTo>
                                  <a:pt x="1547" y="1309"/>
                                </a:lnTo>
                                <a:lnTo>
                                  <a:pt x="1534" y="1305"/>
                                </a:lnTo>
                                <a:lnTo>
                                  <a:pt x="1521" y="1301"/>
                                </a:lnTo>
                                <a:lnTo>
                                  <a:pt x="1509" y="1293"/>
                                </a:lnTo>
                                <a:lnTo>
                                  <a:pt x="1502" y="1285"/>
                                </a:lnTo>
                                <a:lnTo>
                                  <a:pt x="1462" y="1220"/>
                                </a:lnTo>
                                <a:lnTo>
                                  <a:pt x="1440" y="1149"/>
                                </a:lnTo>
                                <a:lnTo>
                                  <a:pt x="1432" y="1075"/>
                                </a:lnTo>
                                <a:lnTo>
                                  <a:pt x="1436" y="1000"/>
                                </a:lnTo>
                                <a:lnTo>
                                  <a:pt x="1450" y="925"/>
                                </a:lnTo>
                                <a:lnTo>
                                  <a:pt x="1475" y="852"/>
                                </a:lnTo>
                                <a:lnTo>
                                  <a:pt x="1505" y="781"/>
                                </a:lnTo>
                                <a:lnTo>
                                  <a:pt x="1540" y="718"/>
                                </a:lnTo>
                                <a:lnTo>
                                  <a:pt x="1543" y="696"/>
                                </a:lnTo>
                                <a:lnTo>
                                  <a:pt x="1543" y="676"/>
                                </a:lnTo>
                                <a:lnTo>
                                  <a:pt x="1538" y="656"/>
                                </a:lnTo>
                                <a:lnTo>
                                  <a:pt x="1530" y="638"/>
                                </a:lnTo>
                                <a:lnTo>
                                  <a:pt x="1518" y="622"/>
                                </a:lnTo>
                                <a:lnTo>
                                  <a:pt x="1504" y="608"/>
                                </a:lnTo>
                                <a:lnTo>
                                  <a:pt x="1488" y="596"/>
                                </a:lnTo>
                                <a:lnTo>
                                  <a:pt x="1471" y="586"/>
                                </a:lnTo>
                                <a:lnTo>
                                  <a:pt x="1452" y="579"/>
                                </a:lnTo>
                                <a:lnTo>
                                  <a:pt x="1435" y="570"/>
                                </a:lnTo>
                                <a:lnTo>
                                  <a:pt x="1419" y="560"/>
                                </a:lnTo>
                                <a:lnTo>
                                  <a:pt x="1404" y="549"/>
                                </a:lnTo>
                                <a:lnTo>
                                  <a:pt x="1390" y="537"/>
                                </a:lnTo>
                                <a:lnTo>
                                  <a:pt x="1377" y="523"/>
                                </a:lnTo>
                                <a:lnTo>
                                  <a:pt x="1364" y="507"/>
                                </a:lnTo>
                                <a:lnTo>
                                  <a:pt x="1351" y="491"/>
                                </a:lnTo>
                                <a:lnTo>
                                  <a:pt x="1355" y="482"/>
                                </a:lnTo>
                                <a:lnTo>
                                  <a:pt x="1361" y="477"/>
                                </a:lnTo>
                                <a:lnTo>
                                  <a:pt x="1370" y="471"/>
                                </a:lnTo>
                                <a:lnTo>
                                  <a:pt x="1378" y="468"/>
                                </a:lnTo>
                                <a:lnTo>
                                  <a:pt x="1387" y="466"/>
                                </a:lnTo>
                                <a:lnTo>
                                  <a:pt x="1397" y="468"/>
                                </a:lnTo>
                                <a:lnTo>
                                  <a:pt x="1406" y="469"/>
                                </a:lnTo>
                                <a:lnTo>
                                  <a:pt x="1413" y="474"/>
                                </a:lnTo>
                                <a:lnTo>
                                  <a:pt x="1417" y="474"/>
                                </a:lnTo>
                                <a:lnTo>
                                  <a:pt x="1422" y="472"/>
                                </a:lnTo>
                                <a:lnTo>
                                  <a:pt x="1423" y="469"/>
                                </a:lnTo>
                                <a:lnTo>
                                  <a:pt x="1426" y="466"/>
                                </a:lnTo>
                                <a:lnTo>
                                  <a:pt x="1419" y="448"/>
                                </a:lnTo>
                                <a:lnTo>
                                  <a:pt x="1406" y="432"/>
                                </a:lnTo>
                                <a:lnTo>
                                  <a:pt x="1391" y="419"/>
                                </a:lnTo>
                                <a:lnTo>
                                  <a:pt x="1374" y="407"/>
                                </a:lnTo>
                                <a:lnTo>
                                  <a:pt x="1355" y="397"/>
                                </a:lnTo>
                                <a:lnTo>
                                  <a:pt x="1337" y="387"/>
                                </a:lnTo>
                                <a:lnTo>
                                  <a:pt x="1318" y="377"/>
                                </a:lnTo>
                                <a:lnTo>
                                  <a:pt x="1301" y="365"/>
                                </a:lnTo>
                                <a:lnTo>
                                  <a:pt x="1285" y="344"/>
                                </a:lnTo>
                                <a:lnTo>
                                  <a:pt x="1266" y="324"/>
                                </a:lnTo>
                                <a:lnTo>
                                  <a:pt x="1246" y="305"/>
                                </a:lnTo>
                                <a:lnTo>
                                  <a:pt x="1227" y="286"/>
                                </a:lnTo>
                                <a:lnTo>
                                  <a:pt x="1211" y="264"/>
                                </a:lnTo>
                                <a:lnTo>
                                  <a:pt x="1198" y="241"/>
                                </a:lnTo>
                                <a:lnTo>
                                  <a:pt x="1192" y="214"/>
                                </a:lnTo>
                                <a:lnTo>
                                  <a:pt x="1194" y="182"/>
                                </a:lnTo>
                                <a:lnTo>
                                  <a:pt x="1220" y="178"/>
                                </a:lnTo>
                                <a:lnTo>
                                  <a:pt x="1243" y="179"/>
                                </a:lnTo>
                                <a:lnTo>
                                  <a:pt x="1266" y="185"/>
                                </a:lnTo>
                                <a:lnTo>
                                  <a:pt x="1288" y="192"/>
                                </a:lnTo>
                                <a:lnTo>
                                  <a:pt x="1308" y="201"/>
                                </a:lnTo>
                                <a:lnTo>
                                  <a:pt x="1328" y="208"/>
                                </a:lnTo>
                                <a:lnTo>
                                  <a:pt x="1350" y="212"/>
                                </a:lnTo>
                                <a:lnTo>
                                  <a:pt x="1370" y="214"/>
                                </a:lnTo>
                                <a:lnTo>
                                  <a:pt x="1362" y="204"/>
                                </a:lnTo>
                                <a:lnTo>
                                  <a:pt x="1354" y="192"/>
                                </a:lnTo>
                                <a:lnTo>
                                  <a:pt x="1344" y="182"/>
                                </a:lnTo>
                                <a:lnTo>
                                  <a:pt x="1332" y="171"/>
                                </a:lnTo>
                                <a:lnTo>
                                  <a:pt x="1321" y="161"/>
                                </a:lnTo>
                                <a:lnTo>
                                  <a:pt x="1308" y="152"/>
                                </a:lnTo>
                                <a:lnTo>
                                  <a:pt x="1295" y="145"/>
                                </a:lnTo>
                                <a:lnTo>
                                  <a:pt x="1282" y="139"/>
                                </a:lnTo>
                                <a:lnTo>
                                  <a:pt x="1260" y="124"/>
                                </a:lnTo>
                                <a:lnTo>
                                  <a:pt x="1237" y="110"/>
                                </a:lnTo>
                                <a:lnTo>
                                  <a:pt x="1213" y="96"/>
                                </a:lnTo>
                                <a:lnTo>
                                  <a:pt x="1191" y="80"/>
                                </a:lnTo>
                                <a:lnTo>
                                  <a:pt x="1169" y="64"/>
                                </a:lnTo>
                                <a:lnTo>
                                  <a:pt x="1151" y="45"/>
                                </a:lnTo>
                                <a:lnTo>
                                  <a:pt x="1135" y="23"/>
                                </a:lnTo>
                                <a:lnTo>
                                  <a:pt x="1125" y="0"/>
                                </a:lnTo>
                                <a:lnTo>
                                  <a:pt x="1141" y="3"/>
                                </a:lnTo>
                                <a:lnTo>
                                  <a:pt x="1156" y="8"/>
                                </a:lnTo>
                                <a:lnTo>
                                  <a:pt x="1172" y="12"/>
                                </a:lnTo>
                                <a:lnTo>
                                  <a:pt x="1188" y="18"/>
                                </a:lnTo>
                                <a:lnTo>
                                  <a:pt x="1203" y="25"/>
                                </a:lnTo>
                                <a:lnTo>
                                  <a:pt x="1217" y="32"/>
                                </a:lnTo>
                                <a:lnTo>
                                  <a:pt x="1231" y="39"/>
                                </a:lnTo>
                                <a:lnTo>
                                  <a:pt x="1247" y="47"/>
                                </a:lnTo>
                                <a:lnTo>
                                  <a:pt x="1262" y="55"/>
                                </a:lnTo>
                                <a:lnTo>
                                  <a:pt x="1276" y="62"/>
                                </a:lnTo>
                                <a:lnTo>
                                  <a:pt x="1290" y="70"/>
                                </a:lnTo>
                                <a:lnTo>
                                  <a:pt x="1305" y="77"/>
                                </a:lnTo>
                                <a:lnTo>
                                  <a:pt x="1319" y="83"/>
                                </a:lnTo>
                                <a:lnTo>
                                  <a:pt x="1334" y="88"/>
                                </a:lnTo>
                                <a:lnTo>
                                  <a:pt x="1348" y="93"/>
                                </a:lnTo>
                                <a:lnTo>
                                  <a:pt x="136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940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4">
                                <a:moveTo>
                                  <a:pt x="214" y="70"/>
                                </a:moveTo>
                                <a:lnTo>
                                  <a:pt x="208" y="78"/>
                                </a:lnTo>
                                <a:lnTo>
                                  <a:pt x="198" y="62"/>
                                </a:lnTo>
                                <a:lnTo>
                                  <a:pt x="185" y="50"/>
                                </a:lnTo>
                                <a:lnTo>
                                  <a:pt x="169" y="44"/>
                                </a:lnTo>
                                <a:lnTo>
                                  <a:pt x="153" y="40"/>
                                </a:lnTo>
                                <a:lnTo>
                                  <a:pt x="137" y="39"/>
                                </a:lnTo>
                                <a:lnTo>
                                  <a:pt x="120" y="40"/>
                                </a:lnTo>
                                <a:lnTo>
                                  <a:pt x="104" y="43"/>
                                </a:lnTo>
                                <a:lnTo>
                                  <a:pt x="88" y="46"/>
                                </a:lnTo>
                                <a:lnTo>
                                  <a:pt x="80" y="54"/>
                                </a:lnTo>
                                <a:lnTo>
                                  <a:pt x="72" y="65"/>
                                </a:lnTo>
                                <a:lnTo>
                                  <a:pt x="67" y="75"/>
                                </a:lnTo>
                                <a:lnTo>
                                  <a:pt x="59" y="85"/>
                                </a:lnTo>
                                <a:lnTo>
                                  <a:pt x="52" y="95"/>
                                </a:lnTo>
                                <a:lnTo>
                                  <a:pt x="44" y="101"/>
                                </a:lnTo>
                                <a:lnTo>
                                  <a:pt x="32" y="104"/>
                                </a:lnTo>
                                <a:lnTo>
                                  <a:pt x="19" y="102"/>
                                </a:lnTo>
                                <a:lnTo>
                                  <a:pt x="6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50"/>
                                </a:lnTo>
                                <a:lnTo>
                                  <a:pt x="6" y="33"/>
                                </a:lnTo>
                                <a:lnTo>
                                  <a:pt x="13" y="15"/>
                                </a:lnTo>
                                <a:lnTo>
                                  <a:pt x="25" y="5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71" y="1"/>
                                </a:lnTo>
                                <a:lnTo>
                                  <a:pt x="88" y="4"/>
                                </a:lnTo>
                                <a:lnTo>
                                  <a:pt x="104" y="7"/>
                                </a:lnTo>
                                <a:lnTo>
                                  <a:pt x="118" y="8"/>
                                </a:lnTo>
                                <a:lnTo>
                                  <a:pt x="130" y="15"/>
                                </a:lnTo>
                                <a:lnTo>
                                  <a:pt x="143" y="23"/>
                                </a:lnTo>
                                <a:lnTo>
                                  <a:pt x="155" y="28"/>
                                </a:lnTo>
                                <a:lnTo>
                                  <a:pt x="167" y="36"/>
                                </a:lnTo>
                                <a:lnTo>
                                  <a:pt x="179" y="43"/>
                                </a:lnTo>
                                <a:lnTo>
                                  <a:pt x="191" y="52"/>
                                </a:lnTo>
                                <a:lnTo>
                                  <a:pt x="202" y="60"/>
                                </a:lnTo>
                                <a:lnTo>
                                  <a:pt x="2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80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">
                                <a:moveTo>
                                  <a:pt x="131" y="13"/>
                                </a:moveTo>
                                <a:lnTo>
                                  <a:pt x="118" y="21"/>
                                </a:lnTo>
                                <a:lnTo>
                                  <a:pt x="104" y="31"/>
                                </a:lnTo>
                                <a:lnTo>
                                  <a:pt x="90" y="41"/>
                                </a:lnTo>
                                <a:lnTo>
                                  <a:pt x="74" y="50"/>
                                </a:lnTo>
                                <a:lnTo>
                                  <a:pt x="56" y="59"/>
                                </a:lnTo>
                                <a:lnTo>
                                  <a:pt x="41" y="67"/>
                                </a:lnTo>
                                <a:lnTo>
                                  <a:pt x="23" y="75"/>
                                </a:lnTo>
                                <a:lnTo>
                                  <a:pt x="7" y="80"/>
                                </a:lnTo>
                                <a:lnTo>
                                  <a:pt x="0" y="2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3" y="18"/>
                                </a:lnTo>
                                <a:lnTo>
                                  <a:pt x="13" y="11"/>
                                </a:lnTo>
                                <a:lnTo>
                                  <a:pt x="13" y="5"/>
                                </a:lnTo>
                                <a:lnTo>
                                  <a:pt x="30" y="8"/>
                                </a:lnTo>
                                <a:lnTo>
                                  <a:pt x="46" y="7"/>
                                </a:lnTo>
                                <a:lnTo>
                                  <a:pt x="64" y="5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8" y="0"/>
                                </a:lnTo>
                                <a:lnTo>
                                  <a:pt x="120" y="4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2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37"/>
                                </a:moveTo>
                                <a:lnTo>
                                  <a:pt x="83" y="49"/>
                                </a:lnTo>
                                <a:lnTo>
                                  <a:pt x="75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66"/>
                                </a:lnTo>
                                <a:lnTo>
                                  <a:pt x="45" y="67"/>
                                </a:lnTo>
                                <a:lnTo>
                                  <a:pt x="34" y="69"/>
                                </a:lnTo>
                                <a:lnTo>
                                  <a:pt x="22" y="67"/>
                                </a:lnTo>
                                <a:lnTo>
                                  <a:pt x="11" y="67"/>
                                </a:lnTo>
                                <a:lnTo>
                                  <a:pt x="3" y="56"/>
                                </a:lnTo>
                                <a:lnTo>
                                  <a:pt x="0" y="44"/>
                                </a:lnTo>
                                <a:lnTo>
                                  <a:pt x="2" y="31"/>
                                </a:lnTo>
                                <a:lnTo>
                                  <a:pt x="6" y="18"/>
                                </a:lnTo>
                                <a:lnTo>
                                  <a:pt x="16" y="7"/>
                                </a:lnTo>
                                <a:lnTo>
                                  <a:pt x="28" y="1"/>
                                </a:lnTo>
                                <a:lnTo>
                                  <a:pt x="39" y="0"/>
                                </a:lnTo>
                                <a:lnTo>
                                  <a:pt x="52" y="2"/>
                                </a:lnTo>
                                <a:lnTo>
                                  <a:pt x="64" y="10"/>
                                </a:lnTo>
                                <a:lnTo>
                                  <a:pt x="74" y="17"/>
                                </a:lnTo>
                                <a:lnTo>
                                  <a:pt x="83" y="27"/>
                                </a:lnTo>
                                <a:lnTo>
                                  <a:pt x="8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0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7" y="45"/>
                                </a:lnTo>
                                <a:lnTo>
                                  <a:pt x="15" y="51"/>
                                </a:lnTo>
                                <a:lnTo>
                                  <a:pt x="25" y="52"/>
                                </a:lnTo>
                                <a:lnTo>
                                  <a:pt x="36" y="51"/>
                                </a:lnTo>
                                <a:lnTo>
                                  <a:pt x="44" y="45"/>
                                </a:lnTo>
                                <a:lnTo>
                                  <a:pt x="50" y="36"/>
                                </a:lnTo>
                                <a:lnTo>
                                  <a:pt x="51" y="26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0" style="position:absolute;margin-left:390.45pt;margin-top:3.85pt;width:62.15pt;height:36pt" coordorigin="7809,77" coordsize="1243,720">
                <v:shape id="shape_0" ID="Freeform 103" coordsize="2837,3081" path="m945,68l973,98l1002,126l1032,153l1062,179l1092,204l1124,228l1157,250l1190,272l1225,292l1259,312l1294,329l1330,347l1366,364l1403,380l1440,394l1478,409l1516,422l1555,435l1594,446l1633,458l1671,468l1712,478l1752,488l1791,497l1831,505l1872,513l1912,520l1954,527l1994,534l2035,541l2075,547l2115,553l2138,564l2161,576l2186,589l2209,602l2230,618l2249,635l2266,655l2278,680l2275,716l2265,748l2252,779l2238,810l2220,840l2206,872l2193,904l2184,937l2171,954l2161,973l2151,992l2143,1013l2135,1033l2130,1055l2124,1075l2121,1096l2140,1081l2157,1067l2173,1052l2190,1036l2209,1023l2228,1013l2248,1005l2271,1000l2294,984l2318,974l2346,967l2375,963l2402,961l2431,964l2460,969l2485,976l2497,983l2509,990l2521,996l2533,1003l2545,1010l2556,1018l2565,1028l2573,1038l2592,1041l2611,1042l2630,1041l2647,1039l2664,1036l2681,1033l2697,1031l2715,1028l2730,1026l2746,1025l2762,1026l2778,1028l2792,1032l2808,1039l2823,1051l2837,1064l2827,1088l2815,1110l2800,1129l2782,1146l2762,1159l2740,1172l2719,1184l2696,1195l2673,1207l2650,1218l2628,1231l2606,1246l2588,1261l2569,1280l2555,1302l2542,1328l2524,1373l2506,1416l2485,1459l2464,1501l2442,1543l2418,1585l2393,1625l2367,1664l2340,1703l2313,1741l2284,1778l2254,1814l2222,1849l2190,1883l2156,1915l2122,1947l2086,1977l2050,2006l2013,2035l1974,2061l1935,2087l1895,2110l1853,2133l1811,2153l1768,2172l1725,2189l1679,2207l1634,2221l1586,2233l1539,2244l1491,2253l1442,2260l1395,2262l1350,2270l1311,2285l1274,2302l1241,2325l1209,2351l1179,2380l1151,2412l1123,2446l1097,2481l1069,2516l1042,2552l1013,2586l983,2619l950,2651l915,2680l892,2696l870,2715l852,2736l833,2759l814,2785l797,2810l780,2834l762,2859l744,2881l723,2901l702,2917l679,2928l653,2935l624,2937l592,2931l556,2920l545,2917l533,2911l522,2905l510,2899l499,2894l489,2886l479,2881l468,2876l445,2897l421,2917l396,2937l370,2956l345,2974l319,2993l293,3011l265,3025l236,3039l208,3052l179,3062l149,3071l118,3077l87,3080l55,3081l22,3078l5,3049l0,3022l6,2995l18,2969l35,2944l54,2921l71,2898l85,2876l198,2744l173,2745l150,2742l130,2735l110,2725l91,2712l74,2697l56,2683l41,2669l39,2654l41,2640l48,2628l56,2617l68,2608l79,2599l92,2592l103,2586l159,2566l215,2543l270,2518l324,2491l378,2464l432,2435l484,2404l538,2374l589,2342l641,2312l693,2280l745,2249l797,2217l849,2187l901,2156l953,2127l986,2106l1017,2080l1045,2052l1071,2023l1095,1992l1117,1960l1138,1927l1159,1894l1159,1869l1222,1768l1202,1742l1183,1713l1167,1683l1156,1650l1148,1616l1146,1582l1148,1546l1159,1511l1124,1513l1089,1513l1055,1514l1020,1514l986,1514l950,1514l915,1514l881,1514l844,1513l810,1511l774,1510l739,1508l703,1505l669,1502l633,1500l598,1495l564,1491l529,1485l494,1481l460,1475l425,1468l392,1461l359,1453l324,1445l293,1436l260,1426l228,1416l195,1404l164,1393l133,1380l103,1367l72,1352l62,1339l55,1325l52,1308l54,1290l115,1285l176,1276l236,1264l296,1250l353,1233l409,1214l466,1195l522,1173l578,1153l634,1132l690,1111l747,1091l803,1072l860,1055l918,1039l977,1026l1009,1022l1042,1019l1075,1016l1108,1015l1143,1013l1177,1015l1212,1016l1246,1020l1281,1025l1316,1032l1349,1041l1380,1051l1412,1064l1442,1077l1471,1094l1499,1113l1510,1106l1519,1096l1526,1084l1530,1072l1533,1058l1536,1045l1539,1032l1543,1019l1537,1009l1530,999l1523,990l1514,982l1506,974l1496,967l1486,961l1474,956l1457,956l1440,953l1422,950l1405,945l1388,940l1370,934l1353,927l1337,918l1321,908l1306,898l1291,886l1278,873l1265,860l1254,847l1244,833l1235,817l1228,790l1215,771l1197,756l1176,746l1153,738l1130,729l1110,719l1091,704l1055,670l1025,631l1000,589l981,544l968,498l958,450l954,404l953,358l918,325l889,287l866,246l847,201l836,153l830,104l832,55l839,6l859,0l875,2l888,9l899,19l909,32l919,45l931,58l945,68xe" fillcolor="black" stroked="f" o:allowincell="f" style="position:absolute;left:7809;top:77;width:1242;height:7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4" coordsize="2596,2715" path="m1364,96l1352,110l1352,126l1358,142l1364,158l1471,251l1462,254l1452,256l1442,259l1433,263l1424,267l1417,273l1411,280l1407,289l1409,318l1417,341l1433,360l1452,374l1473,387l1495,399l1518,409l1540,422l1531,422l1522,422l1514,423l1505,425l1498,428l1491,433l1485,439l1482,448l1486,461l1491,475l1496,488l1504,501l1512,513l1521,524l1532,533l1547,542l1556,544l1566,547l1576,550l1587,554l1597,559l1606,565l1615,572l1622,580l1678,598l1649,628l1622,661l1597,696l1576,732l1560,771l1551,810l1550,849l1558,889l1561,910l1563,933l1567,951l1584,964l1593,941l1599,918l1603,894l1609,869l1620,830l1635,795l1652,764l1674,735l1700,712l1730,692l1764,674l1803,663l1811,667l1816,647l1813,628l1806,609l1796,591l1787,570l1780,550l1782,529l1790,504l1809,492l1828,487l1849,485l1871,490l1893,495l1914,503l1934,510l1955,516l1966,505l1968,494l1965,482l1959,469l1950,455l1943,440l1940,425l1942,409l1962,404l1979,406l1995,412l2011,419l2025,426l2041,432l2057,433l2074,429l2067,420l2058,409l2053,397l2048,386l2045,373l2047,363l2051,354l2061,347l2073,348l2086,350l2096,354l2107,358l2116,365l2126,373l2135,381l2143,391l2145,445l2139,495l2126,544l2109,592l2087,638l2067,686l2047,732l2030,781l2021,820l2009,859l1998,897l1985,934l1972,972l1958,1009l1943,1045l1929,1083l1916,1088l1901,1096l1888,1104l1872,1112l1857,1119l1841,1123l1822,1123l1803,1120l1789,1093l1780,1064l1777,1032l1780,1000l1787,969l1798,938l1809,910l1822,882l1821,895l1818,911l1815,931l1813,951l1815,973l1821,990l1831,1005l1848,1013l1862,1015l1875,1013l1888,1006l1901,998l1913,987l1923,976l1933,963l1942,951l1947,925l1956,899l1963,873l1970,846l1975,820l1976,794l1972,768l1960,744l1949,733l1937,726l1924,723l1913,722l1898,723l1885,726l1872,732l1860,738l1815,784l1776,834l1743,891l1717,950l1700,1013l1692,1078l1694,1143l1708,1210l1715,1224l1727,1237l1743,1247l1759,1254l1777,1259l1798,1260l1816,1259l1835,1253l1851,1247l1865,1239l1880,1228l1894,1218l1907,1205l1920,1192l1933,1179l1947,1165l1960,1152l1973,1139l1988,1126l2002,1114l2018,1104l2034,1096l2051,1088l2068,1083l2077,1073l2087,1064l2094,1054l2093,1039l2074,1019l2061,995l2053,969l2048,941l2048,914l2051,885l2055,858l2061,832l2083,814l2103,797l2125,781l2148,767l2169,752l2191,738l2214,725l2237,712l2237,741l2237,772l2237,804l2240,837l2246,869l2254,899l2269,927l2287,951l2305,963l2321,973l2338,979l2355,980l2372,980l2390,976l2408,969l2426,957l2436,938l2446,920l2455,901l2465,882l2476,863l2491,847l2506,834l2527,824l2590,813l2596,830l2593,845l2583,856l2568,868l2553,876l2537,888l2522,899l2514,914l2491,941l2470,969l2452,996l2434,1024l2417,1052l2401,1080l2383,1107l2362,1133l2339,1140l2316,1142l2292,1138l2269,1132l2246,1123l2221,1117l2198,1113l2175,1114l2158,1140l2145,1168l2133,1197l2123,1226l2115,1254l2106,1283l2096,1312l2086,1341l2058,1386l2030,1432l1999,1478l1966,1523l1932,1568l1896,1611l1857,1653l1816,1693l1773,1731l1728,1765l1682,1797l1635,1824l1584,1848l1531,1866l1476,1881l1420,1889l1404,1891l1388,1892l1373,1894l1358,1892l1344,1889l1329,1885l1316,1879l1306,1869l1282,1871l1254,1874l1224,1876l1194,1878l1164,1876l1138,1869l1116,1855l1100,1832l1080,1827l1043,1861l1005,1895l969,1931l933,1966l897,2002l863,2038l827,2076l792,2112l757,2148l721,2184l687,2220l651,2256l615,2291l577,2325l540,2358l502,2392l414,2487l402,2482l393,2484l387,2490l386,2498l384,2507l381,2517l377,2526l370,2532l350,2550l329,2569l309,2588l289,2605l269,2621l247,2637l226,2653l204,2666l181,2677l158,2689l134,2698l109,2705l83,2711l56,2713l28,2715l0,2713l8,2683l23,2654l40,2627l59,2599l79,2573l98,2549l116,2524l131,2500l175,2452l223,2407l272,2366l324,2325l377,2288l430,2250l487,2213l543,2178l599,2142l657,2106l713,2070l769,2032l824,1995l877,1954l930,1912l981,1869l988,1862l997,1855l1005,1846l1015,1836l1025,1826l1034,1816l1043,1806l1050,1794l1051,1768l1058,1744l1070,1721l1083,1699l1099,1679l1115,1657l1128,1635l1138,1612l1154,1586l1168,1559l1182,1531l1195,1504l1210,1477l1223,1449l1237,1422l1252,1394l1267,1368l1285,1344l1302,1321l1322,1298l1342,1277l1367,1259l1391,1241l1420,1227l1430,1247l1442,1267l1453,1288l1466,1306l1482,1324l1501,1337l1522,1344l1547,1347l1558,1332l1561,1322l1557,1315l1547,1309l1534,1305l1521,1301l1509,1293l1502,1285l1462,1220l1440,1149l1432,1075l1436,1000l1450,925l1475,852l1505,781l1540,718l1543,696l1543,676l1538,656l1530,638l1518,622l1504,608l1488,596l1471,586l1452,579l1435,570l1419,560l1404,549l1390,537l1377,523l1364,507l1351,491l1355,482l1361,477l1370,471l1378,468l1387,466l1397,468l1406,469l1413,474l1417,474l1422,472l1423,469l1426,466l1419,448l1406,432l1391,419l1374,407l1355,397l1337,387l1318,377l1301,365l1285,344l1266,324l1246,305l1227,286l1211,264l1198,241l1192,214l1194,182l1220,178l1243,179l1266,185l1288,192l1308,201l1328,208l1350,212l1370,214l1362,204l1354,192l1344,182l1332,171l1321,161l1308,152l1295,145l1282,139l1260,124l1237,110l1213,96l1191,80l1169,64l1151,45l1135,23l1125,0l1141,3l1156,8l1172,12l1188,18l1203,25l1217,32l1231,39l1247,47l1262,55l1276,62l1290,70l1305,77l1319,83l1334,88l1348,93l1364,96xe" fillcolor="#ff9900" stroked="f" o:allowincell="f" style="position:absolute;left:7826;top:153;width:1136;height:63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ID="Freeform 105" coordsize="214,104" path="m214,70l208,78l198,62l185,50l169,44l153,40l137,39l120,40l104,43l88,46l80,54l72,65l67,75l59,85l52,95l44,101l32,104l19,102l6,88l0,69l0,50l6,33l13,15l25,5l38,1l54,0l71,1l88,4l104,7l118,8l130,15l143,23l155,28l167,36l179,43l191,52l202,60l214,70xe" fillcolor="#0099d8" stroked="f" o:allowincell="f" style="position:absolute;left:8840;top:312;width:93;height:23;mso-wrap-style:none;v-text-anchor:middle">
                  <v:fill o:detectmouseclick="t" type="solid" color2="#ff6627"/>
                  <v:stroke color="#3465a4" joinstyle="round" endcap="flat"/>
                  <w10:wrap type="none"/>
                </v:shape>
                <v:shape id="shape_0" ID="Freeform 106" coordsize="131,80" path="m131,13l118,21l104,31l90,41l74,50l56,59l41,67l23,75l7,80l0,26l7,31l12,26l13,18l13,11l13,5l30,8l46,7l64,5l79,2l94,0l108,0l120,4l131,13xe" fillcolor="#e8a01c" stroked="f" o:allowincell="f" style="position:absolute;left:8974;top:326;width:57;height:17;mso-wrap-style:none;v-text-anchor:middle">
                  <v:fill o:detectmouseclick="t" type="solid" color2="#175fe3"/>
                  <v:stroke color="#3465a4" joinstyle="round" endcap="flat"/>
                  <w10:wrap type="none"/>
                </v:shape>
                <v:shape id="shape_0" ID="Freeform 107" coordsize="87,69" path="m87,37l83,49l75,57l67,62l57,66l45,67l34,69l22,67l11,67l3,56l0,44l2,31l6,18l16,7l28,1l39,0l52,2l64,10l74,17l83,27l87,37xe" fillcolor="#9b9b9b" stroked="f" o:allowincell="f" style="position:absolute;left:8882;top:329;width:36;height:15;mso-wrap-style:none;v-text-anchor:middle">
                  <v:fill o:detectmouseclick="t" type="solid" color2="#646464"/>
                  <v:stroke color="#3465a4" joinstyle="round" endcap="flat"/>
                  <w10:wrap type="none"/>
                </v:shape>
                <v:shape id="shape_0" ID="Freeform 108" coordsize="51,52" path="m0,26l1,36l7,45l15,51l25,52l36,51l44,45l50,36l51,26l50,16l44,7l36,2l25,0l15,2l7,7l1,16l0,26l0,26xe" fillcolor="white" stroked="f" o:allowincell="f" style="position:absolute;left:8886;top:329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682615</wp:posOffset>
                </wp:positionH>
                <wp:positionV relativeFrom="paragraph">
                  <wp:posOffset>48895</wp:posOffset>
                </wp:positionV>
                <wp:extent cx="789305" cy="457200"/>
                <wp:effectExtent l="635" t="0" r="635" b="635"/>
                <wp:wrapNone/>
                <wp:docPr id="90" name="Gr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457200"/>
                          <a:chOff x="0" y="0"/>
                          <a:chExt cx="78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3081">
                                <a:moveTo>
                                  <a:pt x="945" y="68"/>
                                </a:moveTo>
                                <a:lnTo>
                                  <a:pt x="973" y="98"/>
                                </a:lnTo>
                                <a:lnTo>
                                  <a:pt x="1002" y="126"/>
                                </a:lnTo>
                                <a:lnTo>
                                  <a:pt x="1032" y="153"/>
                                </a:lnTo>
                                <a:lnTo>
                                  <a:pt x="1062" y="179"/>
                                </a:lnTo>
                                <a:lnTo>
                                  <a:pt x="1092" y="204"/>
                                </a:lnTo>
                                <a:lnTo>
                                  <a:pt x="1124" y="228"/>
                                </a:lnTo>
                                <a:lnTo>
                                  <a:pt x="1157" y="250"/>
                                </a:lnTo>
                                <a:lnTo>
                                  <a:pt x="1190" y="272"/>
                                </a:lnTo>
                                <a:lnTo>
                                  <a:pt x="1225" y="292"/>
                                </a:lnTo>
                                <a:lnTo>
                                  <a:pt x="1259" y="312"/>
                                </a:lnTo>
                                <a:lnTo>
                                  <a:pt x="1294" y="329"/>
                                </a:lnTo>
                                <a:lnTo>
                                  <a:pt x="1330" y="347"/>
                                </a:lnTo>
                                <a:lnTo>
                                  <a:pt x="1366" y="364"/>
                                </a:lnTo>
                                <a:lnTo>
                                  <a:pt x="1403" y="380"/>
                                </a:lnTo>
                                <a:lnTo>
                                  <a:pt x="1440" y="394"/>
                                </a:lnTo>
                                <a:lnTo>
                                  <a:pt x="1478" y="409"/>
                                </a:lnTo>
                                <a:lnTo>
                                  <a:pt x="1516" y="422"/>
                                </a:lnTo>
                                <a:lnTo>
                                  <a:pt x="1555" y="435"/>
                                </a:lnTo>
                                <a:lnTo>
                                  <a:pt x="1594" y="446"/>
                                </a:lnTo>
                                <a:lnTo>
                                  <a:pt x="1633" y="458"/>
                                </a:lnTo>
                                <a:lnTo>
                                  <a:pt x="1671" y="468"/>
                                </a:lnTo>
                                <a:lnTo>
                                  <a:pt x="1712" y="478"/>
                                </a:lnTo>
                                <a:lnTo>
                                  <a:pt x="1752" y="488"/>
                                </a:lnTo>
                                <a:lnTo>
                                  <a:pt x="1791" y="497"/>
                                </a:lnTo>
                                <a:lnTo>
                                  <a:pt x="1831" y="505"/>
                                </a:lnTo>
                                <a:lnTo>
                                  <a:pt x="1872" y="513"/>
                                </a:lnTo>
                                <a:lnTo>
                                  <a:pt x="1912" y="520"/>
                                </a:lnTo>
                                <a:lnTo>
                                  <a:pt x="1954" y="527"/>
                                </a:lnTo>
                                <a:lnTo>
                                  <a:pt x="1994" y="534"/>
                                </a:lnTo>
                                <a:lnTo>
                                  <a:pt x="2035" y="541"/>
                                </a:lnTo>
                                <a:lnTo>
                                  <a:pt x="2075" y="547"/>
                                </a:lnTo>
                                <a:lnTo>
                                  <a:pt x="2115" y="553"/>
                                </a:lnTo>
                                <a:lnTo>
                                  <a:pt x="2138" y="564"/>
                                </a:lnTo>
                                <a:lnTo>
                                  <a:pt x="2161" y="576"/>
                                </a:lnTo>
                                <a:lnTo>
                                  <a:pt x="2186" y="589"/>
                                </a:lnTo>
                                <a:lnTo>
                                  <a:pt x="2209" y="602"/>
                                </a:lnTo>
                                <a:lnTo>
                                  <a:pt x="2230" y="618"/>
                                </a:lnTo>
                                <a:lnTo>
                                  <a:pt x="2249" y="635"/>
                                </a:lnTo>
                                <a:lnTo>
                                  <a:pt x="2266" y="655"/>
                                </a:lnTo>
                                <a:lnTo>
                                  <a:pt x="2278" y="680"/>
                                </a:lnTo>
                                <a:lnTo>
                                  <a:pt x="2275" y="716"/>
                                </a:lnTo>
                                <a:lnTo>
                                  <a:pt x="2265" y="748"/>
                                </a:lnTo>
                                <a:lnTo>
                                  <a:pt x="2252" y="779"/>
                                </a:lnTo>
                                <a:lnTo>
                                  <a:pt x="2238" y="810"/>
                                </a:lnTo>
                                <a:lnTo>
                                  <a:pt x="2220" y="840"/>
                                </a:lnTo>
                                <a:lnTo>
                                  <a:pt x="2206" y="872"/>
                                </a:lnTo>
                                <a:lnTo>
                                  <a:pt x="2193" y="904"/>
                                </a:lnTo>
                                <a:lnTo>
                                  <a:pt x="2184" y="937"/>
                                </a:lnTo>
                                <a:lnTo>
                                  <a:pt x="2171" y="954"/>
                                </a:lnTo>
                                <a:lnTo>
                                  <a:pt x="2161" y="973"/>
                                </a:lnTo>
                                <a:lnTo>
                                  <a:pt x="2151" y="992"/>
                                </a:lnTo>
                                <a:lnTo>
                                  <a:pt x="2143" y="1013"/>
                                </a:lnTo>
                                <a:lnTo>
                                  <a:pt x="2135" y="1033"/>
                                </a:lnTo>
                                <a:lnTo>
                                  <a:pt x="2130" y="1055"/>
                                </a:lnTo>
                                <a:lnTo>
                                  <a:pt x="2124" y="1075"/>
                                </a:lnTo>
                                <a:lnTo>
                                  <a:pt x="2121" y="1096"/>
                                </a:lnTo>
                                <a:lnTo>
                                  <a:pt x="2140" y="1081"/>
                                </a:lnTo>
                                <a:lnTo>
                                  <a:pt x="2157" y="1067"/>
                                </a:lnTo>
                                <a:lnTo>
                                  <a:pt x="2173" y="1052"/>
                                </a:lnTo>
                                <a:lnTo>
                                  <a:pt x="2190" y="1036"/>
                                </a:lnTo>
                                <a:lnTo>
                                  <a:pt x="2209" y="1023"/>
                                </a:lnTo>
                                <a:lnTo>
                                  <a:pt x="2228" y="1013"/>
                                </a:lnTo>
                                <a:lnTo>
                                  <a:pt x="2248" y="1005"/>
                                </a:lnTo>
                                <a:lnTo>
                                  <a:pt x="2271" y="1000"/>
                                </a:lnTo>
                                <a:lnTo>
                                  <a:pt x="2294" y="984"/>
                                </a:lnTo>
                                <a:lnTo>
                                  <a:pt x="2318" y="974"/>
                                </a:lnTo>
                                <a:lnTo>
                                  <a:pt x="2346" y="967"/>
                                </a:lnTo>
                                <a:lnTo>
                                  <a:pt x="2375" y="963"/>
                                </a:lnTo>
                                <a:lnTo>
                                  <a:pt x="2402" y="961"/>
                                </a:lnTo>
                                <a:lnTo>
                                  <a:pt x="2431" y="964"/>
                                </a:lnTo>
                                <a:lnTo>
                                  <a:pt x="2460" y="969"/>
                                </a:lnTo>
                                <a:lnTo>
                                  <a:pt x="2485" y="976"/>
                                </a:lnTo>
                                <a:lnTo>
                                  <a:pt x="2497" y="983"/>
                                </a:lnTo>
                                <a:lnTo>
                                  <a:pt x="2509" y="990"/>
                                </a:lnTo>
                                <a:lnTo>
                                  <a:pt x="2521" y="996"/>
                                </a:lnTo>
                                <a:lnTo>
                                  <a:pt x="2533" y="1003"/>
                                </a:lnTo>
                                <a:lnTo>
                                  <a:pt x="2545" y="1010"/>
                                </a:lnTo>
                                <a:lnTo>
                                  <a:pt x="2556" y="1018"/>
                                </a:lnTo>
                                <a:lnTo>
                                  <a:pt x="2565" y="1028"/>
                                </a:lnTo>
                                <a:lnTo>
                                  <a:pt x="2573" y="1038"/>
                                </a:lnTo>
                                <a:lnTo>
                                  <a:pt x="2592" y="1041"/>
                                </a:lnTo>
                                <a:lnTo>
                                  <a:pt x="2611" y="1042"/>
                                </a:lnTo>
                                <a:lnTo>
                                  <a:pt x="2630" y="1041"/>
                                </a:lnTo>
                                <a:lnTo>
                                  <a:pt x="2647" y="1039"/>
                                </a:lnTo>
                                <a:lnTo>
                                  <a:pt x="2664" y="1036"/>
                                </a:lnTo>
                                <a:lnTo>
                                  <a:pt x="2681" y="1033"/>
                                </a:lnTo>
                                <a:lnTo>
                                  <a:pt x="2697" y="1031"/>
                                </a:lnTo>
                                <a:lnTo>
                                  <a:pt x="2715" y="1028"/>
                                </a:lnTo>
                                <a:lnTo>
                                  <a:pt x="2730" y="1026"/>
                                </a:lnTo>
                                <a:lnTo>
                                  <a:pt x="2746" y="1025"/>
                                </a:lnTo>
                                <a:lnTo>
                                  <a:pt x="2762" y="1026"/>
                                </a:lnTo>
                                <a:lnTo>
                                  <a:pt x="2778" y="1028"/>
                                </a:lnTo>
                                <a:lnTo>
                                  <a:pt x="2792" y="1032"/>
                                </a:lnTo>
                                <a:lnTo>
                                  <a:pt x="2808" y="1039"/>
                                </a:lnTo>
                                <a:lnTo>
                                  <a:pt x="2823" y="1051"/>
                                </a:lnTo>
                                <a:lnTo>
                                  <a:pt x="2837" y="1064"/>
                                </a:lnTo>
                                <a:lnTo>
                                  <a:pt x="2827" y="1088"/>
                                </a:lnTo>
                                <a:lnTo>
                                  <a:pt x="2815" y="1110"/>
                                </a:lnTo>
                                <a:lnTo>
                                  <a:pt x="2800" y="1129"/>
                                </a:lnTo>
                                <a:lnTo>
                                  <a:pt x="2782" y="1146"/>
                                </a:lnTo>
                                <a:lnTo>
                                  <a:pt x="2762" y="1159"/>
                                </a:lnTo>
                                <a:lnTo>
                                  <a:pt x="2740" y="1172"/>
                                </a:lnTo>
                                <a:lnTo>
                                  <a:pt x="2719" y="1184"/>
                                </a:lnTo>
                                <a:lnTo>
                                  <a:pt x="2696" y="1195"/>
                                </a:lnTo>
                                <a:lnTo>
                                  <a:pt x="2673" y="1207"/>
                                </a:lnTo>
                                <a:lnTo>
                                  <a:pt x="2650" y="1218"/>
                                </a:lnTo>
                                <a:lnTo>
                                  <a:pt x="2628" y="1231"/>
                                </a:lnTo>
                                <a:lnTo>
                                  <a:pt x="2606" y="1246"/>
                                </a:lnTo>
                                <a:lnTo>
                                  <a:pt x="2588" y="1261"/>
                                </a:lnTo>
                                <a:lnTo>
                                  <a:pt x="2569" y="1280"/>
                                </a:lnTo>
                                <a:lnTo>
                                  <a:pt x="2555" y="1302"/>
                                </a:lnTo>
                                <a:lnTo>
                                  <a:pt x="2542" y="1328"/>
                                </a:lnTo>
                                <a:lnTo>
                                  <a:pt x="2524" y="1373"/>
                                </a:lnTo>
                                <a:lnTo>
                                  <a:pt x="2506" y="1416"/>
                                </a:lnTo>
                                <a:lnTo>
                                  <a:pt x="2485" y="1459"/>
                                </a:lnTo>
                                <a:lnTo>
                                  <a:pt x="2464" y="1501"/>
                                </a:lnTo>
                                <a:lnTo>
                                  <a:pt x="2442" y="1543"/>
                                </a:lnTo>
                                <a:lnTo>
                                  <a:pt x="2418" y="1585"/>
                                </a:lnTo>
                                <a:lnTo>
                                  <a:pt x="2393" y="1625"/>
                                </a:lnTo>
                                <a:lnTo>
                                  <a:pt x="2367" y="1664"/>
                                </a:lnTo>
                                <a:lnTo>
                                  <a:pt x="2340" y="1703"/>
                                </a:lnTo>
                                <a:lnTo>
                                  <a:pt x="2313" y="1741"/>
                                </a:lnTo>
                                <a:lnTo>
                                  <a:pt x="2284" y="1778"/>
                                </a:lnTo>
                                <a:lnTo>
                                  <a:pt x="2254" y="1814"/>
                                </a:lnTo>
                                <a:lnTo>
                                  <a:pt x="2222" y="1849"/>
                                </a:lnTo>
                                <a:lnTo>
                                  <a:pt x="2190" y="1883"/>
                                </a:lnTo>
                                <a:lnTo>
                                  <a:pt x="2156" y="1915"/>
                                </a:lnTo>
                                <a:lnTo>
                                  <a:pt x="2122" y="1947"/>
                                </a:lnTo>
                                <a:lnTo>
                                  <a:pt x="2086" y="1977"/>
                                </a:lnTo>
                                <a:lnTo>
                                  <a:pt x="2050" y="2006"/>
                                </a:lnTo>
                                <a:lnTo>
                                  <a:pt x="2013" y="2035"/>
                                </a:lnTo>
                                <a:lnTo>
                                  <a:pt x="1974" y="2061"/>
                                </a:lnTo>
                                <a:lnTo>
                                  <a:pt x="1935" y="2087"/>
                                </a:lnTo>
                                <a:lnTo>
                                  <a:pt x="1895" y="2110"/>
                                </a:lnTo>
                                <a:lnTo>
                                  <a:pt x="1853" y="2133"/>
                                </a:lnTo>
                                <a:lnTo>
                                  <a:pt x="1811" y="2153"/>
                                </a:lnTo>
                                <a:lnTo>
                                  <a:pt x="1768" y="2172"/>
                                </a:lnTo>
                                <a:lnTo>
                                  <a:pt x="1725" y="2189"/>
                                </a:lnTo>
                                <a:lnTo>
                                  <a:pt x="1679" y="2207"/>
                                </a:lnTo>
                                <a:lnTo>
                                  <a:pt x="1634" y="2221"/>
                                </a:lnTo>
                                <a:lnTo>
                                  <a:pt x="1586" y="2233"/>
                                </a:lnTo>
                                <a:lnTo>
                                  <a:pt x="1539" y="2244"/>
                                </a:lnTo>
                                <a:lnTo>
                                  <a:pt x="1491" y="2253"/>
                                </a:lnTo>
                                <a:lnTo>
                                  <a:pt x="1442" y="2260"/>
                                </a:lnTo>
                                <a:lnTo>
                                  <a:pt x="1395" y="2262"/>
                                </a:lnTo>
                                <a:lnTo>
                                  <a:pt x="1350" y="2270"/>
                                </a:lnTo>
                                <a:lnTo>
                                  <a:pt x="1311" y="2285"/>
                                </a:lnTo>
                                <a:lnTo>
                                  <a:pt x="1274" y="2302"/>
                                </a:lnTo>
                                <a:lnTo>
                                  <a:pt x="1241" y="2325"/>
                                </a:lnTo>
                                <a:lnTo>
                                  <a:pt x="1209" y="2351"/>
                                </a:lnTo>
                                <a:lnTo>
                                  <a:pt x="1179" y="2380"/>
                                </a:lnTo>
                                <a:lnTo>
                                  <a:pt x="1151" y="2412"/>
                                </a:lnTo>
                                <a:lnTo>
                                  <a:pt x="1123" y="2446"/>
                                </a:lnTo>
                                <a:lnTo>
                                  <a:pt x="1097" y="2481"/>
                                </a:lnTo>
                                <a:lnTo>
                                  <a:pt x="1069" y="2516"/>
                                </a:lnTo>
                                <a:lnTo>
                                  <a:pt x="1042" y="2552"/>
                                </a:lnTo>
                                <a:lnTo>
                                  <a:pt x="1013" y="2586"/>
                                </a:lnTo>
                                <a:lnTo>
                                  <a:pt x="983" y="2619"/>
                                </a:lnTo>
                                <a:lnTo>
                                  <a:pt x="950" y="2651"/>
                                </a:lnTo>
                                <a:lnTo>
                                  <a:pt x="915" y="2680"/>
                                </a:lnTo>
                                <a:lnTo>
                                  <a:pt x="892" y="2696"/>
                                </a:lnTo>
                                <a:lnTo>
                                  <a:pt x="870" y="2715"/>
                                </a:lnTo>
                                <a:lnTo>
                                  <a:pt x="852" y="2736"/>
                                </a:lnTo>
                                <a:lnTo>
                                  <a:pt x="833" y="2759"/>
                                </a:lnTo>
                                <a:lnTo>
                                  <a:pt x="814" y="2785"/>
                                </a:lnTo>
                                <a:lnTo>
                                  <a:pt x="797" y="2810"/>
                                </a:lnTo>
                                <a:lnTo>
                                  <a:pt x="780" y="2834"/>
                                </a:lnTo>
                                <a:lnTo>
                                  <a:pt x="762" y="2859"/>
                                </a:lnTo>
                                <a:lnTo>
                                  <a:pt x="744" y="2881"/>
                                </a:lnTo>
                                <a:lnTo>
                                  <a:pt x="723" y="2901"/>
                                </a:lnTo>
                                <a:lnTo>
                                  <a:pt x="702" y="2917"/>
                                </a:lnTo>
                                <a:lnTo>
                                  <a:pt x="679" y="2928"/>
                                </a:lnTo>
                                <a:lnTo>
                                  <a:pt x="653" y="2935"/>
                                </a:lnTo>
                                <a:lnTo>
                                  <a:pt x="624" y="2937"/>
                                </a:lnTo>
                                <a:lnTo>
                                  <a:pt x="592" y="2931"/>
                                </a:lnTo>
                                <a:lnTo>
                                  <a:pt x="556" y="2920"/>
                                </a:lnTo>
                                <a:lnTo>
                                  <a:pt x="545" y="2917"/>
                                </a:lnTo>
                                <a:lnTo>
                                  <a:pt x="533" y="2911"/>
                                </a:lnTo>
                                <a:lnTo>
                                  <a:pt x="522" y="2905"/>
                                </a:lnTo>
                                <a:lnTo>
                                  <a:pt x="510" y="2899"/>
                                </a:lnTo>
                                <a:lnTo>
                                  <a:pt x="499" y="2894"/>
                                </a:lnTo>
                                <a:lnTo>
                                  <a:pt x="489" y="2886"/>
                                </a:lnTo>
                                <a:lnTo>
                                  <a:pt x="479" y="2881"/>
                                </a:lnTo>
                                <a:lnTo>
                                  <a:pt x="468" y="2876"/>
                                </a:lnTo>
                                <a:lnTo>
                                  <a:pt x="445" y="2897"/>
                                </a:lnTo>
                                <a:lnTo>
                                  <a:pt x="421" y="2917"/>
                                </a:lnTo>
                                <a:lnTo>
                                  <a:pt x="396" y="2937"/>
                                </a:lnTo>
                                <a:lnTo>
                                  <a:pt x="370" y="2956"/>
                                </a:lnTo>
                                <a:lnTo>
                                  <a:pt x="345" y="2974"/>
                                </a:lnTo>
                                <a:lnTo>
                                  <a:pt x="319" y="2993"/>
                                </a:lnTo>
                                <a:lnTo>
                                  <a:pt x="293" y="3011"/>
                                </a:lnTo>
                                <a:lnTo>
                                  <a:pt x="265" y="3025"/>
                                </a:lnTo>
                                <a:lnTo>
                                  <a:pt x="236" y="3039"/>
                                </a:lnTo>
                                <a:lnTo>
                                  <a:pt x="208" y="3052"/>
                                </a:lnTo>
                                <a:lnTo>
                                  <a:pt x="179" y="3062"/>
                                </a:lnTo>
                                <a:lnTo>
                                  <a:pt x="149" y="3071"/>
                                </a:lnTo>
                                <a:lnTo>
                                  <a:pt x="118" y="3077"/>
                                </a:lnTo>
                                <a:lnTo>
                                  <a:pt x="87" y="3080"/>
                                </a:lnTo>
                                <a:lnTo>
                                  <a:pt x="55" y="3081"/>
                                </a:lnTo>
                                <a:lnTo>
                                  <a:pt x="22" y="3078"/>
                                </a:lnTo>
                                <a:lnTo>
                                  <a:pt x="5" y="3049"/>
                                </a:lnTo>
                                <a:lnTo>
                                  <a:pt x="0" y="3022"/>
                                </a:lnTo>
                                <a:lnTo>
                                  <a:pt x="6" y="2995"/>
                                </a:lnTo>
                                <a:lnTo>
                                  <a:pt x="18" y="2969"/>
                                </a:lnTo>
                                <a:lnTo>
                                  <a:pt x="35" y="2944"/>
                                </a:lnTo>
                                <a:lnTo>
                                  <a:pt x="54" y="2921"/>
                                </a:lnTo>
                                <a:lnTo>
                                  <a:pt x="71" y="2898"/>
                                </a:lnTo>
                                <a:lnTo>
                                  <a:pt x="85" y="2876"/>
                                </a:lnTo>
                                <a:lnTo>
                                  <a:pt x="198" y="2744"/>
                                </a:lnTo>
                                <a:lnTo>
                                  <a:pt x="173" y="2745"/>
                                </a:lnTo>
                                <a:lnTo>
                                  <a:pt x="150" y="2742"/>
                                </a:lnTo>
                                <a:lnTo>
                                  <a:pt x="130" y="2735"/>
                                </a:lnTo>
                                <a:lnTo>
                                  <a:pt x="110" y="2725"/>
                                </a:lnTo>
                                <a:lnTo>
                                  <a:pt x="91" y="2712"/>
                                </a:lnTo>
                                <a:lnTo>
                                  <a:pt x="74" y="2697"/>
                                </a:lnTo>
                                <a:lnTo>
                                  <a:pt x="56" y="2683"/>
                                </a:lnTo>
                                <a:lnTo>
                                  <a:pt x="41" y="2669"/>
                                </a:lnTo>
                                <a:lnTo>
                                  <a:pt x="39" y="2654"/>
                                </a:lnTo>
                                <a:lnTo>
                                  <a:pt x="41" y="2640"/>
                                </a:lnTo>
                                <a:lnTo>
                                  <a:pt x="48" y="2628"/>
                                </a:lnTo>
                                <a:lnTo>
                                  <a:pt x="56" y="2617"/>
                                </a:lnTo>
                                <a:lnTo>
                                  <a:pt x="68" y="2608"/>
                                </a:lnTo>
                                <a:lnTo>
                                  <a:pt x="79" y="2599"/>
                                </a:lnTo>
                                <a:lnTo>
                                  <a:pt x="92" y="2592"/>
                                </a:lnTo>
                                <a:lnTo>
                                  <a:pt x="103" y="2586"/>
                                </a:lnTo>
                                <a:lnTo>
                                  <a:pt x="159" y="2566"/>
                                </a:lnTo>
                                <a:lnTo>
                                  <a:pt x="215" y="2543"/>
                                </a:lnTo>
                                <a:lnTo>
                                  <a:pt x="270" y="2518"/>
                                </a:lnTo>
                                <a:lnTo>
                                  <a:pt x="324" y="2491"/>
                                </a:lnTo>
                                <a:lnTo>
                                  <a:pt x="378" y="2464"/>
                                </a:lnTo>
                                <a:lnTo>
                                  <a:pt x="432" y="2435"/>
                                </a:lnTo>
                                <a:lnTo>
                                  <a:pt x="484" y="2404"/>
                                </a:lnTo>
                                <a:lnTo>
                                  <a:pt x="538" y="2374"/>
                                </a:lnTo>
                                <a:lnTo>
                                  <a:pt x="589" y="2342"/>
                                </a:lnTo>
                                <a:lnTo>
                                  <a:pt x="641" y="2312"/>
                                </a:lnTo>
                                <a:lnTo>
                                  <a:pt x="693" y="2280"/>
                                </a:lnTo>
                                <a:lnTo>
                                  <a:pt x="745" y="2249"/>
                                </a:lnTo>
                                <a:lnTo>
                                  <a:pt x="797" y="2217"/>
                                </a:lnTo>
                                <a:lnTo>
                                  <a:pt x="849" y="2187"/>
                                </a:lnTo>
                                <a:lnTo>
                                  <a:pt x="901" y="2156"/>
                                </a:lnTo>
                                <a:lnTo>
                                  <a:pt x="953" y="2127"/>
                                </a:lnTo>
                                <a:lnTo>
                                  <a:pt x="986" y="2106"/>
                                </a:lnTo>
                                <a:lnTo>
                                  <a:pt x="1017" y="2080"/>
                                </a:lnTo>
                                <a:lnTo>
                                  <a:pt x="1045" y="2052"/>
                                </a:lnTo>
                                <a:lnTo>
                                  <a:pt x="1071" y="2023"/>
                                </a:lnTo>
                                <a:lnTo>
                                  <a:pt x="1095" y="1992"/>
                                </a:lnTo>
                                <a:lnTo>
                                  <a:pt x="1117" y="1960"/>
                                </a:lnTo>
                                <a:lnTo>
                                  <a:pt x="1138" y="1927"/>
                                </a:lnTo>
                                <a:lnTo>
                                  <a:pt x="1159" y="1894"/>
                                </a:lnTo>
                                <a:lnTo>
                                  <a:pt x="1159" y="1869"/>
                                </a:lnTo>
                                <a:lnTo>
                                  <a:pt x="1222" y="1768"/>
                                </a:lnTo>
                                <a:lnTo>
                                  <a:pt x="1202" y="1742"/>
                                </a:lnTo>
                                <a:lnTo>
                                  <a:pt x="1183" y="1713"/>
                                </a:lnTo>
                                <a:lnTo>
                                  <a:pt x="1167" y="1683"/>
                                </a:lnTo>
                                <a:lnTo>
                                  <a:pt x="1156" y="1650"/>
                                </a:lnTo>
                                <a:lnTo>
                                  <a:pt x="1148" y="1616"/>
                                </a:lnTo>
                                <a:lnTo>
                                  <a:pt x="1146" y="1582"/>
                                </a:lnTo>
                                <a:lnTo>
                                  <a:pt x="1148" y="1546"/>
                                </a:lnTo>
                                <a:lnTo>
                                  <a:pt x="1159" y="1511"/>
                                </a:lnTo>
                                <a:lnTo>
                                  <a:pt x="1124" y="1513"/>
                                </a:lnTo>
                                <a:lnTo>
                                  <a:pt x="1089" y="1513"/>
                                </a:lnTo>
                                <a:lnTo>
                                  <a:pt x="1055" y="1514"/>
                                </a:lnTo>
                                <a:lnTo>
                                  <a:pt x="1020" y="1514"/>
                                </a:lnTo>
                                <a:lnTo>
                                  <a:pt x="986" y="1514"/>
                                </a:lnTo>
                                <a:lnTo>
                                  <a:pt x="950" y="1514"/>
                                </a:lnTo>
                                <a:lnTo>
                                  <a:pt x="915" y="1514"/>
                                </a:lnTo>
                                <a:lnTo>
                                  <a:pt x="881" y="1514"/>
                                </a:lnTo>
                                <a:lnTo>
                                  <a:pt x="844" y="1513"/>
                                </a:lnTo>
                                <a:lnTo>
                                  <a:pt x="810" y="1511"/>
                                </a:lnTo>
                                <a:lnTo>
                                  <a:pt x="774" y="1510"/>
                                </a:lnTo>
                                <a:lnTo>
                                  <a:pt x="739" y="1508"/>
                                </a:lnTo>
                                <a:lnTo>
                                  <a:pt x="703" y="1505"/>
                                </a:lnTo>
                                <a:lnTo>
                                  <a:pt x="669" y="1502"/>
                                </a:lnTo>
                                <a:lnTo>
                                  <a:pt x="633" y="1500"/>
                                </a:lnTo>
                                <a:lnTo>
                                  <a:pt x="598" y="1495"/>
                                </a:lnTo>
                                <a:lnTo>
                                  <a:pt x="564" y="1491"/>
                                </a:lnTo>
                                <a:lnTo>
                                  <a:pt x="529" y="1485"/>
                                </a:lnTo>
                                <a:lnTo>
                                  <a:pt x="494" y="1481"/>
                                </a:lnTo>
                                <a:lnTo>
                                  <a:pt x="460" y="1475"/>
                                </a:lnTo>
                                <a:lnTo>
                                  <a:pt x="425" y="1468"/>
                                </a:lnTo>
                                <a:lnTo>
                                  <a:pt x="392" y="1461"/>
                                </a:lnTo>
                                <a:lnTo>
                                  <a:pt x="359" y="1453"/>
                                </a:lnTo>
                                <a:lnTo>
                                  <a:pt x="324" y="1445"/>
                                </a:lnTo>
                                <a:lnTo>
                                  <a:pt x="293" y="1436"/>
                                </a:lnTo>
                                <a:lnTo>
                                  <a:pt x="260" y="1426"/>
                                </a:lnTo>
                                <a:lnTo>
                                  <a:pt x="228" y="1416"/>
                                </a:lnTo>
                                <a:lnTo>
                                  <a:pt x="195" y="1404"/>
                                </a:lnTo>
                                <a:lnTo>
                                  <a:pt x="164" y="1393"/>
                                </a:lnTo>
                                <a:lnTo>
                                  <a:pt x="133" y="1380"/>
                                </a:lnTo>
                                <a:lnTo>
                                  <a:pt x="103" y="1367"/>
                                </a:lnTo>
                                <a:lnTo>
                                  <a:pt x="72" y="1352"/>
                                </a:lnTo>
                                <a:lnTo>
                                  <a:pt x="62" y="1339"/>
                                </a:lnTo>
                                <a:lnTo>
                                  <a:pt x="55" y="1325"/>
                                </a:lnTo>
                                <a:lnTo>
                                  <a:pt x="52" y="1308"/>
                                </a:lnTo>
                                <a:lnTo>
                                  <a:pt x="54" y="1290"/>
                                </a:lnTo>
                                <a:lnTo>
                                  <a:pt x="115" y="1285"/>
                                </a:lnTo>
                                <a:lnTo>
                                  <a:pt x="176" y="1276"/>
                                </a:lnTo>
                                <a:lnTo>
                                  <a:pt x="236" y="1264"/>
                                </a:lnTo>
                                <a:lnTo>
                                  <a:pt x="296" y="1250"/>
                                </a:lnTo>
                                <a:lnTo>
                                  <a:pt x="353" y="1233"/>
                                </a:lnTo>
                                <a:lnTo>
                                  <a:pt x="409" y="1214"/>
                                </a:lnTo>
                                <a:lnTo>
                                  <a:pt x="466" y="1195"/>
                                </a:lnTo>
                                <a:lnTo>
                                  <a:pt x="522" y="1173"/>
                                </a:lnTo>
                                <a:lnTo>
                                  <a:pt x="578" y="1153"/>
                                </a:lnTo>
                                <a:lnTo>
                                  <a:pt x="634" y="1132"/>
                                </a:lnTo>
                                <a:lnTo>
                                  <a:pt x="690" y="1111"/>
                                </a:lnTo>
                                <a:lnTo>
                                  <a:pt x="747" y="1091"/>
                                </a:lnTo>
                                <a:lnTo>
                                  <a:pt x="803" y="1072"/>
                                </a:lnTo>
                                <a:lnTo>
                                  <a:pt x="860" y="1055"/>
                                </a:lnTo>
                                <a:lnTo>
                                  <a:pt x="918" y="1039"/>
                                </a:lnTo>
                                <a:lnTo>
                                  <a:pt x="977" y="1026"/>
                                </a:lnTo>
                                <a:lnTo>
                                  <a:pt x="1009" y="1022"/>
                                </a:lnTo>
                                <a:lnTo>
                                  <a:pt x="1042" y="1019"/>
                                </a:lnTo>
                                <a:lnTo>
                                  <a:pt x="1075" y="1016"/>
                                </a:lnTo>
                                <a:lnTo>
                                  <a:pt x="1108" y="1015"/>
                                </a:lnTo>
                                <a:lnTo>
                                  <a:pt x="1143" y="1013"/>
                                </a:lnTo>
                                <a:lnTo>
                                  <a:pt x="1177" y="1015"/>
                                </a:lnTo>
                                <a:lnTo>
                                  <a:pt x="1212" y="1016"/>
                                </a:lnTo>
                                <a:lnTo>
                                  <a:pt x="1246" y="1020"/>
                                </a:lnTo>
                                <a:lnTo>
                                  <a:pt x="1281" y="1025"/>
                                </a:lnTo>
                                <a:lnTo>
                                  <a:pt x="1316" y="1032"/>
                                </a:lnTo>
                                <a:lnTo>
                                  <a:pt x="1349" y="1041"/>
                                </a:lnTo>
                                <a:lnTo>
                                  <a:pt x="1380" y="1051"/>
                                </a:lnTo>
                                <a:lnTo>
                                  <a:pt x="1412" y="1064"/>
                                </a:lnTo>
                                <a:lnTo>
                                  <a:pt x="1442" y="1077"/>
                                </a:lnTo>
                                <a:lnTo>
                                  <a:pt x="1471" y="1094"/>
                                </a:lnTo>
                                <a:lnTo>
                                  <a:pt x="1499" y="1113"/>
                                </a:lnTo>
                                <a:lnTo>
                                  <a:pt x="1510" y="1106"/>
                                </a:lnTo>
                                <a:lnTo>
                                  <a:pt x="1519" y="1096"/>
                                </a:lnTo>
                                <a:lnTo>
                                  <a:pt x="1526" y="1084"/>
                                </a:lnTo>
                                <a:lnTo>
                                  <a:pt x="1530" y="1072"/>
                                </a:lnTo>
                                <a:lnTo>
                                  <a:pt x="1533" y="1058"/>
                                </a:lnTo>
                                <a:lnTo>
                                  <a:pt x="1536" y="1045"/>
                                </a:lnTo>
                                <a:lnTo>
                                  <a:pt x="1539" y="1032"/>
                                </a:lnTo>
                                <a:lnTo>
                                  <a:pt x="1543" y="1019"/>
                                </a:lnTo>
                                <a:lnTo>
                                  <a:pt x="1537" y="1009"/>
                                </a:lnTo>
                                <a:lnTo>
                                  <a:pt x="1530" y="999"/>
                                </a:lnTo>
                                <a:lnTo>
                                  <a:pt x="1523" y="990"/>
                                </a:lnTo>
                                <a:lnTo>
                                  <a:pt x="1514" y="982"/>
                                </a:lnTo>
                                <a:lnTo>
                                  <a:pt x="1506" y="974"/>
                                </a:lnTo>
                                <a:lnTo>
                                  <a:pt x="1496" y="967"/>
                                </a:lnTo>
                                <a:lnTo>
                                  <a:pt x="1486" y="961"/>
                                </a:lnTo>
                                <a:lnTo>
                                  <a:pt x="1474" y="956"/>
                                </a:lnTo>
                                <a:lnTo>
                                  <a:pt x="1457" y="956"/>
                                </a:lnTo>
                                <a:lnTo>
                                  <a:pt x="1440" y="953"/>
                                </a:lnTo>
                                <a:lnTo>
                                  <a:pt x="1422" y="950"/>
                                </a:lnTo>
                                <a:lnTo>
                                  <a:pt x="1405" y="945"/>
                                </a:lnTo>
                                <a:lnTo>
                                  <a:pt x="1388" y="940"/>
                                </a:lnTo>
                                <a:lnTo>
                                  <a:pt x="1370" y="934"/>
                                </a:lnTo>
                                <a:lnTo>
                                  <a:pt x="1353" y="927"/>
                                </a:lnTo>
                                <a:lnTo>
                                  <a:pt x="1337" y="918"/>
                                </a:lnTo>
                                <a:lnTo>
                                  <a:pt x="1321" y="908"/>
                                </a:lnTo>
                                <a:lnTo>
                                  <a:pt x="1306" y="898"/>
                                </a:lnTo>
                                <a:lnTo>
                                  <a:pt x="1291" y="886"/>
                                </a:lnTo>
                                <a:lnTo>
                                  <a:pt x="1278" y="873"/>
                                </a:lnTo>
                                <a:lnTo>
                                  <a:pt x="1265" y="860"/>
                                </a:lnTo>
                                <a:lnTo>
                                  <a:pt x="1254" y="847"/>
                                </a:lnTo>
                                <a:lnTo>
                                  <a:pt x="1244" y="833"/>
                                </a:lnTo>
                                <a:lnTo>
                                  <a:pt x="1235" y="817"/>
                                </a:lnTo>
                                <a:lnTo>
                                  <a:pt x="1228" y="790"/>
                                </a:lnTo>
                                <a:lnTo>
                                  <a:pt x="1215" y="771"/>
                                </a:lnTo>
                                <a:lnTo>
                                  <a:pt x="1197" y="756"/>
                                </a:lnTo>
                                <a:lnTo>
                                  <a:pt x="1176" y="746"/>
                                </a:lnTo>
                                <a:lnTo>
                                  <a:pt x="1153" y="738"/>
                                </a:lnTo>
                                <a:lnTo>
                                  <a:pt x="1130" y="729"/>
                                </a:lnTo>
                                <a:lnTo>
                                  <a:pt x="1110" y="719"/>
                                </a:lnTo>
                                <a:lnTo>
                                  <a:pt x="1091" y="704"/>
                                </a:lnTo>
                                <a:lnTo>
                                  <a:pt x="1055" y="670"/>
                                </a:lnTo>
                                <a:lnTo>
                                  <a:pt x="1025" y="631"/>
                                </a:lnTo>
                                <a:lnTo>
                                  <a:pt x="1000" y="589"/>
                                </a:lnTo>
                                <a:lnTo>
                                  <a:pt x="981" y="544"/>
                                </a:lnTo>
                                <a:lnTo>
                                  <a:pt x="968" y="498"/>
                                </a:lnTo>
                                <a:lnTo>
                                  <a:pt x="958" y="450"/>
                                </a:lnTo>
                                <a:lnTo>
                                  <a:pt x="954" y="404"/>
                                </a:lnTo>
                                <a:lnTo>
                                  <a:pt x="953" y="358"/>
                                </a:lnTo>
                                <a:lnTo>
                                  <a:pt x="918" y="325"/>
                                </a:lnTo>
                                <a:lnTo>
                                  <a:pt x="889" y="287"/>
                                </a:lnTo>
                                <a:lnTo>
                                  <a:pt x="866" y="246"/>
                                </a:lnTo>
                                <a:lnTo>
                                  <a:pt x="847" y="201"/>
                                </a:lnTo>
                                <a:lnTo>
                                  <a:pt x="836" y="153"/>
                                </a:lnTo>
                                <a:lnTo>
                                  <a:pt x="830" y="104"/>
                                </a:lnTo>
                                <a:lnTo>
                                  <a:pt x="832" y="55"/>
                                </a:lnTo>
                                <a:lnTo>
                                  <a:pt x="839" y="6"/>
                                </a:lnTo>
                                <a:lnTo>
                                  <a:pt x="859" y="0"/>
                                </a:lnTo>
                                <a:lnTo>
                                  <a:pt x="875" y="2"/>
                                </a:lnTo>
                                <a:lnTo>
                                  <a:pt x="888" y="9"/>
                                </a:lnTo>
                                <a:lnTo>
                                  <a:pt x="899" y="19"/>
                                </a:lnTo>
                                <a:lnTo>
                                  <a:pt x="909" y="32"/>
                                </a:lnTo>
                                <a:lnTo>
                                  <a:pt x="919" y="45"/>
                                </a:lnTo>
                                <a:lnTo>
                                  <a:pt x="931" y="58"/>
                                </a:lnTo>
                                <a:lnTo>
                                  <a:pt x="94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240"/>
                            <a:ext cx="7221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2715">
                                <a:moveTo>
                                  <a:pt x="1364" y="96"/>
                                </a:moveTo>
                                <a:lnTo>
                                  <a:pt x="1352" y="110"/>
                                </a:lnTo>
                                <a:lnTo>
                                  <a:pt x="1352" y="126"/>
                                </a:lnTo>
                                <a:lnTo>
                                  <a:pt x="1358" y="142"/>
                                </a:lnTo>
                                <a:lnTo>
                                  <a:pt x="1364" y="158"/>
                                </a:lnTo>
                                <a:lnTo>
                                  <a:pt x="1471" y="251"/>
                                </a:lnTo>
                                <a:lnTo>
                                  <a:pt x="1462" y="254"/>
                                </a:lnTo>
                                <a:lnTo>
                                  <a:pt x="1452" y="256"/>
                                </a:lnTo>
                                <a:lnTo>
                                  <a:pt x="1442" y="259"/>
                                </a:lnTo>
                                <a:lnTo>
                                  <a:pt x="1433" y="263"/>
                                </a:lnTo>
                                <a:lnTo>
                                  <a:pt x="1424" y="267"/>
                                </a:lnTo>
                                <a:lnTo>
                                  <a:pt x="1417" y="273"/>
                                </a:lnTo>
                                <a:lnTo>
                                  <a:pt x="1411" y="280"/>
                                </a:lnTo>
                                <a:lnTo>
                                  <a:pt x="1407" y="289"/>
                                </a:lnTo>
                                <a:lnTo>
                                  <a:pt x="1409" y="318"/>
                                </a:lnTo>
                                <a:lnTo>
                                  <a:pt x="1417" y="341"/>
                                </a:lnTo>
                                <a:lnTo>
                                  <a:pt x="1433" y="360"/>
                                </a:lnTo>
                                <a:lnTo>
                                  <a:pt x="1452" y="374"/>
                                </a:lnTo>
                                <a:lnTo>
                                  <a:pt x="1473" y="387"/>
                                </a:lnTo>
                                <a:lnTo>
                                  <a:pt x="1495" y="399"/>
                                </a:lnTo>
                                <a:lnTo>
                                  <a:pt x="1518" y="409"/>
                                </a:lnTo>
                                <a:lnTo>
                                  <a:pt x="1540" y="422"/>
                                </a:lnTo>
                                <a:lnTo>
                                  <a:pt x="1531" y="422"/>
                                </a:lnTo>
                                <a:lnTo>
                                  <a:pt x="1522" y="422"/>
                                </a:lnTo>
                                <a:lnTo>
                                  <a:pt x="1514" y="423"/>
                                </a:lnTo>
                                <a:lnTo>
                                  <a:pt x="1505" y="425"/>
                                </a:lnTo>
                                <a:lnTo>
                                  <a:pt x="1498" y="428"/>
                                </a:lnTo>
                                <a:lnTo>
                                  <a:pt x="1491" y="433"/>
                                </a:lnTo>
                                <a:lnTo>
                                  <a:pt x="1485" y="439"/>
                                </a:lnTo>
                                <a:lnTo>
                                  <a:pt x="1482" y="448"/>
                                </a:lnTo>
                                <a:lnTo>
                                  <a:pt x="1486" y="461"/>
                                </a:lnTo>
                                <a:lnTo>
                                  <a:pt x="1491" y="475"/>
                                </a:lnTo>
                                <a:lnTo>
                                  <a:pt x="1496" y="488"/>
                                </a:lnTo>
                                <a:lnTo>
                                  <a:pt x="1504" y="501"/>
                                </a:lnTo>
                                <a:lnTo>
                                  <a:pt x="1512" y="513"/>
                                </a:lnTo>
                                <a:lnTo>
                                  <a:pt x="1521" y="524"/>
                                </a:lnTo>
                                <a:lnTo>
                                  <a:pt x="1532" y="533"/>
                                </a:lnTo>
                                <a:lnTo>
                                  <a:pt x="1547" y="542"/>
                                </a:lnTo>
                                <a:lnTo>
                                  <a:pt x="1556" y="544"/>
                                </a:lnTo>
                                <a:lnTo>
                                  <a:pt x="1566" y="547"/>
                                </a:lnTo>
                                <a:lnTo>
                                  <a:pt x="1576" y="550"/>
                                </a:lnTo>
                                <a:lnTo>
                                  <a:pt x="1587" y="554"/>
                                </a:lnTo>
                                <a:lnTo>
                                  <a:pt x="1597" y="559"/>
                                </a:lnTo>
                                <a:lnTo>
                                  <a:pt x="1606" y="565"/>
                                </a:lnTo>
                                <a:lnTo>
                                  <a:pt x="1615" y="572"/>
                                </a:lnTo>
                                <a:lnTo>
                                  <a:pt x="1622" y="580"/>
                                </a:lnTo>
                                <a:lnTo>
                                  <a:pt x="1678" y="598"/>
                                </a:lnTo>
                                <a:lnTo>
                                  <a:pt x="1649" y="628"/>
                                </a:lnTo>
                                <a:lnTo>
                                  <a:pt x="1622" y="661"/>
                                </a:lnTo>
                                <a:lnTo>
                                  <a:pt x="1597" y="696"/>
                                </a:lnTo>
                                <a:lnTo>
                                  <a:pt x="1576" y="732"/>
                                </a:lnTo>
                                <a:lnTo>
                                  <a:pt x="1560" y="771"/>
                                </a:lnTo>
                                <a:lnTo>
                                  <a:pt x="1551" y="810"/>
                                </a:lnTo>
                                <a:lnTo>
                                  <a:pt x="1550" y="849"/>
                                </a:lnTo>
                                <a:lnTo>
                                  <a:pt x="1558" y="889"/>
                                </a:lnTo>
                                <a:lnTo>
                                  <a:pt x="1561" y="910"/>
                                </a:lnTo>
                                <a:lnTo>
                                  <a:pt x="1563" y="933"/>
                                </a:lnTo>
                                <a:lnTo>
                                  <a:pt x="1567" y="951"/>
                                </a:lnTo>
                                <a:lnTo>
                                  <a:pt x="1584" y="964"/>
                                </a:lnTo>
                                <a:lnTo>
                                  <a:pt x="1593" y="941"/>
                                </a:lnTo>
                                <a:lnTo>
                                  <a:pt x="1599" y="918"/>
                                </a:lnTo>
                                <a:lnTo>
                                  <a:pt x="1603" y="894"/>
                                </a:lnTo>
                                <a:lnTo>
                                  <a:pt x="1609" y="869"/>
                                </a:lnTo>
                                <a:lnTo>
                                  <a:pt x="1620" y="830"/>
                                </a:lnTo>
                                <a:lnTo>
                                  <a:pt x="1635" y="795"/>
                                </a:lnTo>
                                <a:lnTo>
                                  <a:pt x="1652" y="764"/>
                                </a:lnTo>
                                <a:lnTo>
                                  <a:pt x="1674" y="735"/>
                                </a:lnTo>
                                <a:lnTo>
                                  <a:pt x="1700" y="712"/>
                                </a:lnTo>
                                <a:lnTo>
                                  <a:pt x="1730" y="692"/>
                                </a:lnTo>
                                <a:lnTo>
                                  <a:pt x="1764" y="674"/>
                                </a:lnTo>
                                <a:lnTo>
                                  <a:pt x="1803" y="663"/>
                                </a:lnTo>
                                <a:lnTo>
                                  <a:pt x="1811" y="667"/>
                                </a:lnTo>
                                <a:lnTo>
                                  <a:pt x="1816" y="647"/>
                                </a:lnTo>
                                <a:lnTo>
                                  <a:pt x="1813" y="628"/>
                                </a:lnTo>
                                <a:lnTo>
                                  <a:pt x="1806" y="609"/>
                                </a:lnTo>
                                <a:lnTo>
                                  <a:pt x="1796" y="591"/>
                                </a:lnTo>
                                <a:lnTo>
                                  <a:pt x="1787" y="570"/>
                                </a:lnTo>
                                <a:lnTo>
                                  <a:pt x="1780" y="550"/>
                                </a:lnTo>
                                <a:lnTo>
                                  <a:pt x="1782" y="529"/>
                                </a:lnTo>
                                <a:lnTo>
                                  <a:pt x="1790" y="504"/>
                                </a:lnTo>
                                <a:lnTo>
                                  <a:pt x="1809" y="492"/>
                                </a:lnTo>
                                <a:lnTo>
                                  <a:pt x="1828" y="487"/>
                                </a:lnTo>
                                <a:lnTo>
                                  <a:pt x="1849" y="485"/>
                                </a:lnTo>
                                <a:lnTo>
                                  <a:pt x="1871" y="490"/>
                                </a:lnTo>
                                <a:lnTo>
                                  <a:pt x="1893" y="495"/>
                                </a:lnTo>
                                <a:lnTo>
                                  <a:pt x="1914" y="503"/>
                                </a:lnTo>
                                <a:lnTo>
                                  <a:pt x="1934" y="510"/>
                                </a:lnTo>
                                <a:lnTo>
                                  <a:pt x="1955" y="516"/>
                                </a:lnTo>
                                <a:lnTo>
                                  <a:pt x="1966" y="505"/>
                                </a:lnTo>
                                <a:lnTo>
                                  <a:pt x="1968" y="494"/>
                                </a:lnTo>
                                <a:lnTo>
                                  <a:pt x="1965" y="482"/>
                                </a:lnTo>
                                <a:lnTo>
                                  <a:pt x="1959" y="469"/>
                                </a:lnTo>
                                <a:lnTo>
                                  <a:pt x="1950" y="455"/>
                                </a:lnTo>
                                <a:lnTo>
                                  <a:pt x="1943" y="440"/>
                                </a:lnTo>
                                <a:lnTo>
                                  <a:pt x="1940" y="425"/>
                                </a:lnTo>
                                <a:lnTo>
                                  <a:pt x="1942" y="409"/>
                                </a:lnTo>
                                <a:lnTo>
                                  <a:pt x="1962" y="404"/>
                                </a:lnTo>
                                <a:lnTo>
                                  <a:pt x="1979" y="406"/>
                                </a:lnTo>
                                <a:lnTo>
                                  <a:pt x="1995" y="412"/>
                                </a:lnTo>
                                <a:lnTo>
                                  <a:pt x="2011" y="419"/>
                                </a:lnTo>
                                <a:lnTo>
                                  <a:pt x="2025" y="426"/>
                                </a:lnTo>
                                <a:lnTo>
                                  <a:pt x="2041" y="432"/>
                                </a:lnTo>
                                <a:lnTo>
                                  <a:pt x="2057" y="433"/>
                                </a:lnTo>
                                <a:lnTo>
                                  <a:pt x="2074" y="429"/>
                                </a:lnTo>
                                <a:lnTo>
                                  <a:pt x="2067" y="420"/>
                                </a:lnTo>
                                <a:lnTo>
                                  <a:pt x="2058" y="409"/>
                                </a:lnTo>
                                <a:lnTo>
                                  <a:pt x="2053" y="397"/>
                                </a:lnTo>
                                <a:lnTo>
                                  <a:pt x="2048" y="386"/>
                                </a:lnTo>
                                <a:lnTo>
                                  <a:pt x="2045" y="373"/>
                                </a:lnTo>
                                <a:lnTo>
                                  <a:pt x="2047" y="363"/>
                                </a:lnTo>
                                <a:lnTo>
                                  <a:pt x="2051" y="354"/>
                                </a:lnTo>
                                <a:lnTo>
                                  <a:pt x="2061" y="347"/>
                                </a:lnTo>
                                <a:lnTo>
                                  <a:pt x="2073" y="348"/>
                                </a:lnTo>
                                <a:lnTo>
                                  <a:pt x="2086" y="350"/>
                                </a:lnTo>
                                <a:lnTo>
                                  <a:pt x="2096" y="354"/>
                                </a:lnTo>
                                <a:lnTo>
                                  <a:pt x="2107" y="358"/>
                                </a:lnTo>
                                <a:lnTo>
                                  <a:pt x="2116" y="365"/>
                                </a:lnTo>
                                <a:lnTo>
                                  <a:pt x="2126" y="373"/>
                                </a:lnTo>
                                <a:lnTo>
                                  <a:pt x="2135" y="381"/>
                                </a:lnTo>
                                <a:lnTo>
                                  <a:pt x="2143" y="391"/>
                                </a:lnTo>
                                <a:lnTo>
                                  <a:pt x="2145" y="445"/>
                                </a:lnTo>
                                <a:lnTo>
                                  <a:pt x="2139" y="495"/>
                                </a:lnTo>
                                <a:lnTo>
                                  <a:pt x="2126" y="544"/>
                                </a:lnTo>
                                <a:lnTo>
                                  <a:pt x="2109" y="592"/>
                                </a:lnTo>
                                <a:lnTo>
                                  <a:pt x="2087" y="638"/>
                                </a:lnTo>
                                <a:lnTo>
                                  <a:pt x="2067" y="686"/>
                                </a:lnTo>
                                <a:lnTo>
                                  <a:pt x="2047" y="732"/>
                                </a:lnTo>
                                <a:lnTo>
                                  <a:pt x="2030" y="781"/>
                                </a:lnTo>
                                <a:lnTo>
                                  <a:pt x="2021" y="820"/>
                                </a:lnTo>
                                <a:lnTo>
                                  <a:pt x="2009" y="859"/>
                                </a:lnTo>
                                <a:lnTo>
                                  <a:pt x="1998" y="897"/>
                                </a:lnTo>
                                <a:lnTo>
                                  <a:pt x="1985" y="934"/>
                                </a:lnTo>
                                <a:lnTo>
                                  <a:pt x="1972" y="972"/>
                                </a:lnTo>
                                <a:lnTo>
                                  <a:pt x="1958" y="1009"/>
                                </a:lnTo>
                                <a:lnTo>
                                  <a:pt x="1943" y="1045"/>
                                </a:lnTo>
                                <a:lnTo>
                                  <a:pt x="1929" y="1083"/>
                                </a:lnTo>
                                <a:lnTo>
                                  <a:pt x="1916" y="1088"/>
                                </a:lnTo>
                                <a:lnTo>
                                  <a:pt x="1901" y="1096"/>
                                </a:lnTo>
                                <a:lnTo>
                                  <a:pt x="1888" y="1104"/>
                                </a:lnTo>
                                <a:lnTo>
                                  <a:pt x="1872" y="1112"/>
                                </a:lnTo>
                                <a:lnTo>
                                  <a:pt x="1857" y="1119"/>
                                </a:lnTo>
                                <a:lnTo>
                                  <a:pt x="1841" y="1123"/>
                                </a:lnTo>
                                <a:lnTo>
                                  <a:pt x="1822" y="1123"/>
                                </a:lnTo>
                                <a:lnTo>
                                  <a:pt x="1803" y="1120"/>
                                </a:lnTo>
                                <a:lnTo>
                                  <a:pt x="1789" y="1093"/>
                                </a:lnTo>
                                <a:lnTo>
                                  <a:pt x="1780" y="1064"/>
                                </a:lnTo>
                                <a:lnTo>
                                  <a:pt x="1777" y="1032"/>
                                </a:lnTo>
                                <a:lnTo>
                                  <a:pt x="1780" y="1000"/>
                                </a:lnTo>
                                <a:lnTo>
                                  <a:pt x="1787" y="969"/>
                                </a:lnTo>
                                <a:lnTo>
                                  <a:pt x="1798" y="938"/>
                                </a:lnTo>
                                <a:lnTo>
                                  <a:pt x="1809" y="910"/>
                                </a:lnTo>
                                <a:lnTo>
                                  <a:pt x="1822" y="882"/>
                                </a:lnTo>
                                <a:lnTo>
                                  <a:pt x="1821" y="895"/>
                                </a:lnTo>
                                <a:lnTo>
                                  <a:pt x="1818" y="911"/>
                                </a:lnTo>
                                <a:lnTo>
                                  <a:pt x="1815" y="931"/>
                                </a:lnTo>
                                <a:lnTo>
                                  <a:pt x="1813" y="951"/>
                                </a:lnTo>
                                <a:lnTo>
                                  <a:pt x="1815" y="973"/>
                                </a:lnTo>
                                <a:lnTo>
                                  <a:pt x="1821" y="990"/>
                                </a:lnTo>
                                <a:lnTo>
                                  <a:pt x="1831" y="1005"/>
                                </a:lnTo>
                                <a:lnTo>
                                  <a:pt x="1848" y="1013"/>
                                </a:lnTo>
                                <a:lnTo>
                                  <a:pt x="1862" y="1015"/>
                                </a:lnTo>
                                <a:lnTo>
                                  <a:pt x="1875" y="1013"/>
                                </a:lnTo>
                                <a:lnTo>
                                  <a:pt x="1888" y="1006"/>
                                </a:lnTo>
                                <a:lnTo>
                                  <a:pt x="1901" y="998"/>
                                </a:lnTo>
                                <a:lnTo>
                                  <a:pt x="1913" y="987"/>
                                </a:lnTo>
                                <a:lnTo>
                                  <a:pt x="1923" y="976"/>
                                </a:lnTo>
                                <a:lnTo>
                                  <a:pt x="1933" y="963"/>
                                </a:lnTo>
                                <a:lnTo>
                                  <a:pt x="1942" y="951"/>
                                </a:lnTo>
                                <a:lnTo>
                                  <a:pt x="1947" y="925"/>
                                </a:lnTo>
                                <a:lnTo>
                                  <a:pt x="1956" y="899"/>
                                </a:lnTo>
                                <a:lnTo>
                                  <a:pt x="1963" y="873"/>
                                </a:lnTo>
                                <a:lnTo>
                                  <a:pt x="1970" y="846"/>
                                </a:lnTo>
                                <a:lnTo>
                                  <a:pt x="1975" y="820"/>
                                </a:lnTo>
                                <a:lnTo>
                                  <a:pt x="1976" y="794"/>
                                </a:lnTo>
                                <a:lnTo>
                                  <a:pt x="1972" y="768"/>
                                </a:lnTo>
                                <a:lnTo>
                                  <a:pt x="1960" y="744"/>
                                </a:lnTo>
                                <a:lnTo>
                                  <a:pt x="1949" y="733"/>
                                </a:lnTo>
                                <a:lnTo>
                                  <a:pt x="1937" y="726"/>
                                </a:lnTo>
                                <a:lnTo>
                                  <a:pt x="1924" y="723"/>
                                </a:lnTo>
                                <a:lnTo>
                                  <a:pt x="1913" y="722"/>
                                </a:lnTo>
                                <a:lnTo>
                                  <a:pt x="1898" y="723"/>
                                </a:lnTo>
                                <a:lnTo>
                                  <a:pt x="1885" y="726"/>
                                </a:lnTo>
                                <a:lnTo>
                                  <a:pt x="1872" y="732"/>
                                </a:lnTo>
                                <a:lnTo>
                                  <a:pt x="1860" y="738"/>
                                </a:lnTo>
                                <a:lnTo>
                                  <a:pt x="1815" y="784"/>
                                </a:lnTo>
                                <a:lnTo>
                                  <a:pt x="1776" y="834"/>
                                </a:lnTo>
                                <a:lnTo>
                                  <a:pt x="1743" y="891"/>
                                </a:lnTo>
                                <a:lnTo>
                                  <a:pt x="1717" y="950"/>
                                </a:lnTo>
                                <a:lnTo>
                                  <a:pt x="1700" y="1013"/>
                                </a:lnTo>
                                <a:lnTo>
                                  <a:pt x="1692" y="1078"/>
                                </a:lnTo>
                                <a:lnTo>
                                  <a:pt x="1694" y="1143"/>
                                </a:lnTo>
                                <a:lnTo>
                                  <a:pt x="1708" y="1210"/>
                                </a:lnTo>
                                <a:lnTo>
                                  <a:pt x="1715" y="1224"/>
                                </a:lnTo>
                                <a:lnTo>
                                  <a:pt x="1727" y="1237"/>
                                </a:lnTo>
                                <a:lnTo>
                                  <a:pt x="1743" y="1247"/>
                                </a:lnTo>
                                <a:lnTo>
                                  <a:pt x="1759" y="1254"/>
                                </a:lnTo>
                                <a:lnTo>
                                  <a:pt x="1777" y="1259"/>
                                </a:lnTo>
                                <a:lnTo>
                                  <a:pt x="1798" y="1260"/>
                                </a:lnTo>
                                <a:lnTo>
                                  <a:pt x="1816" y="1259"/>
                                </a:lnTo>
                                <a:lnTo>
                                  <a:pt x="1835" y="1253"/>
                                </a:lnTo>
                                <a:lnTo>
                                  <a:pt x="1851" y="1247"/>
                                </a:lnTo>
                                <a:lnTo>
                                  <a:pt x="1865" y="1239"/>
                                </a:lnTo>
                                <a:lnTo>
                                  <a:pt x="1880" y="1228"/>
                                </a:lnTo>
                                <a:lnTo>
                                  <a:pt x="1894" y="1218"/>
                                </a:lnTo>
                                <a:lnTo>
                                  <a:pt x="1907" y="1205"/>
                                </a:lnTo>
                                <a:lnTo>
                                  <a:pt x="1920" y="1192"/>
                                </a:lnTo>
                                <a:lnTo>
                                  <a:pt x="1933" y="1179"/>
                                </a:lnTo>
                                <a:lnTo>
                                  <a:pt x="1947" y="1165"/>
                                </a:lnTo>
                                <a:lnTo>
                                  <a:pt x="1960" y="1152"/>
                                </a:lnTo>
                                <a:lnTo>
                                  <a:pt x="1973" y="1139"/>
                                </a:lnTo>
                                <a:lnTo>
                                  <a:pt x="1988" y="1126"/>
                                </a:lnTo>
                                <a:lnTo>
                                  <a:pt x="2002" y="1114"/>
                                </a:lnTo>
                                <a:lnTo>
                                  <a:pt x="2018" y="1104"/>
                                </a:lnTo>
                                <a:lnTo>
                                  <a:pt x="2034" y="1096"/>
                                </a:lnTo>
                                <a:lnTo>
                                  <a:pt x="2051" y="1088"/>
                                </a:lnTo>
                                <a:lnTo>
                                  <a:pt x="2068" y="1083"/>
                                </a:lnTo>
                                <a:lnTo>
                                  <a:pt x="2077" y="1073"/>
                                </a:lnTo>
                                <a:lnTo>
                                  <a:pt x="2087" y="1064"/>
                                </a:lnTo>
                                <a:lnTo>
                                  <a:pt x="2094" y="1054"/>
                                </a:lnTo>
                                <a:lnTo>
                                  <a:pt x="2093" y="1039"/>
                                </a:lnTo>
                                <a:lnTo>
                                  <a:pt x="2074" y="1019"/>
                                </a:lnTo>
                                <a:lnTo>
                                  <a:pt x="2061" y="995"/>
                                </a:lnTo>
                                <a:lnTo>
                                  <a:pt x="2053" y="969"/>
                                </a:lnTo>
                                <a:lnTo>
                                  <a:pt x="2048" y="941"/>
                                </a:lnTo>
                                <a:lnTo>
                                  <a:pt x="2048" y="914"/>
                                </a:lnTo>
                                <a:lnTo>
                                  <a:pt x="2051" y="885"/>
                                </a:lnTo>
                                <a:lnTo>
                                  <a:pt x="2055" y="858"/>
                                </a:lnTo>
                                <a:lnTo>
                                  <a:pt x="2061" y="832"/>
                                </a:lnTo>
                                <a:lnTo>
                                  <a:pt x="2083" y="814"/>
                                </a:lnTo>
                                <a:lnTo>
                                  <a:pt x="2103" y="797"/>
                                </a:lnTo>
                                <a:lnTo>
                                  <a:pt x="2125" y="781"/>
                                </a:lnTo>
                                <a:lnTo>
                                  <a:pt x="2148" y="767"/>
                                </a:lnTo>
                                <a:lnTo>
                                  <a:pt x="2169" y="752"/>
                                </a:lnTo>
                                <a:lnTo>
                                  <a:pt x="2191" y="738"/>
                                </a:lnTo>
                                <a:lnTo>
                                  <a:pt x="2214" y="725"/>
                                </a:lnTo>
                                <a:lnTo>
                                  <a:pt x="2237" y="712"/>
                                </a:lnTo>
                                <a:lnTo>
                                  <a:pt x="2237" y="741"/>
                                </a:lnTo>
                                <a:lnTo>
                                  <a:pt x="2237" y="772"/>
                                </a:lnTo>
                                <a:lnTo>
                                  <a:pt x="2237" y="804"/>
                                </a:lnTo>
                                <a:lnTo>
                                  <a:pt x="2240" y="837"/>
                                </a:lnTo>
                                <a:lnTo>
                                  <a:pt x="2246" y="869"/>
                                </a:lnTo>
                                <a:lnTo>
                                  <a:pt x="2254" y="899"/>
                                </a:lnTo>
                                <a:lnTo>
                                  <a:pt x="2269" y="927"/>
                                </a:lnTo>
                                <a:lnTo>
                                  <a:pt x="2287" y="951"/>
                                </a:lnTo>
                                <a:lnTo>
                                  <a:pt x="2305" y="963"/>
                                </a:lnTo>
                                <a:lnTo>
                                  <a:pt x="2321" y="973"/>
                                </a:lnTo>
                                <a:lnTo>
                                  <a:pt x="2338" y="979"/>
                                </a:lnTo>
                                <a:lnTo>
                                  <a:pt x="2355" y="980"/>
                                </a:lnTo>
                                <a:lnTo>
                                  <a:pt x="2372" y="980"/>
                                </a:lnTo>
                                <a:lnTo>
                                  <a:pt x="2390" y="976"/>
                                </a:lnTo>
                                <a:lnTo>
                                  <a:pt x="2408" y="969"/>
                                </a:lnTo>
                                <a:lnTo>
                                  <a:pt x="2426" y="957"/>
                                </a:lnTo>
                                <a:lnTo>
                                  <a:pt x="2436" y="938"/>
                                </a:lnTo>
                                <a:lnTo>
                                  <a:pt x="2446" y="920"/>
                                </a:lnTo>
                                <a:lnTo>
                                  <a:pt x="2455" y="901"/>
                                </a:lnTo>
                                <a:lnTo>
                                  <a:pt x="2465" y="882"/>
                                </a:lnTo>
                                <a:lnTo>
                                  <a:pt x="2476" y="863"/>
                                </a:lnTo>
                                <a:lnTo>
                                  <a:pt x="2491" y="847"/>
                                </a:lnTo>
                                <a:lnTo>
                                  <a:pt x="2506" y="834"/>
                                </a:lnTo>
                                <a:lnTo>
                                  <a:pt x="2527" y="824"/>
                                </a:lnTo>
                                <a:lnTo>
                                  <a:pt x="2590" y="813"/>
                                </a:lnTo>
                                <a:lnTo>
                                  <a:pt x="2596" y="830"/>
                                </a:lnTo>
                                <a:lnTo>
                                  <a:pt x="2593" y="845"/>
                                </a:lnTo>
                                <a:lnTo>
                                  <a:pt x="2583" y="856"/>
                                </a:lnTo>
                                <a:lnTo>
                                  <a:pt x="2568" y="868"/>
                                </a:lnTo>
                                <a:lnTo>
                                  <a:pt x="2553" y="876"/>
                                </a:lnTo>
                                <a:lnTo>
                                  <a:pt x="2537" y="888"/>
                                </a:lnTo>
                                <a:lnTo>
                                  <a:pt x="2522" y="899"/>
                                </a:lnTo>
                                <a:lnTo>
                                  <a:pt x="2514" y="914"/>
                                </a:lnTo>
                                <a:lnTo>
                                  <a:pt x="2491" y="941"/>
                                </a:lnTo>
                                <a:lnTo>
                                  <a:pt x="2470" y="969"/>
                                </a:lnTo>
                                <a:lnTo>
                                  <a:pt x="2452" y="996"/>
                                </a:lnTo>
                                <a:lnTo>
                                  <a:pt x="2434" y="1024"/>
                                </a:lnTo>
                                <a:lnTo>
                                  <a:pt x="2417" y="1052"/>
                                </a:lnTo>
                                <a:lnTo>
                                  <a:pt x="2401" y="1080"/>
                                </a:lnTo>
                                <a:lnTo>
                                  <a:pt x="2383" y="1107"/>
                                </a:lnTo>
                                <a:lnTo>
                                  <a:pt x="2362" y="1133"/>
                                </a:lnTo>
                                <a:lnTo>
                                  <a:pt x="2339" y="1140"/>
                                </a:lnTo>
                                <a:lnTo>
                                  <a:pt x="2316" y="1142"/>
                                </a:lnTo>
                                <a:lnTo>
                                  <a:pt x="2292" y="1138"/>
                                </a:lnTo>
                                <a:lnTo>
                                  <a:pt x="2269" y="1132"/>
                                </a:lnTo>
                                <a:lnTo>
                                  <a:pt x="2246" y="1123"/>
                                </a:lnTo>
                                <a:lnTo>
                                  <a:pt x="2221" y="1117"/>
                                </a:lnTo>
                                <a:lnTo>
                                  <a:pt x="2198" y="1113"/>
                                </a:lnTo>
                                <a:lnTo>
                                  <a:pt x="2175" y="1114"/>
                                </a:lnTo>
                                <a:lnTo>
                                  <a:pt x="2158" y="1140"/>
                                </a:lnTo>
                                <a:lnTo>
                                  <a:pt x="2145" y="1168"/>
                                </a:lnTo>
                                <a:lnTo>
                                  <a:pt x="2133" y="1197"/>
                                </a:lnTo>
                                <a:lnTo>
                                  <a:pt x="2123" y="1226"/>
                                </a:lnTo>
                                <a:lnTo>
                                  <a:pt x="2115" y="1254"/>
                                </a:lnTo>
                                <a:lnTo>
                                  <a:pt x="2106" y="1283"/>
                                </a:lnTo>
                                <a:lnTo>
                                  <a:pt x="2096" y="1312"/>
                                </a:lnTo>
                                <a:lnTo>
                                  <a:pt x="2086" y="1341"/>
                                </a:lnTo>
                                <a:lnTo>
                                  <a:pt x="2058" y="1386"/>
                                </a:lnTo>
                                <a:lnTo>
                                  <a:pt x="2030" y="1432"/>
                                </a:lnTo>
                                <a:lnTo>
                                  <a:pt x="1999" y="1478"/>
                                </a:lnTo>
                                <a:lnTo>
                                  <a:pt x="1966" y="1523"/>
                                </a:lnTo>
                                <a:lnTo>
                                  <a:pt x="1932" y="1568"/>
                                </a:lnTo>
                                <a:lnTo>
                                  <a:pt x="1896" y="1611"/>
                                </a:lnTo>
                                <a:lnTo>
                                  <a:pt x="1857" y="1653"/>
                                </a:lnTo>
                                <a:lnTo>
                                  <a:pt x="1816" y="1693"/>
                                </a:lnTo>
                                <a:lnTo>
                                  <a:pt x="1773" y="1731"/>
                                </a:lnTo>
                                <a:lnTo>
                                  <a:pt x="1728" y="1765"/>
                                </a:lnTo>
                                <a:lnTo>
                                  <a:pt x="1682" y="1797"/>
                                </a:lnTo>
                                <a:lnTo>
                                  <a:pt x="1635" y="1824"/>
                                </a:lnTo>
                                <a:lnTo>
                                  <a:pt x="1584" y="1848"/>
                                </a:lnTo>
                                <a:lnTo>
                                  <a:pt x="1531" y="1866"/>
                                </a:lnTo>
                                <a:lnTo>
                                  <a:pt x="1476" y="1881"/>
                                </a:lnTo>
                                <a:lnTo>
                                  <a:pt x="1420" y="1889"/>
                                </a:lnTo>
                                <a:lnTo>
                                  <a:pt x="1404" y="1891"/>
                                </a:lnTo>
                                <a:lnTo>
                                  <a:pt x="1388" y="1892"/>
                                </a:lnTo>
                                <a:lnTo>
                                  <a:pt x="1373" y="1894"/>
                                </a:lnTo>
                                <a:lnTo>
                                  <a:pt x="1358" y="1892"/>
                                </a:lnTo>
                                <a:lnTo>
                                  <a:pt x="1344" y="1889"/>
                                </a:lnTo>
                                <a:lnTo>
                                  <a:pt x="1329" y="1885"/>
                                </a:lnTo>
                                <a:lnTo>
                                  <a:pt x="1316" y="1879"/>
                                </a:lnTo>
                                <a:lnTo>
                                  <a:pt x="1306" y="1869"/>
                                </a:lnTo>
                                <a:lnTo>
                                  <a:pt x="1282" y="1871"/>
                                </a:lnTo>
                                <a:lnTo>
                                  <a:pt x="1254" y="1874"/>
                                </a:lnTo>
                                <a:lnTo>
                                  <a:pt x="1224" y="1876"/>
                                </a:lnTo>
                                <a:lnTo>
                                  <a:pt x="1194" y="1878"/>
                                </a:lnTo>
                                <a:lnTo>
                                  <a:pt x="1164" y="1876"/>
                                </a:lnTo>
                                <a:lnTo>
                                  <a:pt x="1138" y="1869"/>
                                </a:lnTo>
                                <a:lnTo>
                                  <a:pt x="1116" y="1855"/>
                                </a:lnTo>
                                <a:lnTo>
                                  <a:pt x="1100" y="1832"/>
                                </a:lnTo>
                                <a:lnTo>
                                  <a:pt x="1080" y="1827"/>
                                </a:lnTo>
                                <a:lnTo>
                                  <a:pt x="1043" y="1861"/>
                                </a:lnTo>
                                <a:lnTo>
                                  <a:pt x="1005" y="1895"/>
                                </a:lnTo>
                                <a:lnTo>
                                  <a:pt x="969" y="1931"/>
                                </a:lnTo>
                                <a:lnTo>
                                  <a:pt x="933" y="1966"/>
                                </a:lnTo>
                                <a:lnTo>
                                  <a:pt x="897" y="2002"/>
                                </a:lnTo>
                                <a:lnTo>
                                  <a:pt x="863" y="2038"/>
                                </a:lnTo>
                                <a:lnTo>
                                  <a:pt x="827" y="2076"/>
                                </a:lnTo>
                                <a:lnTo>
                                  <a:pt x="792" y="2112"/>
                                </a:lnTo>
                                <a:lnTo>
                                  <a:pt x="757" y="2148"/>
                                </a:lnTo>
                                <a:lnTo>
                                  <a:pt x="721" y="2184"/>
                                </a:lnTo>
                                <a:lnTo>
                                  <a:pt x="687" y="2220"/>
                                </a:lnTo>
                                <a:lnTo>
                                  <a:pt x="651" y="2256"/>
                                </a:lnTo>
                                <a:lnTo>
                                  <a:pt x="615" y="2291"/>
                                </a:lnTo>
                                <a:lnTo>
                                  <a:pt x="577" y="2325"/>
                                </a:lnTo>
                                <a:lnTo>
                                  <a:pt x="540" y="2358"/>
                                </a:lnTo>
                                <a:lnTo>
                                  <a:pt x="502" y="2392"/>
                                </a:lnTo>
                                <a:lnTo>
                                  <a:pt x="414" y="2487"/>
                                </a:lnTo>
                                <a:lnTo>
                                  <a:pt x="402" y="2482"/>
                                </a:lnTo>
                                <a:lnTo>
                                  <a:pt x="393" y="2484"/>
                                </a:lnTo>
                                <a:lnTo>
                                  <a:pt x="387" y="2490"/>
                                </a:lnTo>
                                <a:lnTo>
                                  <a:pt x="386" y="2498"/>
                                </a:lnTo>
                                <a:lnTo>
                                  <a:pt x="384" y="2507"/>
                                </a:lnTo>
                                <a:lnTo>
                                  <a:pt x="381" y="2517"/>
                                </a:lnTo>
                                <a:lnTo>
                                  <a:pt x="377" y="2526"/>
                                </a:lnTo>
                                <a:lnTo>
                                  <a:pt x="370" y="2532"/>
                                </a:lnTo>
                                <a:lnTo>
                                  <a:pt x="350" y="2550"/>
                                </a:lnTo>
                                <a:lnTo>
                                  <a:pt x="329" y="2569"/>
                                </a:lnTo>
                                <a:lnTo>
                                  <a:pt x="309" y="2588"/>
                                </a:lnTo>
                                <a:lnTo>
                                  <a:pt x="289" y="2605"/>
                                </a:lnTo>
                                <a:lnTo>
                                  <a:pt x="269" y="2621"/>
                                </a:lnTo>
                                <a:lnTo>
                                  <a:pt x="247" y="2637"/>
                                </a:lnTo>
                                <a:lnTo>
                                  <a:pt x="226" y="2653"/>
                                </a:lnTo>
                                <a:lnTo>
                                  <a:pt x="204" y="2666"/>
                                </a:lnTo>
                                <a:lnTo>
                                  <a:pt x="181" y="2677"/>
                                </a:lnTo>
                                <a:lnTo>
                                  <a:pt x="158" y="2689"/>
                                </a:lnTo>
                                <a:lnTo>
                                  <a:pt x="134" y="2698"/>
                                </a:lnTo>
                                <a:lnTo>
                                  <a:pt x="109" y="2705"/>
                                </a:lnTo>
                                <a:lnTo>
                                  <a:pt x="83" y="2711"/>
                                </a:lnTo>
                                <a:lnTo>
                                  <a:pt x="56" y="2713"/>
                                </a:lnTo>
                                <a:lnTo>
                                  <a:pt x="28" y="2715"/>
                                </a:lnTo>
                                <a:lnTo>
                                  <a:pt x="0" y="2713"/>
                                </a:lnTo>
                                <a:lnTo>
                                  <a:pt x="8" y="2683"/>
                                </a:lnTo>
                                <a:lnTo>
                                  <a:pt x="23" y="2654"/>
                                </a:lnTo>
                                <a:lnTo>
                                  <a:pt x="40" y="2627"/>
                                </a:lnTo>
                                <a:lnTo>
                                  <a:pt x="59" y="2599"/>
                                </a:lnTo>
                                <a:lnTo>
                                  <a:pt x="79" y="2573"/>
                                </a:lnTo>
                                <a:lnTo>
                                  <a:pt x="98" y="2549"/>
                                </a:lnTo>
                                <a:lnTo>
                                  <a:pt x="116" y="2524"/>
                                </a:lnTo>
                                <a:lnTo>
                                  <a:pt x="131" y="2500"/>
                                </a:lnTo>
                                <a:lnTo>
                                  <a:pt x="175" y="2452"/>
                                </a:lnTo>
                                <a:lnTo>
                                  <a:pt x="223" y="2407"/>
                                </a:lnTo>
                                <a:lnTo>
                                  <a:pt x="272" y="2366"/>
                                </a:lnTo>
                                <a:lnTo>
                                  <a:pt x="324" y="2325"/>
                                </a:lnTo>
                                <a:lnTo>
                                  <a:pt x="377" y="2288"/>
                                </a:lnTo>
                                <a:lnTo>
                                  <a:pt x="430" y="2250"/>
                                </a:lnTo>
                                <a:lnTo>
                                  <a:pt x="487" y="2213"/>
                                </a:lnTo>
                                <a:lnTo>
                                  <a:pt x="543" y="2178"/>
                                </a:lnTo>
                                <a:lnTo>
                                  <a:pt x="599" y="2142"/>
                                </a:lnTo>
                                <a:lnTo>
                                  <a:pt x="657" y="2106"/>
                                </a:lnTo>
                                <a:lnTo>
                                  <a:pt x="713" y="2070"/>
                                </a:lnTo>
                                <a:lnTo>
                                  <a:pt x="769" y="2032"/>
                                </a:lnTo>
                                <a:lnTo>
                                  <a:pt x="824" y="1995"/>
                                </a:lnTo>
                                <a:lnTo>
                                  <a:pt x="877" y="1954"/>
                                </a:lnTo>
                                <a:lnTo>
                                  <a:pt x="930" y="1912"/>
                                </a:lnTo>
                                <a:lnTo>
                                  <a:pt x="981" y="1869"/>
                                </a:lnTo>
                                <a:lnTo>
                                  <a:pt x="988" y="1862"/>
                                </a:lnTo>
                                <a:lnTo>
                                  <a:pt x="997" y="1855"/>
                                </a:lnTo>
                                <a:lnTo>
                                  <a:pt x="1005" y="1846"/>
                                </a:lnTo>
                                <a:lnTo>
                                  <a:pt x="1015" y="1836"/>
                                </a:lnTo>
                                <a:lnTo>
                                  <a:pt x="1025" y="1826"/>
                                </a:lnTo>
                                <a:lnTo>
                                  <a:pt x="1034" y="1816"/>
                                </a:lnTo>
                                <a:lnTo>
                                  <a:pt x="1043" y="1806"/>
                                </a:lnTo>
                                <a:lnTo>
                                  <a:pt x="1050" y="1794"/>
                                </a:lnTo>
                                <a:lnTo>
                                  <a:pt x="1051" y="1768"/>
                                </a:lnTo>
                                <a:lnTo>
                                  <a:pt x="1058" y="1744"/>
                                </a:lnTo>
                                <a:lnTo>
                                  <a:pt x="1070" y="1721"/>
                                </a:lnTo>
                                <a:lnTo>
                                  <a:pt x="1083" y="1699"/>
                                </a:lnTo>
                                <a:lnTo>
                                  <a:pt x="1099" y="1679"/>
                                </a:lnTo>
                                <a:lnTo>
                                  <a:pt x="1115" y="1657"/>
                                </a:lnTo>
                                <a:lnTo>
                                  <a:pt x="1128" y="1635"/>
                                </a:lnTo>
                                <a:lnTo>
                                  <a:pt x="1138" y="1612"/>
                                </a:lnTo>
                                <a:lnTo>
                                  <a:pt x="1154" y="1586"/>
                                </a:lnTo>
                                <a:lnTo>
                                  <a:pt x="1168" y="1559"/>
                                </a:lnTo>
                                <a:lnTo>
                                  <a:pt x="1182" y="1531"/>
                                </a:lnTo>
                                <a:lnTo>
                                  <a:pt x="1195" y="1504"/>
                                </a:lnTo>
                                <a:lnTo>
                                  <a:pt x="1210" y="1477"/>
                                </a:lnTo>
                                <a:lnTo>
                                  <a:pt x="1223" y="1449"/>
                                </a:lnTo>
                                <a:lnTo>
                                  <a:pt x="1237" y="1422"/>
                                </a:lnTo>
                                <a:lnTo>
                                  <a:pt x="1252" y="1394"/>
                                </a:lnTo>
                                <a:lnTo>
                                  <a:pt x="1267" y="1368"/>
                                </a:lnTo>
                                <a:lnTo>
                                  <a:pt x="1285" y="1344"/>
                                </a:lnTo>
                                <a:lnTo>
                                  <a:pt x="1302" y="1321"/>
                                </a:lnTo>
                                <a:lnTo>
                                  <a:pt x="1322" y="1298"/>
                                </a:lnTo>
                                <a:lnTo>
                                  <a:pt x="1342" y="1277"/>
                                </a:lnTo>
                                <a:lnTo>
                                  <a:pt x="1367" y="1259"/>
                                </a:lnTo>
                                <a:lnTo>
                                  <a:pt x="1391" y="1241"/>
                                </a:lnTo>
                                <a:lnTo>
                                  <a:pt x="1420" y="1227"/>
                                </a:lnTo>
                                <a:lnTo>
                                  <a:pt x="1430" y="1247"/>
                                </a:lnTo>
                                <a:lnTo>
                                  <a:pt x="1442" y="1267"/>
                                </a:lnTo>
                                <a:lnTo>
                                  <a:pt x="1453" y="1288"/>
                                </a:lnTo>
                                <a:lnTo>
                                  <a:pt x="1466" y="1306"/>
                                </a:lnTo>
                                <a:lnTo>
                                  <a:pt x="1482" y="1324"/>
                                </a:lnTo>
                                <a:lnTo>
                                  <a:pt x="1501" y="1337"/>
                                </a:lnTo>
                                <a:lnTo>
                                  <a:pt x="1522" y="1344"/>
                                </a:lnTo>
                                <a:lnTo>
                                  <a:pt x="1547" y="1347"/>
                                </a:lnTo>
                                <a:lnTo>
                                  <a:pt x="1558" y="1332"/>
                                </a:lnTo>
                                <a:lnTo>
                                  <a:pt x="1561" y="1322"/>
                                </a:lnTo>
                                <a:lnTo>
                                  <a:pt x="1557" y="1315"/>
                                </a:lnTo>
                                <a:lnTo>
                                  <a:pt x="1547" y="1309"/>
                                </a:lnTo>
                                <a:lnTo>
                                  <a:pt x="1534" y="1305"/>
                                </a:lnTo>
                                <a:lnTo>
                                  <a:pt x="1521" y="1301"/>
                                </a:lnTo>
                                <a:lnTo>
                                  <a:pt x="1509" y="1293"/>
                                </a:lnTo>
                                <a:lnTo>
                                  <a:pt x="1502" y="1285"/>
                                </a:lnTo>
                                <a:lnTo>
                                  <a:pt x="1462" y="1220"/>
                                </a:lnTo>
                                <a:lnTo>
                                  <a:pt x="1440" y="1149"/>
                                </a:lnTo>
                                <a:lnTo>
                                  <a:pt x="1432" y="1075"/>
                                </a:lnTo>
                                <a:lnTo>
                                  <a:pt x="1436" y="1000"/>
                                </a:lnTo>
                                <a:lnTo>
                                  <a:pt x="1450" y="925"/>
                                </a:lnTo>
                                <a:lnTo>
                                  <a:pt x="1475" y="852"/>
                                </a:lnTo>
                                <a:lnTo>
                                  <a:pt x="1505" y="781"/>
                                </a:lnTo>
                                <a:lnTo>
                                  <a:pt x="1540" y="718"/>
                                </a:lnTo>
                                <a:lnTo>
                                  <a:pt x="1543" y="696"/>
                                </a:lnTo>
                                <a:lnTo>
                                  <a:pt x="1543" y="676"/>
                                </a:lnTo>
                                <a:lnTo>
                                  <a:pt x="1538" y="656"/>
                                </a:lnTo>
                                <a:lnTo>
                                  <a:pt x="1530" y="638"/>
                                </a:lnTo>
                                <a:lnTo>
                                  <a:pt x="1518" y="622"/>
                                </a:lnTo>
                                <a:lnTo>
                                  <a:pt x="1504" y="608"/>
                                </a:lnTo>
                                <a:lnTo>
                                  <a:pt x="1488" y="596"/>
                                </a:lnTo>
                                <a:lnTo>
                                  <a:pt x="1471" y="586"/>
                                </a:lnTo>
                                <a:lnTo>
                                  <a:pt x="1452" y="579"/>
                                </a:lnTo>
                                <a:lnTo>
                                  <a:pt x="1435" y="570"/>
                                </a:lnTo>
                                <a:lnTo>
                                  <a:pt x="1419" y="560"/>
                                </a:lnTo>
                                <a:lnTo>
                                  <a:pt x="1404" y="549"/>
                                </a:lnTo>
                                <a:lnTo>
                                  <a:pt x="1390" y="537"/>
                                </a:lnTo>
                                <a:lnTo>
                                  <a:pt x="1377" y="523"/>
                                </a:lnTo>
                                <a:lnTo>
                                  <a:pt x="1364" y="507"/>
                                </a:lnTo>
                                <a:lnTo>
                                  <a:pt x="1351" y="491"/>
                                </a:lnTo>
                                <a:lnTo>
                                  <a:pt x="1355" y="482"/>
                                </a:lnTo>
                                <a:lnTo>
                                  <a:pt x="1361" y="477"/>
                                </a:lnTo>
                                <a:lnTo>
                                  <a:pt x="1370" y="471"/>
                                </a:lnTo>
                                <a:lnTo>
                                  <a:pt x="1378" y="468"/>
                                </a:lnTo>
                                <a:lnTo>
                                  <a:pt x="1387" y="466"/>
                                </a:lnTo>
                                <a:lnTo>
                                  <a:pt x="1397" y="468"/>
                                </a:lnTo>
                                <a:lnTo>
                                  <a:pt x="1406" y="469"/>
                                </a:lnTo>
                                <a:lnTo>
                                  <a:pt x="1413" y="474"/>
                                </a:lnTo>
                                <a:lnTo>
                                  <a:pt x="1417" y="474"/>
                                </a:lnTo>
                                <a:lnTo>
                                  <a:pt x="1422" y="472"/>
                                </a:lnTo>
                                <a:lnTo>
                                  <a:pt x="1423" y="469"/>
                                </a:lnTo>
                                <a:lnTo>
                                  <a:pt x="1426" y="466"/>
                                </a:lnTo>
                                <a:lnTo>
                                  <a:pt x="1419" y="448"/>
                                </a:lnTo>
                                <a:lnTo>
                                  <a:pt x="1406" y="432"/>
                                </a:lnTo>
                                <a:lnTo>
                                  <a:pt x="1391" y="419"/>
                                </a:lnTo>
                                <a:lnTo>
                                  <a:pt x="1374" y="407"/>
                                </a:lnTo>
                                <a:lnTo>
                                  <a:pt x="1355" y="397"/>
                                </a:lnTo>
                                <a:lnTo>
                                  <a:pt x="1337" y="387"/>
                                </a:lnTo>
                                <a:lnTo>
                                  <a:pt x="1318" y="377"/>
                                </a:lnTo>
                                <a:lnTo>
                                  <a:pt x="1301" y="365"/>
                                </a:lnTo>
                                <a:lnTo>
                                  <a:pt x="1285" y="344"/>
                                </a:lnTo>
                                <a:lnTo>
                                  <a:pt x="1266" y="324"/>
                                </a:lnTo>
                                <a:lnTo>
                                  <a:pt x="1246" y="305"/>
                                </a:lnTo>
                                <a:lnTo>
                                  <a:pt x="1227" y="286"/>
                                </a:lnTo>
                                <a:lnTo>
                                  <a:pt x="1211" y="264"/>
                                </a:lnTo>
                                <a:lnTo>
                                  <a:pt x="1198" y="241"/>
                                </a:lnTo>
                                <a:lnTo>
                                  <a:pt x="1192" y="214"/>
                                </a:lnTo>
                                <a:lnTo>
                                  <a:pt x="1194" y="182"/>
                                </a:lnTo>
                                <a:lnTo>
                                  <a:pt x="1220" y="178"/>
                                </a:lnTo>
                                <a:lnTo>
                                  <a:pt x="1243" y="179"/>
                                </a:lnTo>
                                <a:lnTo>
                                  <a:pt x="1266" y="185"/>
                                </a:lnTo>
                                <a:lnTo>
                                  <a:pt x="1288" y="192"/>
                                </a:lnTo>
                                <a:lnTo>
                                  <a:pt x="1308" y="201"/>
                                </a:lnTo>
                                <a:lnTo>
                                  <a:pt x="1328" y="208"/>
                                </a:lnTo>
                                <a:lnTo>
                                  <a:pt x="1350" y="212"/>
                                </a:lnTo>
                                <a:lnTo>
                                  <a:pt x="1370" y="214"/>
                                </a:lnTo>
                                <a:lnTo>
                                  <a:pt x="1362" y="204"/>
                                </a:lnTo>
                                <a:lnTo>
                                  <a:pt x="1354" y="192"/>
                                </a:lnTo>
                                <a:lnTo>
                                  <a:pt x="1344" y="182"/>
                                </a:lnTo>
                                <a:lnTo>
                                  <a:pt x="1332" y="171"/>
                                </a:lnTo>
                                <a:lnTo>
                                  <a:pt x="1321" y="161"/>
                                </a:lnTo>
                                <a:lnTo>
                                  <a:pt x="1308" y="152"/>
                                </a:lnTo>
                                <a:lnTo>
                                  <a:pt x="1295" y="145"/>
                                </a:lnTo>
                                <a:lnTo>
                                  <a:pt x="1282" y="139"/>
                                </a:lnTo>
                                <a:lnTo>
                                  <a:pt x="1260" y="124"/>
                                </a:lnTo>
                                <a:lnTo>
                                  <a:pt x="1237" y="110"/>
                                </a:lnTo>
                                <a:lnTo>
                                  <a:pt x="1213" y="96"/>
                                </a:lnTo>
                                <a:lnTo>
                                  <a:pt x="1191" y="80"/>
                                </a:lnTo>
                                <a:lnTo>
                                  <a:pt x="1169" y="64"/>
                                </a:lnTo>
                                <a:lnTo>
                                  <a:pt x="1151" y="45"/>
                                </a:lnTo>
                                <a:lnTo>
                                  <a:pt x="1135" y="23"/>
                                </a:lnTo>
                                <a:lnTo>
                                  <a:pt x="1125" y="0"/>
                                </a:lnTo>
                                <a:lnTo>
                                  <a:pt x="1141" y="3"/>
                                </a:lnTo>
                                <a:lnTo>
                                  <a:pt x="1156" y="8"/>
                                </a:lnTo>
                                <a:lnTo>
                                  <a:pt x="1172" y="12"/>
                                </a:lnTo>
                                <a:lnTo>
                                  <a:pt x="1188" y="18"/>
                                </a:lnTo>
                                <a:lnTo>
                                  <a:pt x="1203" y="25"/>
                                </a:lnTo>
                                <a:lnTo>
                                  <a:pt x="1217" y="32"/>
                                </a:lnTo>
                                <a:lnTo>
                                  <a:pt x="1231" y="39"/>
                                </a:lnTo>
                                <a:lnTo>
                                  <a:pt x="1247" y="47"/>
                                </a:lnTo>
                                <a:lnTo>
                                  <a:pt x="1262" y="55"/>
                                </a:lnTo>
                                <a:lnTo>
                                  <a:pt x="1276" y="62"/>
                                </a:lnTo>
                                <a:lnTo>
                                  <a:pt x="1290" y="70"/>
                                </a:lnTo>
                                <a:lnTo>
                                  <a:pt x="1305" y="77"/>
                                </a:lnTo>
                                <a:lnTo>
                                  <a:pt x="1319" y="83"/>
                                </a:lnTo>
                                <a:lnTo>
                                  <a:pt x="1334" y="88"/>
                                </a:lnTo>
                                <a:lnTo>
                                  <a:pt x="1348" y="93"/>
                                </a:lnTo>
                                <a:lnTo>
                                  <a:pt x="136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9400"/>
                            <a:ext cx="59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4">
                                <a:moveTo>
                                  <a:pt x="214" y="70"/>
                                </a:moveTo>
                                <a:lnTo>
                                  <a:pt x="208" y="78"/>
                                </a:lnTo>
                                <a:lnTo>
                                  <a:pt x="198" y="62"/>
                                </a:lnTo>
                                <a:lnTo>
                                  <a:pt x="185" y="50"/>
                                </a:lnTo>
                                <a:lnTo>
                                  <a:pt x="169" y="44"/>
                                </a:lnTo>
                                <a:lnTo>
                                  <a:pt x="153" y="40"/>
                                </a:lnTo>
                                <a:lnTo>
                                  <a:pt x="137" y="39"/>
                                </a:lnTo>
                                <a:lnTo>
                                  <a:pt x="120" y="40"/>
                                </a:lnTo>
                                <a:lnTo>
                                  <a:pt x="104" y="43"/>
                                </a:lnTo>
                                <a:lnTo>
                                  <a:pt x="88" y="46"/>
                                </a:lnTo>
                                <a:lnTo>
                                  <a:pt x="80" y="54"/>
                                </a:lnTo>
                                <a:lnTo>
                                  <a:pt x="72" y="65"/>
                                </a:lnTo>
                                <a:lnTo>
                                  <a:pt x="67" y="75"/>
                                </a:lnTo>
                                <a:lnTo>
                                  <a:pt x="59" y="85"/>
                                </a:lnTo>
                                <a:lnTo>
                                  <a:pt x="52" y="95"/>
                                </a:lnTo>
                                <a:lnTo>
                                  <a:pt x="44" y="101"/>
                                </a:lnTo>
                                <a:lnTo>
                                  <a:pt x="32" y="104"/>
                                </a:lnTo>
                                <a:lnTo>
                                  <a:pt x="19" y="102"/>
                                </a:lnTo>
                                <a:lnTo>
                                  <a:pt x="6" y="88"/>
                                </a:lnTo>
                                <a:lnTo>
                                  <a:pt x="0" y="69"/>
                                </a:lnTo>
                                <a:lnTo>
                                  <a:pt x="0" y="50"/>
                                </a:lnTo>
                                <a:lnTo>
                                  <a:pt x="6" y="33"/>
                                </a:lnTo>
                                <a:lnTo>
                                  <a:pt x="13" y="15"/>
                                </a:lnTo>
                                <a:lnTo>
                                  <a:pt x="25" y="5"/>
                                </a:lnTo>
                                <a:lnTo>
                                  <a:pt x="38" y="1"/>
                                </a:lnTo>
                                <a:lnTo>
                                  <a:pt x="54" y="0"/>
                                </a:lnTo>
                                <a:lnTo>
                                  <a:pt x="71" y="1"/>
                                </a:lnTo>
                                <a:lnTo>
                                  <a:pt x="88" y="4"/>
                                </a:lnTo>
                                <a:lnTo>
                                  <a:pt x="104" y="7"/>
                                </a:lnTo>
                                <a:lnTo>
                                  <a:pt x="118" y="8"/>
                                </a:lnTo>
                                <a:lnTo>
                                  <a:pt x="130" y="15"/>
                                </a:lnTo>
                                <a:lnTo>
                                  <a:pt x="143" y="23"/>
                                </a:lnTo>
                                <a:lnTo>
                                  <a:pt x="155" y="28"/>
                                </a:lnTo>
                                <a:lnTo>
                                  <a:pt x="167" y="36"/>
                                </a:lnTo>
                                <a:lnTo>
                                  <a:pt x="179" y="43"/>
                                </a:lnTo>
                                <a:lnTo>
                                  <a:pt x="191" y="52"/>
                                </a:lnTo>
                                <a:lnTo>
                                  <a:pt x="202" y="60"/>
                                </a:lnTo>
                                <a:lnTo>
                                  <a:pt x="2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580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">
                                <a:moveTo>
                                  <a:pt x="131" y="13"/>
                                </a:moveTo>
                                <a:lnTo>
                                  <a:pt x="118" y="21"/>
                                </a:lnTo>
                                <a:lnTo>
                                  <a:pt x="104" y="31"/>
                                </a:lnTo>
                                <a:lnTo>
                                  <a:pt x="90" y="41"/>
                                </a:lnTo>
                                <a:lnTo>
                                  <a:pt x="74" y="50"/>
                                </a:lnTo>
                                <a:lnTo>
                                  <a:pt x="56" y="59"/>
                                </a:lnTo>
                                <a:lnTo>
                                  <a:pt x="41" y="67"/>
                                </a:lnTo>
                                <a:lnTo>
                                  <a:pt x="23" y="75"/>
                                </a:lnTo>
                                <a:lnTo>
                                  <a:pt x="7" y="80"/>
                                </a:lnTo>
                                <a:lnTo>
                                  <a:pt x="0" y="26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3" y="18"/>
                                </a:lnTo>
                                <a:lnTo>
                                  <a:pt x="13" y="11"/>
                                </a:lnTo>
                                <a:lnTo>
                                  <a:pt x="13" y="5"/>
                                </a:lnTo>
                                <a:lnTo>
                                  <a:pt x="30" y="8"/>
                                </a:lnTo>
                                <a:lnTo>
                                  <a:pt x="46" y="7"/>
                                </a:lnTo>
                                <a:lnTo>
                                  <a:pt x="64" y="5"/>
                                </a:lnTo>
                                <a:lnTo>
                                  <a:pt x="79" y="2"/>
                                </a:lnTo>
                                <a:lnTo>
                                  <a:pt x="94" y="0"/>
                                </a:lnTo>
                                <a:lnTo>
                                  <a:pt x="108" y="0"/>
                                </a:lnTo>
                                <a:lnTo>
                                  <a:pt x="120" y="4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20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9">
                                <a:moveTo>
                                  <a:pt x="87" y="37"/>
                                </a:moveTo>
                                <a:lnTo>
                                  <a:pt x="83" y="49"/>
                                </a:lnTo>
                                <a:lnTo>
                                  <a:pt x="75" y="57"/>
                                </a:lnTo>
                                <a:lnTo>
                                  <a:pt x="67" y="62"/>
                                </a:lnTo>
                                <a:lnTo>
                                  <a:pt x="57" y="66"/>
                                </a:lnTo>
                                <a:lnTo>
                                  <a:pt x="45" y="67"/>
                                </a:lnTo>
                                <a:lnTo>
                                  <a:pt x="34" y="69"/>
                                </a:lnTo>
                                <a:lnTo>
                                  <a:pt x="22" y="67"/>
                                </a:lnTo>
                                <a:lnTo>
                                  <a:pt x="11" y="67"/>
                                </a:lnTo>
                                <a:lnTo>
                                  <a:pt x="3" y="56"/>
                                </a:lnTo>
                                <a:lnTo>
                                  <a:pt x="0" y="44"/>
                                </a:lnTo>
                                <a:lnTo>
                                  <a:pt x="2" y="31"/>
                                </a:lnTo>
                                <a:lnTo>
                                  <a:pt x="6" y="18"/>
                                </a:lnTo>
                                <a:lnTo>
                                  <a:pt x="16" y="7"/>
                                </a:lnTo>
                                <a:lnTo>
                                  <a:pt x="28" y="1"/>
                                </a:lnTo>
                                <a:lnTo>
                                  <a:pt x="39" y="0"/>
                                </a:lnTo>
                                <a:lnTo>
                                  <a:pt x="52" y="2"/>
                                </a:lnTo>
                                <a:lnTo>
                                  <a:pt x="64" y="10"/>
                                </a:lnTo>
                                <a:lnTo>
                                  <a:pt x="74" y="17"/>
                                </a:lnTo>
                                <a:lnTo>
                                  <a:pt x="83" y="27"/>
                                </a:lnTo>
                                <a:lnTo>
                                  <a:pt x="8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0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0" y="26"/>
                                </a:moveTo>
                                <a:lnTo>
                                  <a:pt x="1" y="36"/>
                                </a:lnTo>
                                <a:lnTo>
                                  <a:pt x="7" y="45"/>
                                </a:lnTo>
                                <a:lnTo>
                                  <a:pt x="15" y="51"/>
                                </a:lnTo>
                                <a:lnTo>
                                  <a:pt x="25" y="52"/>
                                </a:lnTo>
                                <a:lnTo>
                                  <a:pt x="36" y="51"/>
                                </a:lnTo>
                                <a:lnTo>
                                  <a:pt x="44" y="45"/>
                                </a:lnTo>
                                <a:lnTo>
                                  <a:pt x="50" y="36"/>
                                </a:lnTo>
                                <a:lnTo>
                                  <a:pt x="51" y="26"/>
                                </a:lnTo>
                                <a:lnTo>
                                  <a:pt x="50" y="16"/>
                                </a:lnTo>
                                <a:lnTo>
                                  <a:pt x="44" y="7"/>
                                </a:lnTo>
                                <a:lnTo>
                                  <a:pt x="36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7" style="position:absolute;margin-left:447.45pt;margin-top:3.85pt;width:62.15pt;height:36pt" coordorigin="8949,77" coordsize="1243,720">
                <v:shape id="shape_0" ID="Freeform 110" coordsize="2837,3081" path="m945,68l973,98l1002,126l1032,153l1062,179l1092,204l1124,228l1157,250l1190,272l1225,292l1259,312l1294,329l1330,347l1366,364l1403,380l1440,394l1478,409l1516,422l1555,435l1594,446l1633,458l1671,468l1712,478l1752,488l1791,497l1831,505l1872,513l1912,520l1954,527l1994,534l2035,541l2075,547l2115,553l2138,564l2161,576l2186,589l2209,602l2230,618l2249,635l2266,655l2278,680l2275,716l2265,748l2252,779l2238,810l2220,840l2206,872l2193,904l2184,937l2171,954l2161,973l2151,992l2143,1013l2135,1033l2130,1055l2124,1075l2121,1096l2140,1081l2157,1067l2173,1052l2190,1036l2209,1023l2228,1013l2248,1005l2271,1000l2294,984l2318,974l2346,967l2375,963l2402,961l2431,964l2460,969l2485,976l2497,983l2509,990l2521,996l2533,1003l2545,1010l2556,1018l2565,1028l2573,1038l2592,1041l2611,1042l2630,1041l2647,1039l2664,1036l2681,1033l2697,1031l2715,1028l2730,1026l2746,1025l2762,1026l2778,1028l2792,1032l2808,1039l2823,1051l2837,1064l2827,1088l2815,1110l2800,1129l2782,1146l2762,1159l2740,1172l2719,1184l2696,1195l2673,1207l2650,1218l2628,1231l2606,1246l2588,1261l2569,1280l2555,1302l2542,1328l2524,1373l2506,1416l2485,1459l2464,1501l2442,1543l2418,1585l2393,1625l2367,1664l2340,1703l2313,1741l2284,1778l2254,1814l2222,1849l2190,1883l2156,1915l2122,1947l2086,1977l2050,2006l2013,2035l1974,2061l1935,2087l1895,2110l1853,2133l1811,2153l1768,2172l1725,2189l1679,2207l1634,2221l1586,2233l1539,2244l1491,2253l1442,2260l1395,2262l1350,2270l1311,2285l1274,2302l1241,2325l1209,2351l1179,2380l1151,2412l1123,2446l1097,2481l1069,2516l1042,2552l1013,2586l983,2619l950,2651l915,2680l892,2696l870,2715l852,2736l833,2759l814,2785l797,2810l780,2834l762,2859l744,2881l723,2901l702,2917l679,2928l653,2935l624,2937l592,2931l556,2920l545,2917l533,2911l522,2905l510,2899l499,2894l489,2886l479,2881l468,2876l445,2897l421,2917l396,2937l370,2956l345,2974l319,2993l293,3011l265,3025l236,3039l208,3052l179,3062l149,3071l118,3077l87,3080l55,3081l22,3078l5,3049l0,3022l6,2995l18,2969l35,2944l54,2921l71,2898l85,2876l198,2744l173,2745l150,2742l130,2735l110,2725l91,2712l74,2697l56,2683l41,2669l39,2654l41,2640l48,2628l56,2617l68,2608l79,2599l92,2592l103,2586l159,2566l215,2543l270,2518l324,2491l378,2464l432,2435l484,2404l538,2374l589,2342l641,2312l693,2280l745,2249l797,2217l849,2187l901,2156l953,2127l986,2106l1017,2080l1045,2052l1071,2023l1095,1992l1117,1960l1138,1927l1159,1894l1159,1869l1222,1768l1202,1742l1183,1713l1167,1683l1156,1650l1148,1616l1146,1582l1148,1546l1159,1511l1124,1513l1089,1513l1055,1514l1020,1514l986,1514l950,1514l915,1514l881,1514l844,1513l810,1511l774,1510l739,1508l703,1505l669,1502l633,1500l598,1495l564,1491l529,1485l494,1481l460,1475l425,1468l392,1461l359,1453l324,1445l293,1436l260,1426l228,1416l195,1404l164,1393l133,1380l103,1367l72,1352l62,1339l55,1325l52,1308l54,1290l115,1285l176,1276l236,1264l296,1250l353,1233l409,1214l466,1195l522,1173l578,1153l634,1132l690,1111l747,1091l803,1072l860,1055l918,1039l977,1026l1009,1022l1042,1019l1075,1016l1108,1015l1143,1013l1177,1015l1212,1016l1246,1020l1281,1025l1316,1032l1349,1041l1380,1051l1412,1064l1442,1077l1471,1094l1499,1113l1510,1106l1519,1096l1526,1084l1530,1072l1533,1058l1536,1045l1539,1032l1543,1019l1537,1009l1530,999l1523,990l1514,982l1506,974l1496,967l1486,961l1474,956l1457,956l1440,953l1422,950l1405,945l1388,940l1370,934l1353,927l1337,918l1321,908l1306,898l1291,886l1278,873l1265,860l1254,847l1244,833l1235,817l1228,790l1215,771l1197,756l1176,746l1153,738l1130,729l1110,719l1091,704l1055,670l1025,631l1000,589l981,544l968,498l958,450l954,404l953,358l918,325l889,287l866,246l847,201l836,153l830,104l832,55l839,6l859,0l875,2l888,9l899,19l909,32l919,45l931,58l945,68xe" fillcolor="black" stroked="f" o:allowincell="f" style="position:absolute;left:8949;top:77;width:1242;height:7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1" coordsize="2596,2715" path="m1364,96l1352,110l1352,126l1358,142l1364,158l1471,251l1462,254l1452,256l1442,259l1433,263l1424,267l1417,273l1411,280l1407,289l1409,318l1417,341l1433,360l1452,374l1473,387l1495,399l1518,409l1540,422l1531,422l1522,422l1514,423l1505,425l1498,428l1491,433l1485,439l1482,448l1486,461l1491,475l1496,488l1504,501l1512,513l1521,524l1532,533l1547,542l1556,544l1566,547l1576,550l1587,554l1597,559l1606,565l1615,572l1622,580l1678,598l1649,628l1622,661l1597,696l1576,732l1560,771l1551,810l1550,849l1558,889l1561,910l1563,933l1567,951l1584,964l1593,941l1599,918l1603,894l1609,869l1620,830l1635,795l1652,764l1674,735l1700,712l1730,692l1764,674l1803,663l1811,667l1816,647l1813,628l1806,609l1796,591l1787,570l1780,550l1782,529l1790,504l1809,492l1828,487l1849,485l1871,490l1893,495l1914,503l1934,510l1955,516l1966,505l1968,494l1965,482l1959,469l1950,455l1943,440l1940,425l1942,409l1962,404l1979,406l1995,412l2011,419l2025,426l2041,432l2057,433l2074,429l2067,420l2058,409l2053,397l2048,386l2045,373l2047,363l2051,354l2061,347l2073,348l2086,350l2096,354l2107,358l2116,365l2126,373l2135,381l2143,391l2145,445l2139,495l2126,544l2109,592l2087,638l2067,686l2047,732l2030,781l2021,820l2009,859l1998,897l1985,934l1972,972l1958,1009l1943,1045l1929,1083l1916,1088l1901,1096l1888,1104l1872,1112l1857,1119l1841,1123l1822,1123l1803,1120l1789,1093l1780,1064l1777,1032l1780,1000l1787,969l1798,938l1809,910l1822,882l1821,895l1818,911l1815,931l1813,951l1815,973l1821,990l1831,1005l1848,1013l1862,1015l1875,1013l1888,1006l1901,998l1913,987l1923,976l1933,963l1942,951l1947,925l1956,899l1963,873l1970,846l1975,820l1976,794l1972,768l1960,744l1949,733l1937,726l1924,723l1913,722l1898,723l1885,726l1872,732l1860,738l1815,784l1776,834l1743,891l1717,950l1700,1013l1692,1078l1694,1143l1708,1210l1715,1224l1727,1237l1743,1247l1759,1254l1777,1259l1798,1260l1816,1259l1835,1253l1851,1247l1865,1239l1880,1228l1894,1218l1907,1205l1920,1192l1933,1179l1947,1165l1960,1152l1973,1139l1988,1126l2002,1114l2018,1104l2034,1096l2051,1088l2068,1083l2077,1073l2087,1064l2094,1054l2093,1039l2074,1019l2061,995l2053,969l2048,941l2048,914l2051,885l2055,858l2061,832l2083,814l2103,797l2125,781l2148,767l2169,752l2191,738l2214,725l2237,712l2237,741l2237,772l2237,804l2240,837l2246,869l2254,899l2269,927l2287,951l2305,963l2321,973l2338,979l2355,980l2372,980l2390,976l2408,969l2426,957l2436,938l2446,920l2455,901l2465,882l2476,863l2491,847l2506,834l2527,824l2590,813l2596,830l2593,845l2583,856l2568,868l2553,876l2537,888l2522,899l2514,914l2491,941l2470,969l2452,996l2434,1024l2417,1052l2401,1080l2383,1107l2362,1133l2339,1140l2316,1142l2292,1138l2269,1132l2246,1123l2221,1117l2198,1113l2175,1114l2158,1140l2145,1168l2133,1197l2123,1226l2115,1254l2106,1283l2096,1312l2086,1341l2058,1386l2030,1432l1999,1478l1966,1523l1932,1568l1896,1611l1857,1653l1816,1693l1773,1731l1728,1765l1682,1797l1635,1824l1584,1848l1531,1866l1476,1881l1420,1889l1404,1891l1388,1892l1373,1894l1358,1892l1344,1889l1329,1885l1316,1879l1306,1869l1282,1871l1254,1874l1224,1876l1194,1878l1164,1876l1138,1869l1116,1855l1100,1832l1080,1827l1043,1861l1005,1895l969,1931l933,1966l897,2002l863,2038l827,2076l792,2112l757,2148l721,2184l687,2220l651,2256l615,2291l577,2325l540,2358l502,2392l414,2487l402,2482l393,2484l387,2490l386,2498l384,2507l381,2517l377,2526l370,2532l350,2550l329,2569l309,2588l289,2605l269,2621l247,2637l226,2653l204,2666l181,2677l158,2689l134,2698l109,2705l83,2711l56,2713l28,2715l0,2713l8,2683l23,2654l40,2627l59,2599l79,2573l98,2549l116,2524l131,2500l175,2452l223,2407l272,2366l324,2325l377,2288l430,2250l487,2213l543,2178l599,2142l657,2106l713,2070l769,2032l824,1995l877,1954l930,1912l981,1869l988,1862l997,1855l1005,1846l1015,1836l1025,1826l1034,1816l1043,1806l1050,1794l1051,1768l1058,1744l1070,1721l1083,1699l1099,1679l1115,1657l1128,1635l1138,1612l1154,1586l1168,1559l1182,1531l1195,1504l1210,1477l1223,1449l1237,1422l1252,1394l1267,1368l1285,1344l1302,1321l1322,1298l1342,1277l1367,1259l1391,1241l1420,1227l1430,1247l1442,1267l1453,1288l1466,1306l1482,1324l1501,1337l1522,1344l1547,1347l1558,1332l1561,1322l1557,1315l1547,1309l1534,1305l1521,1301l1509,1293l1502,1285l1462,1220l1440,1149l1432,1075l1436,1000l1450,925l1475,852l1505,781l1540,718l1543,696l1543,676l1538,656l1530,638l1518,622l1504,608l1488,596l1471,586l1452,579l1435,570l1419,560l1404,549l1390,537l1377,523l1364,507l1351,491l1355,482l1361,477l1370,471l1378,468l1387,466l1397,468l1406,469l1413,474l1417,474l1422,472l1423,469l1426,466l1419,448l1406,432l1391,419l1374,407l1355,397l1337,387l1318,377l1301,365l1285,344l1266,324l1246,305l1227,286l1211,264l1198,241l1192,214l1194,182l1220,178l1243,179l1266,185l1288,192l1308,201l1328,208l1350,212l1370,214l1362,204l1354,192l1344,182l1332,171l1321,161l1308,152l1295,145l1282,139l1260,124l1237,110l1213,96l1191,80l1169,64l1151,45l1135,23l1125,0l1141,3l1156,8l1172,12l1188,18l1203,25l1217,32l1231,39l1247,47l1262,55l1276,62l1290,70l1305,77l1319,83l1334,88l1348,93l1364,96xe" fillcolor="#ff9900" stroked="f" o:allowincell="f" style="position:absolute;left:8966;top:153;width:1136;height:633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ID="Freeform 112" coordsize="214,104" path="m214,70l208,78l198,62l185,50l169,44l153,40l137,39l120,40l104,43l88,46l80,54l72,65l67,75l59,85l52,95l44,101l32,104l19,102l6,88l0,69l0,50l6,33l13,15l25,5l38,1l54,0l71,1l88,4l104,7l118,8l130,15l143,23l155,28l167,36l179,43l191,52l202,60l214,70xe" fillcolor="#0099d8" stroked="f" o:allowincell="f" style="position:absolute;left:9980;top:312;width:93;height:23;mso-wrap-style:none;v-text-anchor:middle;mso-position-horizontal-relative:page">
                  <v:fill o:detectmouseclick="t" type="solid" color2="#ff6627"/>
                  <v:stroke color="#3465a4" joinstyle="round" endcap="flat"/>
                  <w10:wrap type="none"/>
                </v:shape>
                <v:shape id="shape_0" ID="Freeform 113" coordsize="131,80" path="m131,13l118,21l104,31l90,41l74,50l56,59l41,67l23,75l7,80l0,26l7,31l12,26l13,18l13,11l13,5l30,8l46,7l64,5l79,2l94,0l108,0l120,4l131,13xe" fillcolor="#e8a01c" stroked="f" o:allowincell="f" style="position:absolute;left:10114;top:326;width:57;height:17;mso-wrap-style:none;v-text-anchor:middle;mso-position-horizontal-relative:page">
                  <v:fill o:detectmouseclick="t" type="solid" color2="#175fe3"/>
                  <v:stroke color="#3465a4" joinstyle="round" endcap="flat"/>
                  <w10:wrap type="none"/>
                </v:shape>
                <v:shape id="shape_0" ID="Freeform 114" coordsize="87,69" path="m87,37l83,49l75,57l67,62l57,66l45,67l34,69l22,67l11,67l3,56l0,44l2,31l6,18l16,7l28,1l39,0l52,2l64,10l74,17l83,27l87,37xe" fillcolor="#9b9b9b" stroked="f" o:allowincell="f" style="position:absolute;left:10022;top:329;width:36;height:15;mso-wrap-style:none;v-text-anchor:middle;mso-position-horizontal-relative:page">
                  <v:fill o:detectmouseclick="t" type="solid" color2="#646464"/>
                  <v:stroke color="#3465a4" joinstyle="round" endcap="flat"/>
                  <w10:wrap type="none"/>
                </v:shape>
                <v:shape id="shape_0" ID="Freeform 115" coordsize="51,52" path="m0,26l1,36l7,45l15,51l25,52l36,51l44,45l50,36l51,26l50,16l44,7l36,2l25,0l15,2l7,7l1,16l0,26l0,26xe" fillcolor="white" stroked="f" o:allowincell="f" style="position:absolute;left:10026;top:329;width:21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left" w:pos="7245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400050" cy="358140"/>
            <wp:effectExtent l="0" t="0" r="0" b="0"/>
            <wp:wrapNone/>
            <wp:docPr id="91" name="Resi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195</wp:posOffset>
            </wp:positionH>
            <wp:positionV relativeFrom="paragraph">
              <wp:posOffset>48895</wp:posOffset>
            </wp:positionV>
            <wp:extent cx="400050" cy="358140"/>
            <wp:effectExtent l="0" t="0" r="0" b="0"/>
            <wp:wrapNone/>
            <wp:docPr id="92" name="Resi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73025" distR="98425" simplePos="0" locked="0" layoutInCell="0" allowOverlap="1" relativeHeight="78">
                <wp:simplePos x="0" y="0"/>
                <wp:positionH relativeFrom="column">
                  <wp:posOffset>1745615</wp:posOffset>
                </wp:positionH>
                <wp:positionV relativeFrom="paragraph">
                  <wp:posOffset>129540</wp:posOffset>
                </wp:positionV>
                <wp:extent cx="209550" cy="208915"/>
                <wp:effectExtent l="0" t="0" r="0" b="0"/>
                <wp:wrapNone/>
                <wp:docPr id="93" name="Gr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8800"/>
                          <a:chOff x="0" y="0"/>
                          <a:chExt cx="209520" cy="208800"/>
                        </a:xfrm>
                      </wpg:grpSpPr>
                      <wps:wsp>
                        <wps:cNvSpPr/>
                        <wps:spPr>
                          <a:xfrm rot="13645800">
                            <a:off x="33480" y="27360"/>
                            <a:ext cx="14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154">
                                <a:moveTo>
                                  <a:pt x="690" y="43"/>
                                </a:moveTo>
                                <a:lnTo>
                                  <a:pt x="688" y="43"/>
                                </a:lnTo>
                                <a:lnTo>
                                  <a:pt x="683" y="47"/>
                                </a:lnTo>
                                <a:lnTo>
                                  <a:pt x="678" y="49"/>
                                </a:lnTo>
                                <a:lnTo>
                                  <a:pt x="675" y="51"/>
                                </a:lnTo>
                                <a:lnTo>
                                  <a:pt x="669" y="54"/>
                                </a:lnTo>
                                <a:lnTo>
                                  <a:pt x="665" y="57"/>
                                </a:lnTo>
                                <a:lnTo>
                                  <a:pt x="658" y="59"/>
                                </a:lnTo>
                                <a:lnTo>
                                  <a:pt x="652" y="64"/>
                                </a:lnTo>
                                <a:lnTo>
                                  <a:pt x="644" y="69"/>
                                </a:lnTo>
                                <a:lnTo>
                                  <a:pt x="637" y="73"/>
                                </a:lnTo>
                                <a:lnTo>
                                  <a:pt x="628" y="78"/>
                                </a:lnTo>
                                <a:lnTo>
                                  <a:pt x="620" y="82"/>
                                </a:lnTo>
                                <a:lnTo>
                                  <a:pt x="616" y="85"/>
                                </a:lnTo>
                                <a:lnTo>
                                  <a:pt x="611" y="88"/>
                                </a:lnTo>
                                <a:lnTo>
                                  <a:pt x="607" y="92"/>
                                </a:lnTo>
                                <a:lnTo>
                                  <a:pt x="602" y="94"/>
                                </a:lnTo>
                                <a:lnTo>
                                  <a:pt x="597" y="96"/>
                                </a:lnTo>
                                <a:lnTo>
                                  <a:pt x="592" y="100"/>
                                </a:lnTo>
                                <a:lnTo>
                                  <a:pt x="586" y="103"/>
                                </a:lnTo>
                                <a:lnTo>
                                  <a:pt x="582" y="106"/>
                                </a:lnTo>
                                <a:lnTo>
                                  <a:pt x="576" y="109"/>
                                </a:lnTo>
                                <a:lnTo>
                                  <a:pt x="570" y="112"/>
                                </a:lnTo>
                                <a:lnTo>
                                  <a:pt x="566" y="116"/>
                                </a:lnTo>
                                <a:lnTo>
                                  <a:pt x="560" y="119"/>
                                </a:lnTo>
                                <a:lnTo>
                                  <a:pt x="554" y="122"/>
                                </a:lnTo>
                                <a:lnTo>
                                  <a:pt x="548" y="127"/>
                                </a:lnTo>
                                <a:lnTo>
                                  <a:pt x="543" y="129"/>
                                </a:lnTo>
                                <a:lnTo>
                                  <a:pt x="537" y="134"/>
                                </a:lnTo>
                                <a:lnTo>
                                  <a:pt x="530" y="137"/>
                                </a:lnTo>
                                <a:lnTo>
                                  <a:pt x="526" y="142"/>
                                </a:lnTo>
                                <a:lnTo>
                                  <a:pt x="520" y="145"/>
                                </a:lnTo>
                                <a:lnTo>
                                  <a:pt x="514" y="150"/>
                                </a:lnTo>
                                <a:lnTo>
                                  <a:pt x="507" y="153"/>
                                </a:lnTo>
                                <a:lnTo>
                                  <a:pt x="502" y="157"/>
                                </a:lnTo>
                                <a:lnTo>
                                  <a:pt x="495" y="161"/>
                                </a:lnTo>
                                <a:lnTo>
                                  <a:pt x="490" y="166"/>
                                </a:lnTo>
                                <a:lnTo>
                                  <a:pt x="482" y="169"/>
                                </a:lnTo>
                                <a:lnTo>
                                  <a:pt x="478" y="174"/>
                                </a:lnTo>
                                <a:lnTo>
                                  <a:pt x="470" y="179"/>
                                </a:lnTo>
                                <a:lnTo>
                                  <a:pt x="465" y="183"/>
                                </a:lnTo>
                                <a:lnTo>
                                  <a:pt x="457" y="188"/>
                                </a:lnTo>
                                <a:lnTo>
                                  <a:pt x="451" y="192"/>
                                </a:lnTo>
                                <a:lnTo>
                                  <a:pt x="445" y="197"/>
                                </a:lnTo>
                                <a:lnTo>
                                  <a:pt x="440" y="201"/>
                                </a:lnTo>
                                <a:lnTo>
                                  <a:pt x="432" y="206"/>
                                </a:lnTo>
                                <a:lnTo>
                                  <a:pt x="426" y="211"/>
                                </a:lnTo>
                                <a:lnTo>
                                  <a:pt x="420" y="215"/>
                                </a:lnTo>
                                <a:lnTo>
                                  <a:pt x="415" y="221"/>
                                </a:lnTo>
                                <a:lnTo>
                                  <a:pt x="409" y="224"/>
                                </a:lnTo>
                                <a:lnTo>
                                  <a:pt x="404" y="228"/>
                                </a:lnTo>
                                <a:lnTo>
                                  <a:pt x="398" y="231"/>
                                </a:lnTo>
                                <a:lnTo>
                                  <a:pt x="393" y="235"/>
                                </a:lnTo>
                                <a:lnTo>
                                  <a:pt x="388" y="238"/>
                                </a:lnTo>
                                <a:lnTo>
                                  <a:pt x="382" y="243"/>
                                </a:lnTo>
                                <a:lnTo>
                                  <a:pt x="377" y="246"/>
                                </a:lnTo>
                                <a:lnTo>
                                  <a:pt x="373" y="251"/>
                                </a:lnTo>
                                <a:lnTo>
                                  <a:pt x="367" y="254"/>
                                </a:lnTo>
                                <a:lnTo>
                                  <a:pt x="363" y="258"/>
                                </a:lnTo>
                                <a:lnTo>
                                  <a:pt x="357" y="262"/>
                                </a:lnTo>
                                <a:lnTo>
                                  <a:pt x="352" y="267"/>
                                </a:lnTo>
                                <a:lnTo>
                                  <a:pt x="347" y="270"/>
                                </a:lnTo>
                                <a:lnTo>
                                  <a:pt x="341" y="275"/>
                                </a:lnTo>
                                <a:lnTo>
                                  <a:pt x="336" y="278"/>
                                </a:lnTo>
                                <a:lnTo>
                                  <a:pt x="332" y="283"/>
                                </a:lnTo>
                                <a:lnTo>
                                  <a:pt x="326" y="287"/>
                                </a:lnTo>
                                <a:lnTo>
                                  <a:pt x="321" y="291"/>
                                </a:lnTo>
                                <a:lnTo>
                                  <a:pt x="316" y="295"/>
                                </a:lnTo>
                                <a:lnTo>
                                  <a:pt x="311" y="300"/>
                                </a:lnTo>
                                <a:lnTo>
                                  <a:pt x="305" y="303"/>
                                </a:lnTo>
                                <a:lnTo>
                                  <a:pt x="301" y="308"/>
                                </a:lnTo>
                                <a:lnTo>
                                  <a:pt x="296" y="311"/>
                                </a:lnTo>
                                <a:lnTo>
                                  <a:pt x="292" y="316"/>
                                </a:lnTo>
                                <a:lnTo>
                                  <a:pt x="286" y="321"/>
                                </a:lnTo>
                                <a:lnTo>
                                  <a:pt x="282" y="324"/>
                                </a:lnTo>
                                <a:lnTo>
                                  <a:pt x="277" y="329"/>
                                </a:lnTo>
                                <a:lnTo>
                                  <a:pt x="272" y="333"/>
                                </a:lnTo>
                                <a:lnTo>
                                  <a:pt x="268" y="337"/>
                                </a:lnTo>
                                <a:lnTo>
                                  <a:pt x="262" y="341"/>
                                </a:lnTo>
                                <a:lnTo>
                                  <a:pt x="258" y="346"/>
                                </a:lnTo>
                                <a:lnTo>
                                  <a:pt x="254" y="350"/>
                                </a:lnTo>
                                <a:lnTo>
                                  <a:pt x="250" y="354"/>
                                </a:lnTo>
                                <a:lnTo>
                                  <a:pt x="245" y="358"/>
                                </a:lnTo>
                                <a:lnTo>
                                  <a:pt x="240" y="362"/>
                                </a:lnTo>
                                <a:lnTo>
                                  <a:pt x="235" y="366"/>
                                </a:lnTo>
                                <a:lnTo>
                                  <a:pt x="227" y="373"/>
                                </a:lnTo>
                                <a:lnTo>
                                  <a:pt x="219" y="382"/>
                                </a:lnTo>
                                <a:lnTo>
                                  <a:pt x="214" y="386"/>
                                </a:lnTo>
                                <a:lnTo>
                                  <a:pt x="210" y="390"/>
                                </a:lnTo>
                                <a:lnTo>
                                  <a:pt x="205" y="394"/>
                                </a:lnTo>
                                <a:lnTo>
                                  <a:pt x="202" y="398"/>
                                </a:lnTo>
                                <a:lnTo>
                                  <a:pt x="194" y="406"/>
                                </a:lnTo>
                                <a:lnTo>
                                  <a:pt x="187" y="414"/>
                                </a:lnTo>
                                <a:lnTo>
                                  <a:pt x="179" y="421"/>
                                </a:lnTo>
                                <a:lnTo>
                                  <a:pt x="172" y="429"/>
                                </a:lnTo>
                                <a:lnTo>
                                  <a:pt x="165" y="437"/>
                                </a:lnTo>
                                <a:lnTo>
                                  <a:pt x="159" y="445"/>
                                </a:lnTo>
                                <a:lnTo>
                                  <a:pt x="153" y="452"/>
                                </a:lnTo>
                                <a:lnTo>
                                  <a:pt x="147" y="460"/>
                                </a:lnTo>
                                <a:lnTo>
                                  <a:pt x="141" y="467"/>
                                </a:lnTo>
                                <a:lnTo>
                                  <a:pt x="137" y="475"/>
                                </a:lnTo>
                                <a:lnTo>
                                  <a:pt x="130" y="482"/>
                                </a:lnTo>
                                <a:lnTo>
                                  <a:pt x="125" y="491"/>
                                </a:lnTo>
                                <a:lnTo>
                                  <a:pt x="120" y="499"/>
                                </a:lnTo>
                                <a:lnTo>
                                  <a:pt x="115" y="507"/>
                                </a:lnTo>
                                <a:lnTo>
                                  <a:pt x="109" y="516"/>
                                </a:lnTo>
                                <a:lnTo>
                                  <a:pt x="105" y="525"/>
                                </a:lnTo>
                                <a:lnTo>
                                  <a:pt x="100" y="535"/>
                                </a:lnTo>
                                <a:lnTo>
                                  <a:pt x="96" y="545"/>
                                </a:lnTo>
                                <a:lnTo>
                                  <a:pt x="91" y="555"/>
                                </a:lnTo>
                                <a:lnTo>
                                  <a:pt x="86" y="564"/>
                                </a:lnTo>
                                <a:lnTo>
                                  <a:pt x="83" y="575"/>
                                </a:lnTo>
                                <a:lnTo>
                                  <a:pt x="80" y="585"/>
                                </a:lnTo>
                                <a:lnTo>
                                  <a:pt x="75" y="595"/>
                                </a:lnTo>
                                <a:lnTo>
                                  <a:pt x="73" y="607"/>
                                </a:lnTo>
                                <a:lnTo>
                                  <a:pt x="69" y="617"/>
                                </a:lnTo>
                                <a:lnTo>
                                  <a:pt x="67" y="629"/>
                                </a:lnTo>
                                <a:lnTo>
                                  <a:pt x="64" y="639"/>
                                </a:lnTo>
                                <a:lnTo>
                                  <a:pt x="60" y="650"/>
                                </a:lnTo>
                                <a:lnTo>
                                  <a:pt x="58" y="661"/>
                                </a:lnTo>
                                <a:lnTo>
                                  <a:pt x="57" y="673"/>
                                </a:lnTo>
                                <a:lnTo>
                                  <a:pt x="55" y="683"/>
                                </a:lnTo>
                                <a:lnTo>
                                  <a:pt x="52" y="695"/>
                                </a:lnTo>
                                <a:lnTo>
                                  <a:pt x="51" y="706"/>
                                </a:lnTo>
                                <a:lnTo>
                                  <a:pt x="50" y="719"/>
                                </a:lnTo>
                                <a:lnTo>
                                  <a:pt x="49" y="729"/>
                                </a:lnTo>
                                <a:lnTo>
                                  <a:pt x="48" y="742"/>
                                </a:lnTo>
                                <a:lnTo>
                                  <a:pt x="48" y="752"/>
                                </a:lnTo>
                                <a:lnTo>
                                  <a:pt x="48" y="764"/>
                                </a:lnTo>
                                <a:lnTo>
                                  <a:pt x="48" y="775"/>
                                </a:lnTo>
                                <a:lnTo>
                                  <a:pt x="48" y="787"/>
                                </a:lnTo>
                                <a:lnTo>
                                  <a:pt x="49" y="798"/>
                                </a:lnTo>
                                <a:lnTo>
                                  <a:pt x="50" y="809"/>
                                </a:lnTo>
                                <a:lnTo>
                                  <a:pt x="50" y="820"/>
                                </a:lnTo>
                                <a:lnTo>
                                  <a:pt x="52" y="832"/>
                                </a:lnTo>
                                <a:lnTo>
                                  <a:pt x="53" y="843"/>
                                </a:lnTo>
                                <a:lnTo>
                                  <a:pt x="56" y="854"/>
                                </a:lnTo>
                                <a:lnTo>
                                  <a:pt x="58" y="864"/>
                                </a:lnTo>
                                <a:lnTo>
                                  <a:pt x="60" y="875"/>
                                </a:lnTo>
                                <a:lnTo>
                                  <a:pt x="64" y="885"/>
                                </a:lnTo>
                                <a:lnTo>
                                  <a:pt x="67" y="896"/>
                                </a:lnTo>
                                <a:lnTo>
                                  <a:pt x="71" y="906"/>
                                </a:lnTo>
                                <a:lnTo>
                                  <a:pt x="75" y="916"/>
                                </a:lnTo>
                                <a:lnTo>
                                  <a:pt x="80" y="926"/>
                                </a:lnTo>
                                <a:lnTo>
                                  <a:pt x="84" y="937"/>
                                </a:lnTo>
                                <a:lnTo>
                                  <a:pt x="89" y="946"/>
                                </a:lnTo>
                                <a:lnTo>
                                  <a:pt x="94" y="956"/>
                                </a:lnTo>
                                <a:lnTo>
                                  <a:pt x="100" y="965"/>
                                </a:lnTo>
                                <a:lnTo>
                                  <a:pt x="107" y="974"/>
                                </a:lnTo>
                                <a:lnTo>
                                  <a:pt x="113" y="982"/>
                                </a:lnTo>
                                <a:lnTo>
                                  <a:pt x="120" y="990"/>
                                </a:lnTo>
                                <a:lnTo>
                                  <a:pt x="126" y="998"/>
                                </a:lnTo>
                                <a:lnTo>
                                  <a:pt x="134" y="1008"/>
                                </a:lnTo>
                                <a:lnTo>
                                  <a:pt x="142" y="1014"/>
                                </a:lnTo>
                                <a:lnTo>
                                  <a:pt x="150" y="1021"/>
                                </a:lnTo>
                                <a:lnTo>
                                  <a:pt x="159" y="1028"/>
                                </a:lnTo>
                                <a:lnTo>
                                  <a:pt x="170" y="1036"/>
                                </a:lnTo>
                                <a:lnTo>
                                  <a:pt x="179" y="1042"/>
                                </a:lnTo>
                                <a:lnTo>
                                  <a:pt x="188" y="1049"/>
                                </a:lnTo>
                                <a:lnTo>
                                  <a:pt x="198" y="1053"/>
                                </a:lnTo>
                                <a:lnTo>
                                  <a:pt x="210" y="1060"/>
                                </a:lnTo>
                                <a:lnTo>
                                  <a:pt x="220" y="1065"/>
                                </a:lnTo>
                                <a:lnTo>
                                  <a:pt x="232" y="1069"/>
                                </a:lnTo>
                                <a:lnTo>
                                  <a:pt x="245" y="1074"/>
                                </a:lnTo>
                                <a:lnTo>
                                  <a:pt x="258" y="1080"/>
                                </a:lnTo>
                                <a:lnTo>
                                  <a:pt x="270" y="1082"/>
                                </a:lnTo>
                                <a:lnTo>
                                  <a:pt x="284" y="1085"/>
                                </a:lnTo>
                                <a:lnTo>
                                  <a:pt x="298" y="1088"/>
                                </a:lnTo>
                                <a:lnTo>
                                  <a:pt x="312" y="1091"/>
                                </a:lnTo>
                                <a:lnTo>
                                  <a:pt x="326" y="1092"/>
                                </a:lnTo>
                                <a:lnTo>
                                  <a:pt x="342" y="1095"/>
                                </a:lnTo>
                                <a:lnTo>
                                  <a:pt x="357" y="1097"/>
                                </a:lnTo>
                                <a:lnTo>
                                  <a:pt x="373" y="1099"/>
                                </a:lnTo>
                                <a:lnTo>
                                  <a:pt x="389" y="1099"/>
                                </a:lnTo>
                                <a:lnTo>
                                  <a:pt x="405" y="1101"/>
                                </a:lnTo>
                                <a:lnTo>
                                  <a:pt x="422" y="1101"/>
                                </a:lnTo>
                                <a:lnTo>
                                  <a:pt x="439" y="1104"/>
                                </a:lnTo>
                                <a:lnTo>
                                  <a:pt x="455" y="1104"/>
                                </a:lnTo>
                                <a:lnTo>
                                  <a:pt x="473" y="1105"/>
                                </a:lnTo>
                                <a:lnTo>
                                  <a:pt x="491" y="1105"/>
                                </a:lnTo>
                                <a:lnTo>
                                  <a:pt x="510" y="1105"/>
                                </a:lnTo>
                                <a:lnTo>
                                  <a:pt x="528" y="1105"/>
                                </a:lnTo>
                                <a:lnTo>
                                  <a:pt x="545" y="1104"/>
                                </a:lnTo>
                                <a:lnTo>
                                  <a:pt x="564" y="1103"/>
                                </a:lnTo>
                                <a:lnTo>
                                  <a:pt x="583" y="1101"/>
                                </a:lnTo>
                                <a:lnTo>
                                  <a:pt x="602" y="1100"/>
                                </a:lnTo>
                                <a:lnTo>
                                  <a:pt x="620" y="1099"/>
                                </a:lnTo>
                                <a:lnTo>
                                  <a:pt x="640" y="1098"/>
                                </a:lnTo>
                                <a:lnTo>
                                  <a:pt x="659" y="1097"/>
                                </a:lnTo>
                                <a:lnTo>
                                  <a:pt x="677" y="1095"/>
                                </a:lnTo>
                                <a:lnTo>
                                  <a:pt x="697" y="1093"/>
                                </a:lnTo>
                                <a:lnTo>
                                  <a:pt x="716" y="1091"/>
                                </a:lnTo>
                                <a:lnTo>
                                  <a:pt x="735" y="1089"/>
                                </a:lnTo>
                                <a:lnTo>
                                  <a:pt x="755" y="1087"/>
                                </a:lnTo>
                                <a:lnTo>
                                  <a:pt x="773" y="1084"/>
                                </a:lnTo>
                                <a:lnTo>
                                  <a:pt x="793" y="1082"/>
                                </a:lnTo>
                                <a:lnTo>
                                  <a:pt x="813" y="1080"/>
                                </a:lnTo>
                                <a:lnTo>
                                  <a:pt x="830" y="1075"/>
                                </a:lnTo>
                                <a:lnTo>
                                  <a:pt x="850" y="1072"/>
                                </a:lnTo>
                                <a:lnTo>
                                  <a:pt x="868" y="1068"/>
                                </a:lnTo>
                                <a:lnTo>
                                  <a:pt x="887" y="1065"/>
                                </a:lnTo>
                                <a:lnTo>
                                  <a:pt x="904" y="1061"/>
                                </a:lnTo>
                                <a:lnTo>
                                  <a:pt x="923" y="1057"/>
                                </a:lnTo>
                                <a:lnTo>
                                  <a:pt x="941" y="1053"/>
                                </a:lnTo>
                                <a:lnTo>
                                  <a:pt x="960" y="1050"/>
                                </a:lnTo>
                                <a:lnTo>
                                  <a:pt x="977" y="1045"/>
                                </a:lnTo>
                                <a:lnTo>
                                  <a:pt x="994" y="1041"/>
                                </a:lnTo>
                                <a:lnTo>
                                  <a:pt x="1010" y="1036"/>
                                </a:lnTo>
                                <a:lnTo>
                                  <a:pt x="1027" y="1032"/>
                                </a:lnTo>
                                <a:lnTo>
                                  <a:pt x="1045" y="1027"/>
                                </a:lnTo>
                                <a:lnTo>
                                  <a:pt x="1061" y="1022"/>
                                </a:lnTo>
                                <a:lnTo>
                                  <a:pt x="1077" y="1018"/>
                                </a:lnTo>
                                <a:lnTo>
                                  <a:pt x="1092" y="1013"/>
                                </a:lnTo>
                                <a:lnTo>
                                  <a:pt x="1107" y="1009"/>
                                </a:lnTo>
                                <a:lnTo>
                                  <a:pt x="1122" y="1003"/>
                                </a:lnTo>
                                <a:lnTo>
                                  <a:pt x="1137" y="997"/>
                                </a:lnTo>
                                <a:lnTo>
                                  <a:pt x="1151" y="993"/>
                                </a:lnTo>
                                <a:lnTo>
                                  <a:pt x="1164" y="987"/>
                                </a:lnTo>
                                <a:lnTo>
                                  <a:pt x="1178" y="981"/>
                                </a:lnTo>
                                <a:lnTo>
                                  <a:pt x="1189" y="975"/>
                                </a:lnTo>
                                <a:lnTo>
                                  <a:pt x="1203" y="971"/>
                                </a:lnTo>
                                <a:lnTo>
                                  <a:pt x="1213" y="965"/>
                                </a:lnTo>
                                <a:lnTo>
                                  <a:pt x="1225" y="959"/>
                                </a:lnTo>
                                <a:lnTo>
                                  <a:pt x="1235" y="954"/>
                                </a:lnTo>
                                <a:lnTo>
                                  <a:pt x="1246" y="948"/>
                                </a:lnTo>
                                <a:lnTo>
                                  <a:pt x="1256" y="942"/>
                                </a:lnTo>
                                <a:lnTo>
                                  <a:pt x="1265" y="937"/>
                                </a:lnTo>
                                <a:lnTo>
                                  <a:pt x="1273" y="931"/>
                                </a:lnTo>
                                <a:lnTo>
                                  <a:pt x="1281" y="925"/>
                                </a:lnTo>
                                <a:lnTo>
                                  <a:pt x="1288" y="918"/>
                                </a:lnTo>
                                <a:lnTo>
                                  <a:pt x="1294" y="912"/>
                                </a:lnTo>
                                <a:lnTo>
                                  <a:pt x="1300" y="906"/>
                                </a:lnTo>
                                <a:lnTo>
                                  <a:pt x="1307" y="900"/>
                                </a:lnTo>
                                <a:lnTo>
                                  <a:pt x="1313" y="893"/>
                                </a:lnTo>
                                <a:lnTo>
                                  <a:pt x="1318" y="886"/>
                                </a:lnTo>
                                <a:lnTo>
                                  <a:pt x="1323" y="879"/>
                                </a:lnTo>
                                <a:lnTo>
                                  <a:pt x="1329" y="872"/>
                                </a:lnTo>
                                <a:lnTo>
                                  <a:pt x="1333" y="864"/>
                                </a:lnTo>
                                <a:lnTo>
                                  <a:pt x="1338" y="858"/>
                                </a:lnTo>
                                <a:lnTo>
                                  <a:pt x="1341" y="851"/>
                                </a:lnTo>
                                <a:lnTo>
                                  <a:pt x="1345" y="844"/>
                                </a:lnTo>
                                <a:lnTo>
                                  <a:pt x="1348" y="836"/>
                                </a:lnTo>
                                <a:lnTo>
                                  <a:pt x="1353" y="829"/>
                                </a:lnTo>
                                <a:lnTo>
                                  <a:pt x="1355" y="821"/>
                                </a:lnTo>
                                <a:lnTo>
                                  <a:pt x="1358" y="814"/>
                                </a:lnTo>
                                <a:lnTo>
                                  <a:pt x="1361" y="805"/>
                                </a:lnTo>
                                <a:lnTo>
                                  <a:pt x="1363" y="798"/>
                                </a:lnTo>
                                <a:lnTo>
                                  <a:pt x="1365" y="789"/>
                                </a:lnTo>
                                <a:lnTo>
                                  <a:pt x="1367" y="782"/>
                                </a:lnTo>
                                <a:lnTo>
                                  <a:pt x="1367" y="774"/>
                                </a:lnTo>
                                <a:lnTo>
                                  <a:pt x="1370" y="766"/>
                                </a:lnTo>
                                <a:lnTo>
                                  <a:pt x="1371" y="758"/>
                                </a:lnTo>
                                <a:lnTo>
                                  <a:pt x="1373" y="750"/>
                                </a:lnTo>
                                <a:lnTo>
                                  <a:pt x="1373" y="742"/>
                                </a:lnTo>
                                <a:lnTo>
                                  <a:pt x="1374" y="734"/>
                                </a:lnTo>
                                <a:lnTo>
                                  <a:pt x="1374" y="726"/>
                                </a:lnTo>
                                <a:lnTo>
                                  <a:pt x="1375" y="718"/>
                                </a:lnTo>
                                <a:lnTo>
                                  <a:pt x="1375" y="709"/>
                                </a:lnTo>
                                <a:lnTo>
                                  <a:pt x="1375" y="702"/>
                                </a:lnTo>
                                <a:lnTo>
                                  <a:pt x="1375" y="694"/>
                                </a:lnTo>
                                <a:lnTo>
                                  <a:pt x="1375" y="686"/>
                                </a:lnTo>
                                <a:lnTo>
                                  <a:pt x="1373" y="678"/>
                                </a:lnTo>
                                <a:lnTo>
                                  <a:pt x="1373" y="670"/>
                                </a:lnTo>
                                <a:lnTo>
                                  <a:pt x="1372" y="662"/>
                                </a:lnTo>
                                <a:lnTo>
                                  <a:pt x="1372" y="654"/>
                                </a:lnTo>
                                <a:lnTo>
                                  <a:pt x="1370" y="646"/>
                                </a:lnTo>
                                <a:lnTo>
                                  <a:pt x="1370" y="638"/>
                                </a:lnTo>
                                <a:lnTo>
                                  <a:pt x="1367" y="631"/>
                                </a:lnTo>
                                <a:lnTo>
                                  <a:pt x="1367" y="623"/>
                                </a:lnTo>
                                <a:lnTo>
                                  <a:pt x="1365" y="616"/>
                                </a:lnTo>
                                <a:lnTo>
                                  <a:pt x="1363" y="608"/>
                                </a:lnTo>
                                <a:lnTo>
                                  <a:pt x="1362" y="600"/>
                                </a:lnTo>
                                <a:lnTo>
                                  <a:pt x="1361" y="593"/>
                                </a:lnTo>
                                <a:lnTo>
                                  <a:pt x="1358" y="586"/>
                                </a:lnTo>
                                <a:lnTo>
                                  <a:pt x="1357" y="579"/>
                                </a:lnTo>
                                <a:lnTo>
                                  <a:pt x="1355" y="572"/>
                                </a:lnTo>
                                <a:lnTo>
                                  <a:pt x="1354" y="566"/>
                                </a:lnTo>
                                <a:lnTo>
                                  <a:pt x="1351" y="559"/>
                                </a:lnTo>
                                <a:lnTo>
                                  <a:pt x="1349" y="552"/>
                                </a:lnTo>
                                <a:lnTo>
                                  <a:pt x="1347" y="545"/>
                                </a:lnTo>
                                <a:lnTo>
                                  <a:pt x="1345" y="539"/>
                                </a:lnTo>
                                <a:lnTo>
                                  <a:pt x="1342" y="532"/>
                                </a:lnTo>
                                <a:lnTo>
                                  <a:pt x="1340" y="527"/>
                                </a:lnTo>
                                <a:lnTo>
                                  <a:pt x="1338" y="520"/>
                                </a:lnTo>
                                <a:lnTo>
                                  <a:pt x="1337" y="515"/>
                                </a:lnTo>
                                <a:lnTo>
                                  <a:pt x="1334" y="509"/>
                                </a:lnTo>
                                <a:lnTo>
                                  <a:pt x="1332" y="505"/>
                                </a:lnTo>
                                <a:lnTo>
                                  <a:pt x="1330" y="499"/>
                                </a:lnTo>
                                <a:lnTo>
                                  <a:pt x="1327" y="495"/>
                                </a:lnTo>
                                <a:lnTo>
                                  <a:pt x="1325" y="490"/>
                                </a:lnTo>
                                <a:lnTo>
                                  <a:pt x="1323" y="485"/>
                                </a:lnTo>
                                <a:lnTo>
                                  <a:pt x="1321" y="481"/>
                                </a:lnTo>
                                <a:lnTo>
                                  <a:pt x="1319" y="477"/>
                                </a:lnTo>
                                <a:lnTo>
                                  <a:pt x="1355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62" y="466"/>
                                </a:lnTo>
                                <a:lnTo>
                                  <a:pt x="1364" y="471"/>
                                </a:lnTo>
                                <a:lnTo>
                                  <a:pt x="1366" y="476"/>
                                </a:lnTo>
                                <a:lnTo>
                                  <a:pt x="1370" y="482"/>
                                </a:lnTo>
                                <a:lnTo>
                                  <a:pt x="1373" y="490"/>
                                </a:lnTo>
                                <a:lnTo>
                                  <a:pt x="1374" y="493"/>
                                </a:lnTo>
                                <a:lnTo>
                                  <a:pt x="1375" y="497"/>
                                </a:lnTo>
                                <a:lnTo>
                                  <a:pt x="1378" y="503"/>
                                </a:lnTo>
                                <a:lnTo>
                                  <a:pt x="1380" y="507"/>
                                </a:lnTo>
                                <a:lnTo>
                                  <a:pt x="1381" y="511"/>
                                </a:lnTo>
                                <a:lnTo>
                                  <a:pt x="1382" y="515"/>
                                </a:lnTo>
                                <a:lnTo>
                                  <a:pt x="1384" y="520"/>
                                </a:lnTo>
                                <a:lnTo>
                                  <a:pt x="1387" y="525"/>
                                </a:lnTo>
                                <a:lnTo>
                                  <a:pt x="1388" y="530"/>
                                </a:lnTo>
                                <a:lnTo>
                                  <a:pt x="1390" y="535"/>
                                </a:lnTo>
                                <a:lnTo>
                                  <a:pt x="1391" y="540"/>
                                </a:lnTo>
                                <a:lnTo>
                                  <a:pt x="1394" y="547"/>
                                </a:lnTo>
                                <a:lnTo>
                                  <a:pt x="1395" y="553"/>
                                </a:lnTo>
                                <a:lnTo>
                                  <a:pt x="1397" y="559"/>
                                </a:lnTo>
                                <a:lnTo>
                                  <a:pt x="1398" y="564"/>
                                </a:lnTo>
                                <a:lnTo>
                                  <a:pt x="1400" y="571"/>
                                </a:lnTo>
                                <a:lnTo>
                                  <a:pt x="1402" y="576"/>
                                </a:lnTo>
                                <a:lnTo>
                                  <a:pt x="1403" y="583"/>
                                </a:lnTo>
                                <a:lnTo>
                                  <a:pt x="1404" y="587"/>
                                </a:lnTo>
                                <a:lnTo>
                                  <a:pt x="1405" y="595"/>
                                </a:lnTo>
                                <a:lnTo>
                                  <a:pt x="1406" y="601"/>
                                </a:lnTo>
                                <a:lnTo>
                                  <a:pt x="1407" y="608"/>
                                </a:lnTo>
                                <a:lnTo>
                                  <a:pt x="1410" y="615"/>
                                </a:lnTo>
                                <a:lnTo>
                                  <a:pt x="1411" y="622"/>
                                </a:lnTo>
                                <a:lnTo>
                                  <a:pt x="1411" y="629"/>
                                </a:lnTo>
                                <a:lnTo>
                                  <a:pt x="1413" y="635"/>
                                </a:lnTo>
                                <a:lnTo>
                                  <a:pt x="1413" y="643"/>
                                </a:lnTo>
                                <a:lnTo>
                                  <a:pt x="1414" y="650"/>
                                </a:lnTo>
                                <a:lnTo>
                                  <a:pt x="1414" y="657"/>
                                </a:lnTo>
                                <a:lnTo>
                                  <a:pt x="1415" y="665"/>
                                </a:lnTo>
                                <a:lnTo>
                                  <a:pt x="1415" y="672"/>
                                </a:lnTo>
                                <a:lnTo>
                                  <a:pt x="1418" y="680"/>
                                </a:lnTo>
                                <a:lnTo>
                                  <a:pt x="1418" y="687"/>
                                </a:lnTo>
                                <a:lnTo>
                                  <a:pt x="1418" y="694"/>
                                </a:lnTo>
                                <a:lnTo>
                                  <a:pt x="1418" y="701"/>
                                </a:lnTo>
                                <a:lnTo>
                                  <a:pt x="1418" y="709"/>
                                </a:lnTo>
                                <a:lnTo>
                                  <a:pt x="1418" y="716"/>
                                </a:lnTo>
                                <a:lnTo>
                                  <a:pt x="1418" y="722"/>
                                </a:lnTo>
                                <a:lnTo>
                                  <a:pt x="1418" y="729"/>
                                </a:lnTo>
                                <a:lnTo>
                                  <a:pt x="1418" y="737"/>
                                </a:lnTo>
                                <a:lnTo>
                                  <a:pt x="1416" y="744"/>
                                </a:lnTo>
                                <a:lnTo>
                                  <a:pt x="1415" y="751"/>
                                </a:lnTo>
                                <a:lnTo>
                                  <a:pt x="1415" y="758"/>
                                </a:lnTo>
                                <a:lnTo>
                                  <a:pt x="1415" y="765"/>
                                </a:lnTo>
                                <a:lnTo>
                                  <a:pt x="1413" y="772"/>
                                </a:lnTo>
                                <a:lnTo>
                                  <a:pt x="1413" y="777"/>
                                </a:lnTo>
                                <a:lnTo>
                                  <a:pt x="1412" y="784"/>
                                </a:lnTo>
                                <a:lnTo>
                                  <a:pt x="1411" y="791"/>
                                </a:lnTo>
                                <a:lnTo>
                                  <a:pt x="1408" y="799"/>
                                </a:lnTo>
                                <a:lnTo>
                                  <a:pt x="1406" y="807"/>
                                </a:lnTo>
                                <a:lnTo>
                                  <a:pt x="1405" y="814"/>
                                </a:lnTo>
                                <a:lnTo>
                                  <a:pt x="1403" y="822"/>
                                </a:lnTo>
                                <a:lnTo>
                                  <a:pt x="1400" y="828"/>
                                </a:lnTo>
                                <a:lnTo>
                                  <a:pt x="1398" y="835"/>
                                </a:lnTo>
                                <a:lnTo>
                                  <a:pt x="1397" y="842"/>
                                </a:lnTo>
                                <a:lnTo>
                                  <a:pt x="1395" y="847"/>
                                </a:lnTo>
                                <a:lnTo>
                                  <a:pt x="1392" y="853"/>
                                </a:lnTo>
                                <a:lnTo>
                                  <a:pt x="1390" y="859"/>
                                </a:lnTo>
                                <a:lnTo>
                                  <a:pt x="1388" y="864"/>
                                </a:lnTo>
                                <a:lnTo>
                                  <a:pt x="1387" y="870"/>
                                </a:lnTo>
                                <a:lnTo>
                                  <a:pt x="1384" y="875"/>
                                </a:lnTo>
                                <a:lnTo>
                                  <a:pt x="1382" y="879"/>
                                </a:lnTo>
                                <a:lnTo>
                                  <a:pt x="1380" y="884"/>
                                </a:lnTo>
                                <a:lnTo>
                                  <a:pt x="1378" y="890"/>
                                </a:lnTo>
                                <a:lnTo>
                                  <a:pt x="1373" y="893"/>
                                </a:lnTo>
                                <a:lnTo>
                                  <a:pt x="1370" y="898"/>
                                </a:lnTo>
                                <a:lnTo>
                                  <a:pt x="1367" y="902"/>
                                </a:lnTo>
                                <a:lnTo>
                                  <a:pt x="1364" y="907"/>
                                </a:lnTo>
                                <a:lnTo>
                                  <a:pt x="1361" y="910"/>
                                </a:lnTo>
                                <a:lnTo>
                                  <a:pt x="1356" y="916"/>
                                </a:lnTo>
                                <a:lnTo>
                                  <a:pt x="1353" y="921"/>
                                </a:lnTo>
                                <a:lnTo>
                                  <a:pt x="1348" y="925"/>
                                </a:lnTo>
                                <a:lnTo>
                                  <a:pt x="1342" y="930"/>
                                </a:lnTo>
                                <a:lnTo>
                                  <a:pt x="1338" y="934"/>
                                </a:lnTo>
                                <a:lnTo>
                                  <a:pt x="1333" y="939"/>
                                </a:lnTo>
                                <a:lnTo>
                                  <a:pt x="1327" y="945"/>
                                </a:lnTo>
                                <a:lnTo>
                                  <a:pt x="1321" y="949"/>
                                </a:lnTo>
                                <a:lnTo>
                                  <a:pt x="1315" y="955"/>
                                </a:lnTo>
                                <a:lnTo>
                                  <a:pt x="1307" y="961"/>
                                </a:lnTo>
                                <a:lnTo>
                                  <a:pt x="1301" y="966"/>
                                </a:lnTo>
                                <a:lnTo>
                                  <a:pt x="1295" y="970"/>
                                </a:lnTo>
                                <a:lnTo>
                                  <a:pt x="1290" y="973"/>
                                </a:lnTo>
                                <a:lnTo>
                                  <a:pt x="1283" y="978"/>
                                </a:lnTo>
                                <a:lnTo>
                                  <a:pt x="1277" y="982"/>
                                </a:lnTo>
                                <a:lnTo>
                                  <a:pt x="1268" y="986"/>
                                </a:lnTo>
                                <a:lnTo>
                                  <a:pt x="1260" y="990"/>
                                </a:lnTo>
                                <a:lnTo>
                                  <a:pt x="1256" y="994"/>
                                </a:lnTo>
                                <a:lnTo>
                                  <a:pt x="1251" y="996"/>
                                </a:lnTo>
                                <a:lnTo>
                                  <a:pt x="1246" y="998"/>
                                </a:lnTo>
                                <a:lnTo>
                                  <a:pt x="1243" y="1001"/>
                                </a:lnTo>
                                <a:lnTo>
                                  <a:pt x="1237" y="1004"/>
                                </a:lnTo>
                                <a:lnTo>
                                  <a:pt x="1232" y="1006"/>
                                </a:lnTo>
                                <a:lnTo>
                                  <a:pt x="1226" y="1009"/>
                                </a:lnTo>
                                <a:lnTo>
                                  <a:pt x="1221" y="1011"/>
                                </a:lnTo>
                                <a:lnTo>
                                  <a:pt x="1215" y="1013"/>
                                </a:lnTo>
                                <a:lnTo>
                                  <a:pt x="1210" y="1017"/>
                                </a:lnTo>
                                <a:lnTo>
                                  <a:pt x="1203" y="1019"/>
                                </a:lnTo>
                                <a:lnTo>
                                  <a:pt x="1197" y="1021"/>
                                </a:lnTo>
                                <a:lnTo>
                                  <a:pt x="1191" y="1024"/>
                                </a:lnTo>
                                <a:lnTo>
                                  <a:pt x="1185" y="1027"/>
                                </a:lnTo>
                                <a:lnTo>
                                  <a:pt x="1178" y="1029"/>
                                </a:lnTo>
                                <a:lnTo>
                                  <a:pt x="1172" y="1033"/>
                                </a:lnTo>
                                <a:lnTo>
                                  <a:pt x="1165" y="1035"/>
                                </a:lnTo>
                                <a:lnTo>
                                  <a:pt x="1157" y="1038"/>
                                </a:lnTo>
                                <a:lnTo>
                                  <a:pt x="1151" y="1042"/>
                                </a:lnTo>
                                <a:lnTo>
                                  <a:pt x="1145" y="1044"/>
                                </a:lnTo>
                                <a:lnTo>
                                  <a:pt x="1137" y="1046"/>
                                </a:lnTo>
                                <a:lnTo>
                                  <a:pt x="1129" y="1049"/>
                                </a:lnTo>
                                <a:lnTo>
                                  <a:pt x="1121" y="1051"/>
                                </a:lnTo>
                                <a:lnTo>
                                  <a:pt x="1114" y="1054"/>
                                </a:lnTo>
                                <a:lnTo>
                                  <a:pt x="1106" y="1057"/>
                                </a:lnTo>
                                <a:lnTo>
                                  <a:pt x="1098" y="1060"/>
                                </a:lnTo>
                                <a:lnTo>
                                  <a:pt x="1090" y="1062"/>
                                </a:lnTo>
                                <a:lnTo>
                                  <a:pt x="1082" y="1066"/>
                                </a:lnTo>
                                <a:lnTo>
                                  <a:pt x="1074" y="1068"/>
                                </a:lnTo>
                                <a:lnTo>
                                  <a:pt x="1065" y="1071"/>
                                </a:lnTo>
                                <a:lnTo>
                                  <a:pt x="1057" y="1073"/>
                                </a:lnTo>
                                <a:lnTo>
                                  <a:pt x="1048" y="1076"/>
                                </a:lnTo>
                                <a:lnTo>
                                  <a:pt x="1040" y="1079"/>
                                </a:lnTo>
                                <a:lnTo>
                                  <a:pt x="1031" y="1082"/>
                                </a:lnTo>
                                <a:lnTo>
                                  <a:pt x="1023" y="1084"/>
                                </a:lnTo>
                                <a:lnTo>
                                  <a:pt x="1014" y="1087"/>
                                </a:lnTo>
                                <a:lnTo>
                                  <a:pt x="1005" y="1089"/>
                                </a:lnTo>
                                <a:lnTo>
                                  <a:pt x="994" y="1091"/>
                                </a:lnTo>
                                <a:lnTo>
                                  <a:pt x="985" y="1093"/>
                                </a:lnTo>
                                <a:lnTo>
                                  <a:pt x="976" y="1096"/>
                                </a:lnTo>
                                <a:lnTo>
                                  <a:pt x="966" y="1098"/>
                                </a:lnTo>
                                <a:lnTo>
                                  <a:pt x="957" y="1100"/>
                                </a:lnTo>
                                <a:lnTo>
                                  <a:pt x="948" y="1103"/>
                                </a:lnTo>
                                <a:lnTo>
                                  <a:pt x="937" y="1105"/>
                                </a:lnTo>
                                <a:lnTo>
                                  <a:pt x="927" y="1107"/>
                                </a:lnTo>
                                <a:lnTo>
                                  <a:pt x="918" y="1109"/>
                                </a:lnTo>
                                <a:lnTo>
                                  <a:pt x="908" y="1112"/>
                                </a:lnTo>
                                <a:lnTo>
                                  <a:pt x="897" y="1114"/>
                                </a:lnTo>
                                <a:lnTo>
                                  <a:pt x="887" y="1115"/>
                                </a:lnTo>
                                <a:lnTo>
                                  <a:pt x="878" y="1117"/>
                                </a:lnTo>
                                <a:lnTo>
                                  <a:pt x="867" y="1120"/>
                                </a:lnTo>
                                <a:lnTo>
                                  <a:pt x="858" y="1122"/>
                                </a:lnTo>
                                <a:lnTo>
                                  <a:pt x="845" y="1122"/>
                                </a:lnTo>
                                <a:lnTo>
                                  <a:pt x="835" y="1124"/>
                                </a:lnTo>
                                <a:lnTo>
                                  <a:pt x="824" y="1125"/>
                                </a:lnTo>
                                <a:lnTo>
                                  <a:pt x="814" y="1127"/>
                                </a:lnTo>
                                <a:lnTo>
                                  <a:pt x="803" y="1128"/>
                                </a:lnTo>
                                <a:lnTo>
                                  <a:pt x="793" y="1130"/>
                                </a:lnTo>
                                <a:lnTo>
                                  <a:pt x="781" y="1131"/>
                                </a:lnTo>
                                <a:lnTo>
                                  <a:pt x="771" y="1133"/>
                                </a:lnTo>
                                <a:lnTo>
                                  <a:pt x="761" y="1135"/>
                                </a:lnTo>
                                <a:lnTo>
                                  <a:pt x="750" y="1136"/>
                                </a:lnTo>
                                <a:lnTo>
                                  <a:pt x="739" y="1137"/>
                                </a:lnTo>
                                <a:lnTo>
                                  <a:pt x="729" y="1138"/>
                                </a:lnTo>
                                <a:lnTo>
                                  <a:pt x="717" y="1139"/>
                                </a:lnTo>
                                <a:lnTo>
                                  <a:pt x="707" y="1140"/>
                                </a:lnTo>
                                <a:lnTo>
                                  <a:pt x="697" y="1143"/>
                                </a:lnTo>
                                <a:lnTo>
                                  <a:pt x="686" y="1144"/>
                                </a:lnTo>
                                <a:lnTo>
                                  <a:pt x="675" y="1145"/>
                                </a:lnTo>
                                <a:lnTo>
                                  <a:pt x="665" y="1145"/>
                                </a:lnTo>
                                <a:lnTo>
                                  <a:pt x="654" y="1146"/>
                                </a:lnTo>
                                <a:lnTo>
                                  <a:pt x="644" y="1147"/>
                                </a:lnTo>
                                <a:lnTo>
                                  <a:pt x="633" y="1147"/>
                                </a:lnTo>
                                <a:lnTo>
                                  <a:pt x="623" y="1150"/>
                                </a:lnTo>
                                <a:lnTo>
                                  <a:pt x="612" y="1150"/>
                                </a:lnTo>
                                <a:lnTo>
                                  <a:pt x="602" y="1151"/>
                                </a:lnTo>
                                <a:lnTo>
                                  <a:pt x="591" y="1151"/>
                                </a:lnTo>
                                <a:lnTo>
                                  <a:pt x="580" y="1152"/>
                                </a:lnTo>
                                <a:lnTo>
                                  <a:pt x="570" y="1152"/>
                                </a:lnTo>
                                <a:lnTo>
                                  <a:pt x="560" y="1153"/>
                                </a:lnTo>
                                <a:lnTo>
                                  <a:pt x="550" y="1153"/>
                                </a:lnTo>
                                <a:lnTo>
                                  <a:pt x="540" y="1154"/>
                                </a:lnTo>
                                <a:lnTo>
                                  <a:pt x="530" y="1154"/>
                                </a:lnTo>
                                <a:lnTo>
                                  <a:pt x="520" y="1154"/>
                                </a:lnTo>
                                <a:lnTo>
                                  <a:pt x="510" y="1154"/>
                                </a:lnTo>
                                <a:lnTo>
                                  <a:pt x="499" y="1154"/>
                                </a:lnTo>
                                <a:lnTo>
                                  <a:pt x="489" y="1154"/>
                                </a:lnTo>
                                <a:lnTo>
                                  <a:pt x="480" y="1154"/>
                                </a:lnTo>
                                <a:lnTo>
                                  <a:pt x="470" y="1153"/>
                                </a:lnTo>
                                <a:lnTo>
                                  <a:pt x="459" y="1153"/>
                                </a:lnTo>
                                <a:lnTo>
                                  <a:pt x="450" y="1153"/>
                                </a:lnTo>
                                <a:lnTo>
                                  <a:pt x="440" y="1153"/>
                                </a:lnTo>
                                <a:lnTo>
                                  <a:pt x="430" y="1152"/>
                                </a:lnTo>
                                <a:lnTo>
                                  <a:pt x="420" y="1152"/>
                                </a:lnTo>
                                <a:lnTo>
                                  <a:pt x="410" y="1151"/>
                                </a:lnTo>
                                <a:lnTo>
                                  <a:pt x="401" y="1150"/>
                                </a:lnTo>
                                <a:lnTo>
                                  <a:pt x="392" y="1150"/>
                                </a:lnTo>
                                <a:lnTo>
                                  <a:pt x="382" y="1148"/>
                                </a:lnTo>
                                <a:lnTo>
                                  <a:pt x="373" y="1147"/>
                                </a:lnTo>
                                <a:lnTo>
                                  <a:pt x="364" y="1147"/>
                                </a:lnTo>
                                <a:lnTo>
                                  <a:pt x="355" y="1145"/>
                                </a:lnTo>
                                <a:lnTo>
                                  <a:pt x="344" y="1144"/>
                                </a:lnTo>
                                <a:lnTo>
                                  <a:pt x="335" y="1143"/>
                                </a:lnTo>
                                <a:lnTo>
                                  <a:pt x="326" y="1142"/>
                                </a:lnTo>
                                <a:lnTo>
                                  <a:pt x="317" y="1139"/>
                                </a:lnTo>
                                <a:lnTo>
                                  <a:pt x="308" y="1138"/>
                                </a:lnTo>
                                <a:lnTo>
                                  <a:pt x="300" y="1136"/>
                                </a:lnTo>
                                <a:lnTo>
                                  <a:pt x="291" y="1135"/>
                                </a:lnTo>
                                <a:lnTo>
                                  <a:pt x="282" y="1132"/>
                                </a:lnTo>
                                <a:lnTo>
                                  <a:pt x="274" y="1131"/>
                                </a:lnTo>
                                <a:lnTo>
                                  <a:pt x="264" y="1129"/>
                                </a:lnTo>
                                <a:lnTo>
                                  <a:pt x="256" y="1127"/>
                                </a:lnTo>
                                <a:lnTo>
                                  <a:pt x="247" y="1124"/>
                                </a:lnTo>
                                <a:lnTo>
                                  <a:pt x="240" y="1122"/>
                                </a:lnTo>
                                <a:lnTo>
                                  <a:pt x="231" y="1120"/>
                                </a:lnTo>
                                <a:lnTo>
                                  <a:pt x="223" y="1117"/>
                                </a:lnTo>
                                <a:lnTo>
                                  <a:pt x="218" y="1115"/>
                                </a:lnTo>
                                <a:lnTo>
                                  <a:pt x="212" y="1113"/>
                                </a:lnTo>
                                <a:lnTo>
                                  <a:pt x="207" y="1111"/>
                                </a:lnTo>
                                <a:lnTo>
                                  <a:pt x="203" y="1109"/>
                                </a:lnTo>
                                <a:lnTo>
                                  <a:pt x="197" y="1107"/>
                                </a:lnTo>
                                <a:lnTo>
                                  <a:pt x="191" y="1105"/>
                                </a:lnTo>
                                <a:lnTo>
                                  <a:pt x="187" y="1101"/>
                                </a:lnTo>
                                <a:lnTo>
                                  <a:pt x="182" y="1100"/>
                                </a:lnTo>
                                <a:lnTo>
                                  <a:pt x="177" y="1097"/>
                                </a:lnTo>
                                <a:lnTo>
                                  <a:pt x="172" y="1095"/>
                                </a:lnTo>
                                <a:lnTo>
                                  <a:pt x="167" y="1091"/>
                                </a:lnTo>
                                <a:lnTo>
                                  <a:pt x="163" y="1089"/>
                                </a:lnTo>
                                <a:lnTo>
                                  <a:pt x="157" y="1087"/>
                                </a:lnTo>
                                <a:lnTo>
                                  <a:pt x="153" y="1084"/>
                                </a:lnTo>
                                <a:lnTo>
                                  <a:pt x="148" y="1081"/>
                                </a:lnTo>
                                <a:lnTo>
                                  <a:pt x="145" y="1079"/>
                                </a:lnTo>
                                <a:lnTo>
                                  <a:pt x="140" y="1074"/>
                                </a:lnTo>
                                <a:lnTo>
                                  <a:pt x="134" y="1072"/>
                                </a:lnTo>
                                <a:lnTo>
                                  <a:pt x="130" y="1067"/>
                                </a:lnTo>
                                <a:lnTo>
                                  <a:pt x="125" y="1064"/>
                                </a:lnTo>
                                <a:lnTo>
                                  <a:pt x="117" y="1057"/>
                                </a:lnTo>
                                <a:lnTo>
                                  <a:pt x="109" y="1051"/>
                                </a:lnTo>
                                <a:lnTo>
                                  <a:pt x="101" y="1042"/>
                                </a:lnTo>
                                <a:lnTo>
                                  <a:pt x="93" y="1034"/>
                                </a:lnTo>
                                <a:lnTo>
                                  <a:pt x="86" y="1026"/>
                                </a:lnTo>
                                <a:lnTo>
                                  <a:pt x="80" y="1019"/>
                                </a:lnTo>
                                <a:lnTo>
                                  <a:pt x="75" y="1013"/>
                                </a:lnTo>
                                <a:lnTo>
                                  <a:pt x="73" y="1009"/>
                                </a:lnTo>
                                <a:lnTo>
                                  <a:pt x="68" y="1004"/>
                                </a:lnTo>
                                <a:lnTo>
                                  <a:pt x="65" y="1000"/>
                                </a:lnTo>
                                <a:lnTo>
                                  <a:pt x="61" y="995"/>
                                </a:lnTo>
                                <a:lnTo>
                                  <a:pt x="58" y="990"/>
                                </a:lnTo>
                                <a:lnTo>
                                  <a:pt x="55" y="986"/>
                                </a:lnTo>
                                <a:lnTo>
                                  <a:pt x="52" y="981"/>
                                </a:lnTo>
                                <a:lnTo>
                                  <a:pt x="50" y="975"/>
                                </a:lnTo>
                                <a:lnTo>
                                  <a:pt x="47" y="971"/>
                                </a:lnTo>
                                <a:lnTo>
                                  <a:pt x="43" y="965"/>
                                </a:lnTo>
                                <a:lnTo>
                                  <a:pt x="41" y="961"/>
                                </a:lnTo>
                                <a:lnTo>
                                  <a:pt x="39" y="955"/>
                                </a:lnTo>
                                <a:lnTo>
                                  <a:pt x="36" y="949"/>
                                </a:lnTo>
                                <a:lnTo>
                                  <a:pt x="34" y="943"/>
                                </a:lnTo>
                                <a:lnTo>
                                  <a:pt x="33" y="939"/>
                                </a:lnTo>
                                <a:lnTo>
                                  <a:pt x="29" y="933"/>
                                </a:lnTo>
                                <a:lnTo>
                                  <a:pt x="27" y="927"/>
                                </a:lnTo>
                                <a:lnTo>
                                  <a:pt x="25" y="922"/>
                                </a:lnTo>
                                <a:lnTo>
                                  <a:pt x="23" y="916"/>
                                </a:lnTo>
                                <a:lnTo>
                                  <a:pt x="20" y="910"/>
                                </a:lnTo>
                                <a:lnTo>
                                  <a:pt x="19" y="904"/>
                                </a:lnTo>
                                <a:lnTo>
                                  <a:pt x="17" y="899"/>
                                </a:lnTo>
                                <a:lnTo>
                                  <a:pt x="16" y="893"/>
                                </a:lnTo>
                                <a:lnTo>
                                  <a:pt x="13" y="887"/>
                                </a:lnTo>
                                <a:lnTo>
                                  <a:pt x="12" y="880"/>
                                </a:lnTo>
                                <a:lnTo>
                                  <a:pt x="11" y="875"/>
                                </a:lnTo>
                                <a:lnTo>
                                  <a:pt x="10" y="869"/>
                                </a:lnTo>
                                <a:lnTo>
                                  <a:pt x="9" y="862"/>
                                </a:lnTo>
                                <a:lnTo>
                                  <a:pt x="8" y="856"/>
                                </a:lnTo>
                                <a:lnTo>
                                  <a:pt x="8" y="850"/>
                                </a:lnTo>
                                <a:lnTo>
                                  <a:pt x="8" y="844"/>
                                </a:lnTo>
                                <a:lnTo>
                                  <a:pt x="6" y="837"/>
                                </a:lnTo>
                                <a:lnTo>
                                  <a:pt x="6" y="830"/>
                                </a:lnTo>
                                <a:lnTo>
                                  <a:pt x="3" y="822"/>
                                </a:lnTo>
                                <a:lnTo>
                                  <a:pt x="3" y="816"/>
                                </a:lnTo>
                                <a:lnTo>
                                  <a:pt x="2" y="809"/>
                                </a:lnTo>
                                <a:lnTo>
                                  <a:pt x="2" y="803"/>
                                </a:lnTo>
                                <a:lnTo>
                                  <a:pt x="2" y="797"/>
                                </a:lnTo>
                                <a:lnTo>
                                  <a:pt x="2" y="791"/>
                                </a:lnTo>
                                <a:lnTo>
                                  <a:pt x="1" y="784"/>
                                </a:lnTo>
                                <a:lnTo>
                                  <a:pt x="0" y="777"/>
                                </a:lnTo>
                                <a:lnTo>
                                  <a:pt x="0" y="772"/>
                                </a:lnTo>
                                <a:lnTo>
                                  <a:pt x="0" y="765"/>
                                </a:lnTo>
                                <a:lnTo>
                                  <a:pt x="0" y="759"/>
                                </a:lnTo>
                                <a:lnTo>
                                  <a:pt x="0" y="753"/>
                                </a:lnTo>
                                <a:lnTo>
                                  <a:pt x="0" y="746"/>
                                </a:lnTo>
                                <a:lnTo>
                                  <a:pt x="1" y="742"/>
                                </a:lnTo>
                                <a:lnTo>
                                  <a:pt x="1" y="734"/>
                                </a:lnTo>
                                <a:lnTo>
                                  <a:pt x="1" y="729"/>
                                </a:lnTo>
                                <a:lnTo>
                                  <a:pt x="1" y="722"/>
                                </a:lnTo>
                                <a:lnTo>
                                  <a:pt x="1" y="717"/>
                                </a:lnTo>
                                <a:lnTo>
                                  <a:pt x="1" y="711"/>
                                </a:lnTo>
                                <a:lnTo>
                                  <a:pt x="2" y="705"/>
                                </a:lnTo>
                                <a:lnTo>
                                  <a:pt x="2" y="698"/>
                                </a:lnTo>
                                <a:lnTo>
                                  <a:pt x="3" y="694"/>
                                </a:lnTo>
                                <a:lnTo>
                                  <a:pt x="3" y="688"/>
                                </a:lnTo>
                                <a:lnTo>
                                  <a:pt x="6" y="682"/>
                                </a:lnTo>
                                <a:lnTo>
                                  <a:pt x="6" y="677"/>
                                </a:lnTo>
                                <a:lnTo>
                                  <a:pt x="7" y="671"/>
                                </a:lnTo>
                                <a:lnTo>
                                  <a:pt x="8" y="665"/>
                                </a:lnTo>
                                <a:lnTo>
                                  <a:pt x="9" y="659"/>
                                </a:lnTo>
                                <a:lnTo>
                                  <a:pt x="10" y="654"/>
                                </a:lnTo>
                                <a:lnTo>
                                  <a:pt x="11" y="649"/>
                                </a:lnTo>
                                <a:lnTo>
                                  <a:pt x="11" y="643"/>
                                </a:lnTo>
                                <a:lnTo>
                                  <a:pt x="12" y="638"/>
                                </a:lnTo>
                                <a:lnTo>
                                  <a:pt x="13" y="632"/>
                                </a:lnTo>
                                <a:lnTo>
                                  <a:pt x="15" y="627"/>
                                </a:lnTo>
                                <a:lnTo>
                                  <a:pt x="16" y="622"/>
                                </a:lnTo>
                                <a:lnTo>
                                  <a:pt x="18" y="616"/>
                                </a:lnTo>
                                <a:lnTo>
                                  <a:pt x="19" y="611"/>
                                </a:lnTo>
                                <a:lnTo>
                                  <a:pt x="21" y="607"/>
                                </a:lnTo>
                                <a:lnTo>
                                  <a:pt x="23" y="601"/>
                                </a:lnTo>
                                <a:lnTo>
                                  <a:pt x="24" y="595"/>
                                </a:lnTo>
                                <a:lnTo>
                                  <a:pt x="25" y="591"/>
                                </a:lnTo>
                                <a:lnTo>
                                  <a:pt x="27" y="585"/>
                                </a:lnTo>
                                <a:lnTo>
                                  <a:pt x="29" y="580"/>
                                </a:lnTo>
                                <a:lnTo>
                                  <a:pt x="31" y="576"/>
                                </a:lnTo>
                                <a:lnTo>
                                  <a:pt x="33" y="571"/>
                                </a:lnTo>
                                <a:lnTo>
                                  <a:pt x="35" y="567"/>
                                </a:lnTo>
                                <a:lnTo>
                                  <a:pt x="36" y="561"/>
                                </a:lnTo>
                                <a:lnTo>
                                  <a:pt x="37" y="556"/>
                                </a:lnTo>
                                <a:lnTo>
                                  <a:pt x="40" y="552"/>
                                </a:lnTo>
                                <a:lnTo>
                                  <a:pt x="42" y="547"/>
                                </a:lnTo>
                                <a:lnTo>
                                  <a:pt x="44" y="543"/>
                                </a:lnTo>
                                <a:lnTo>
                                  <a:pt x="47" y="537"/>
                                </a:lnTo>
                                <a:lnTo>
                                  <a:pt x="49" y="532"/>
                                </a:lnTo>
                                <a:lnTo>
                                  <a:pt x="51" y="529"/>
                                </a:lnTo>
                                <a:lnTo>
                                  <a:pt x="53" y="524"/>
                                </a:lnTo>
                                <a:lnTo>
                                  <a:pt x="56" y="520"/>
                                </a:lnTo>
                                <a:lnTo>
                                  <a:pt x="58" y="515"/>
                                </a:lnTo>
                                <a:lnTo>
                                  <a:pt x="60" y="509"/>
                                </a:lnTo>
                                <a:lnTo>
                                  <a:pt x="65" y="501"/>
                                </a:lnTo>
                                <a:lnTo>
                                  <a:pt x="71" y="493"/>
                                </a:lnTo>
                                <a:lnTo>
                                  <a:pt x="74" y="487"/>
                                </a:lnTo>
                                <a:lnTo>
                                  <a:pt x="77" y="481"/>
                                </a:lnTo>
                                <a:lnTo>
                                  <a:pt x="81" y="474"/>
                                </a:lnTo>
                                <a:lnTo>
                                  <a:pt x="85" y="469"/>
                                </a:lnTo>
                                <a:lnTo>
                                  <a:pt x="88" y="462"/>
                                </a:lnTo>
                                <a:lnTo>
                                  <a:pt x="92" y="457"/>
                                </a:lnTo>
                                <a:lnTo>
                                  <a:pt x="96" y="451"/>
                                </a:lnTo>
                                <a:lnTo>
                                  <a:pt x="100" y="445"/>
                                </a:lnTo>
                                <a:lnTo>
                                  <a:pt x="104" y="440"/>
                                </a:lnTo>
                                <a:lnTo>
                                  <a:pt x="107" y="434"/>
                                </a:lnTo>
                                <a:lnTo>
                                  <a:pt x="112" y="428"/>
                                </a:lnTo>
                                <a:lnTo>
                                  <a:pt x="116" y="424"/>
                                </a:lnTo>
                                <a:lnTo>
                                  <a:pt x="120" y="418"/>
                                </a:lnTo>
                                <a:lnTo>
                                  <a:pt x="124" y="412"/>
                                </a:lnTo>
                                <a:lnTo>
                                  <a:pt x="129" y="408"/>
                                </a:lnTo>
                                <a:lnTo>
                                  <a:pt x="133" y="403"/>
                                </a:lnTo>
                                <a:lnTo>
                                  <a:pt x="138" y="397"/>
                                </a:lnTo>
                                <a:lnTo>
                                  <a:pt x="141" y="392"/>
                                </a:lnTo>
                                <a:lnTo>
                                  <a:pt x="145" y="386"/>
                                </a:lnTo>
                                <a:lnTo>
                                  <a:pt x="150" y="381"/>
                                </a:lnTo>
                                <a:lnTo>
                                  <a:pt x="154" y="377"/>
                                </a:lnTo>
                                <a:lnTo>
                                  <a:pt x="158" y="372"/>
                                </a:lnTo>
                                <a:lnTo>
                                  <a:pt x="163" y="367"/>
                                </a:lnTo>
                                <a:lnTo>
                                  <a:pt x="167" y="363"/>
                                </a:lnTo>
                                <a:lnTo>
                                  <a:pt x="172" y="358"/>
                                </a:lnTo>
                                <a:lnTo>
                                  <a:pt x="177" y="354"/>
                                </a:lnTo>
                                <a:lnTo>
                                  <a:pt x="181" y="348"/>
                                </a:lnTo>
                                <a:lnTo>
                                  <a:pt x="186" y="343"/>
                                </a:lnTo>
                                <a:lnTo>
                                  <a:pt x="190" y="339"/>
                                </a:lnTo>
                                <a:lnTo>
                                  <a:pt x="195" y="335"/>
                                </a:lnTo>
                                <a:lnTo>
                                  <a:pt x="201" y="331"/>
                                </a:lnTo>
                                <a:lnTo>
                                  <a:pt x="205" y="327"/>
                                </a:lnTo>
                                <a:lnTo>
                                  <a:pt x="209" y="323"/>
                                </a:lnTo>
                                <a:lnTo>
                                  <a:pt x="213" y="318"/>
                                </a:lnTo>
                                <a:lnTo>
                                  <a:pt x="218" y="314"/>
                                </a:lnTo>
                                <a:lnTo>
                                  <a:pt x="222" y="310"/>
                                </a:lnTo>
                                <a:lnTo>
                                  <a:pt x="227" y="306"/>
                                </a:lnTo>
                                <a:lnTo>
                                  <a:pt x="231" y="301"/>
                                </a:lnTo>
                                <a:lnTo>
                                  <a:pt x="236" y="298"/>
                                </a:lnTo>
                                <a:lnTo>
                                  <a:pt x="240" y="294"/>
                                </a:lnTo>
                                <a:lnTo>
                                  <a:pt x="245" y="290"/>
                                </a:lnTo>
                                <a:lnTo>
                                  <a:pt x="250" y="286"/>
                                </a:lnTo>
                                <a:lnTo>
                                  <a:pt x="253" y="283"/>
                                </a:lnTo>
                                <a:lnTo>
                                  <a:pt x="258" y="279"/>
                                </a:lnTo>
                                <a:lnTo>
                                  <a:pt x="262" y="276"/>
                                </a:lnTo>
                                <a:lnTo>
                                  <a:pt x="267" y="272"/>
                                </a:lnTo>
                                <a:lnTo>
                                  <a:pt x="271" y="268"/>
                                </a:lnTo>
                                <a:lnTo>
                                  <a:pt x="276" y="266"/>
                                </a:lnTo>
                                <a:lnTo>
                                  <a:pt x="284" y="258"/>
                                </a:lnTo>
                                <a:lnTo>
                                  <a:pt x="293" y="251"/>
                                </a:lnTo>
                                <a:lnTo>
                                  <a:pt x="300" y="245"/>
                                </a:lnTo>
                                <a:lnTo>
                                  <a:pt x="309" y="239"/>
                                </a:lnTo>
                                <a:lnTo>
                                  <a:pt x="317" y="232"/>
                                </a:lnTo>
                                <a:lnTo>
                                  <a:pt x="325" y="228"/>
                                </a:lnTo>
                                <a:lnTo>
                                  <a:pt x="333" y="222"/>
                                </a:lnTo>
                                <a:lnTo>
                                  <a:pt x="340" y="217"/>
                                </a:lnTo>
                                <a:lnTo>
                                  <a:pt x="345" y="212"/>
                                </a:lnTo>
                                <a:lnTo>
                                  <a:pt x="352" y="207"/>
                                </a:lnTo>
                                <a:lnTo>
                                  <a:pt x="358" y="203"/>
                                </a:lnTo>
                                <a:lnTo>
                                  <a:pt x="365" y="197"/>
                                </a:lnTo>
                                <a:lnTo>
                                  <a:pt x="372" y="192"/>
                                </a:lnTo>
                                <a:lnTo>
                                  <a:pt x="377" y="188"/>
                                </a:lnTo>
                                <a:lnTo>
                                  <a:pt x="385" y="183"/>
                                </a:lnTo>
                                <a:lnTo>
                                  <a:pt x="392" y="179"/>
                                </a:lnTo>
                                <a:lnTo>
                                  <a:pt x="398" y="174"/>
                                </a:lnTo>
                                <a:lnTo>
                                  <a:pt x="405" y="169"/>
                                </a:lnTo>
                                <a:lnTo>
                                  <a:pt x="412" y="165"/>
                                </a:lnTo>
                                <a:lnTo>
                                  <a:pt x="418" y="159"/>
                                </a:lnTo>
                                <a:lnTo>
                                  <a:pt x="425" y="154"/>
                                </a:lnTo>
                                <a:lnTo>
                                  <a:pt x="432" y="150"/>
                                </a:lnTo>
                                <a:lnTo>
                                  <a:pt x="440" y="145"/>
                                </a:lnTo>
                                <a:lnTo>
                                  <a:pt x="447" y="141"/>
                                </a:lnTo>
                                <a:lnTo>
                                  <a:pt x="453" y="136"/>
                                </a:lnTo>
                                <a:lnTo>
                                  <a:pt x="459" y="132"/>
                                </a:lnTo>
                                <a:lnTo>
                                  <a:pt x="466" y="127"/>
                                </a:lnTo>
                                <a:lnTo>
                                  <a:pt x="473" y="121"/>
                                </a:lnTo>
                                <a:lnTo>
                                  <a:pt x="480" y="117"/>
                                </a:lnTo>
                                <a:lnTo>
                                  <a:pt x="487" y="113"/>
                                </a:lnTo>
                                <a:lnTo>
                                  <a:pt x="494" y="109"/>
                                </a:lnTo>
                                <a:lnTo>
                                  <a:pt x="501" y="104"/>
                                </a:lnTo>
                                <a:lnTo>
                                  <a:pt x="507" y="100"/>
                                </a:lnTo>
                                <a:lnTo>
                                  <a:pt x="514" y="96"/>
                                </a:lnTo>
                                <a:lnTo>
                                  <a:pt x="520" y="92"/>
                                </a:lnTo>
                                <a:lnTo>
                                  <a:pt x="528" y="88"/>
                                </a:lnTo>
                                <a:lnTo>
                                  <a:pt x="534" y="83"/>
                                </a:lnTo>
                                <a:lnTo>
                                  <a:pt x="540" y="79"/>
                                </a:lnTo>
                                <a:lnTo>
                                  <a:pt x="546" y="75"/>
                                </a:lnTo>
                                <a:lnTo>
                                  <a:pt x="553" y="72"/>
                                </a:lnTo>
                                <a:lnTo>
                                  <a:pt x="559" y="67"/>
                                </a:lnTo>
                                <a:lnTo>
                                  <a:pt x="564" y="64"/>
                                </a:lnTo>
                                <a:lnTo>
                                  <a:pt x="570" y="61"/>
                                </a:lnTo>
                                <a:lnTo>
                                  <a:pt x="576" y="57"/>
                                </a:lnTo>
                                <a:lnTo>
                                  <a:pt x="582" y="54"/>
                                </a:lnTo>
                                <a:lnTo>
                                  <a:pt x="587" y="50"/>
                                </a:lnTo>
                                <a:lnTo>
                                  <a:pt x="593" y="46"/>
                                </a:lnTo>
                                <a:lnTo>
                                  <a:pt x="597" y="43"/>
                                </a:lnTo>
                                <a:lnTo>
                                  <a:pt x="602" y="40"/>
                                </a:lnTo>
                                <a:lnTo>
                                  <a:pt x="608" y="37"/>
                                </a:lnTo>
                                <a:lnTo>
                                  <a:pt x="612" y="33"/>
                                </a:lnTo>
                                <a:lnTo>
                                  <a:pt x="618" y="31"/>
                                </a:lnTo>
                                <a:lnTo>
                                  <a:pt x="621" y="29"/>
                                </a:lnTo>
                                <a:lnTo>
                                  <a:pt x="626" y="26"/>
                                </a:lnTo>
                                <a:lnTo>
                                  <a:pt x="629" y="24"/>
                                </a:lnTo>
                                <a:lnTo>
                                  <a:pt x="635" y="22"/>
                                </a:lnTo>
                                <a:lnTo>
                                  <a:pt x="641" y="17"/>
                                </a:lnTo>
                                <a:lnTo>
                                  <a:pt x="648" y="14"/>
                                </a:lnTo>
                                <a:lnTo>
                                  <a:pt x="652" y="10"/>
                                </a:lnTo>
                                <a:lnTo>
                                  <a:pt x="658" y="8"/>
                                </a:lnTo>
                                <a:lnTo>
                                  <a:pt x="662" y="6"/>
                                </a:lnTo>
                                <a:lnTo>
                                  <a:pt x="665" y="3"/>
                                </a:lnTo>
                                <a:lnTo>
                                  <a:pt x="667" y="3"/>
                                </a:lnTo>
                                <a:lnTo>
                                  <a:pt x="667" y="3"/>
                                </a:lnTo>
                                <a:lnTo>
                                  <a:pt x="738" y="0"/>
                                </a:lnTo>
                                <a:lnTo>
                                  <a:pt x="723" y="43"/>
                                </a:lnTo>
                                <a:lnTo>
                                  <a:pt x="690" y="43"/>
                                </a:lnTo>
                                <a:lnTo>
                                  <a:pt x="6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5040"/>
                            <a:ext cx="2030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040" cy="201240"/>
                            </a:xfrm>
                          </wpg:grpSpPr>
                          <wps:wsp>
                            <wps:cNvSpPr/>
                            <wps:spPr>
                              <a:xfrm rot="13645800">
                                <a:off x="32760" y="26640"/>
                                <a:ext cx="1378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" h="1112">
                                    <a:moveTo>
                                      <a:pt x="1194" y="969"/>
                                    </a:moveTo>
                                    <a:lnTo>
                                      <a:pt x="1195" y="967"/>
                                    </a:lnTo>
                                    <a:lnTo>
                                      <a:pt x="1200" y="965"/>
                                    </a:lnTo>
                                    <a:lnTo>
                                      <a:pt x="1202" y="963"/>
                                    </a:lnTo>
                                    <a:lnTo>
                                      <a:pt x="1206" y="962"/>
                                    </a:lnTo>
                                    <a:lnTo>
                                      <a:pt x="1211" y="959"/>
                                    </a:lnTo>
                                    <a:lnTo>
                                      <a:pt x="1218" y="957"/>
                                    </a:lnTo>
                                    <a:lnTo>
                                      <a:pt x="1222" y="953"/>
                                    </a:lnTo>
                                    <a:lnTo>
                                      <a:pt x="1228" y="949"/>
                                    </a:lnTo>
                                    <a:lnTo>
                                      <a:pt x="1236" y="946"/>
                                    </a:lnTo>
                                    <a:lnTo>
                                      <a:pt x="1243" y="942"/>
                                    </a:lnTo>
                                    <a:lnTo>
                                      <a:pt x="1250" y="937"/>
                                    </a:lnTo>
                                    <a:lnTo>
                                      <a:pt x="1257" y="932"/>
                                    </a:lnTo>
                                    <a:lnTo>
                                      <a:pt x="1265" y="926"/>
                                    </a:lnTo>
                                    <a:lnTo>
                                      <a:pt x="1273" y="922"/>
                                    </a:lnTo>
                                    <a:lnTo>
                                      <a:pt x="1279" y="915"/>
                                    </a:lnTo>
                                    <a:lnTo>
                                      <a:pt x="1287" y="908"/>
                                    </a:lnTo>
                                    <a:lnTo>
                                      <a:pt x="1294" y="901"/>
                                    </a:lnTo>
                                    <a:lnTo>
                                      <a:pt x="1302" y="894"/>
                                    </a:lnTo>
                                    <a:lnTo>
                                      <a:pt x="1309" y="885"/>
                                    </a:lnTo>
                                    <a:lnTo>
                                      <a:pt x="1316" y="877"/>
                                    </a:lnTo>
                                    <a:lnTo>
                                      <a:pt x="1323" y="869"/>
                                    </a:lnTo>
                                    <a:lnTo>
                                      <a:pt x="1331" y="861"/>
                                    </a:lnTo>
                                    <a:lnTo>
                                      <a:pt x="1333" y="855"/>
                                    </a:lnTo>
                                    <a:lnTo>
                                      <a:pt x="1337" y="851"/>
                                    </a:lnTo>
                                    <a:lnTo>
                                      <a:pt x="1339" y="846"/>
                                    </a:lnTo>
                                    <a:lnTo>
                                      <a:pt x="1341" y="842"/>
                                    </a:lnTo>
                                    <a:lnTo>
                                      <a:pt x="1343" y="836"/>
                                    </a:lnTo>
                                    <a:lnTo>
                                      <a:pt x="1346" y="831"/>
                                    </a:lnTo>
                                    <a:lnTo>
                                      <a:pt x="1349" y="826"/>
                                    </a:lnTo>
                                    <a:lnTo>
                                      <a:pt x="1351" y="821"/>
                                    </a:lnTo>
                                    <a:lnTo>
                                      <a:pt x="1354" y="814"/>
                                    </a:lnTo>
                                    <a:lnTo>
                                      <a:pt x="1356" y="809"/>
                                    </a:lnTo>
                                    <a:lnTo>
                                      <a:pt x="1357" y="804"/>
                                    </a:lnTo>
                                    <a:lnTo>
                                      <a:pt x="1358" y="799"/>
                                    </a:lnTo>
                                    <a:lnTo>
                                      <a:pt x="1359" y="792"/>
                                    </a:lnTo>
                                    <a:lnTo>
                                      <a:pt x="1360" y="787"/>
                                    </a:lnTo>
                                    <a:lnTo>
                                      <a:pt x="1363" y="781"/>
                                    </a:lnTo>
                                    <a:lnTo>
                                      <a:pt x="1364" y="775"/>
                                    </a:lnTo>
                                    <a:lnTo>
                                      <a:pt x="1364" y="768"/>
                                    </a:lnTo>
                                    <a:lnTo>
                                      <a:pt x="1365" y="761"/>
                                    </a:lnTo>
                                    <a:lnTo>
                                      <a:pt x="1365" y="755"/>
                                    </a:lnTo>
                                    <a:lnTo>
                                      <a:pt x="1366" y="748"/>
                                    </a:lnTo>
                                    <a:lnTo>
                                      <a:pt x="1366" y="741"/>
                                    </a:lnTo>
                                    <a:lnTo>
                                      <a:pt x="1366" y="734"/>
                                    </a:lnTo>
                                    <a:lnTo>
                                      <a:pt x="1366" y="727"/>
                                    </a:lnTo>
                                    <a:lnTo>
                                      <a:pt x="1367" y="720"/>
                                    </a:lnTo>
                                    <a:lnTo>
                                      <a:pt x="1366" y="712"/>
                                    </a:lnTo>
                                    <a:lnTo>
                                      <a:pt x="1366" y="704"/>
                                    </a:lnTo>
                                    <a:lnTo>
                                      <a:pt x="1366" y="696"/>
                                    </a:lnTo>
                                    <a:lnTo>
                                      <a:pt x="1366" y="689"/>
                                    </a:lnTo>
                                    <a:lnTo>
                                      <a:pt x="1366" y="680"/>
                                    </a:lnTo>
                                    <a:lnTo>
                                      <a:pt x="1366" y="672"/>
                                    </a:lnTo>
                                    <a:lnTo>
                                      <a:pt x="1366" y="665"/>
                                    </a:lnTo>
                                    <a:lnTo>
                                      <a:pt x="1366" y="657"/>
                                    </a:lnTo>
                                    <a:lnTo>
                                      <a:pt x="1364" y="648"/>
                                    </a:lnTo>
                                    <a:lnTo>
                                      <a:pt x="1364" y="640"/>
                                    </a:lnTo>
                                    <a:lnTo>
                                      <a:pt x="1363" y="631"/>
                                    </a:lnTo>
                                    <a:lnTo>
                                      <a:pt x="1363" y="622"/>
                                    </a:lnTo>
                                    <a:lnTo>
                                      <a:pt x="1360" y="614"/>
                                    </a:lnTo>
                                    <a:lnTo>
                                      <a:pt x="1359" y="605"/>
                                    </a:lnTo>
                                    <a:lnTo>
                                      <a:pt x="1358" y="596"/>
                                    </a:lnTo>
                                    <a:lnTo>
                                      <a:pt x="1357" y="588"/>
                                    </a:lnTo>
                                    <a:lnTo>
                                      <a:pt x="1355" y="579"/>
                                    </a:lnTo>
                                    <a:lnTo>
                                      <a:pt x="1354" y="570"/>
                                    </a:lnTo>
                                    <a:lnTo>
                                      <a:pt x="1351" y="562"/>
                                    </a:lnTo>
                                    <a:lnTo>
                                      <a:pt x="1349" y="553"/>
                                    </a:lnTo>
                                    <a:lnTo>
                                      <a:pt x="1347" y="544"/>
                                    </a:lnTo>
                                    <a:lnTo>
                                      <a:pt x="1344" y="535"/>
                                    </a:lnTo>
                                    <a:lnTo>
                                      <a:pt x="1342" y="527"/>
                                    </a:lnTo>
                                    <a:lnTo>
                                      <a:pt x="1340" y="517"/>
                                    </a:lnTo>
                                    <a:lnTo>
                                      <a:pt x="1337" y="508"/>
                                    </a:lnTo>
                                    <a:lnTo>
                                      <a:pt x="1333" y="499"/>
                                    </a:lnTo>
                                    <a:lnTo>
                                      <a:pt x="1329" y="490"/>
                                    </a:lnTo>
                                    <a:lnTo>
                                      <a:pt x="1326" y="481"/>
                                    </a:lnTo>
                                    <a:lnTo>
                                      <a:pt x="1322" y="472"/>
                                    </a:lnTo>
                                    <a:lnTo>
                                      <a:pt x="1318" y="464"/>
                                    </a:lnTo>
                                    <a:lnTo>
                                      <a:pt x="1314" y="455"/>
                                    </a:lnTo>
                                    <a:lnTo>
                                      <a:pt x="1310" y="445"/>
                                    </a:lnTo>
                                    <a:lnTo>
                                      <a:pt x="1305" y="436"/>
                                    </a:lnTo>
                                    <a:lnTo>
                                      <a:pt x="1300" y="428"/>
                                    </a:lnTo>
                                    <a:lnTo>
                                      <a:pt x="1294" y="419"/>
                                    </a:lnTo>
                                    <a:lnTo>
                                      <a:pt x="1290" y="411"/>
                                    </a:lnTo>
                                    <a:lnTo>
                                      <a:pt x="1283" y="403"/>
                                    </a:lnTo>
                                    <a:lnTo>
                                      <a:pt x="1278" y="395"/>
                                    </a:lnTo>
                                    <a:lnTo>
                                      <a:pt x="1271" y="386"/>
                                    </a:lnTo>
                                    <a:lnTo>
                                      <a:pt x="1266" y="378"/>
                                    </a:lnTo>
                                    <a:lnTo>
                                      <a:pt x="1259" y="370"/>
                                    </a:lnTo>
                                    <a:lnTo>
                                      <a:pt x="1252" y="362"/>
                                    </a:lnTo>
                                    <a:lnTo>
                                      <a:pt x="1245" y="353"/>
                                    </a:lnTo>
                                    <a:lnTo>
                                      <a:pt x="1238" y="346"/>
                                    </a:lnTo>
                                    <a:lnTo>
                                      <a:pt x="1229" y="338"/>
                                    </a:lnTo>
                                    <a:lnTo>
                                      <a:pt x="1221" y="330"/>
                                    </a:lnTo>
                                    <a:lnTo>
                                      <a:pt x="1213" y="323"/>
                                    </a:lnTo>
                                    <a:lnTo>
                                      <a:pt x="1205" y="316"/>
                                    </a:lnTo>
                                    <a:lnTo>
                                      <a:pt x="1196" y="308"/>
                                    </a:lnTo>
                                    <a:lnTo>
                                      <a:pt x="1188" y="301"/>
                                    </a:lnTo>
                                    <a:lnTo>
                                      <a:pt x="1179" y="294"/>
                                    </a:lnTo>
                                    <a:lnTo>
                                      <a:pt x="1169" y="287"/>
                                    </a:lnTo>
                                    <a:lnTo>
                                      <a:pt x="1159" y="280"/>
                                    </a:lnTo>
                                    <a:lnTo>
                                      <a:pt x="1148" y="275"/>
                                    </a:lnTo>
                                    <a:lnTo>
                                      <a:pt x="1138" y="269"/>
                                    </a:lnTo>
                                    <a:lnTo>
                                      <a:pt x="1129" y="263"/>
                                    </a:lnTo>
                                    <a:lnTo>
                                      <a:pt x="1116" y="256"/>
                                    </a:lnTo>
                                    <a:lnTo>
                                      <a:pt x="1106" y="251"/>
                                    </a:lnTo>
                                    <a:lnTo>
                                      <a:pt x="1095" y="245"/>
                                    </a:lnTo>
                                    <a:lnTo>
                                      <a:pt x="1086" y="240"/>
                                    </a:lnTo>
                                    <a:lnTo>
                                      <a:pt x="1074" y="235"/>
                                    </a:lnTo>
                                    <a:lnTo>
                                      <a:pt x="1065" y="230"/>
                                    </a:lnTo>
                                    <a:lnTo>
                                      <a:pt x="1056" y="226"/>
                                    </a:lnTo>
                                    <a:lnTo>
                                      <a:pt x="1046" y="222"/>
                                    </a:lnTo>
                                    <a:lnTo>
                                      <a:pt x="1037" y="216"/>
                                    </a:lnTo>
                                    <a:lnTo>
                                      <a:pt x="1027" y="212"/>
                                    </a:lnTo>
                                    <a:lnTo>
                                      <a:pt x="1018" y="208"/>
                                    </a:lnTo>
                                    <a:lnTo>
                                      <a:pt x="1010" y="205"/>
                                    </a:lnTo>
                                    <a:lnTo>
                                      <a:pt x="1001" y="201"/>
                                    </a:lnTo>
                                    <a:lnTo>
                                      <a:pt x="993" y="198"/>
                                    </a:lnTo>
                                    <a:lnTo>
                                      <a:pt x="985" y="195"/>
                                    </a:lnTo>
                                    <a:lnTo>
                                      <a:pt x="978" y="192"/>
                                    </a:lnTo>
                                    <a:lnTo>
                                      <a:pt x="969" y="189"/>
                                    </a:lnTo>
                                    <a:lnTo>
                                      <a:pt x="961" y="185"/>
                                    </a:lnTo>
                                    <a:lnTo>
                                      <a:pt x="954" y="183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40" y="177"/>
                                    </a:lnTo>
                                    <a:lnTo>
                                      <a:pt x="933" y="175"/>
                                    </a:lnTo>
                                    <a:lnTo>
                                      <a:pt x="926" y="173"/>
                                    </a:lnTo>
                                    <a:lnTo>
                                      <a:pt x="920" y="172"/>
                                    </a:lnTo>
                                    <a:lnTo>
                                      <a:pt x="913" y="168"/>
                                    </a:lnTo>
                                    <a:lnTo>
                                      <a:pt x="907" y="166"/>
                                    </a:lnTo>
                                    <a:lnTo>
                                      <a:pt x="900" y="164"/>
                                    </a:lnTo>
                                    <a:lnTo>
                                      <a:pt x="894" y="163"/>
                                    </a:lnTo>
                                    <a:lnTo>
                                      <a:pt x="888" y="160"/>
                                    </a:lnTo>
                                    <a:lnTo>
                                      <a:pt x="883" y="159"/>
                                    </a:lnTo>
                                    <a:lnTo>
                                      <a:pt x="877" y="157"/>
                                    </a:lnTo>
                                    <a:lnTo>
                                      <a:pt x="872" y="156"/>
                                    </a:lnTo>
                                    <a:lnTo>
                                      <a:pt x="867" y="153"/>
                                    </a:lnTo>
                                    <a:lnTo>
                                      <a:pt x="861" y="152"/>
                                    </a:lnTo>
                                    <a:lnTo>
                                      <a:pt x="856" y="151"/>
                                    </a:lnTo>
                                    <a:lnTo>
                                      <a:pt x="851" y="149"/>
                                    </a:lnTo>
                                    <a:lnTo>
                                      <a:pt x="846" y="148"/>
                                    </a:lnTo>
                                    <a:lnTo>
                                      <a:pt x="840" y="145"/>
                                    </a:lnTo>
                                    <a:lnTo>
                                      <a:pt x="836" y="144"/>
                                    </a:lnTo>
                                    <a:lnTo>
                                      <a:pt x="832" y="143"/>
                                    </a:lnTo>
                                    <a:lnTo>
                                      <a:pt x="828" y="141"/>
                                    </a:lnTo>
                                    <a:lnTo>
                                      <a:pt x="823" y="141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815" y="137"/>
                                    </a:lnTo>
                                    <a:lnTo>
                                      <a:pt x="807" y="134"/>
                                    </a:lnTo>
                                    <a:lnTo>
                                      <a:pt x="800" y="132"/>
                                    </a:lnTo>
                                    <a:lnTo>
                                      <a:pt x="792" y="128"/>
                                    </a:lnTo>
                                    <a:lnTo>
                                      <a:pt x="786" y="124"/>
                                    </a:lnTo>
                                    <a:lnTo>
                                      <a:pt x="779" y="120"/>
                                    </a:lnTo>
                                    <a:lnTo>
                                      <a:pt x="773" y="117"/>
                                    </a:lnTo>
                                    <a:lnTo>
                                      <a:pt x="766" y="112"/>
                                    </a:lnTo>
                                    <a:lnTo>
                                      <a:pt x="761" y="108"/>
                                    </a:lnTo>
                                    <a:lnTo>
                                      <a:pt x="756" y="102"/>
                                    </a:lnTo>
                                    <a:lnTo>
                                      <a:pt x="751" y="97"/>
                                    </a:lnTo>
                                    <a:lnTo>
                                      <a:pt x="745" y="90"/>
                                    </a:lnTo>
                                    <a:lnTo>
                                      <a:pt x="740" y="85"/>
                                    </a:lnTo>
                                    <a:lnTo>
                                      <a:pt x="735" y="78"/>
                                    </a:lnTo>
                                    <a:lnTo>
                                      <a:pt x="731" y="73"/>
                                    </a:lnTo>
                                    <a:lnTo>
                                      <a:pt x="726" y="67"/>
                                    </a:lnTo>
                                    <a:lnTo>
                                      <a:pt x="722" y="63"/>
                                    </a:lnTo>
                                    <a:lnTo>
                                      <a:pt x="718" y="58"/>
                                    </a:lnTo>
                                    <a:lnTo>
                                      <a:pt x="716" y="54"/>
                                    </a:lnTo>
                                    <a:lnTo>
                                      <a:pt x="711" y="49"/>
                                    </a:lnTo>
                                    <a:lnTo>
                                      <a:pt x="708" y="45"/>
                                    </a:lnTo>
                                    <a:lnTo>
                                      <a:pt x="706" y="40"/>
                                    </a:lnTo>
                                    <a:lnTo>
                                      <a:pt x="703" y="38"/>
                                    </a:lnTo>
                                    <a:lnTo>
                                      <a:pt x="699" y="30"/>
                                    </a:lnTo>
                                    <a:lnTo>
                                      <a:pt x="696" y="25"/>
                                    </a:lnTo>
                                    <a:lnTo>
                                      <a:pt x="691" y="19"/>
                                    </a:lnTo>
                                    <a:lnTo>
                                      <a:pt x="689" y="15"/>
                                    </a:lnTo>
                                    <a:lnTo>
                                      <a:pt x="686" y="11"/>
                                    </a:lnTo>
                                    <a:lnTo>
                                      <a:pt x="686" y="9"/>
                                    </a:lnTo>
                                    <a:lnTo>
                                      <a:pt x="684" y="5"/>
                                    </a:lnTo>
                                    <a:lnTo>
                                      <a:pt x="684" y="5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645" y="2"/>
                                    </a:lnTo>
                                    <a:lnTo>
                                      <a:pt x="640" y="5"/>
                                    </a:lnTo>
                                    <a:lnTo>
                                      <a:pt x="633" y="10"/>
                                    </a:lnTo>
                                    <a:lnTo>
                                      <a:pt x="628" y="13"/>
                                    </a:lnTo>
                                    <a:lnTo>
                                      <a:pt x="624" y="15"/>
                                    </a:lnTo>
                                    <a:lnTo>
                                      <a:pt x="618" y="18"/>
                                    </a:lnTo>
                                    <a:lnTo>
                                      <a:pt x="613" y="23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1" y="30"/>
                                    </a:lnTo>
                                    <a:lnTo>
                                      <a:pt x="594" y="35"/>
                                    </a:lnTo>
                                    <a:lnTo>
                                      <a:pt x="588" y="40"/>
                                    </a:lnTo>
                                    <a:lnTo>
                                      <a:pt x="580" y="45"/>
                                    </a:lnTo>
                                    <a:lnTo>
                                      <a:pt x="573" y="49"/>
                                    </a:lnTo>
                                    <a:lnTo>
                                      <a:pt x="565" y="54"/>
                                    </a:lnTo>
                                    <a:lnTo>
                                      <a:pt x="558" y="61"/>
                                    </a:lnTo>
                                    <a:lnTo>
                                      <a:pt x="548" y="65"/>
                                    </a:lnTo>
                                    <a:lnTo>
                                      <a:pt x="540" y="71"/>
                                    </a:lnTo>
                                    <a:lnTo>
                                      <a:pt x="531" y="77"/>
                                    </a:lnTo>
                                    <a:lnTo>
                                      <a:pt x="523" y="84"/>
                                    </a:lnTo>
                                    <a:lnTo>
                                      <a:pt x="513" y="89"/>
                                    </a:lnTo>
                                    <a:lnTo>
                                      <a:pt x="504" y="96"/>
                                    </a:lnTo>
                                    <a:lnTo>
                                      <a:pt x="494" y="103"/>
                                    </a:lnTo>
                                    <a:lnTo>
                                      <a:pt x="485" y="110"/>
                                    </a:lnTo>
                                    <a:lnTo>
                                      <a:pt x="474" y="117"/>
                                    </a:lnTo>
                                    <a:lnTo>
                                      <a:pt x="464" y="124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45" y="138"/>
                                    </a:lnTo>
                                    <a:lnTo>
                                      <a:pt x="433" y="145"/>
                                    </a:lnTo>
                                    <a:lnTo>
                                      <a:pt x="423" y="153"/>
                                    </a:lnTo>
                                    <a:lnTo>
                                      <a:pt x="412" y="160"/>
                                    </a:lnTo>
                                    <a:lnTo>
                                      <a:pt x="401" y="168"/>
                                    </a:lnTo>
                                    <a:lnTo>
                                      <a:pt x="391" y="175"/>
                                    </a:lnTo>
                                    <a:lnTo>
                                      <a:pt x="381" y="183"/>
                                    </a:lnTo>
                                    <a:lnTo>
                                      <a:pt x="369" y="191"/>
                                    </a:lnTo>
                                    <a:lnTo>
                                      <a:pt x="359" y="199"/>
                                    </a:lnTo>
                                    <a:lnTo>
                                      <a:pt x="349" y="206"/>
                                    </a:lnTo>
                                    <a:lnTo>
                                      <a:pt x="339" y="214"/>
                                    </a:lnTo>
                                    <a:lnTo>
                                      <a:pt x="327" y="222"/>
                                    </a:lnTo>
                                    <a:lnTo>
                                      <a:pt x="317" y="230"/>
                                    </a:lnTo>
                                    <a:lnTo>
                                      <a:pt x="307" y="238"/>
                                    </a:lnTo>
                                    <a:lnTo>
                                      <a:pt x="296" y="246"/>
                                    </a:lnTo>
                                    <a:lnTo>
                                      <a:pt x="286" y="254"/>
                                    </a:lnTo>
                                    <a:lnTo>
                                      <a:pt x="277" y="262"/>
                                    </a:lnTo>
                                    <a:lnTo>
                                      <a:pt x="267" y="269"/>
                                    </a:lnTo>
                                    <a:lnTo>
                                      <a:pt x="256" y="277"/>
                                    </a:lnTo>
                                    <a:lnTo>
                                      <a:pt x="247" y="285"/>
                                    </a:lnTo>
                                    <a:lnTo>
                                      <a:pt x="238" y="293"/>
                                    </a:lnTo>
                                    <a:lnTo>
                                      <a:pt x="229" y="300"/>
                                    </a:lnTo>
                                    <a:lnTo>
                                      <a:pt x="219" y="308"/>
                                    </a:lnTo>
                                    <a:lnTo>
                                      <a:pt x="211" y="316"/>
                                    </a:lnTo>
                                    <a:lnTo>
                                      <a:pt x="203" y="324"/>
                                    </a:lnTo>
                                    <a:lnTo>
                                      <a:pt x="194" y="331"/>
                                    </a:lnTo>
                                    <a:lnTo>
                                      <a:pt x="186" y="338"/>
                                    </a:lnTo>
                                    <a:lnTo>
                                      <a:pt x="178" y="345"/>
                                    </a:lnTo>
                                    <a:lnTo>
                                      <a:pt x="171" y="353"/>
                                    </a:lnTo>
                                    <a:lnTo>
                                      <a:pt x="163" y="358"/>
                                    </a:lnTo>
                                    <a:lnTo>
                                      <a:pt x="156" y="365"/>
                                    </a:lnTo>
                                    <a:lnTo>
                                      <a:pt x="150" y="373"/>
                                    </a:lnTo>
                                    <a:lnTo>
                                      <a:pt x="145" y="380"/>
                                    </a:lnTo>
                                    <a:lnTo>
                                      <a:pt x="138" y="386"/>
                                    </a:lnTo>
                                    <a:lnTo>
                                      <a:pt x="132" y="393"/>
                                    </a:lnTo>
                                    <a:lnTo>
                                      <a:pt x="126" y="400"/>
                                    </a:lnTo>
                                    <a:lnTo>
                                      <a:pt x="121" y="406"/>
                                    </a:lnTo>
                                    <a:lnTo>
                                      <a:pt x="114" y="413"/>
                                    </a:lnTo>
                                    <a:lnTo>
                                      <a:pt x="108" y="422"/>
                                    </a:lnTo>
                                    <a:lnTo>
                                      <a:pt x="102" y="430"/>
                                    </a:lnTo>
                                    <a:lnTo>
                                      <a:pt x="98" y="438"/>
                                    </a:lnTo>
                                    <a:lnTo>
                                      <a:pt x="91" y="446"/>
                                    </a:lnTo>
                                    <a:lnTo>
                                      <a:pt x="85" y="456"/>
                                    </a:lnTo>
                                    <a:lnTo>
                                      <a:pt x="81" y="465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70" y="483"/>
                                    </a:lnTo>
                                    <a:lnTo>
                                      <a:pt x="66" y="493"/>
                                    </a:lnTo>
                                    <a:lnTo>
                                      <a:pt x="61" y="504"/>
                                    </a:lnTo>
                                    <a:lnTo>
                                      <a:pt x="56" y="514"/>
                                    </a:lnTo>
                                    <a:lnTo>
                                      <a:pt x="51" y="524"/>
                                    </a:lnTo>
                                    <a:lnTo>
                                      <a:pt x="47" y="534"/>
                                    </a:lnTo>
                                    <a:lnTo>
                                      <a:pt x="42" y="544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3" y="567"/>
                                    </a:lnTo>
                                    <a:lnTo>
                                      <a:pt x="29" y="577"/>
                                    </a:lnTo>
                                    <a:lnTo>
                                      <a:pt x="26" y="588"/>
                                    </a:lnTo>
                                    <a:lnTo>
                                      <a:pt x="24" y="600"/>
                                    </a:lnTo>
                                    <a:lnTo>
                                      <a:pt x="19" y="611"/>
                                    </a:lnTo>
                                    <a:lnTo>
                                      <a:pt x="16" y="622"/>
                                    </a:lnTo>
                                    <a:lnTo>
                                      <a:pt x="13" y="634"/>
                                    </a:lnTo>
                                    <a:lnTo>
                                      <a:pt x="11" y="646"/>
                                    </a:lnTo>
                                    <a:lnTo>
                                      <a:pt x="9" y="657"/>
                                    </a:lnTo>
                                    <a:lnTo>
                                      <a:pt x="7" y="670"/>
                                    </a:lnTo>
                                    <a:lnTo>
                                      <a:pt x="5" y="681"/>
                                    </a:lnTo>
                                    <a:lnTo>
                                      <a:pt x="4" y="694"/>
                                    </a:lnTo>
                                    <a:lnTo>
                                      <a:pt x="2" y="705"/>
                                    </a:lnTo>
                                    <a:lnTo>
                                      <a:pt x="1" y="718"/>
                                    </a:lnTo>
                                    <a:lnTo>
                                      <a:pt x="1" y="729"/>
                                    </a:lnTo>
                                    <a:lnTo>
                                      <a:pt x="1" y="741"/>
                                    </a:lnTo>
                                    <a:lnTo>
                                      <a:pt x="0" y="753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76"/>
                                    </a:lnTo>
                                    <a:lnTo>
                                      <a:pt x="2" y="789"/>
                                    </a:lnTo>
                                    <a:lnTo>
                                      <a:pt x="2" y="801"/>
                                    </a:lnTo>
                                    <a:lnTo>
                                      <a:pt x="3" y="813"/>
                                    </a:lnTo>
                                    <a:lnTo>
                                      <a:pt x="5" y="824"/>
                                    </a:lnTo>
                                    <a:lnTo>
                                      <a:pt x="9" y="836"/>
                                    </a:lnTo>
                                    <a:lnTo>
                                      <a:pt x="11" y="848"/>
                                    </a:lnTo>
                                    <a:lnTo>
                                      <a:pt x="15" y="860"/>
                                    </a:lnTo>
                                    <a:lnTo>
                                      <a:pt x="18" y="871"/>
                                    </a:lnTo>
                                    <a:lnTo>
                                      <a:pt x="23" y="884"/>
                                    </a:lnTo>
                                    <a:lnTo>
                                      <a:pt x="26" y="895"/>
                                    </a:lnTo>
                                    <a:lnTo>
                                      <a:pt x="31" y="907"/>
                                    </a:lnTo>
                                    <a:lnTo>
                                      <a:pt x="35" y="917"/>
                                    </a:lnTo>
                                    <a:lnTo>
                                      <a:pt x="41" y="930"/>
                                    </a:lnTo>
                                    <a:lnTo>
                                      <a:pt x="45" y="940"/>
                                    </a:lnTo>
                                    <a:lnTo>
                                      <a:pt x="53" y="951"/>
                                    </a:lnTo>
                                    <a:lnTo>
                                      <a:pt x="60" y="963"/>
                                    </a:lnTo>
                                    <a:lnTo>
                                      <a:pt x="68" y="973"/>
                                    </a:lnTo>
                                    <a:lnTo>
                                      <a:pt x="75" y="984"/>
                                    </a:lnTo>
                                    <a:lnTo>
                                      <a:pt x="83" y="994"/>
                                    </a:lnTo>
                                    <a:lnTo>
                                      <a:pt x="92" y="1004"/>
                                    </a:lnTo>
                                    <a:lnTo>
                                      <a:pt x="101" y="1016"/>
                                    </a:lnTo>
                                    <a:lnTo>
                                      <a:pt x="110" y="1025"/>
                                    </a:lnTo>
                                    <a:lnTo>
                                      <a:pt x="122" y="1035"/>
                                    </a:lnTo>
                                    <a:lnTo>
                                      <a:pt x="133" y="1044"/>
                                    </a:lnTo>
                                    <a:lnTo>
                                      <a:pt x="145" y="1055"/>
                                    </a:lnTo>
                                    <a:lnTo>
                                      <a:pt x="326" y="1112"/>
                                    </a:lnTo>
                                    <a:lnTo>
                                      <a:pt x="1194" y="969"/>
                                    </a:lnTo>
                                    <a:lnTo>
                                      <a:pt x="1194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14760" y="66960"/>
                                <a:ext cx="69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543">
                                    <a:moveTo>
                                      <a:pt x="0" y="12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41" y="95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83" y="138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90" y="144"/>
                                    </a:lnTo>
                                    <a:lnTo>
                                      <a:pt x="95" y="148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05" y="154"/>
                                    </a:lnTo>
                                    <a:lnTo>
                                      <a:pt x="109" y="158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30" y="171"/>
                                    </a:lnTo>
                                    <a:lnTo>
                                      <a:pt x="136" y="173"/>
                                    </a:lnTo>
                                    <a:lnTo>
                                      <a:pt x="142" y="176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54" y="182"/>
                                    </a:lnTo>
                                    <a:lnTo>
                                      <a:pt x="161" y="184"/>
                                    </a:lnTo>
                                    <a:lnTo>
                                      <a:pt x="168" y="188"/>
                                    </a:lnTo>
                                    <a:lnTo>
                                      <a:pt x="172" y="189"/>
                                    </a:lnTo>
                                    <a:lnTo>
                                      <a:pt x="178" y="190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90" y="195"/>
                                    </a:lnTo>
                                    <a:lnTo>
                                      <a:pt x="195" y="196"/>
                                    </a:lnTo>
                                    <a:lnTo>
                                      <a:pt x="202" y="198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213" y="203"/>
                                    </a:lnTo>
                                    <a:lnTo>
                                      <a:pt x="219" y="204"/>
                                    </a:lnTo>
                                    <a:lnTo>
                                      <a:pt x="225" y="205"/>
                                    </a:lnTo>
                                    <a:lnTo>
                                      <a:pt x="230" y="207"/>
                                    </a:lnTo>
                                    <a:lnTo>
                                      <a:pt x="237" y="209"/>
                                    </a:lnTo>
                                    <a:lnTo>
                                      <a:pt x="243" y="212"/>
                                    </a:lnTo>
                                    <a:lnTo>
                                      <a:pt x="250" y="213"/>
                                    </a:lnTo>
                                    <a:lnTo>
                                      <a:pt x="255" y="215"/>
                                    </a:lnTo>
                                    <a:lnTo>
                                      <a:pt x="262" y="217"/>
                                    </a:lnTo>
                                    <a:lnTo>
                                      <a:pt x="268" y="220"/>
                                    </a:lnTo>
                                    <a:lnTo>
                                      <a:pt x="274" y="221"/>
                                    </a:lnTo>
                                    <a:lnTo>
                                      <a:pt x="280" y="222"/>
                                    </a:lnTo>
                                    <a:lnTo>
                                      <a:pt x="286" y="224"/>
                                    </a:lnTo>
                                    <a:lnTo>
                                      <a:pt x="292" y="227"/>
                                    </a:lnTo>
                                    <a:lnTo>
                                      <a:pt x="298" y="229"/>
                                    </a:lnTo>
                                    <a:lnTo>
                                      <a:pt x="304" y="230"/>
                                    </a:lnTo>
                                    <a:lnTo>
                                      <a:pt x="310" y="232"/>
                                    </a:lnTo>
                                    <a:lnTo>
                                      <a:pt x="316" y="235"/>
                                    </a:lnTo>
                                    <a:lnTo>
                                      <a:pt x="323" y="237"/>
                                    </a:lnTo>
                                    <a:lnTo>
                                      <a:pt x="328" y="239"/>
                                    </a:lnTo>
                                    <a:lnTo>
                                      <a:pt x="335" y="242"/>
                                    </a:lnTo>
                                    <a:lnTo>
                                      <a:pt x="340" y="244"/>
                                    </a:lnTo>
                                    <a:lnTo>
                                      <a:pt x="348" y="246"/>
                                    </a:lnTo>
                                    <a:lnTo>
                                      <a:pt x="352" y="248"/>
                                    </a:lnTo>
                                    <a:lnTo>
                                      <a:pt x="360" y="251"/>
                                    </a:lnTo>
                                    <a:lnTo>
                                      <a:pt x="365" y="253"/>
                                    </a:lnTo>
                                    <a:lnTo>
                                      <a:pt x="372" y="255"/>
                                    </a:lnTo>
                                    <a:lnTo>
                                      <a:pt x="377" y="258"/>
                                    </a:lnTo>
                                    <a:lnTo>
                                      <a:pt x="383" y="260"/>
                                    </a:lnTo>
                                    <a:lnTo>
                                      <a:pt x="389" y="262"/>
                                    </a:lnTo>
                                    <a:lnTo>
                                      <a:pt x="396" y="264"/>
                                    </a:lnTo>
                                    <a:lnTo>
                                      <a:pt x="400" y="267"/>
                                    </a:lnTo>
                                    <a:lnTo>
                                      <a:pt x="407" y="270"/>
                                    </a:lnTo>
                                    <a:lnTo>
                                      <a:pt x="413" y="272"/>
                                    </a:lnTo>
                                    <a:lnTo>
                                      <a:pt x="417" y="275"/>
                                    </a:lnTo>
                                    <a:lnTo>
                                      <a:pt x="423" y="278"/>
                                    </a:lnTo>
                                    <a:lnTo>
                                      <a:pt x="430" y="280"/>
                                    </a:lnTo>
                                    <a:lnTo>
                                      <a:pt x="436" y="283"/>
                                    </a:lnTo>
                                    <a:lnTo>
                                      <a:pt x="441" y="286"/>
                                    </a:lnTo>
                                    <a:lnTo>
                                      <a:pt x="447" y="290"/>
                                    </a:lnTo>
                                    <a:lnTo>
                                      <a:pt x="453" y="293"/>
                                    </a:lnTo>
                                    <a:lnTo>
                                      <a:pt x="457" y="295"/>
                                    </a:lnTo>
                                    <a:lnTo>
                                      <a:pt x="463" y="299"/>
                                    </a:lnTo>
                                    <a:lnTo>
                                      <a:pt x="467" y="302"/>
                                    </a:lnTo>
                                    <a:lnTo>
                                      <a:pt x="473" y="306"/>
                                    </a:lnTo>
                                    <a:lnTo>
                                      <a:pt x="478" y="309"/>
                                    </a:lnTo>
                                    <a:lnTo>
                                      <a:pt x="483" y="314"/>
                                    </a:lnTo>
                                    <a:lnTo>
                                      <a:pt x="489" y="316"/>
                                    </a:lnTo>
                                    <a:lnTo>
                                      <a:pt x="495" y="321"/>
                                    </a:lnTo>
                                    <a:lnTo>
                                      <a:pt x="499" y="323"/>
                                    </a:lnTo>
                                    <a:lnTo>
                                      <a:pt x="504" y="327"/>
                                    </a:lnTo>
                                    <a:lnTo>
                                      <a:pt x="509" y="331"/>
                                    </a:lnTo>
                                    <a:lnTo>
                                      <a:pt x="514" y="335"/>
                                    </a:lnTo>
                                    <a:lnTo>
                                      <a:pt x="519" y="340"/>
                                    </a:lnTo>
                                    <a:lnTo>
                                      <a:pt x="523" y="345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34" y="354"/>
                                    </a:lnTo>
                                    <a:lnTo>
                                      <a:pt x="537" y="358"/>
                                    </a:lnTo>
                                    <a:lnTo>
                                      <a:pt x="542" y="363"/>
                                    </a:lnTo>
                                    <a:lnTo>
                                      <a:pt x="545" y="366"/>
                                    </a:lnTo>
                                    <a:lnTo>
                                      <a:pt x="550" y="371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80"/>
                                    </a:lnTo>
                                    <a:lnTo>
                                      <a:pt x="561" y="383"/>
                                    </a:lnTo>
                                    <a:lnTo>
                                      <a:pt x="566" y="389"/>
                                    </a:lnTo>
                                    <a:lnTo>
                                      <a:pt x="569" y="393"/>
                                    </a:lnTo>
                                    <a:lnTo>
                                      <a:pt x="572" y="397"/>
                                    </a:lnTo>
                                    <a:lnTo>
                                      <a:pt x="576" y="402"/>
                                    </a:lnTo>
                                    <a:lnTo>
                                      <a:pt x="580" y="406"/>
                                    </a:lnTo>
                                    <a:lnTo>
                                      <a:pt x="583" y="410"/>
                                    </a:lnTo>
                                    <a:lnTo>
                                      <a:pt x="586" y="414"/>
                                    </a:lnTo>
                                    <a:lnTo>
                                      <a:pt x="590" y="419"/>
                                    </a:lnTo>
                                    <a:lnTo>
                                      <a:pt x="593" y="424"/>
                                    </a:lnTo>
                                    <a:lnTo>
                                      <a:pt x="599" y="432"/>
                                    </a:lnTo>
                                    <a:lnTo>
                                      <a:pt x="604" y="440"/>
                                    </a:lnTo>
                                    <a:lnTo>
                                      <a:pt x="609" y="446"/>
                                    </a:lnTo>
                                    <a:lnTo>
                                      <a:pt x="615" y="454"/>
                                    </a:lnTo>
                                    <a:lnTo>
                                      <a:pt x="618" y="461"/>
                                    </a:lnTo>
                                    <a:lnTo>
                                      <a:pt x="623" y="469"/>
                                    </a:lnTo>
                                    <a:lnTo>
                                      <a:pt x="627" y="476"/>
                                    </a:lnTo>
                                    <a:lnTo>
                                      <a:pt x="632" y="484"/>
                                    </a:lnTo>
                                    <a:lnTo>
                                      <a:pt x="635" y="490"/>
                                    </a:lnTo>
                                    <a:lnTo>
                                      <a:pt x="637" y="496"/>
                                    </a:lnTo>
                                    <a:lnTo>
                                      <a:pt x="640" y="501"/>
                                    </a:lnTo>
                                    <a:lnTo>
                                      <a:pt x="643" y="507"/>
                                    </a:lnTo>
                                    <a:lnTo>
                                      <a:pt x="645" y="513"/>
                                    </a:lnTo>
                                    <a:lnTo>
                                      <a:pt x="648" y="517"/>
                                    </a:lnTo>
                                    <a:lnTo>
                                      <a:pt x="650" y="522"/>
                                    </a:lnTo>
                                    <a:lnTo>
                                      <a:pt x="652" y="527"/>
                                    </a:lnTo>
                                    <a:lnTo>
                                      <a:pt x="653" y="532"/>
                                    </a:lnTo>
                                    <a:lnTo>
                                      <a:pt x="656" y="538"/>
                                    </a:lnTo>
                                    <a:lnTo>
                                      <a:pt x="657" y="542"/>
                                    </a:lnTo>
                                    <a:lnTo>
                                      <a:pt x="658" y="543"/>
                                    </a:lnTo>
                                    <a:lnTo>
                                      <a:pt x="698" y="529"/>
                                    </a:lnTo>
                                    <a:lnTo>
                                      <a:pt x="697" y="527"/>
                                    </a:lnTo>
                                    <a:lnTo>
                                      <a:pt x="694" y="521"/>
                                    </a:lnTo>
                                    <a:lnTo>
                                      <a:pt x="692" y="516"/>
                                    </a:lnTo>
                                    <a:lnTo>
                                      <a:pt x="691" y="513"/>
                                    </a:lnTo>
                                    <a:lnTo>
                                      <a:pt x="689" y="507"/>
                                    </a:lnTo>
                                    <a:lnTo>
                                      <a:pt x="688" y="501"/>
                                    </a:lnTo>
                                    <a:lnTo>
                                      <a:pt x="683" y="495"/>
                                    </a:lnTo>
                                    <a:lnTo>
                                      <a:pt x="680" y="487"/>
                                    </a:lnTo>
                                    <a:lnTo>
                                      <a:pt x="676" y="479"/>
                                    </a:lnTo>
                                    <a:lnTo>
                                      <a:pt x="673" y="471"/>
                                    </a:lnTo>
                                    <a:lnTo>
                                      <a:pt x="671" y="466"/>
                                    </a:lnTo>
                                    <a:lnTo>
                                      <a:pt x="668" y="461"/>
                                    </a:lnTo>
                                    <a:lnTo>
                                      <a:pt x="666" y="457"/>
                                    </a:lnTo>
                                    <a:lnTo>
                                      <a:pt x="664" y="452"/>
                                    </a:lnTo>
                                    <a:lnTo>
                                      <a:pt x="660" y="448"/>
                                    </a:lnTo>
                                    <a:lnTo>
                                      <a:pt x="658" y="443"/>
                                    </a:lnTo>
                                    <a:lnTo>
                                      <a:pt x="656" y="438"/>
                                    </a:lnTo>
                                    <a:lnTo>
                                      <a:pt x="653" y="434"/>
                                    </a:lnTo>
                                    <a:lnTo>
                                      <a:pt x="650" y="428"/>
                                    </a:lnTo>
                                    <a:lnTo>
                                      <a:pt x="647" y="422"/>
                                    </a:lnTo>
                                    <a:lnTo>
                                      <a:pt x="643" y="417"/>
                                    </a:lnTo>
                                    <a:lnTo>
                                      <a:pt x="640" y="412"/>
                                    </a:lnTo>
                                    <a:lnTo>
                                      <a:pt x="635" y="406"/>
                                    </a:lnTo>
                                    <a:lnTo>
                                      <a:pt x="633" y="402"/>
                                    </a:lnTo>
                                    <a:lnTo>
                                      <a:pt x="628" y="396"/>
                                    </a:lnTo>
                                    <a:lnTo>
                                      <a:pt x="625" y="392"/>
                                    </a:lnTo>
                                    <a:lnTo>
                                      <a:pt x="620" y="386"/>
                                    </a:lnTo>
                                    <a:lnTo>
                                      <a:pt x="617" y="381"/>
                                    </a:lnTo>
                                    <a:lnTo>
                                      <a:pt x="612" y="374"/>
                                    </a:lnTo>
                                    <a:lnTo>
                                      <a:pt x="609" y="370"/>
                                    </a:lnTo>
                                    <a:lnTo>
                                      <a:pt x="604" y="364"/>
                                    </a:lnTo>
                                    <a:lnTo>
                                      <a:pt x="600" y="358"/>
                                    </a:lnTo>
                                    <a:lnTo>
                                      <a:pt x="595" y="354"/>
                                    </a:lnTo>
                                    <a:lnTo>
                                      <a:pt x="591" y="348"/>
                                    </a:lnTo>
                                    <a:lnTo>
                                      <a:pt x="585" y="343"/>
                                    </a:lnTo>
                                    <a:lnTo>
                                      <a:pt x="580" y="338"/>
                                    </a:lnTo>
                                    <a:lnTo>
                                      <a:pt x="575" y="332"/>
                                    </a:lnTo>
                                    <a:lnTo>
                                      <a:pt x="570" y="327"/>
                                    </a:lnTo>
                                    <a:lnTo>
                                      <a:pt x="563" y="322"/>
                                    </a:lnTo>
                                    <a:lnTo>
                                      <a:pt x="558" y="316"/>
                                    </a:lnTo>
                                    <a:lnTo>
                                      <a:pt x="553" y="310"/>
                                    </a:lnTo>
                                    <a:lnTo>
                                      <a:pt x="547" y="306"/>
                                    </a:lnTo>
                                    <a:lnTo>
                                      <a:pt x="540" y="300"/>
                                    </a:lnTo>
                                    <a:lnTo>
                                      <a:pt x="535" y="295"/>
                                    </a:lnTo>
                                    <a:lnTo>
                                      <a:pt x="528" y="291"/>
                                    </a:lnTo>
                                    <a:lnTo>
                                      <a:pt x="522" y="286"/>
                                    </a:lnTo>
                                    <a:lnTo>
                                      <a:pt x="515" y="282"/>
                                    </a:lnTo>
                                    <a:lnTo>
                                      <a:pt x="509" y="277"/>
                                    </a:lnTo>
                                    <a:lnTo>
                                      <a:pt x="502" y="272"/>
                                    </a:lnTo>
                                    <a:lnTo>
                                      <a:pt x="495" y="269"/>
                                    </a:lnTo>
                                    <a:lnTo>
                                      <a:pt x="488" y="264"/>
                                    </a:lnTo>
                                    <a:lnTo>
                                      <a:pt x="481" y="260"/>
                                    </a:lnTo>
                                    <a:lnTo>
                                      <a:pt x="475" y="256"/>
                                    </a:lnTo>
                                    <a:lnTo>
                                      <a:pt x="469" y="253"/>
                                    </a:lnTo>
                                    <a:lnTo>
                                      <a:pt x="463" y="250"/>
                                    </a:lnTo>
                                    <a:lnTo>
                                      <a:pt x="456" y="246"/>
                                    </a:lnTo>
                                    <a:lnTo>
                                      <a:pt x="450" y="243"/>
                                    </a:lnTo>
                                    <a:lnTo>
                                      <a:pt x="445" y="240"/>
                                    </a:lnTo>
                                    <a:lnTo>
                                      <a:pt x="438" y="237"/>
                                    </a:lnTo>
                                    <a:lnTo>
                                      <a:pt x="432" y="233"/>
                                    </a:lnTo>
                                    <a:lnTo>
                                      <a:pt x="426" y="230"/>
                                    </a:lnTo>
                                    <a:lnTo>
                                      <a:pt x="421" y="228"/>
                                    </a:lnTo>
                                    <a:lnTo>
                                      <a:pt x="415" y="224"/>
                                    </a:lnTo>
                                    <a:lnTo>
                                      <a:pt x="409" y="222"/>
                                    </a:lnTo>
                                    <a:lnTo>
                                      <a:pt x="404" y="220"/>
                                    </a:lnTo>
                                    <a:lnTo>
                                      <a:pt x="399" y="217"/>
                                    </a:lnTo>
                                    <a:lnTo>
                                      <a:pt x="392" y="215"/>
                                    </a:lnTo>
                                    <a:lnTo>
                                      <a:pt x="388" y="213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76" y="208"/>
                                    </a:lnTo>
                                    <a:lnTo>
                                      <a:pt x="371" y="206"/>
                                    </a:lnTo>
                                    <a:lnTo>
                                      <a:pt x="365" y="205"/>
                                    </a:lnTo>
                                    <a:lnTo>
                                      <a:pt x="360" y="203"/>
                                    </a:lnTo>
                                    <a:lnTo>
                                      <a:pt x="356" y="200"/>
                                    </a:lnTo>
                                    <a:lnTo>
                                      <a:pt x="350" y="198"/>
                                    </a:lnTo>
                                    <a:lnTo>
                                      <a:pt x="345" y="197"/>
                                    </a:lnTo>
                                    <a:lnTo>
                                      <a:pt x="340" y="195"/>
                                    </a:lnTo>
                                    <a:lnTo>
                                      <a:pt x="335" y="193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26" y="190"/>
                                    </a:lnTo>
                                    <a:lnTo>
                                      <a:pt x="321" y="189"/>
                                    </a:lnTo>
                                    <a:lnTo>
                                      <a:pt x="317" y="188"/>
                                    </a:lnTo>
                                    <a:lnTo>
                                      <a:pt x="311" y="185"/>
                                    </a:lnTo>
                                    <a:lnTo>
                                      <a:pt x="307" y="184"/>
                                    </a:lnTo>
                                    <a:lnTo>
                                      <a:pt x="302" y="182"/>
                                    </a:lnTo>
                                    <a:lnTo>
                                      <a:pt x="298" y="181"/>
                                    </a:lnTo>
                                    <a:lnTo>
                                      <a:pt x="292" y="180"/>
                                    </a:lnTo>
                                    <a:lnTo>
                                      <a:pt x="287" y="179"/>
                                    </a:lnTo>
                                    <a:lnTo>
                                      <a:pt x="283" y="177"/>
                                    </a:lnTo>
                                    <a:lnTo>
                                      <a:pt x="279" y="176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270" y="174"/>
                                    </a:lnTo>
                                    <a:lnTo>
                                      <a:pt x="266" y="172"/>
                                    </a:lnTo>
                                    <a:lnTo>
                                      <a:pt x="262" y="172"/>
                                    </a:lnTo>
                                    <a:lnTo>
                                      <a:pt x="253" y="169"/>
                                    </a:lnTo>
                                    <a:lnTo>
                                      <a:pt x="245" y="167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29" y="16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205" y="152"/>
                                    </a:lnTo>
                                    <a:lnTo>
                                      <a:pt x="197" y="150"/>
                                    </a:lnTo>
                                    <a:lnTo>
                                      <a:pt x="190" y="148"/>
                                    </a:lnTo>
                                    <a:lnTo>
                                      <a:pt x="183" y="145"/>
                                    </a:lnTo>
                                    <a:lnTo>
                                      <a:pt x="177" y="142"/>
                                    </a:lnTo>
                                    <a:lnTo>
                                      <a:pt x="170" y="140"/>
                                    </a:lnTo>
                                    <a:lnTo>
                                      <a:pt x="163" y="136"/>
                                    </a:lnTo>
                                    <a:lnTo>
                                      <a:pt x="157" y="133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5" y="125"/>
                                    </a:lnTo>
                                    <a:lnTo>
                                      <a:pt x="139" y="121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5" y="104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83" y="71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102600" y="49320"/>
                                <a:ext cx="90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211">
                                    <a:moveTo>
                                      <a:pt x="0" y="182"/>
                                    </a:moveTo>
                                    <a:lnTo>
                                      <a:pt x="1" y="180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54" y="142"/>
                                    </a:lnTo>
                                    <a:lnTo>
                                      <a:pt x="57" y="140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71" y="132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1" y="127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46" y="95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61" y="90"/>
                                    </a:lnTo>
                                    <a:lnTo>
                                      <a:pt x="168" y="87"/>
                                    </a:lnTo>
                                    <a:lnTo>
                                      <a:pt x="175" y="85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91" y="81"/>
                                    </a:lnTo>
                                    <a:lnTo>
                                      <a:pt x="198" y="78"/>
                                    </a:lnTo>
                                    <a:lnTo>
                                      <a:pt x="205" y="76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1" y="71"/>
                                    </a:lnTo>
                                    <a:lnTo>
                                      <a:pt x="229" y="69"/>
                                    </a:lnTo>
                                    <a:lnTo>
                                      <a:pt x="239" y="67"/>
                                    </a:lnTo>
                                    <a:lnTo>
                                      <a:pt x="247" y="64"/>
                                    </a:lnTo>
                                    <a:lnTo>
                                      <a:pt x="256" y="63"/>
                                    </a:lnTo>
                                    <a:lnTo>
                                      <a:pt x="264" y="61"/>
                                    </a:lnTo>
                                    <a:lnTo>
                                      <a:pt x="273" y="60"/>
                                    </a:lnTo>
                                    <a:lnTo>
                                      <a:pt x="282" y="58"/>
                                    </a:lnTo>
                                    <a:lnTo>
                                      <a:pt x="291" y="56"/>
                                    </a:lnTo>
                                    <a:lnTo>
                                      <a:pt x="301" y="55"/>
                                    </a:lnTo>
                                    <a:lnTo>
                                      <a:pt x="310" y="54"/>
                                    </a:lnTo>
                                    <a:lnTo>
                                      <a:pt x="320" y="54"/>
                                    </a:lnTo>
                                    <a:lnTo>
                                      <a:pt x="330" y="54"/>
                                    </a:lnTo>
                                    <a:lnTo>
                                      <a:pt x="339" y="52"/>
                                    </a:lnTo>
                                    <a:lnTo>
                                      <a:pt x="349" y="52"/>
                                    </a:lnTo>
                                    <a:lnTo>
                                      <a:pt x="358" y="51"/>
                                    </a:lnTo>
                                    <a:lnTo>
                                      <a:pt x="367" y="50"/>
                                    </a:lnTo>
                                    <a:lnTo>
                                      <a:pt x="377" y="48"/>
                                    </a:lnTo>
                                    <a:lnTo>
                                      <a:pt x="386" y="48"/>
                                    </a:lnTo>
                                    <a:lnTo>
                                      <a:pt x="394" y="46"/>
                                    </a:lnTo>
                                    <a:lnTo>
                                      <a:pt x="404" y="46"/>
                                    </a:lnTo>
                                    <a:lnTo>
                                      <a:pt x="412" y="45"/>
                                    </a:lnTo>
                                    <a:lnTo>
                                      <a:pt x="420" y="44"/>
                                    </a:lnTo>
                                    <a:lnTo>
                                      <a:pt x="429" y="44"/>
                                    </a:lnTo>
                                    <a:lnTo>
                                      <a:pt x="437" y="44"/>
                                    </a:lnTo>
                                    <a:lnTo>
                                      <a:pt x="445" y="42"/>
                                    </a:lnTo>
                                    <a:lnTo>
                                      <a:pt x="454" y="42"/>
                                    </a:lnTo>
                                    <a:lnTo>
                                      <a:pt x="462" y="40"/>
                                    </a:lnTo>
                                    <a:lnTo>
                                      <a:pt x="470" y="40"/>
                                    </a:lnTo>
                                    <a:lnTo>
                                      <a:pt x="477" y="39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92" y="37"/>
                                    </a:lnTo>
                                    <a:lnTo>
                                      <a:pt x="500" y="37"/>
                                    </a:lnTo>
                                    <a:lnTo>
                                      <a:pt x="507" y="37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521" y="35"/>
                                    </a:lnTo>
                                    <a:lnTo>
                                      <a:pt x="528" y="35"/>
                                    </a:lnTo>
                                    <a:lnTo>
                                      <a:pt x="534" y="34"/>
                                    </a:lnTo>
                                    <a:lnTo>
                                      <a:pt x="541" y="34"/>
                                    </a:lnTo>
                                    <a:lnTo>
                                      <a:pt x="547" y="32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6" y="31"/>
                                    </a:lnTo>
                                    <a:lnTo>
                                      <a:pt x="572" y="30"/>
                                    </a:lnTo>
                                    <a:lnTo>
                                      <a:pt x="577" y="30"/>
                                    </a:lnTo>
                                    <a:lnTo>
                                      <a:pt x="582" y="29"/>
                                    </a:lnTo>
                                    <a:lnTo>
                                      <a:pt x="588" y="28"/>
                                    </a:lnTo>
                                    <a:lnTo>
                                      <a:pt x="592" y="27"/>
                                    </a:lnTo>
                                    <a:lnTo>
                                      <a:pt x="598" y="27"/>
                                    </a:lnTo>
                                    <a:lnTo>
                                      <a:pt x="601" y="27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12" y="24"/>
                                    </a:lnTo>
                                    <a:lnTo>
                                      <a:pt x="616" y="24"/>
                                    </a:lnTo>
                                    <a:lnTo>
                                      <a:pt x="624" y="23"/>
                                    </a:lnTo>
                                    <a:lnTo>
                                      <a:pt x="631" y="23"/>
                                    </a:lnTo>
                                    <a:lnTo>
                                      <a:pt x="639" y="22"/>
                                    </a:lnTo>
                                    <a:lnTo>
                                      <a:pt x="646" y="22"/>
                                    </a:lnTo>
                                    <a:lnTo>
                                      <a:pt x="650" y="21"/>
                                    </a:lnTo>
                                    <a:lnTo>
                                      <a:pt x="656" y="20"/>
                                    </a:lnTo>
                                    <a:lnTo>
                                      <a:pt x="659" y="19"/>
                                    </a:lnTo>
                                    <a:lnTo>
                                      <a:pt x="664" y="19"/>
                                    </a:lnTo>
                                    <a:lnTo>
                                      <a:pt x="667" y="19"/>
                                    </a:lnTo>
                                    <a:lnTo>
                                      <a:pt x="670" y="19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902" y="69"/>
                                    </a:lnTo>
                                    <a:lnTo>
                                      <a:pt x="609" y="162"/>
                                    </a:lnTo>
                                    <a:lnTo>
                                      <a:pt x="284" y="211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92880" y="51840"/>
                                <a:ext cx="97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213">
                                    <a:moveTo>
                                      <a:pt x="61" y="213"/>
                                    </a:moveTo>
                                    <a:lnTo>
                                      <a:pt x="61" y="212"/>
                                    </a:lnTo>
                                    <a:lnTo>
                                      <a:pt x="63" y="208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9" y="202"/>
                                    </a:lnTo>
                                    <a:lnTo>
                                      <a:pt x="72" y="199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1" y="191"/>
                                    </a:lnTo>
                                    <a:lnTo>
                                      <a:pt x="86" y="18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8" y="177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3" y="167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33" y="158"/>
                                    </a:lnTo>
                                    <a:lnTo>
                                      <a:pt x="137" y="154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6" y="150"/>
                                    </a:lnTo>
                                    <a:lnTo>
                                      <a:pt x="153" y="147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77" y="137"/>
                                    </a:lnTo>
                                    <a:lnTo>
                                      <a:pt x="183" y="134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96" y="129"/>
                                    </a:lnTo>
                                    <a:lnTo>
                                      <a:pt x="203" y="127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8" y="122"/>
                                    </a:lnTo>
                                    <a:lnTo>
                                      <a:pt x="226" y="120"/>
                                    </a:lnTo>
                                    <a:lnTo>
                                      <a:pt x="234" y="118"/>
                                    </a:lnTo>
                                    <a:lnTo>
                                      <a:pt x="241" y="115"/>
                                    </a:lnTo>
                                    <a:lnTo>
                                      <a:pt x="250" y="113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8" y="110"/>
                                    </a:lnTo>
                                    <a:lnTo>
                                      <a:pt x="276" y="107"/>
                                    </a:lnTo>
                                    <a:lnTo>
                                      <a:pt x="287" y="105"/>
                                    </a:lnTo>
                                    <a:lnTo>
                                      <a:pt x="296" y="104"/>
                                    </a:lnTo>
                                    <a:lnTo>
                                      <a:pt x="306" y="102"/>
                                    </a:lnTo>
                                    <a:lnTo>
                                      <a:pt x="315" y="99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36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357" y="96"/>
                                    </a:lnTo>
                                    <a:lnTo>
                                      <a:pt x="369" y="95"/>
                                    </a:lnTo>
                                    <a:lnTo>
                                      <a:pt x="381" y="95"/>
                                    </a:lnTo>
                                    <a:lnTo>
                                      <a:pt x="393" y="95"/>
                                    </a:lnTo>
                                    <a:lnTo>
                                      <a:pt x="404" y="93"/>
                                    </a:lnTo>
                                    <a:lnTo>
                                      <a:pt x="414" y="93"/>
                                    </a:lnTo>
                                    <a:lnTo>
                                      <a:pt x="426" y="91"/>
                                    </a:lnTo>
                                    <a:lnTo>
                                      <a:pt x="436" y="91"/>
                                    </a:lnTo>
                                    <a:lnTo>
                                      <a:pt x="446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67" y="88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486" y="87"/>
                                    </a:lnTo>
                                    <a:lnTo>
                                      <a:pt x="495" y="87"/>
                                    </a:lnTo>
                                    <a:lnTo>
                                      <a:pt x="503" y="84"/>
                                    </a:lnTo>
                                    <a:lnTo>
                                      <a:pt x="512" y="84"/>
                                    </a:lnTo>
                                    <a:lnTo>
                                      <a:pt x="520" y="83"/>
                                    </a:lnTo>
                                    <a:lnTo>
                                      <a:pt x="528" y="83"/>
                                    </a:lnTo>
                                    <a:lnTo>
                                      <a:pt x="537" y="82"/>
                                    </a:lnTo>
                                    <a:lnTo>
                                      <a:pt x="545" y="82"/>
                                    </a:lnTo>
                                    <a:lnTo>
                                      <a:pt x="553" y="80"/>
                                    </a:lnTo>
                                    <a:lnTo>
                                      <a:pt x="560" y="80"/>
                                    </a:lnTo>
                                    <a:lnTo>
                                      <a:pt x="567" y="78"/>
                                    </a:lnTo>
                                    <a:lnTo>
                                      <a:pt x="574" y="76"/>
                                    </a:lnTo>
                                    <a:lnTo>
                                      <a:pt x="581" y="75"/>
                                    </a:lnTo>
                                    <a:lnTo>
                                      <a:pt x="588" y="75"/>
                                    </a:lnTo>
                                    <a:lnTo>
                                      <a:pt x="593" y="74"/>
                                    </a:lnTo>
                                    <a:lnTo>
                                      <a:pt x="601" y="74"/>
                                    </a:lnTo>
                                    <a:lnTo>
                                      <a:pt x="606" y="72"/>
                                    </a:lnTo>
                                    <a:lnTo>
                                      <a:pt x="613" y="72"/>
                                    </a:lnTo>
                                    <a:lnTo>
                                      <a:pt x="618" y="71"/>
                                    </a:lnTo>
                                    <a:lnTo>
                                      <a:pt x="624" y="70"/>
                                    </a:lnTo>
                                    <a:lnTo>
                                      <a:pt x="629" y="68"/>
                                    </a:lnTo>
                                    <a:lnTo>
                                      <a:pt x="634" y="68"/>
                                    </a:lnTo>
                                    <a:lnTo>
                                      <a:pt x="640" y="66"/>
                                    </a:lnTo>
                                    <a:lnTo>
                                      <a:pt x="646" y="66"/>
                                    </a:lnTo>
                                    <a:lnTo>
                                      <a:pt x="650" y="65"/>
                                    </a:lnTo>
                                    <a:lnTo>
                                      <a:pt x="655" y="64"/>
                                    </a:lnTo>
                                    <a:lnTo>
                                      <a:pt x="660" y="64"/>
                                    </a:lnTo>
                                    <a:lnTo>
                                      <a:pt x="664" y="63"/>
                                    </a:lnTo>
                                    <a:lnTo>
                                      <a:pt x="672" y="62"/>
                                    </a:lnTo>
                                    <a:lnTo>
                                      <a:pt x="681" y="59"/>
                                    </a:lnTo>
                                    <a:lnTo>
                                      <a:pt x="689" y="57"/>
                                    </a:lnTo>
                                    <a:lnTo>
                                      <a:pt x="696" y="57"/>
                                    </a:lnTo>
                                    <a:lnTo>
                                      <a:pt x="704" y="55"/>
                                    </a:lnTo>
                                    <a:lnTo>
                                      <a:pt x="712" y="54"/>
                                    </a:lnTo>
                                    <a:lnTo>
                                      <a:pt x="719" y="51"/>
                                    </a:lnTo>
                                    <a:lnTo>
                                      <a:pt x="726" y="51"/>
                                    </a:lnTo>
                                    <a:lnTo>
                                      <a:pt x="732" y="49"/>
                                    </a:lnTo>
                                    <a:lnTo>
                                      <a:pt x="739" y="49"/>
                                    </a:lnTo>
                                    <a:lnTo>
                                      <a:pt x="746" y="49"/>
                                    </a:lnTo>
                                    <a:lnTo>
                                      <a:pt x="753" y="49"/>
                                    </a:lnTo>
                                    <a:lnTo>
                                      <a:pt x="760" y="49"/>
                                    </a:lnTo>
                                    <a:lnTo>
                                      <a:pt x="767" y="49"/>
                                    </a:lnTo>
                                    <a:lnTo>
                                      <a:pt x="775" y="48"/>
                                    </a:lnTo>
                                    <a:lnTo>
                                      <a:pt x="783" y="48"/>
                                    </a:lnTo>
                                    <a:lnTo>
                                      <a:pt x="791" y="48"/>
                                    </a:lnTo>
                                    <a:lnTo>
                                      <a:pt x="799" y="49"/>
                                    </a:lnTo>
                                    <a:lnTo>
                                      <a:pt x="807" y="49"/>
                                    </a:lnTo>
                                    <a:lnTo>
                                      <a:pt x="813" y="51"/>
                                    </a:lnTo>
                                    <a:lnTo>
                                      <a:pt x="820" y="52"/>
                                    </a:lnTo>
                                    <a:lnTo>
                                      <a:pt x="828" y="55"/>
                                    </a:lnTo>
                                    <a:lnTo>
                                      <a:pt x="834" y="57"/>
                                    </a:lnTo>
                                    <a:lnTo>
                                      <a:pt x="841" y="58"/>
                                    </a:lnTo>
                                    <a:lnTo>
                                      <a:pt x="847" y="60"/>
                                    </a:lnTo>
                                    <a:lnTo>
                                      <a:pt x="853" y="63"/>
                                    </a:lnTo>
                                    <a:lnTo>
                                      <a:pt x="858" y="65"/>
                                    </a:lnTo>
                                    <a:lnTo>
                                      <a:pt x="864" y="68"/>
                                    </a:lnTo>
                                    <a:lnTo>
                                      <a:pt x="868" y="71"/>
                                    </a:lnTo>
                                    <a:lnTo>
                                      <a:pt x="874" y="74"/>
                                    </a:lnTo>
                                    <a:lnTo>
                                      <a:pt x="878" y="76"/>
                                    </a:lnTo>
                                    <a:lnTo>
                                      <a:pt x="883" y="79"/>
                                    </a:lnTo>
                                    <a:lnTo>
                                      <a:pt x="886" y="81"/>
                                    </a:lnTo>
                                    <a:lnTo>
                                      <a:pt x="891" y="83"/>
                                    </a:lnTo>
                                    <a:lnTo>
                                      <a:pt x="897" y="88"/>
                                    </a:lnTo>
                                    <a:lnTo>
                                      <a:pt x="904" y="93"/>
                                    </a:lnTo>
                                    <a:lnTo>
                                      <a:pt x="907" y="96"/>
                                    </a:lnTo>
                                    <a:lnTo>
                                      <a:pt x="910" y="99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4" y="102"/>
                                    </a:lnTo>
                                    <a:lnTo>
                                      <a:pt x="971" y="87"/>
                                    </a:lnTo>
                                    <a:lnTo>
                                      <a:pt x="970" y="84"/>
                                    </a:lnTo>
                                    <a:lnTo>
                                      <a:pt x="966" y="82"/>
                                    </a:lnTo>
                                    <a:lnTo>
                                      <a:pt x="961" y="76"/>
                                    </a:lnTo>
                                    <a:lnTo>
                                      <a:pt x="954" y="70"/>
                                    </a:lnTo>
                                    <a:lnTo>
                                      <a:pt x="949" y="66"/>
                                    </a:lnTo>
                                    <a:lnTo>
                                      <a:pt x="945" y="62"/>
                                    </a:lnTo>
                                    <a:lnTo>
                                      <a:pt x="939" y="57"/>
                                    </a:lnTo>
                                    <a:lnTo>
                                      <a:pt x="933" y="54"/>
                                    </a:lnTo>
                                    <a:lnTo>
                                      <a:pt x="926" y="49"/>
                                    </a:lnTo>
                                    <a:lnTo>
                                      <a:pt x="921" y="44"/>
                                    </a:lnTo>
                                    <a:lnTo>
                                      <a:pt x="914" y="40"/>
                                    </a:lnTo>
                                    <a:lnTo>
                                      <a:pt x="906" y="36"/>
                                    </a:lnTo>
                                    <a:lnTo>
                                      <a:pt x="901" y="34"/>
                                    </a:lnTo>
                                    <a:lnTo>
                                      <a:pt x="898" y="32"/>
                                    </a:lnTo>
                                    <a:lnTo>
                                      <a:pt x="893" y="28"/>
                                    </a:lnTo>
                                    <a:lnTo>
                                      <a:pt x="889" y="26"/>
                                    </a:lnTo>
                                    <a:lnTo>
                                      <a:pt x="884" y="24"/>
                                    </a:lnTo>
                                    <a:lnTo>
                                      <a:pt x="880" y="23"/>
                                    </a:lnTo>
                                    <a:lnTo>
                                      <a:pt x="875" y="20"/>
                                    </a:lnTo>
                                    <a:lnTo>
                                      <a:pt x="871" y="19"/>
                                    </a:lnTo>
                                    <a:lnTo>
                                      <a:pt x="866" y="17"/>
                                    </a:lnTo>
                                    <a:lnTo>
                                      <a:pt x="861" y="15"/>
                                    </a:lnTo>
                                    <a:lnTo>
                                      <a:pt x="856" y="13"/>
                                    </a:lnTo>
                                    <a:lnTo>
                                      <a:pt x="851" y="11"/>
                                    </a:lnTo>
                                    <a:lnTo>
                                      <a:pt x="845" y="9"/>
                                    </a:lnTo>
                                    <a:lnTo>
                                      <a:pt x="840" y="9"/>
                                    </a:lnTo>
                                    <a:lnTo>
                                      <a:pt x="834" y="7"/>
                                    </a:lnTo>
                                    <a:lnTo>
                                      <a:pt x="829" y="7"/>
                                    </a:lnTo>
                                    <a:lnTo>
                                      <a:pt x="824" y="4"/>
                                    </a:lnTo>
                                    <a:lnTo>
                                      <a:pt x="818" y="3"/>
                                    </a:lnTo>
                                    <a:lnTo>
                                      <a:pt x="811" y="2"/>
                                    </a:lnTo>
                                    <a:lnTo>
                                      <a:pt x="807" y="2"/>
                                    </a:lnTo>
                                    <a:lnTo>
                                      <a:pt x="800" y="1"/>
                                    </a:lnTo>
                                    <a:lnTo>
                                      <a:pt x="793" y="1"/>
                                    </a:lnTo>
                                    <a:lnTo>
                                      <a:pt x="787" y="1"/>
                                    </a:lnTo>
                                    <a:lnTo>
                                      <a:pt x="782" y="1"/>
                                    </a:lnTo>
                                    <a:lnTo>
                                      <a:pt x="775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755" y="1"/>
                                    </a:lnTo>
                                    <a:lnTo>
                                      <a:pt x="748" y="1"/>
                                    </a:lnTo>
                                    <a:lnTo>
                                      <a:pt x="742" y="2"/>
                                    </a:lnTo>
                                    <a:lnTo>
                                      <a:pt x="735" y="3"/>
                                    </a:lnTo>
                                    <a:lnTo>
                                      <a:pt x="729" y="4"/>
                                    </a:lnTo>
                                    <a:lnTo>
                                      <a:pt x="721" y="4"/>
                                    </a:lnTo>
                                    <a:lnTo>
                                      <a:pt x="714" y="7"/>
                                    </a:lnTo>
                                    <a:lnTo>
                                      <a:pt x="707" y="7"/>
                                    </a:lnTo>
                                    <a:lnTo>
                                      <a:pt x="701" y="9"/>
                                    </a:lnTo>
                                    <a:lnTo>
                                      <a:pt x="694" y="9"/>
                                    </a:lnTo>
                                    <a:lnTo>
                                      <a:pt x="687" y="10"/>
                                    </a:lnTo>
                                    <a:lnTo>
                                      <a:pt x="681" y="11"/>
                                    </a:lnTo>
                                    <a:lnTo>
                                      <a:pt x="674" y="12"/>
                                    </a:lnTo>
                                    <a:lnTo>
                                      <a:pt x="667" y="12"/>
                                    </a:lnTo>
                                    <a:lnTo>
                                      <a:pt x="662" y="13"/>
                                    </a:lnTo>
                                    <a:lnTo>
                                      <a:pt x="655" y="13"/>
                                    </a:lnTo>
                                    <a:lnTo>
                                      <a:pt x="649" y="16"/>
                                    </a:lnTo>
                                    <a:lnTo>
                                      <a:pt x="644" y="17"/>
                                    </a:lnTo>
                                    <a:lnTo>
                                      <a:pt x="638" y="17"/>
                                    </a:lnTo>
                                    <a:lnTo>
                                      <a:pt x="631" y="18"/>
                                    </a:lnTo>
                                    <a:lnTo>
                                      <a:pt x="626" y="19"/>
                                    </a:lnTo>
                                    <a:lnTo>
                                      <a:pt x="621" y="19"/>
                                    </a:lnTo>
                                    <a:lnTo>
                                      <a:pt x="615" y="20"/>
                                    </a:lnTo>
                                    <a:lnTo>
                                      <a:pt x="608" y="22"/>
                                    </a:lnTo>
                                    <a:lnTo>
                                      <a:pt x="604" y="23"/>
                                    </a:lnTo>
                                    <a:lnTo>
                                      <a:pt x="599" y="23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89" y="24"/>
                                    </a:lnTo>
                                    <a:lnTo>
                                      <a:pt x="583" y="26"/>
                                    </a:lnTo>
                                    <a:lnTo>
                                      <a:pt x="579" y="26"/>
                                    </a:lnTo>
                                    <a:lnTo>
                                      <a:pt x="574" y="26"/>
                                    </a:lnTo>
                                    <a:lnTo>
                                      <a:pt x="568" y="27"/>
                                    </a:lnTo>
                                    <a:lnTo>
                                      <a:pt x="564" y="28"/>
                                    </a:lnTo>
                                    <a:lnTo>
                                      <a:pt x="559" y="28"/>
                                    </a:lnTo>
                                    <a:lnTo>
                                      <a:pt x="555" y="30"/>
                                    </a:lnTo>
                                    <a:lnTo>
                                      <a:pt x="550" y="30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41" y="32"/>
                                    </a:lnTo>
                                    <a:lnTo>
                                      <a:pt x="536" y="32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28" y="33"/>
                                    </a:lnTo>
                                    <a:lnTo>
                                      <a:pt x="519" y="33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504" y="34"/>
                                    </a:lnTo>
                                    <a:lnTo>
                                      <a:pt x="496" y="36"/>
                                    </a:lnTo>
                                    <a:lnTo>
                                      <a:pt x="490" y="36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6" y="38"/>
                                    </a:lnTo>
                                    <a:lnTo>
                                      <a:pt x="470" y="39"/>
                                    </a:lnTo>
                                    <a:lnTo>
                                      <a:pt x="463" y="39"/>
                                    </a:lnTo>
                                    <a:lnTo>
                                      <a:pt x="459" y="40"/>
                                    </a:lnTo>
                                    <a:lnTo>
                                      <a:pt x="452" y="40"/>
                                    </a:lnTo>
                                    <a:lnTo>
                                      <a:pt x="446" y="41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37" y="42"/>
                                    </a:lnTo>
                                    <a:lnTo>
                                      <a:pt x="431" y="42"/>
                                    </a:lnTo>
                                    <a:lnTo>
                                      <a:pt x="426" y="42"/>
                                    </a:lnTo>
                                    <a:lnTo>
                                      <a:pt x="420" y="42"/>
                                    </a:lnTo>
                                    <a:lnTo>
                                      <a:pt x="414" y="42"/>
                                    </a:lnTo>
                                    <a:lnTo>
                                      <a:pt x="409" y="42"/>
                                    </a:lnTo>
                                    <a:lnTo>
                                      <a:pt x="402" y="43"/>
                                    </a:lnTo>
                                    <a:lnTo>
                                      <a:pt x="396" y="43"/>
                                    </a:lnTo>
                                    <a:lnTo>
                                      <a:pt x="390" y="44"/>
                                    </a:lnTo>
                                    <a:lnTo>
                                      <a:pt x="383" y="44"/>
                                    </a:lnTo>
                                    <a:lnTo>
                                      <a:pt x="375" y="44"/>
                                    </a:lnTo>
                                    <a:lnTo>
                                      <a:pt x="369" y="46"/>
                                    </a:lnTo>
                                    <a:lnTo>
                                      <a:pt x="363" y="47"/>
                                    </a:lnTo>
                                    <a:lnTo>
                                      <a:pt x="355" y="47"/>
                                    </a:lnTo>
                                    <a:lnTo>
                                      <a:pt x="348" y="48"/>
                                    </a:lnTo>
                                    <a:lnTo>
                                      <a:pt x="341" y="49"/>
                                    </a:lnTo>
                                    <a:lnTo>
                                      <a:pt x="333" y="50"/>
                                    </a:lnTo>
                                    <a:lnTo>
                                      <a:pt x="325" y="50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308" y="52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296" y="54"/>
                                    </a:lnTo>
                                    <a:lnTo>
                                      <a:pt x="292" y="55"/>
                                    </a:lnTo>
                                    <a:lnTo>
                                      <a:pt x="288" y="56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79" y="57"/>
                                    </a:lnTo>
                                    <a:lnTo>
                                      <a:pt x="275" y="58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66" y="60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57" y="62"/>
                                    </a:lnTo>
                                    <a:lnTo>
                                      <a:pt x="252" y="63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43" y="65"/>
                                    </a:lnTo>
                                    <a:lnTo>
                                      <a:pt x="239" y="66"/>
                                    </a:lnTo>
                                    <a:lnTo>
                                      <a:pt x="233" y="67"/>
                                    </a:lnTo>
                                    <a:lnTo>
                                      <a:pt x="230" y="70"/>
                                    </a:lnTo>
                                    <a:lnTo>
                                      <a:pt x="224" y="70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01" y="76"/>
                                    </a:lnTo>
                                    <a:lnTo>
                                      <a:pt x="196" y="78"/>
                                    </a:lnTo>
                                    <a:lnTo>
                                      <a:pt x="191" y="80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76" y="84"/>
                                    </a:lnTo>
                                    <a:lnTo>
                                      <a:pt x="167" y="87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13" y="110"/>
                                    </a:lnTo>
                                    <a:lnTo>
                                      <a:pt x="106" y="113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79" y="130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58" y="143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36" y="16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16" y="181"/>
                                    </a:lnTo>
                                    <a:lnTo>
                                      <a:pt x="13" y="185"/>
                                    </a:lnTo>
                                    <a:lnTo>
                                      <a:pt x="9" y="190"/>
                                    </a:lnTo>
                                    <a:lnTo>
                                      <a:pt x="6" y="194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102960"/>
                              <a:ext cx="69840" cy="60480"/>
                            </a:xfrm>
                          </wpg:grpSpPr>
                          <wps:wsp>
                            <wps:cNvSpPr/>
                            <wps:spPr>
                              <a:xfrm rot="13645800">
                                <a:off x="360" y="4428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8">
                                    <a:moveTo>
                                      <a:pt x="194" y="2"/>
                                    </a:moveTo>
                                    <a:lnTo>
                                      <a:pt x="192" y="2"/>
                                    </a:lnTo>
                                    <a:lnTo>
                                      <a:pt x="190" y="2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82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0" y="1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39" y="1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29" y="70"/>
                                    </a:lnTo>
                                    <a:lnTo>
                                      <a:pt x="33" y="70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52" y="68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77" y="65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0" y="64"/>
                                    </a:lnTo>
                                    <a:lnTo>
                                      <a:pt x="97" y="64"/>
                                    </a:lnTo>
                                    <a:lnTo>
                                      <a:pt x="104" y="63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7" y="63"/>
                                    </a:lnTo>
                                    <a:lnTo>
                                      <a:pt x="142" y="63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94" y="2"/>
                                    </a:lnTo>
                                    <a:lnTo>
                                      <a:pt x="19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16200" y="38520"/>
                                <a:ext cx="16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84">
                                    <a:moveTo>
                                      <a:pt x="170" y="2"/>
                                    </a:moveTo>
                                    <a:lnTo>
                                      <a:pt x="169" y="1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8" y="82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20" y="80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8" y="79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22" y="72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73"/>
                                    </a:lnTo>
                                    <a:lnTo>
                                      <a:pt x="170" y="2"/>
                                    </a:lnTo>
                                    <a:lnTo>
                                      <a:pt x="17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31680" y="2844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93">
                                    <a:moveTo>
                                      <a:pt x="164" y="0"/>
                                    </a:moveTo>
                                    <a:lnTo>
                                      <a:pt x="16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94" y="77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11" y="75"/>
                                    </a:lnTo>
                                    <a:lnTo>
                                      <a:pt x="116" y="75"/>
                                    </a:lnTo>
                                    <a:lnTo>
                                      <a:pt x="120" y="75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34" y="74"/>
                                    </a:lnTo>
                                    <a:lnTo>
                                      <a:pt x="139" y="74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54" y="74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43200" y="158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01">
                                    <a:moveTo>
                                      <a:pt x="158" y="0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47" y="90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73" y="84"/>
                                    </a:lnTo>
                                    <a:lnTo>
                                      <a:pt x="80" y="82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23" y="72"/>
                                    </a:lnTo>
                                    <a:lnTo>
                                      <a:pt x="132" y="71"/>
                                    </a:lnTo>
                                    <a:lnTo>
                                      <a:pt x="136" y="7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8" y="67"/>
                                    </a:lnTo>
                                    <a:lnTo>
                                      <a:pt x="163" y="66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45800">
                                <a:off x="50040" y="432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06">
                                    <a:moveTo>
                                      <a:pt x="41" y="106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7" y="104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6" y="100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4" y="98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84" y="97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98" y="9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10" y="87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3" y="81"/>
                                    </a:lnTo>
                                    <a:lnTo>
                                      <a:pt x="140" y="77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53" y="7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71" y="63"/>
                                    </a:lnTo>
                                    <a:lnTo>
                                      <a:pt x="178" y="6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41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80" style="position:absolute;margin-left:138.9pt;margin-top:12.35pt;width:14.1pt;height:12.1pt" coordorigin="2778,247" coordsize="282,242">
                <v:shape id="shape_0" ID="Freeform 43" coordsize="1418,1154" path="m690,43l688,43l683,47l678,49l675,51l669,54l665,57l658,59l652,64l644,69l637,73l628,78l620,82l616,85l611,88l607,92l602,94l597,96l592,100l586,103l582,106l576,109l570,112l566,116l560,119l554,122l548,127l543,129l537,134l530,137l526,142l520,145l514,150l507,153l502,157l495,161l490,166l482,169l478,174l470,179l465,183l457,188l451,192l445,197l440,201l432,206l426,211l420,215l415,221l409,224l404,228l398,231l393,235l388,238l382,243l377,246l373,251l367,254l363,258l357,262l352,267l347,270l341,275l336,278l332,283l326,287l321,291l316,295l311,300l305,303l301,308l296,311l292,316l286,321l282,324l277,329l272,333l268,337l262,341l258,346l254,350l250,354l245,358l240,362l235,366l227,373l219,382l214,386l210,390l205,394l202,398l194,406l187,414l179,421l172,429l165,437l159,445l153,452l147,460l141,467l137,475l130,482l125,491l120,499l115,507l109,516l105,525l100,535l96,545l91,555l86,564l83,575l80,585l75,595l73,607l69,617l67,629l64,639l60,650l58,661l57,673l55,683l52,695l51,706l50,719l49,729l48,742l48,752l48,764l48,775l48,787l49,798l50,809l50,820l52,832l53,843l56,854l58,864l60,875l64,885l67,896l71,906l75,916l80,926l84,937l89,946l94,956l100,965l107,974l113,982l120,990l126,998l134,1008l142,1014l150,1021l159,1028l170,1036l179,1042l188,1049l198,1053l210,1060l220,1065l232,1069l245,1074l258,1080l270,1082l284,1085l298,1088l312,1091l326,1092l342,1095l357,1097l373,1099l389,1099l405,1101l422,1101l439,1104l455,1104l473,1105l491,1105l510,1105l528,1105l545,1104l564,1103l583,1101l602,1100l620,1099l640,1098l659,1097l677,1095l697,1093l716,1091l735,1089l755,1087l773,1084l793,1082l813,1080l830,1075l850,1072l868,1068l887,1065l904,1061l923,1057l941,1053l960,1050l977,1045l994,1041l1010,1036l1027,1032l1045,1027l1061,1022l1077,1018l1092,1013l1107,1009l1122,1003l1137,997l1151,993l1164,987l1178,981l1189,975l1203,971l1213,965l1225,959l1235,954l1246,948l1256,942l1265,937l1273,931l1281,925l1288,918l1294,912l1300,906l1307,900l1313,893l1318,886l1323,879l1329,872l1333,864l1338,858l1341,851l1345,844l1348,836l1353,829l1355,821l1358,814l1361,805l1363,798l1365,789l1367,782l1367,774l1370,766l1371,758l1373,750l1373,742l1374,734l1374,726l1375,718l1375,709l1375,702l1375,694l1375,686l1373,678l1373,670l1372,662l1372,654l1370,646l1370,638l1367,631l1367,623l1365,616l1363,608l1362,600l1361,593l1358,586l1357,579l1355,572l1354,566l1351,559l1349,552l1347,545l1345,539l1342,532l1340,527l1338,520l1337,515l1334,509l1332,505l1330,499l1327,495l1325,490l1323,485l1321,481l1319,477l1355,454l1357,459l1362,466l1364,471l1366,476l1370,482l1373,490l1374,493l1375,497l1378,503l1380,507l1381,511l1382,515l1384,520l1387,525l1388,530l1390,535l1391,540l1394,547l1395,553l1397,559l1398,564l1400,571l1402,576l1403,583l1404,587l1405,595l1406,601l1407,608l1410,615l1411,622l1411,629l1413,635l1413,643l1414,650l1414,657l1415,665l1415,672l1418,680l1418,687l1418,694l1418,701l1418,709l1418,716l1418,722l1418,729l1418,737l1416,744l1415,751l1415,758l1415,765l1413,772l1413,777l1412,784l1411,791l1408,799l1406,807l1405,814l1403,822l1400,828l1398,835l1397,842l1395,847l1392,853l1390,859l1388,864l1387,870l1384,875l1382,879l1380,884l1378,890l1373,893l1370,898l1367,902l1364,907l1361,910l1356,916l1353,921l1348,925l1342,930l1338,934l1333,939l1327,945l1321,949l1315,955l1307,961l1301,966l1295,970l1290,973l1283,978l1277,982l1268,986l1260,990l1256,994l1251,996l1246,998l1243,1001l1237,1004l1232,1006l1226,1009l1221,1011l1215,1013l1210,1017l1203,1019l1197,1021l1191,1024l1185,1027l1178,1029l1172,1033l1165,1035l1157,1038l1151,1042l1145,1044l1137,1046l1129,1049l1121,1051l1114,1054l1106,1057l1098,1060l1090,1062l1082,1066l1074,1068l1065,1071l1057,1073l1048,1076l1040,1079l1031,1082l1023,1084l1014,1087l1005,1089l994,1091l985,1093l976,1096l966,1098l957,1100l948,1103l937,1105l927,1107l918,1109l908,1112l897,1114l887,1115l878,1117l867,1120l858,1122l845,1122l835,1124l824,1125l814,1127l803,1128l793,1130l781,1131l771,1133l761,1135l750,1136l739,1137l729,1138l717,1139l707,1140l697,1143l686,1144l675,1145l665,1145l654,1146l644,1147l633,1147l623,1150l612,1150l602,1151l591,1151l580,1152l570,1152l560,1153l550,1153l540,1154l530,1154l520,1154l510,1154l499,1154l489,1154l480,1154l470,1153l459,1153l450,1153l440,1153l430,1152l420,1152l410,1151l401,1150l392,1150l382,1148l373,1147l364,1147l355,1145l344,1144l335,1143l326,1142l317,1139l308,1138l300,1136l291,1135l282,1132l274,1131l264,1129l256,1127l247,1124l240,1122l231,1120l223,1117l218,1115l212,1113l207,1111l203,1109l197,1107l191,1105l187,1101l182,1100l177,1097l172,1095l167,1091l163,1089l157,1087l153,1084l148,1081l145,1079l140,1074l134,1072l130,1067l125,1064l117,1057l109,1051l101,1042l93,1034l86,1026l80,1019l75,1013l73,1009l68,1004l65,1000l61,995l58,990l55,986l52,981l50,975l47,971l43,965l41,961l39,955l36,949l34,943l33,939l29,933l27,927l25,922l23,916l20,910l19,904l17,899l16,893l13,887l12,880l11,875l10,869l9,862l8,856l8,850l8,844l6,837l6,830l3,822l3,816l2,809l2,803l2,797l2,791l1,784l0,777l0,772l0,765l0,759l0,753l0,746l1,742l1,734l1,729l1,722l1,717l1,711l2,705l2,698l3,694l3,688l6,682l6,677l7,671l8,665l9,659l10,654l11,649l11,643l12,638l13,632l15,627l16,622l18,616l19,611l21,607l23,601l24,595l25,591l27,585l29,580l31,576l33,571l35,567l36,561l37,556l40,552l42,547l44,543l47,537l49,532l51,529l53,524l56,520l58,515l60,509l65,501l71,493l74,487l77,481l81,474l85,469l88,462l92,457l96,451l100,445l104,440l107,434l112,428l116,424l120,418l124,412l129,408l133,403l138,397l141,392l145,386l150,381l154,377l158,372l163,367l167,363l172,358l177,354l181,348l186,343l190,339l195,335l201,331l205,327l209,323l213,318l218,314l222,310l227,306l231,301l236,298l240,294l245,290l250,286l253,283l258,279l262,276l267,272l271,268l276,266l284,258l293,251l300,245l309,239l317,232l325,228l333,222l340,217l345,212l352,207l358,203l365,197l372,192l377,188l385,183l392,179l398,174l405,169l412,165l418,159l425,154l432,150l440,145l447,141l453,136l459,132l466,127l473,121l480,117l487,113l494,109l501,104l507,100l514,96l520,92l528,88l534,83l540,79l546,75l553,72l559,67l564,64l570,61l576,57l582,54l587,50l593,46l597,43l602,40l608,37l612,33l618,31l621,29l626,26l629,24l635,22l641,17l648,14l652,10l658,8l662,6l665,3l667,3l667,3l738,0l723,43l690,43l690,43xe" fillcolor="black" stroked="f" o:allowincell="f" style="position:absolute;left:2801;top:247;width:223;height:241;mso-wrap-style:none;v-text-anchor:middle;rotation:227">
                  <v:fill o:detectmouseclick="t" type="solid" color2="white"/>
                  <v:stroke color="#3465a4" joinstyle="round" endcap="flat"/>
                  <w10:wrap type="none"/>
                </v:shape>
                <v:group id="shape_0" alt="Group 44" style="position:absolute;left:2778;top:253;width:282;height:232">
                  <v:group id="shape_0" alt="Group 45" style="position:absolute;left:2778;top:253;width:282;height:232">
                    <v:shape id="shape_0" ID="Freeform 46" coordsize="1367,1112" path="m1194,969l1195,967l1200,965l1202,963l1206,962l1211,959l1218,957l1222,953l1228,949l1236,946l1243,942l1250,937l1257,932l1265,926l1273,922l1279,915l1287,908l1294,901l1302,894l1309,885l1316,877l1323,869l1331,861l1333,855l1337,851l1339,846l1341,842l1343,836l1346,831l1349,826l1351,821l1354,814l1356,809l1357,804l1358,799l1359,792l1360,787l1363,781l1364,775l1364,768l1365,761l1365,755l1366,748l1366,741l1366,734l1366,727l1367,720l1366,712l1366,704l1366,696l1366,689l1366,680l1366,672l1366,665l1366,657l1364,648l1364,640l1363,631l1363,622l1360,614l1359,605l1358,596l1357,588l1355,579l1354,570l1351,562l1349,553l1347,544l1344,535l1342,527l1340,517l1337,508l1333,499l1329,490l1326,481l1322,472l1318,464l1314,455l1310,445l1305,436l1300,428l1294,419l1290,411l1283,403l1278,395l1271,386l1266,378l1259,370l1252,362l1245,353l1238,346l1229,338l1221,330l1213,323l1205,316l1196,308l1188,301l1179,294l1169,287l1159,280l1148,275l1138,269l1129,263l1116,256l1106,251l1095,245l1086,240l1074,235l1065,230l1056,226l1046,222l1037,216l1027,212l1018,208l1010,205l1001,201l993,198l985,195l978,192l969,189l961,185l954,183l948,181l940,177l933,175l926,173l920,172l913,168l907,166l900,164l894,163l888,160l883,159l877,157l872,156l867,153l861,152l856,151l851,149l846,148l840,145l836,144l832,143l828,141l823,141l819,138l815,137l807,134l800,132l792,128l786,124l779,120l773,117l766,112l761,108l756,102l751,97l745,90l740,85l735,78l731,73l726,67l722,63l718,58l716,54l711,49l708,45l706,40l703,38l699,30l696,25l691,19l689,15l686,11l686,9l684,5l684,5l650,0l649,0l645,2l640,5l633,10l628,13l624,15l618,18l613,23l607,26l601,30l594,35l588,40l580,45l573,49l565,54l558,61l548,65l540,71l531,77l523,84l513,89l504,96l494,103l485,110l474,117l464,124l454,130l445,138l433,145l423,153l412,160l401,168l391,175l381,183l369,191l359,199l349,206l339,214l327,222l317,230l307,238l296,246l286,254l277,262l267,269l256,277l247,285l238,293l229,300l219,308l211,316l203,324l194,331l186,338l178,345l171,353l163,358l156,365l150,373l145,380l138,386l132,393l126,400l121,406l114,413l108,422l102,430l98,438l91,446l85,456l81,465l76,474l70,483l66,493l61,504l56,514l51,524l47,534l42,544l39,556l33,567l29,577l26,588l24,600l19,611l16,622l13,634l11,646l9,657l7,670l5,681l4,694l2,705l1,718l1,729l1,741l0,753l0,765l1,776l2,789l2,801l3,813l5,824l9,836l11,848l15,860l18,871l23,884l26,895l31,907l35,917l41,930l45,940l53,951l60,963l68,973l75,984l83,994l92,1004l101,1016l110,1025l122,1035l133,1044l145,1055l326,1112l1194,969l1194,969xe" fillcolor="#8f2900" stroked="f" o:allowincell="f" style="position:absolute;left:2807;top:254;width:216;height:231;mso-wrap-style:none;v-text-anchor:middle;rotation:227">
                      <v:fill o:detectmouseclick="t" type="solid" color2="#70d6ff"/>
                      <v:stroke color="#3465a4" joinstyle="round" endcap="flat"/>
                      <w10:wrap type="none"/>
                    </v:shape>
                    <v:shape id="shape_0" ID="Freeform 47" coordsize="698,543" path="m0,12l0,14l1,17l2,19l3,23l4,27l7,32l8,37l10,41l12,47l16,54l18,59l23,66l27,74l32,81l36,88l41,95l47,102l53,109l59,117l67,124l74,130l83,138l87,142l90,144l95,148l100,152l105,154l109,158l115,161l120,165l125,167l130,171l136,173l142,176l147,179l154,182l161,184l168,188l172,189l178,190l183,192l190,195l195,196l202,198l207,199l213,203l219,204l225,205l230,207l237,209l243,212l250,213l255,215l262,217l268,220l274,221l280,222l286,224l292,227l298,229l304,230l310,232l316,235l323,237l328,239l335,242l340,244l348,246l352,248l360,251l365,253l372,255l377,258l383,260l389,262l396,264l400,267l407,270l413,272l417,275l423,278l430,280l436,283l441,286l447,290l453,293l457,295l463,299l467,302l473,306l478,309l483,314l489,316l495,321l499,323l504,327l509,331l514,335l519,340l523,345l528,349l534,354l537,358l542,363l545,366l550,371l553,375l558,380l561,383l566,389l569,393l572,397l576,402l580,406l583,410l586,414l590,419l593,424l599,432l604,440l609,446l615,454l618,461l623,469l627,476l632,484l635,490l637,496l640,501l643,507l645,513l648,517l650,522l652,527l653,532l656,538l657,542l658,543l698,529l697,527l694,521l692,516l691,513l689,507l688,501l683,495l680,487l676,479l673,471l671,466l668,461l666,457l664,452l660,448l658,443l656,438l653,434l650,428l647,422l643,417l640,412l635,406l633,402l628,396l625,392l620,386l617,381l612,374l609,370l604,364l600,358l595,354l591,348l585,343l580,338l575,332l570,327l563,322l558,316l553,310l547,306l540,300l535,295l528,291l522,286l515,282l509,277l502,272l495,269l488,264l481,260l475,256l469,253l463,250l456,246l450,243l445,240l438,237l432,233l426,230l421,228l415,224l409,222l404,220l399,217l392,215l388,213l382,211l376,208l371,206l365,205l360,203l356,200l350,198l345,197l340,195l335,193l331,192l326,190l321,189l317,188l311,185l307,184l302,182l298,181l292,180l287,179l283,177l279,176l275,175l270,174l266,172l262,172l253,169l245,167l237,164l229,161l220,158l213,156l205,152l197,150l190,148l183,145l177,142l170,140l163,136l157,133l150,129l145,125l139,121l133,118l128,113l122,109l115,104l110,101l105,96l100,92l96,87l92,81l88,77l83,71l77,66l74,61l71,56l67,51l64,46l61,41l58,35l56,30l53,24l52,19l50,14l49,9l48,4l48,0l0,12l0,12xe" fillcolor="black" stroked="f" o:allowincell="f" style="position:absolute;left:2778;top:317;width:109;height:112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48" coordsize="902,211" path="m0,182l1,180l5,177l7,173l12,171l16,168l22,164l26,160l33,155l41,150l49,146l54,142l57,140l62,138l66,134l71,132l77,130l81,127l87,125l91,122l97,118l103,115l109,113l114,109l121,107l127,105l134,102l140,99l146,95l154,92l161,90l168,87l175,85l183,83l191,81l198,78l205,76l213,74l221,71l229,69l239,67l247,64l256,63l264,61l273,60l282,58l291,56l301,55l310,54l320,54l330,54l339,52l349,52l358,51l367,50l377,48l386,48l394,46l404,46l412,45l420,44l429,44l437,44l445,42l454,42l462,40l470,40l477,39l485,38l492,37l500,37l507,37l513,36l521,35l528,35l534,34l541,34l547,32l553,32l559,31l566,31l572,30l577,30l582,29l588,28l592,27l598,27l601,27l607,26l612,24l616,24l624,23l631,23l639,22l646,22l650,21l656,20l659,19l664,19l667,19l670,19l779,0l902,69l609,162l284,211l0,182l0,182xe" fillcolor="#c29970" stroked="f" o:allowincell="f" style="position:absolute;left:2918;top:289;width:142;height:43;mso-wrap-style:none;v-text-anchor:middle;rotation:227">
                      <v:fill o:detectmouseclick="t" type="solid" color2="#3d668f"/>
                      <v:stroke color="#3465a4" joinstyle="round" endcap="flat"/>
                      <w10:wrap type="none"/>
                    </v:shape>
                    <v:shape id="shape_0" ID="Freeform 49" coordsize="971,213" path="m61,213l61,212l63,208l65,205l69,202l72,199l77,196l81,191l86,188l91,183l98,177l106,173l113,167l118,165l122,162l127,160l133,158l137,154l142,152l146,150l153,147l158,144l163,142l170,139l177,137l183,134l190,131l196,129l203,127l211,125l218,122l226,120l234,118l241,115l250,113l258,111l268,110l276,107l287,105l296,104l306,102l315,99l325,99l336,97l347,97l357,96l369,95l381,95l393,95l404,93l414,93l426,91l436,91l446,89l456,89l467,88l477,88l486,87l495,87l503,84l512,84l520,83l528,83l537,82l545,82l553,80l560,80l567,78l574,76l581,75l588,75l593,74l601,74l606,72l613,72l618,71l624,70l629,68l634,68l640,66l646,66l650,65l655,64l660,64l664,63l672,62l681,59l689,57l696,57l704,55l712,54l719,51l726,51l732,49l739,49l746,49l753,49l760,49l767,49l775,48l783,48l791,48l799,49l807,49l813,51l820,52l828,55l834,57l841,58l847,60l853,63l858,65l864,68l868,71l874,74l878,76l883,79l886,81l891,83l897,88l904,93l907,96l910,99l912,101l914,102l971,87l970,84l966,82l961,76l954,70l949,66l945,62l939,57l933,54l926,49l921,44l914,40l906,36l901,34l898,32l893,28l889,26l884,24l880,23l875,20l871,19l866,17l861,15l856,13l851,11l845,9l840,9l834,7l829,7l824,4l818,3l811,2l807,2l800,1l793,1l787,1l782,1l775,0l769,0l761,0l755,1l748,1l742,2l735,3l729,4l721,4l714,7l707,7l701,9l694,9l687,10l681,11l674,12l667,12l662,13l655,13l649,16l644,17l638,17l631,18l626,19l621,19l615,20l608,22l604,23l599,23l593,24l589,24l583,26l579,26l574,26l568,27l564,28l559,28l555,30l550,30l545,32l541,32l536,32l532,32l528,33l519,33l512,34l504,34l496,36l490,36l484,38l476,38l470,39l463,39l459,40l452,40l446,41l442,42l437,42l431,42l426,42l420,42l414,42l409,42l402,43l396,43l390,44l383,44l375,44l369,46l363,47l355,47l348,48l341,49l333,50l325,50l317,51l308,52l301,54l296,54l292,55l288,56l283,57l279,57l275,58l271,59l266,60l261,60l257,62l252,63l248,64l243,65l239,66l233,67l230,70l224,70l219,72l215,72l210,74l206,74l201,76l196,78l191,80l183,82l176,84l167,87l160,89l152,91l144,96l136,99l129,103l121,106l113,110l106,113l99,118l91,122l85,126l79,130l72,135l65,139l58,143l52,147l46,152l41,157l36,161l31,166l25,170l21,175l16,181l13,185l9,190l6,194l4,199l1,204l0,209l61,213l61,213xe" fillcolor="black" stroked="f" o:allowincell="f" style="position:absolute;left:2902;top:294;width:152;height:43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0" style="position:absolute;left:2919;top:380;width:107;height:80">
                    <v:shape id="shape_0" ID="Freeform 51" coordsize="194,78" path="m194,2l192,2l190,2l186,1l182,1l175,0l168,0l163,0l159,0l154,0l150,1l144,1l139,1l134,1l128,1l122,1l115,2l110,2l104,3l97,3l90,5l84,6l77,7l70,8l63,9l56,11l0,78l3,76l5,76l9,74l14,72l22,72l24,71l29,70l33,70l38,70l42,69l47,68l52,68l58,68l64,66l70,65l77,65l84,65l90,64l97,64l104,63l112,63l120,63l129,63l133,63l137,63l142,63l146,64l194,2l194,2xe" fillcolor="black" stroked="f" o:allowincell="f" style="position:absolute;left:2919;top:444;width:29;height:15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2" coordsize="170,84" path="m170,2l169,1l167,1l162,0l159,0l152,0l145,0l140,0l136,0l132,0l127,1l122,1l117,1l110,1l105,2l98,2l93,3l86,3l80,6l72,6l65,7l59,8l52,10l44,10l36,13l28,16l0,84l3,84l8,82l13,81l20,80l24,79l28,79l32,78l38,78l43,77l47,77l53,75l60,75l65,74l71,73l78,73l85,73l93,72l100,72l106,72l116,72l122,72l130,72l135,72l140,72l144,72l149,73l170,2l170,2xe" fillcolor="black" stroked="f" o:allowincell="f" style="position:absolute;left:2944;top:434;width:25;height:16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3" coordsize="164,93" path="m164,0l163,0l160,0l156,0l151,0l144,0l136,0l132,0l127,0l122,0l117,0l111,0l106,0l100,0l94,1l87,1l81,2l74,3l67,5l60,5l52,6l45,8l38,10l30,10l22,12l14,16l0,93l2,91l4,90l10,90l14,88l21,87l25,85l28,85l33,84l38,84l43,83l49,82l54,81l60,81l67,80l73,79l79,77l87,77l94,77l103,76l107,75l111,75l116,75l120,75l124,75l130,75l134,74l139,74l143,74l148,74l154,74l159,74l164,0l164,0xe" fillcolor="black" stroked="f" o:allowincell="f" style="position:absolute;left:2967;top:419;width:24;height:18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4" coordsize="169,101" path="m158,0l157,0l155,0l150,0l145,0l140,0l137,0l132,0l129,0l124,0l120,1l114,3l109,3l102,3l97,4l90,5l85,5l77,6l72,8l65,8l58,11l50,12l43,13l36,15l29,17l21,19l15,21l7,23l0,27l14,101l14,100l16,99l18,98l23,96l27,94l35,93l37,91l42,91l47,90l52,88l57,87l61,86l67,84l73,84l80,82l85,80l92,78l100,78l107,76l115,75l123,72l132,71l136,70l140,70l145,68l149,68l154,68l158,67l163,66l169,66l158,0l158,0xe" fillcolor="black" stroked="f" o:allowincell="f" style="position:absolute;left:2986;top:399;width:25;height:19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5" coordsize="178,106" path="m41,106l41,105l43,105l47,104l53,102l58,101l66,100l70,99l74,98l79,98l84,97l89,95l94,93l98,92l105,91l110,87l116,86l121,85l128,83l133,81l140,77l146,75l153,73l159,70l164,67l171,63l178,60l148,0l147,0l146,2l143,2l138,5l133,6l127,8l123,10l119,12l114,13l111,15l105,16l100,18l95,20l89,22l83,23l76,26l71,28l64,30l56,33l49,35l41,36l33,38l25,41l17,43l13,44l8,45l3,46l0,47l41,106l41,106xe" fillcolor="black" stroked="f" o:allowincell="f" style="position:absolute;left:2997;top:380;width:27;height:20;mso-wrap-style:none;v-text-anchor:middle;rotation:22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297180" cy="274320"/>
                <wp:effectExtent l="0" t="635" r="635" b="635"/>
                <wp:wrapNone/>
                <wp:docPr id="94" name="Gr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74320"/>
                          <a:chOff x="0" y="0"/>
                          <a:chExt cx="29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97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369">
                                  <a:moveTo>
                                    <a:pt x="652" y="57"/>
                                  </a:moveTo>
                                  <a:lnTo>
                                    <a:pt x="650" y="54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2" y="45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33" y="33"/>
                                  </a:lnTo>
                                  <a:lnTo>
                                    <a:pt x="628" y="28"/>
                                  </a:lnTo>
                                  <a:lnTo>
                                    <a:pt x="621" y="26"/>
                                  </a:lnTo>
                                  <a:lnTo>
                                    <a:pt x="616" y="21"/>
                                  </a:lnTo>
                                  <a:lnTo>
                                    <a:pt x="609" y="16"/>
                                  </a:lnTo>
                                  <a:lnTo>
                                    <a:pt x="602" y="14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6" y="4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483" y="2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6" y="14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88" y="66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2" y="494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2" y="544"/>
                                  </a:lnTo>
                                  <a:lnTo>
                                    <a:pt x="14" y="558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40" y="642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52" y="670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67" y="699"/>
                                  </a:lnTo>
                                  <a:lnTo>
                                    <a:pt x="71" y="713"/>
                                  </a:lnTo>
                                  <a:lnTo>
                                    <a:pt x="78" y="730"/>
                                  </a:lnTo>
                                  <a:lnTo>
                                    <a:pt x="86" y="742"/>
                                  </a:lnTo>
                                  <a:lnTo>
                                    <a:pt x="90" y="758"/>
                                  </a:lnTo>
                                  <a:lnTo>
                                    <a:pt x="98" y="770"/>
                                  </a:lnTo>
                                  <a:lnTo>
                                    <a:pt x="105" y="787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813"/>
                                  </a:lnTo>
                                  <a:lnTo>
                                    <a:pt x="119" y="827"/>
                                  </a:lnTo>
                                  <a:lnTo>
                                    <a:pt x="124" y="841"/>
                                  </a:lnTo>
                                  <a:lnTo>
                                    <a:pt x="131" y="853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40" y="882"/>
                                  </a:lnTo>
                                  <a:lnTo>
                                    <a:pt x="145" y="894"/>
                                  </a:lnTo>
                                  <a:lnTo>
                                    <a:pt x="148" y="908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7" y="932"/>
                                  </a:lnTo>
                                  <a:lnTo>
                                    <a:pt x="162" y="946"/>
                                  </a:lnTo>
                                  <a:lnTo>
                                    <a:pt x="164" y="958"/>
                                  </a:lnTo>
                                  <a:lnTo>
                                    <a:pt x="169" y="970"/>
                                  </a:lnTo>
                                  <a:lnTo>
                                    <a:pt x="174" y="982"/>
                                  </a:lnTo>
                                  <a:lnTo>
                                    <a:pt x="176" y="994"/>
                                  </a:lnTo>
                                  <a:lnTo>
                                    <a:pt x="181" y="1006"/>
                                  </a:lnTo>
                                  <a:lnTo>
                                    <a:pt x="186" y="1017"/>
                                  </a:lnTo>
                                  <a:lnTo>
                                    <a:pt x="188" y="1029"/>
                                  </a:lnTo>
                                  <a:lnTo>
                                    <a:pt x="193" y="1039"/>
                                  </a:lnTo>
                                  <a:lnTo>
                                    <a:pt x="195" y="1051"/>
                                  </a:lnTo>
                                  <a:lnTo>
                                    <a:pt x="200" y="1063"/>
                                  </a:lnTo>
                                  <a:lnTo>
                                    <a:pt x="202" y="1072"/>
                                  </a:lnTo>
                                  <a:lnTo>
                                    <a:pt x="205" y="1082"/>
                                  </a:lnTo>
                                  <a:lnTo>
                                    <a:pt x="209" y="1094"/>
                                  </a:lnTo>
                                  <a:lnTo>
                                    <a:pt x="212" y="1103"/>
                                  </a:lnTo>
                                  <a:lnTo>
                                    <a:pt x="217" y="1113"/>
                                  </a:lnTo>
                                  <a:lnTo>
                                    <a:pt x="219" y="1122"/>
                                  </a:lnTo>
                                  <a:lnTo>
                                    <a:pt x="221" y="1132"/>
                                  </a:lnTo>
                                  <a:lnTo>
                                    <a:pt x="226" y="1141"/>
                                  </a:lnTo>
                                  <a:lnTo>
                                    <a:pt x="228" y="1151"/>
                                  </a:lnTo>
                                  <a:lnTo>
                                    <a:pt x="231" y="1160"/>
                                  </a:lnTo>
                                  <a:lnTo>
                                    <a:pt x="236" y="1167"/>
                                  </a:lnTo>
                                  <a:lnTo>
                                    <a:pt x="238" y="1177"/>
                                  </a:lnTo>
                                  <a:lnTo>
                                    <a:pt x="243" y="1184"/>
                                  </a:lnTo>
                                  <a:lnTo>
                                    <a:pt x="245" y="1193"/>
                                  </a:lnTo>
                                  <a:lnTo>
                                    <a:pt x="250" y="1201"/>
                                  </a:lnTo>
                                  <a:lnTo>
                                    <a:pt x="252" y="1208"/>
                                  </a:lnTo>
                                  <a:lnTo>
                                    <a:pt x="257" y="1215"/>
                                  </a:lnTo>
                                  <a:lnTo>
                                    <a:pt x="262" y="1222"/>
                                  </a:lnTo>
                                  <a:lnTo>
                                    <a:pt x="264" y="1229"/>
                                  </a:lnTo>
                                  <a:lnTo>
                                    <a:pt x="269" y="1236"/>
                                  </a:lnTo>
                                  <a:lnTo>
                                    <a:pt x="274" y="1243"/>
                                  </a:lnTo>
                                  <a:lnTo>
                                    <a:pt x="278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88" y="1260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97" y="1272"/>
                                  </a:lnTo>
                                  <a:lnTo>
                                    <a:pt x="302" y="1274"/>
                                  </a:lnTo>
                                  <a:lnTo>
                                    <a:pt x="307" y="1281"/>
                                  </a:lnTo>
                                  <a:lnTo>
                                    <a:pt x="312" y="1284"/>
                                  </a:lnTo>
                                  <a:lnTo>
                                    <a:pt x="319" y="1289"/>
                                  </a:lnTo>
                                  <a:lnTo>
                                    <a:pt x="324" y="1291"/>
                                  </a:lnTo>
                                  <a:lnTo>
                                    <a:pt x="331" y="1296"/>
                                  </a:lnTo>
                                  <a:lnTo>
                                    <a:pt x="335" y="1300"/>
                                  </a:lnTo>
                                  <a:lnTo>
                                    <a:pt x="343" y="1303"/>
                                  </a:lnTo>
                                  <a:lnTo>
                                    <a:pt x="350" y="1305"/>
                                  </a:lnTo>
                                  <a:lnTo>
                                    <a:pt x="357" y="1310"/>
                                  </a:lnTo>
                                  <a:lnTo>
                                    <a:pt x="364" y="1310"/>
                                  </a:lnTo>
                                  <a:lnTo>
                                    <a:pt x="369" y="1312"/>
                                  </a:lnTo>
                                  <a:lnTo>
                                    <a:pt x="376" y="1315"/>
                                  </a:lnTo>
                                  <a:lnTo>
                                    <a:pt x="383" y="1315"/>
                                  </a:lnTo>
                                  <a:lnTo>
                                    <a:pt x="390" y="1317"/>
                                  </a:lnTo>
                                  <a:lnTo>
                                    <a:pt x="395" y="1317"/>
                                  </a:lnTo>
                                  <a:lnTo>
                                    <a:pt x="402" y="1317"/>
                                  </a:lnTo>
                                  <a:lnTo>
                                    <a:pt x="409" y="1319"/>
                                  </a:lnTo>
                                  <a:lnTo>
                                    <a:pt x="416" y="1317"/>
                                  </a:lnTo>
                                  <a:lnTo>
                                    <a:pt x="421" y="1317"/>
                                  </a:lnTo>
                                  <a:lnTo>
                                    <a:pt x="428" y="1317"/>
                                  </a:lnTo>
                                  <a:lnTo>
                                    <a:pt x="435" y="1317"/>
                                  </a:lnTo>
                                  <a:lnTo>
                                    <a:pt x="440" y="1317"/>
                                  </a:lnTo>
                                  <a:lnTo>
                                    <a:pt x="447" y="1317"/>
                                  </a:lnTo>
                                  <a:lnTo>
                                    <a:pt x="452" y="1315"/>
                                  </a:lnTo>
                                  <a:lnTo>
                                    <a:pt x="459" y="1315"/>
                                  </a:lnTo>
                                  <a:lnTo>
                                    <a:pt x="466" y="1312"/>
                                  </a:lnTo>
                                  <a:lnTo>
                                    <a:pt x="471" y="1310"/>
                                  </a:lnTo>
                                  <a:lnTo>
                                    <a:pt x="476" y="1310"/>
                                  </a:lnTo>
                                  <a:lnTo>
                                    <a:pt x="483" y="1308"/>
                                  </a:lnTo>
                                  <a:lnTo>
                                    <a:pt x="488" y="1305"/>
                                  </a:lnTo>
                                  <a:lnTo>
                                    <a:pt x="495" y="1305"/>
                                  </a:lnTo>
                                  <a:lnTo>
                                    <a:pt x="500" y="1303"/>
                                  </a:lnTo>
                                  <a:lnTo>
                                    <a:pt x="507" y="1300"/>
                                  </a:lnTo>
                                  <a:lnTo>
                                    <a:pt x="512" y="1298"/>
                                  </a:lnTo>
                                  <a:lnTo>
                                    <a:pt x="519" y="1296"/>
                                  </a:lnTo>
                                  <a:lnTo>
                                    <a:pt x="523" y="1293"/>
                                  </a:lnTo>
                                  <a:lnTo>
                                    <a:pt x="531" y="1291"/>
                                  </a:lnTo>
                                  <a:lnTo>
                                    <a:pt x="535" y="1289"/>
                                  </a:lnTo>
                                  <a:lnTo>
                                    <a:pt x="540" y="1286"/>
                                  </a:lnTo>
                                  <a:lnTo>
                                    <a:pt x="545" y="1284"/>
                                  </a:lnTo>
                                  <a:lnTo>
                                    <a:pt x="552" y="1281"/>
                                  </a:lnTo>
                                  <a:lnTo>
                                    <a:pt x="557" y="1279"/>
                                  </a:lnTo>
                                  <a:lnTo>
                                    <a:pt x="562" y="1277"/>
                                  </a:lnTo>
                                  <a:lnTo>
                                    <a:pt x="566" y="1274"/>
                                  </a:lnTo>
                                  <a:lnTo>
                                    <a:pt x="571" y="1272"/>
                                  </a:lnTo>
                                  <a:lnTo>
                                    <a:pt x="576" y="1270"/>
                                  </a:lnTo>
                                  <a:lnTo>
                                    <a:pt x="581" y="1267"/>
                                  </a:lnTo>
                                  <a:lnTo>
                                    <a:pt x="585" y="1265"/>
                                  </a:lnTo>
                                  <a:lnTo>
                                    <a:pt x="590" y="1260"/>
                                  </a:lnTo>
                                  <a:lnTo>
                                    <a:pt x="600" y="1255"/>
                                  </a:lnTo>
                                  <a:lnTo>
                                    <a:pt x="609" y="1253"/>
                                  </a:lnTo>
                                  <a:lnTo>
                                    <a:pt x="619" y="1248"/>
                                  </a:lnTo>
                                  <a:lnTo>
                                    <a:pt x="628" y="1246"/>
                                  </a:lnTo>
                                  <a:lnTo>
                                    <a:pt x="635" y="1241"/>
                                  </a:lnTo>
                                  <a:lnTo>
                                    <a:pt x="645" y="1241"/>
                                  </a:lnTo>
                                  <a:lnTo>
                                    <a:pt x="652" y="1239"/>
                                  </a:lnTo>
                                  <a:lnTo>
                                    <a:pt x="661" y="1239"/>
                                  </a:lnTo>
                                  <a:lnTo>
                                    <a:pt x="669" y="1239"/>
                                  </a:lnTo>
                                  <a:lnTo>
                                    <a:pt x="676" y="1239"/>
                                  </a:lnTo>
                                  <a:lnTo>
                                    <a:pt x="683" y="1241"/>
                                  </a:lnTo>
                                  <a:lnTo>
                                    <a:pt x="690" y="1243"/>
                                  </a:lnTo>
                                  <a:lnTo>
                                    <a:pt x="695" y="1246"/>
                                  </a:lnTo>
                                  <a:lnTo>
                                    <a:pt x="702" y="1251"/>
                                  </a:lnTo>
                                  <a:lnTo>
                                    <a:pt x="709" y="1253"/>
                                  </a:lnTo>
                                  <a:lnTo>
                                    <a:pt x="719" y="1258"/>
                                  </a:lnTo>
                                  <a:lnTo>
                                    <a:pt x="726" y="1260"/>
                                  </a:lnTo>
                                  <a:lnTo>
                                    <a:pt x="735" y="1267"/>
                                  </a:lnTo>
                                  <a:lnTo>
                                    <a:pt x="740" y="1270"/>
                                  </a:lnTo>
                                  <a:lnTo>
                                    <a:pt x="745" y="1272"/>
                                  </a:lnTo>
                                  <a:lnTo>
                                    <a:pt x="750" y="1274"/>
                                  </a:lnTo>
                                  <a:lnTo>
                                    <a:pt x="754" y="1277"/>
                                  </a:lnTo>
                                  <a:lnTo>
                                    <a:pt x="759" y="1279"/>
                                  </a:lnTo>
                                  <a:lnTo>
                                    <a:pt x="764" y="1281"/>
                                  </a:lnTo>
                                  <a:lnTo>
                                    <a:pt x="769" y="1284"/>
                                  </a:lnTo>
                                  <a:lnTo>
                                    <a:pt x="773" y="1286"/>
                                  </a:lnTo>
                                  <a:lnTo>
                                    <a:pt x="778" y="1289"/>
                                  </a:lnTo>
                                  <a:lnTo>
                                    <a:pt x="785" y="1291"/>
                                  </a:lnTo>
                                  <a:lnTo>
                                    <a:pt x="790" y="1296"/>
                                  </a:lnTo>
                                  <a:lnTo>
                                    <a:pt x="795" y="1298"/>
                                  </a:lnTo>
                                  <a:lnTo>
                                    <a:pt x="802" y="1300"/>
                                  </a:lnTo>
                                  <a:lnTo>
                                    <a:pt x="807" y="1303"/>
                                  </a:lnTo>
                                  <a:lnTo>
                                    <a:pt x="811" y="1305"/>
                                  </a:lnTo>
                                  <a:lnTo>
                                    <a:pt x="816" y="1308"/>
                                  </a:lnTo>
                                  <a:lnTo>
                                    <a:pt x="823" y="1310"/>
                                  </a:lnTo>
                                  <a:lnTo>
                                    <a:pt x="828" y="1312"/>
                                  </a:lnTo>
                                  <a:lnTo>
                                    <a:pt x="833" y="1315"/>
                                  </a:lnTo>
                                  <a:lnTo>
                                    <a:pt x="840" y="1319"/>
                                  </a:lnTo>
                                  <a:lnTo>
                                    <a:pt x="845" y="1322"/>
                                  </a:lnTo>
                                  <a:lnTo>
                                    <a:pt x="849" y="1324"/>
                                  </a:lnTo>
                                  <a:lnTo>
                                    <a:pt x="857" y="1327"/>
                                  </a:lnTo>
                                  <a:lnTo>
                                    <a:pt x="861" y="1329"/>
                                  </a:lnTo>
                                  <a:lnTo>
                                    <a:pt x="866" y="1331"/>
                                  </a:lnTo>
                                  <a:lnTo>
                                    <a:pt x="873" y="1334"/>
                                  </a:lnTo>
                                  <a:lnTo>
                                    <a:pt x="878" y="1336"/>
                                  </a:lnTo>
                                  <a:lnTo>
                                    <a:pt x="883" y="1339"/>
                                  </a:lnTo>
                                  <a:lnTo>
                                    <a:pt x="890" y="1341"/>
                                  </a:lnTo>
                                  <a:lnTo>
                                    <a:pt x="895" y="1341"/>
                                  </a:lnTo>
                                  <a:lnTo>
                                    <a:pt x="899" y="1343"/>
                                  </a:lnTo>
                                  <a:lnTo>
                                    <a:pt x="904" y="1346"/>
                                  </a:lnTo>
                                  <a:lnTo>
                                    <a:pt x="909" y="1348"/>
                                  </a:lnTo>
                                  <a:lnTo>
                                    <a:pt x="916" y="1350"/>
                                  </a:lnTo>
                                  <a:lnTo>
                                    <a:pt x="921" y="1353"/>
                                  </a:lnTo>
                                  <a:lnTo>
                                    <a:pt x="926" y="1355"/>
                                  </a:lnTo>
                                  <a:lnTo>
                                    <a:pt x="930" y="1355"/>
                                  </a:lnTo>
                                  <a:lnTo>
                                    <a:pt x="935" y="1358"/>
                                  </a:lnTo>
                                  <a:lnTo>
                                    <a:pt x="940" y="1358"/>
                                  </a:lnTo>
                                  <a:lnTo>
                                    <a:pt x="945" y="1360"/>
                                  </a:lnTo>
                                  <a:lnTo>
                                    <a:pt x="954" y="1362"/>
                                  </a:lnTo>
                                  <a:lnTo>
                                    <a:pt x="964" y="1365"/>
                                  </a:lnTo>
                                  <a:lnTo>
                                    <a:pt x="971" y="1367"/>
                                  </a:lnTo>
                                  <a:lnTo>
                                    <a:pt x="980" y="1369"/>
                                  </a:lnTo>
                                  <a:lnTo>
                                    <a:pt x="987" y="1369"/>
                                  </a:lnTo>
                                  <a:lnTo>
                                    <a:pt x="997" y="1369"/>
                                  </a:lnTo>
                                  <a:lnTo>
                                    <a:pt x="1002" y="1367"/>
                                  </a:lnTo>
                                  <a:lnTo>
                                    <a:pt x="1011" y="1365"/>
                                  </a:lnTo>
                                  <a:lnTo>
                                    <a:pt x="1014" y="1362"/>
                                  </a:lnTo>
                                  <a:lnTo>
                                    <a:pt x="1021" y="1362"/>
                                  </a:lnTo>
                                  <a:lnTo>
                                    <a:pt x="1026" y="1358"/>
                                  </a:lnTo>
                                  <a:lnTo>
                                    <a:pt x="1030" y="1358"/>
                                  </a:lnTo>
                                  <a:lnTo>
                                    <a:pt x="1035" y="1353"/>
                                  </a:lnTo>
                                  <a:lnTo>
                                    <a:pt x="1040" y="1350"/>
                                  </a:lnTo>
                                  <a:lnTo>
                                    <a:pt x="1047" y="1348"/>
                                  </a:lnTo>
                                  <a:lnTo>
                                    <a:pt x="1054" y="1343"/>
                                  </a:lnTo>
                                  <a:lnTo>
                                    <a:pt x="1059" y="1339"/>
                                  </a:lnTo>
                                  <a:lnTo>
                                    <a:pt x="1066" y="1336"/>
                                  </a:lnTo>
                                  <a:lnTo>
                                    <a:pt x="1073" y="1331"/>
                                  </a:lnTo>
                                  <a:lnTo>
                                    <a:pt x="1080" y="1327"/>
                                  </a:lnTo>
                                  <a:lnTo>
                                    <a:pt x="1087" y="1322"/>
                                  </a:lnTo>
                                  <a:lnTo>
                                    <a:pt x="1095" y="1315"/>
                                  </a:lnTo>
                                  <a:lnTo>
                                    <a:pt x="1102" y="1310"/>
                                  </a:lnTo>
                                  <a:lnTo>
                                    <a:pt x="1109" y="1305"/>
                                  </a:lnTo>
                                  <a:lnTo>
                                    <a:pt x="1116" y="1298"/>
                                  </a:lnTo>
                                  <a:lnTo>
                                    <a:pt x="1123" y="1291"/>
                                  </a:lnTo>
                                  <a:lnTo>
                                    <a:pt x="1133" y="1284"/>
                                  </a:lnTo>
                                  <a:lnTo>
                                    <a:pt x="1140" y="1279"/>
                                  </a:lnTo>
                                  <a:lnTo>
                                    <a:pt x="1149" y="1272"/>
                                  </a:lnTo>
                                  <a:lnTo>
                                    <a:pt x="1156" y="1262"/>
                                  </a:lnTo>
                                  <a:lnTo>
                                    <a:pt x="1164" y="1255"/>
                                  </a:lnTo>
                                  <a:lnTo>
                                    <a:pt x="1173" y="1248"/>
                                  </a:lnTo>
                                  <a:lnTo>
                                    <a:pt x="1180" y="1239"/>
                                  </a:lnTo>
                                  <a:lnTo>
                                    <a:pt x="1190" y="1229"/>
                                  </a:lnTo>
                                  <a:lnTo>
                                    <a:pt x="1199" y="1220"/>
                                  </a:lnTo>
                                  <a:lnTo>
                                    <a:pt x="1209" y="1212"/>
                                  </a:lnTo>
                                  <a:lnTo>
                                    <a:pt x="1216" y="1201"/>
                                  </a:lnTo>
                                  <a:lnTo>
                                    <a:pt x="1225" y="1191"/>
                                  </a:lnTo>
                                  <a:lnTo>
                                    <a:pt x="1235" y="1182"/>
                                  </a:lnTo>
                                  <a:lnTo>
                                    <a:pt x="1242" y="1170"/>
                                  </a:lnTo>
                                  <a:lnTo>
                                    <a:pt x="1252" y="1158"/>
                                  </a:lnTo>
                                  <a:lnTo>
                                    <a:pt x="1259" y="1148"/>
                                  </a:lnTo>
                                  <a:lnTo>
                                    <a:pt x="1268" y="1136"/>
                                  </a:lnTo>
                                  <a:lnTo>
                                    <a:pt x="1278" y="1124"/>
                                  </a:lnTo>
                                  <a:lnTo>
                                    <a:pt x="1285" y="1113"/>
                                  </a:lnTo>
                                  <a:lnTo>
                                    <a:pt x="1294" y="1101"/>
                                  </a:lnTo>
                                  <a:lnTo>
                                    <a:pt x="1302" y="1086"/>
                                  </a:lnTo>
                                  <a:lnTo>
                                    <a:pt x="1311" y="1075"/>
                                  </a:lnTo>
                                  <a:lnTo>
                                    <a:pt x="1318" y="1063"/>
                                  </a:lnTo>
                                  <a:lnTo>
                                    <a:pt x="1328" y="1048"/>
                                  </a:lnTo>
                                  <a:lnTo>
                                    <a:pt x="1335" y="1034"/>
                                  </a:lnTo>
                                  <a:lnTo>
                                    <a:pt x="1344" y="1022"/>
                                  </a:lnTo>
                                  <a:lnTo>
                                    <a:pt x="1352" y="1006"/>
                                  </a:lnTo>
                                  <a:lnTo>
                                    <a:pt x="1361" y="991"/>
                                  </a:lnTo>
                                  <a:lnTo>
                                    <a:pt x="1368" y="975"/>
                                  </a:lnTo>
                                  <a:lnTo>
                                    <a:pt x="1375" y="960"/>
                                  </a:lnTo>
                                  <a:lnTo>
                                    <a:pt x="1382" y="944"/>
                                  </a:lnTo>
                                  <a:lnTo>
                                    <a:pt x="1392" y="929"/>
                                  </a:lnTo>
                                  <a:lnTo>
                                    <a:pt x="1399" y="913"/>
                                  </a:lnTo>
                                  <a:lnTo>
                                    <a:pt x="1406" y="899"/>
                                  </a:lnTo>
                                  <a:lnTo>
                                    <a:pt x="1411" y="879"/>
                                  </a:lnTo>
                                  <a:lnTo>
                                    <a:pt x="1418" y="863"/>
                                  </a:lnTo>
                                  <a:lnTo>
                                    <a:pt x="1425" y="846"/>
                                  </a:lnTo>
                                  <a:lnTo>
                                    <a:pt x="1432" y="830"/>
                                  </a:lnTo>
                                  <a:lnTo>
                                    <a:pt x="1440" y="811"/>
                                  </a:lnTo>
                                  <a:lnTo>
                                    <a:pt x="1447" y="791"/>
                                  </a:lnTo>
                                  <a:lnTo>
                                    <a:pt x="1451" y="775"/>
                                  </a:lnTo>
                                  <a:lnTo>
                                    <a:pt x="1459" y="756"/>
                                  </a:lnTo>
                                  <a:lnTo>
                                    <a:pt x="1463" y="737"/>
                                  </a:lnTo>
                                  <a:lnTo>
                                    <a:pt x="1466" y="720"/>
                                  </a:lnTo>
                                  <a:lnTo>
                                    <a:pt x="1471" y="701"/>
                                  </a:lnTo>
                                  <a:lnTo>
                                    <a:pt x="1475" y="682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80" y="649"/>
                                  </a:lnTo>
                                  <a:lnTo>
                                    <a:pt x="1482" y="630"/>
                                  </a:lnTo>
                                  <a:lnTo>
                                    <a:pt x="1485" y="616"/>
                                  </a:lnTo>
                                  <a:lnTo>
                                    <a:pt x="1485" y="599"/>
                                  </a:lnTo>
                                  <a:lnTo>
                                    <a:pt x="1487" y="582"/>
                                  </a:lnTo>
                                  <a:lnTo>
                                    <a:pt x="1487" y="568"/>
                                  </a:lnTo>
                                  <a:lnTo>
                                    <a:pt x="1487" y="551"/>
                                  </a:lnTo>
                                  <a:lnTo>
                                    <a:pt x="1487" y="537"/>
                                  </a:lnTo>
                                  <a:lnTo>
                                    <a:pt x="1485" y="523"/>
                                  </a:lnTo>
                                  <a:lnTo>
                                    <a:pt x="1485" y="506"/>
                                  </a:lnTo>
                                  <a:lnTo>
                                    <a:pt x="1482" y="494"/>
                                  </a:lnTo>
                                  <a:lnTo>
                                    <a:pt x="1480" y="480"/>
                                  </a:lnTo>
                                  <a:lnTo>
                                    <a:pt x="1478" y="466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73" y="440"/>
                                  </a:lnTo>
                                  <a:lnTo>
                                    <a:pt x="1468" y="425"/>
                                  </a:lnTo>
                                  <a:lnTo>
                                    <a:pt x="1466" y="413"/>
                                  </a:lnTo>
                                  <a:lnTo>
                                    <a:pt x="1461" y="401"/>
                                  </a:lnTo>
                                  <a:lnTo>
                                    <a:pt x="1459" y="390"/>
                                  </a:lnTo>
                                  <a:lnTo>
                                    <a:pt x="1451" y="378"/>
                                  </a:lnTo>
                                  <a:lnTo>
                                    <a:pt x="1449" y="366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0" y="344"/>
                                  </a:lnTo>
                                  <a:lnTo>
                                    <a:pt x="1432" y="332"/>
                                  </a:lnTo>
                                  <a:lnTo>
                                    <a:pt x="1428" y="321"/>
                                  </a:lnTo>
                                  <a:lnTo>
                                    <a:pt x="1423" y="311"/>
                                  </a:lnTo>
                                  <a:lnTo>
                                    <a:pt x="1416" y="302"/>
                                  </a:lnTo>
                                  <a:lnTo>
                                    <a:pt x="1409" y="292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397" y="273"/>
                                  </a:lnTo>
                                  <a:lnTo>
                                    <a:pt x="1390" y="264"/>
                                  </a:lnTo>
                                  <a:lnTo>
                                    <a:pt x="1382" y="254"/>
                                  </a:lnTo>
                                  <a:lnTo>
                                    <a:pt x="1375" y="247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4" y="221"/>
                                  </a:lnTo>
                                  <a:lnTo>
                                    <a:pt x="1347" y="214"/>
                                  </a:lnTo>
                                  <a:lnTo>
                                    <a:pt x="1340" y="206"/>
                                  </a:lnTo>
                                  <a:lnTo>
                                    <a:pt x="1332" y="199"/>
                                  </a:lnTo>
                                  <a:lnTo>
                                    <a:pt x="1325" y="190"/>
                                  </a:lnTo>
                                  <a:lnTo>
                                    <a:pt x="1318" y="185"/>
                                  </a:lnTo>
                                  <a:lnTo>
                                    <a:pt x="1311" y="178"/>
                                  </a:lnTo>
                                  <a:lnTo>
                                    <a:pt x="1304" y="173"/>
                                  </a:lnTo>
                                  <a:lnTo>
                                    <a:pt x="1294" y="166"/>
                                  </a:lnTo>
                                  <a:lnTo>
                                    <a:pt x="1287" y="159"/>
                                  </a:lnTo>
                                  <a:lnTo>
                                    <a:pt x="1280" y="154"/>
                                  </a:lnTo>
                                  <a:lnTo>
                                    <a:pt x="1273" y="147"/>
                                  </a:lnTo>
                                  <a:lnTo>
                                    <a:pt x="1266" y="142"/>
                                  </a:lnTo>
                                  <a:lnTo>
                                    <a:pt x="1259" y="135"/>
                                  </a:lnTo>
                                  <a:lnTo>
                                    <a:pt x="1252" y="130"/>
                                  </a:lnTo>
                                  <a:lnTo>
                                    <a:pt x="1244" y="126"/>
                                  </a:lnTo>
                                  <a:lnTo>
                                    <a:pt x="1235" y="121"/>
                                  </a:lnTo>
                                  <a:lnTo>
                                    <a:pt x="1228" y="116"/>
                                  </a:lnTo>
                                  <a:lnTo>
                                    <a:pt x="1221" y="114"/>
                                  </a:lnTo>
                                  <a:lnTo>
                                    <a:pt x="1216" y="109"/>
                                  </a:lnTo>
                                  <a:lnTo>
                                    <a:pt x="1209" y="104"/>
                                  </a:lnTo>
                                  <a:lnTo>
                                    <a:pt x="120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175" y="85"/>
                                  </a:lnTo>
                                  <a:lnTo>
                                    <a:pt x="1168" y="83"/>
                                  </a:lnTo>
                                  <a:lnTo>
                                    <a:pt x="1164" y="80"/>
                                  </a:lnTo>
                                  <a:lnTo>
                                    <a:pt x="1156" y="78"/>
                                  </a:lnTo>
                                  <a:lnTo>
                                    <a:pt x="1149" y="76"/>
                                  </a:lnTo>
                                  <a:lnTo>
                                    <a:pt x="1142" y="73"/>
                                  </a:lnTo>
                                  <a:lnTo>
                                    <a:pt x="1137" y="68"/>
                                  </a:lnTo>
                                  <a:lnTo>
                                    <a:pt x="1130" y="66"/>
                                  </a:lnTo>
                                  <a:lnTo>
                                    <a:pt x="1123" y="64"/>
                                  </a:lnTo>
                                  <a:lnTo>
                                    <a:pt x="1116" y="61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102" y="59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0" y="54"/>
                                  </a:lnTo>
                                  <a:lnTo>
                                    <a:pt x="1083" y="54"/>
                                  </a:lnTo>
                                  <a:lnTo>
                                    <a:pt x="1076" y="52"/>
                                  </a:lnTo>
                                  <a:lnTo>
                                    <a:pt x="1068" y="49"/>
                                  </a:lnTo>
                                  <a:lnTo>
                                    <a:pt x="1061" y="49"/>
                                  </a:lnTo>
                                  <a:lnTo>
                                    <a:pt x="1054" y="47"/>
                                  </a:lnTo>
                                  <a:lnTo>
                                    <a:pt x="1047" y="45"/>
                                  </a:lnTo>
                                  <a:lnTo>
                                    <a:pt x="1040" y="45"/>
                                  </a:lnTo>
                                  <a:lnTo>
                                    <a:pt x="1033" y="45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21" y="42"/>
                                  </a:lnTo>
                                  <a:lnTo>
                                    <a:pt x="1014" y="42"/>
                                  </a:lnTo>
                                  <a:lnTo>
                                    <a:pt x="1006" y="40"/>
                                  </a:lnTo>
                                  <a:lnTo>
                                    <a:pt x="999" y="40"/>
                                  </a:lnTo>
                                  <a:lnTo>
                                    <a:pt x="995" y="40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980" y="40"/>
                                  </a:lnTo>
                                  <a:lnTo>
                                    <a:pt x="976" y="40"/>
                                  </a:lnTo>
                                  <a:lnTo>
                                    <a:pt x="968" y="40"/>
                                  </a:lnTo>
                                  <a:lnTo>
                                    <a:pt x="961" y="40"/>
                                  </a:lnTo>
                                  <a:lnTo>
                                    <a:pt x="954" y="38"/>
                                  </a:lnTo>
                                  <a:lnTo>
                                    <a:pt x="949" y="38"/>
                                  </a:lnTo>
                                  <a:lnTo>
                                    <a:pt x="942" y="38"/>
                                  </a:lnTo>
                                  <a:lnTo>
                                    <a:pt x="937" y="38"/>
                                  </a:lnTo>
                                  <a:lnTo>
                                    <a:pt x="930" y="38"/>
                                  </a:lnTo>
                                  <a:lnTo>
                                    <a:pt x="926" y="40"/>
                                  </a:lnTo>
                                  <a:lnTo>
                                    <a:pt x="918" y="40"/>
                                  </a:lnTo>
                                  <a:lnTo>
                                    <a:pt x="914" y="40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02" y="40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890" y="40"/>
                                  </a:lnTo>
                                  <a:lnTo>
                                    <a:pt x="885" y="40"/>
                                  </a:lnTo>
                                  <a:lnTo>
                                    <a:pt x="880" y="40"/>
                                  </a:lnTo>
                                  <a:lnTo>
                                    <a:pt x="876" y="40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59" y="42"/>
                                  </a:lnTo>
                                  <a:lnTo>
                                    <a:pt x="849" y="42"/>
                                  </a:lnTo>
                                  <a:lnTo>
                                    <a:pt x="842" y="42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14" y="47"/>
                                  </a:lnTo>
                                  <a:lnTo>
                                    <a:pt x="807" y="47"/>
                                  </a:lnTo>
                                  <a:lnTo>
                                    <a:pt x="802" y="47"/>
                                  </a:lnTo>
                                  <a:lnTo>
                                    <a:pt x="795" y="47"/>
                                  </a:lnTo>
                                  <a:lnTo>
                                    <a:pt x="788" y="49"/>
                                  </a:lnTo>
                                  <a:lnTo>
                                    <a:pt x="780" y="49"/>
                                  </a:lnTo>
                                  <a:lnTo>
                                    <a:pt x="773" y="49"/>
                                  </a:lnTo>
                                  <a:lnTo>
                                    <a:pt x="766" y="49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54" y="52"/>
                                  </a:lnTo>
                                  <a:lnTo>
                                    <a:pt x="747" y="52"/>
                                  </a:lnTo>
                                  <a:lnTo>
                                    <a:pt x="740" y="52"/>
                                  </a:lnTo>
                                  <a:lnTo>
                                    <a:pt x="733" y="52"/>
                                  </a:lnTo>
                                  <a:lnTo>
                                    <a:pt x="726" y="52"/>
                                  </a:lnTo>
                                  <a:lnTo>
                                    <a:pt x="721" y="52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09" y="54"/>
                                  </a:lnTo>
                                  <a:lnTo>
                                    <a:pt x="702" y="54"/>
                                  </a:lnTo>
                                  <a:lnTo>
                                    <a:pt x="695" y="54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85" y="54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6" y="54"/>
                                  </a:lnTo>
                                  <a:lnTo>
                                    <a:pt x="659" y="54"/>
                                  </a:lnTo>
                                  <a:lnTo>
                                    <a:pt x="654" y="54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52" y="57"/>
                                  </a:lnTo>
                                  <a:lnTo>
                                    <a:pt x="6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4280"/>
                              <a:ext cx="135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339">
                                  <a:moveTo>
                                    <a:pt x="0" y="96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76" y="86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397" y="88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21" y="93"/>
                                  </a:lnTo>
                                  <a:lnTo>
                                    <a:pt x="428" y="96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8" y="107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85" y="112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21" y="131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30" y="136"/>
                                  </a:lnTo>
                                  <a:lnTo>
                                    <a:pt x="535" y="141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54" y="153"/>
                                  </a:lnTo>
                                  <a:lnTo>
                                    <a:pt x="564" y="162"/>
                                  </a:lnTo>
                                  <a:lnTo>
                                    <a:pt x="573" y="172"/>
                                  </a:lnTo>
                                  <a:lnTo>
                                    <a:pt x="575" y="174"/>
                                  </a:lnTo>
                                  <a:lnTo>
                                    <a:pt x="580" y="181"/>
                                  </a:lnTo>
                                  <a:lnTo>
                                    <a:pt x="585" y="186"/>
                                  </a:lnTo>
                                  <a:lnTo>
                                    <a:pt x="590" y="191"/>
                                  </a:lnTo>
                                  <a:lnTo>
                                    <a:pt x="592" y="195"/>
                                  </a:lnTo>
                                  <a:lnTo>
                                    <a:pt x="597" y="203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06" y="215"/>
                                  </a:lnTo>
                                  <a:lnTo>
                                    <a:pt x="609" y="219"/>
                                  </a:lnTo>
                                  <a:lnTo>
                                    <a:pt x="613" y="226"/>
                                  </a:lnTo>
                                  <a:lnTo>
                                    <a:pt x="616" y="234"/>
                                  </a:lnTo>
                                  <a:lnTo>
                                    <a:pt x="621" y="241"/>
                                  </a:lnTo>
                                  <a:lnTo>
                                    <a:pt x="623" y="245"/>
                                  </a:lnTo>
                                  <a:lnTo>
                                    <a:pt x="628" y="253"/>
                                  </a:lnTo>
                                  <a:lnTo>
                                    <a:pt x="630" y="260"/>
                                  </a:lnTo>
                                  <a:lnTo>
                                    <a:pt x="635" y="269"/>
                                  </a:lnTo>
                                  <a:lnTo>
                                    <a:pt x="637" y="276"/>
                                  </a:lnTo>
                                  <a:lnTo>
                                    <a:pt x="642" y="283"/>
                                  </a:lnTo>
                                  <a:lnTo>
                                    <a:pt x="644" y="291"/>
                                  </a:lnTo>
                                  <a:lnTo>
                                    <a:pt x="647" y="298"/>
                                  </a:lnTo>
                                  <a:lnTo>
                                    <a:pt x="649" y="307"/>
                                  </a:lnTo>
                                  <a:lnTo>
                                    <a:pt x="654" y="314"/>
                                  </a:lnTo>
                                  <a:lnTo>
                                    <a:pt x="656" y="324"/>
                                  </a:lnTo>
                                  <a:lnTo>
                                    <a:pt x="661" y="331"/>
                                  </a:lnTo>
                                  <a:lnTo>
                                    <a:pt x="661" y="341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66" y="357"/>
                                  </a:lnTo>
                                  <a:lnTo>
                                    <a:pt x="668" y="367"/>
                                  </a:lnTo>
                                  <a:lnTo>
                                    <a:pt x="671" y="374"/>
                                  </a:lnTo>
                                  <a:lnTo>
                                    <a:pt x="673" y="383"/>
                                  </a:lnTo>
                                  <a:lnTo>
                                    <a:pt x="673" y="393"/>
                                  </a:lnTo>
                                  <a:lnTo>
                                    <a:pt x="678" y="402"/>
                                  </a:lnTo>
                                  <a:lnTo>
                                    <a:pt x="678" y="412"/>
                                  </a:lnTo>
                                  <a:lnTo>
                                    <a:pt x="678" y="421"/>
                                  </a:lnTo>
                                  <a:lnTo>
                                    <a:pt x="680" y="431"/>
                                  </a:lnTo>
                                  <a:lnTo>
                                    <a:pt x="680" y="440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82" y="462"/>
                                  </a:lnTo>
                                  <a:lnTo>
                                    <a:pt x="682" y="471"/>
                                  </a:lnTo>
                                  <a:lnTo>
                                    <a:pt x="682" y="481"/>
                                  </a:lnTo>
                                  <a:lnTo>
                                    <a:pt x="682" y="493"/>
                                  </a:lnTo>
                                  <a:lnTo>
                                    <a:pt x="682" y="502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82" y="524"/>
                                  </a:lnTo>
                                  <a:lnTo>
                                    <a:pt x="682" y="533"/>
                                  </a:lnTo>
                                  <a:lnTo>
                                    <a:pt x="680" y="545"/>
                                  </a:lnTo>
                                  <a:lnTo>
                                    <a:pt x="680" y="557"/>
                                  </a:lnTo>
                                  <a:lnTo>
                                    <a:pt x="680" y="569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678" y="59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73" y="612"/>
                                  </a:lnTo>
                                  <a:lnTo>
                                    <a:pt x="671" y="624"/>
                                  </a:lnTo>
                                  <a:lnTo>
                                    <a:pt x="668" y="635"/>
                                  </a:lnTo>
                                  <a:lnTo>
                                    <a:pt x="666" y="647"/>
                                  </a:lnTo>
                                  <a:lnTo>
                                    <a:pt x="663" y="659"/>
                                  </a:lnTo>
                                  <a:lnTo>
                                    <a:pt x="661" y="669"/>
                                  </a:lnTo>
                                  <a:lnTo>
                                    <a:pt x="656" y="681"/>
                                  </a:lnTo>
                                  <a:lnTo>
                                    <a:pt x="654" y="693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47" y="716"/>
                                  </a:lnTo>
                                  <a:lnTo>
                                    <a:pt x="644" y="728"/>
                                  </a:lnTo>
                                  <a:lnTo>
                                    <a:pt x="640" y="738"/>
                                  </a:lnTo>
                                  <a:lnTo>
                                    <a:pt x="637" y="750"/>
                                  </a:lnTo>
                                  <a:lnTo>
                                    <a:pt x="635" y="762"/>
                                  </a:lnTo>
                                  <a:lnTo>
                                    <a:pt x="630" y="771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25" y="795"/>
                                  </a:lnTo>
                                  <a:lnTo>
                                    <a:pt x="621" y="804"/>
                                  </a:lnTo>
                                  <a:lnTo>
                                    <a:pt x="618" y="816"/>
                                  </a:lnTo>
                                  <a:lnTo>
                                    <a:pt x="616" y="826"/>
                                  </a:lnTo>
                                  <a:lnTo>
                                    <a:pt x="613" y="838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604" y="857"/>
                                  </a:lnTo>
                                  <a:lnTo>
                                    <a:pt x="602" y="866"/>
                                  </a:lnTo>
                                  <a:lnTo>
                                    <a:pt x="599" y="878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590" y="897"/>
                                  </a:lnTo>
                                  <a:lnTo>
                                    <a:pt x="587" y="907"/>
                                  </a:lnTo>
                                  <a:lnTo>
                                    <a:pt x="585" y="918"/>
                                  </a:lnTo>
                                  <a:lnTo>
                                    <a:pt x="580" y="926"/>
                                  </a:lnTo>
                                  <a:lnTo>
                                    <a:pt x="575" y="938"/>
                                  </a:lnTo>
                                  <a:lnTo>
                                    <a:pt x="573" y="947"/>
                                  </a:lnTo>
                                  <a:lnTo>
                                    <a:pt x="568" y="957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4" y="973"/>
                                  </a:lnTo>
                                  <a:lnTo>
                                    <a:pt x="559" y="983"/>
                                  </a:lnTo>
                                  <a:lnTo>
                                    <a:pt x="556" y="995"/>
                                  </a:lnTo>
                                  <a:lnTo>
                                    <a:pt x="552" y="1002"/>
                                  </a:lnTo>
                                  <a:lnTo>
                                    <a:pt x="547" y="1009"/>
                                  </a:lnTo>
                                  <a:lnTo>
                                    <a:pt x="542" y="1018"/>
                                  </a:lnTo>
                                  <a:lnTo>
                                    <a:pt x="540" y="1028"/>
                                  </a:lnTo>
                                  <a:lnTo>
                                    <a:pt x="535" y="1035"/>
                                  </a:lnTo>
                                  <a:lnTo>
                                    <a:pt x="533" y="1045"/>
                                  </a:lnTo>
                                  <a:lnTo>
                                    <a:pt x="528" y="1052"/>
                                  </a:lnTo>
                                  <a:lnTo>
                                    <a:pt x="523" y="1061"/>
                                  </a:lnTo>
                                  <a:lnTo>
                                    <a:pt x="518" y="1068"/>
                                  </a:lnTo>
                                  <a:lnTo>
                                    <a:pt x="516" y="1078"/>
                                  </a:lnTo>
                                  <a:lnTo>
                                    <a:pt x="511" y="1085"/>
                                  </a:lnTo>
                                  <a:lnTo>
                                    <a:pt x="506" y="1092"/>
                                  </a:lnTo>
                                  <a:lnTo>
                                    <a:pt x="502" y="1099"/>
                                  </a:lnTo>
                                  <a:lnTo>
                                    <a:pt x="499" y="1109"/>
                                  </a:lnTo>
                                  <a:lnTo>
                                    <a:pt x="495" y="1114"/>
                                  </a:lnTo>
                                  <a:lnTo>
                                    <a:pt x="492" y="1123"/>
                                  </a:lnTo>
                                  <a:lnTo>
                                    <a:pt x="485" y="1128"/>
                                  </a:lnTo>
                                  <a:lnTo>
                                    <a:pt x="483" y="1135"/>
                                  </a:lnTo>
                                  <a:lnTo>
                                    <a:pt x="478" y="1142"/>
                                  </a:lnTo>
                                  <a:lnTo>
                                    <a:pt x="473" y="1149"/>
                                  </a:lnTo>
                                  <a:lnTo>
                                    <a:pt x="468" y="1156"/>
                                  </a:lnTo>
                                  <a:lnTo>
                                    <a:pt x="464" y="1161"/>
                                  </a:lnTo>
                                  <a:lnTo>
                                    <a:pt x="459" y="1168"/>
                                  </a:lnTo>
                                  <a:lnTo>
                                    <a:pt x="456" y="1175"/>
                                  </a:lnTo>
                                  <a:lnTo>
                                    <a:pt x="452" y="1180"/>
                                  </a:lnTo>
                                  <a:lnTo>
                                    <a:pt x="447" y="1185"/>
                                  </a:lnTo>
                                  <a:lnTo>
                                    <a:pt x="442" y="1192"/>
                                  </a:lnTo>
                                  <a:lnTo>
                                    <a:pt x="437" y="1199"/>
                                  </a:lnTo>
                                  <a:lnTo>
                                    <a:pt x="433" y="1204"/>
                                  </a:lnTo>
                                  <a:lnTo>
                                    <a:pt x="428" y="1209"/>
                                  </a:lnTo>
                                  <a:lnTo>
                                    <a:pt x="423" y="1213"/>
                                  </a:lnTo>
                                  <a:lnTo>
                                    <a:pt x="421" y="1221"/>
                                  </a:lnTo>
                                  <a:lnTo>
                                    <a:pt x="416" y="1223"/>
                                  </a:lnTo>
                                  <a:lnTo>
                                    <a:pt x="409" y="1228"/>
                                  </a:lnTo>
                                  <a:lnTo>
                                    <a:pt x="404" y="1232"/>
                                  </a:lnTo>
                                  <a:lnTo>
                                    <a:pt x="402" y="1237"/>
                                  </a:lnTo>
                                  <a:lnTo>
                                    <a:pt x="392" y="1244"/>
                                  </a:lnTo>
                                  <a:lnTo>
                                    <a:pt x="385" y="1254"/>
                                  </a:lnTo>
                                  <a:lnTo>
                                    <a:pt x="376" y="1259"/>
                                  </a:lnTo>
                                  <a:lnTo>
                                    <a:pt x="368" y="1268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2" y="1282"/>
                                  </a:lnTo>
                                  <a:lnTo>
                                    <a:pt x="345" y="1287"/>
                                  </a:lnTo>
                                  <a:lnTo>
                                    <a:pt x="335" y="1292"/>
                                  </a:lnTo>
                                  <a:lnTo>
                                    <a:pt x="328" y="1299"/>
                                  </a:lnTo>
                                  <a:lnTo>
                                    <a:pt x="321" y="1304"/>
                                  </a:lnTo>
                                  <a:lnTo>
                                    <a:pt x="314" y="1309"/>
                                  </a:lnTo>
                                  <a:lnTo>
                                    <a:pt x="307" y="1313"/>
                                  </a:lnTo>
                                  <a:lnTo>
                                    <a:pt x="302" y="1316"/>
                                  </a:lnTo>
                                  <a:lnTo>
                                    <a:pt x="295" y="1320"/>
                                  </a:lnTo>
                                  <a:lnTo>
                                    <a:pt x="287" y="1323"/>
                                  </a:lnTo>
                                  <a:lnTo>
                                    <a:pt x="280" y="1328"/>
                                  </a:lnTo>
                                  <a:lnTo>
                                    <a:pt x="273" y="1330"/>
                                  </a:lnTo>
                                  <a:lnTo>
                                    <a:pt x="266" y="1332"/>
                                  </a:lnTo>
                                  <a:lnTo>
                                    <a:pt x="259" y="1335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45" y="1337"/>
                                  </a:lnTo>
                                  <a:lnTo>
                                    <a:pt x="238" y="1339"/>
                                  </a:lnTo>
                                  <a:lnTo>
                                    <a:pt x="228" y="1339"/>
                                  </a:lnTo>
                                  <a:lnTo>
                                    <a:pt x="221" y="1339"/>
                                  </a:lnTo>
                                  <a:lnTo>
                                    <a:pt x="214" y="1339"/>
                                  </a:lnTo>
                                  <a:lnTo>
                                    <a:pt x="204" y="1339"/>
                                  </a:lnTo>
                                  <a:lnTo>
                                    <a:pt x="197" y="1339"/>
                                  </a:lnTo>
                                  <a:lnTo>
                                    <a:pt x="188" y="1339"/>
                                  </a:lnTo>
                                  <a:lnTo>
                                    <a:pt x="178" y="1337"/>
                                  </a:lnTo>
                                  <a:lnTo>
                                    <a:pt x="171" y="1337"/>
                                  </a:lnTo>
                                  <a:lnTo>
                                    <a:pt x="164" y="1335"/>
                                  </a:lnTo>
                                  <a:lnTo>
                                    <a:pt x="161" y="1335"/>
                                  </a:lnTo>
                                  <a:lnTo>
                                    <a:pt x="157" y="1335"/>
                                  </a:lnTo>
                                  <a:lnTo>
                                    <a:pt x="152" y="1335"/>
                                  </a:lnTo>
                                  <a:lnTo>
                                    <a:pt x="145" y="1330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33" y="1328"/>
                                  </a:lnTo>
                                  <a:lnTo>
                                    <a:pt x="128" y="1328"/>
                                  </a:lnTo>
                                  <a:lnTo>
                                    <a:pt x="126" y="1325"/>
                                  </a:lnTo>
                                  <a:lnTo>
                                    <a:pt x="123" y="1325"/>
                                  </a:lnTo>
                                  <a:lnTo>
                                    <a:pt x="119" y="1323"/>
                                  </a:lnTo>
                                  <a:lnTo>
                                    <a:pt x="119" y="1320"/>
                                  </a:lnTo>
                                  <a:lnTo>
                                    <a:pt x="119" y="1316"/>
                                  </a:lnTo>
                                  <a:lnTo>
                                    <a:pt x="123" y="1316"/>
                                  </a:lnTo>
                                  <a:lnTo>
                                    <a:pt x="130" y="1311"/>
                                  </a:lnTo>
                                  <a:lnTo>
                                    <a:pt x="138" y="1309"/>
                                  </a:lnTo>
                                  <a:lnTo>
                                    <a:pt x="142" y="1306"/>
                                  </a:lnTo>
                                  <a:lnTo>
                                    <a:pt x="149" y="1306"/>
                                  </a:lnTo>
                                  <a:lnTo>
                                    <a:pt x="154" y="1304"/>
                                  </a:lnTo>
                                  <a:lnTo>
                                    <a:pt x="161" y="1304"/>
                                  </a:lnTo>
                                  <a:lnTo>
                                    <a:pt x="166" y="1299"/>
                                  </a:lnTo>
                                  <a:lnTo>
                                    <a:pt x="173" y="1299"/>
                                  </a:lnTo>
                                  <a:lnTo>
                                    <a:pt x="183" y="1297"/>
                                  </a:lnTo>
                                  <a:lnTo>
                                    <a:pt x="190" y="1294"/>
                                  </a:lnTo>
                                  <a:lnTo>
                                    <a:pt x="197" y="1292"/>
                                  </a:lnTo>
                                  <a:lnTo>
                                    <a:pt x="207" y="1290"/>
                                  </a:lnTo>
                                  <a:lnTo>
                                    <a:pt x="216" y="1287"/>
                                  </a:lnTo>
                                  <a:lnTo>
                                    <a:pt x="226" y="1285"/>
                                  </a:lnTo>
                                  <a:lnTo>
                                    <a:pt x="228" y="1282"/>
                                  </a:lnTo>
                                  <a:lnTo>
                                    <a:pt x="233" y="1280"/>
                                  </a:lnTo>
                                  <a:lnTo>
                                    <a:pt x="238" y="1278"/>
                                  </a:lnTo>
                                  <a:lnTo>
                                    <a:pt x="245" y="1275"/>
                                  </a:lnTo>
                                  <a:lnTo>
                                    <a:pt x="249" y="1270"/>
                                  </a:lnTo>
                                  <a:lnTo>
                                    <a:pt x="254" y="1266"/>
                                  </a:lnTo>
                                  <a:lnTo>
                                    <a:pt x="261" y="1263"/>
                                  </a:lnTo>
                                  <a:lnTo>
                                    <a:pt x="266" y="1259"/>
                                  </a:lnTo>
                                  <a:lnTo>
                                    <a:pt x="271" y="1254"/>
                                  </a:lnTo>
                                  <a:lnTo>
                                    <a:pt x="278" y="1247"/>
                                  </a:lnTo>
                                  <a:lnTo>
                                    <a:pt x="285" y="1242"/>
                                  </a:lnTo>
                                  <a:lnTo>
                                    <a:pt x="292" y="1235"/>
                                  </a:lnTo>
                                  <a:lnTo>
                                    <a:pt x="297" y="1228"/>
                                  </a:lnTo>
                                  <a:lnTo>
                                    <a:pt x="304" y="1223"/>
                                  </a:lnTo>
                                  <a:lnTo>
                                    <a:pt x="311" y="1216"/>
                                  </a:lnTo>
                                  <a:lnTo>
                                    <a:pt x="318" y="1209"/>
                                  </a:lnTo>
                                  <a:lnTo>
                                    <a:pt x="326" y="1199"/>
                                  </a:lnTo>
                                  <a:lnTo>
                                    <a:pt x="333" y="1190"/>
                                  </a:lnTo>
                                  <a:lnTo>
                                    <a:pt x="340" y="1182"/>
                                  </a:lnTo>
                                  <a:lnTo>
                                    <a:pt x="347" y="1173"/>
                                  </a:lnTo>
                                  <a:lnTo>
                                    <a:pt x="354" y="1163"/>
                                  </a:lnTo>
                                  <a:lnTo>
                                    <a:pt x="361" y="1154"/>
                                  </a:lnTo>
                                  <a:lnTo>
                                    <a:pt x="368" y="1144"/>
                                  </a:lnTo>
                                  <a:lnTo>
                                    <a:pt x="376" y="1135"/>
                                  </a:lnTo>
                                  <a:lnTo>
                                    <a:pt x="383" y="1123"/>
                                  </a:lnTo>
                                  <a:lnTo>
                                    <a:pt x="390" y="1111"/>
                                  </a:lnTo>
                                  <a:lnTo>
                                    <a:pt x="397" y="1102"/>
                                  </a:lnTo>
                                  <a:lnTo>
                                    <a:pt x="404" y="1090"/>
                                  </a:lnTo>
                                  <a:lnTo>
                                    <a:pt x="411" y="1078"/>
                                  </a:lnTo>
                                  <a:lnTo>
                                    <a:pt x="418" y="1066"/>
                                  </a:lnTo>
                                  <a:lnTo>
                                    <a:pt x="426" y="1054"/>
                                  </a:lnTo>
                                  <a:lnTo>
                                    <a:pt x="435" y="1042"/>
                                  </a:lnTo>
                                  <a:lnTo>
                                    <a:pt x="440" y="1030"/>
                                  </a:lnTo>
                                  <a:lnTo>
                                    <a:pt x="447" y="1016"/>
                                  </a:lnTo>
                                  <a:lnTo>
                                    <a:pt x="454" y="1004"/>
                                  </a:lnTo>
                                  <a:lnTo>
                                    <a:pt x="461" y="990"/>
                                  </a:lnTo>
                                  <a:lnTo>
                                    <a:pt x="468" y="976"/>
                                  </a:lnTo>
                                  <a:lnTo>
                                    <a:pt x="475" y="964"/>
                                  </a:lnTo>
                                  <a:lnTo>
                                    <a:pt x="480" y="949"/>
                                  </a:lnTo>
                                  <a:lnTo>
                                    <a:pt x="487" y="938"/>
                                  </a:lnTo>
                                  <a:lnTo>
                                    <a:pt x="492" y="921"/>
                                  </a:lnTo>
                                  <a:lnTo>
                                    <a:pt x="499" y="907"/>
                                  </a:lnTo>
                                  <a:lnTo>
                                    <a:pt x="506" y="892"/>
                                  </a:lnTo>
                                  <a:lnTo>
                                    <a:pt x="511" y="878"/>
                                  </a:lnTo>
                                  <a:lnTo>
                                    <a:pt x="516" y="864"/>
                                  </a:lnTo>
                                  <a:lnTo>
                                    <a:pt x="523" y="850"/>
                                  </a:lnTo>
                                  <a:lnTo>
                                    <a:pt x="528" y="833"/>
                                  </a:lnTo>
                                  <a:lnTo>
                                    <a:pt x="533" y="819"/>
                                  </a:lnTo>
                                  <a:lnTo>
                                    <a:pt x="537" y="804"/>
                                  </a:lnTo>
                                  <a:lnTo>
                                    <a:pt x="542" y="788"/>
                                  </a:lnTo>
                                  <a:lnTo>
                                    <a:pt x="547" y="773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54" y="742"/>
                                  </a:lnTo>
                                  <a:lnTo>
                                    <a:pt x="559" y="728"/>
                                  </a:lnTo>
                                  <a:lnTo>
                                    <a:pt x="564" y="712"/>
                                  </a:lnTo>
                                  <a:lnTo>
                                    <a:pt x="566" y="697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573" y="664"/>
                                  </a:lnTo>
                                  <a:lnTo>
                                    <a:pt x="575" y="650"/>
                                  </a:lnTo>
                                  <a:lnTo>
                                    <a:pt x="578" y="633"/>
                                  </a:lnTo>
                                  <a:lnTo>
                                    <a:pt x="580" y="616"/>
                                  </a:lnTo>
                                  <a:lnTo>
                                    <a:pt x="580" y="602"/>
                                  </a:lnTo>
                                  <a:lnTo>
                                    <a:pt x="583" y="586"/>
                                  </a:lnTo>
                                  <a:lnTo>
                                    <a:pt x="585" y="571"/>
                                  </a:lnTo>
                                  <a:lnTo>
                                    <a:pt x="585" y="555"/>
                                  </a:lnTo>
                                  <a:lnTo>
                                    <a:pt x="585" y="540"/>
                                  </a:lnTo>
                                  <a:lnTo>
                                    <a:pt x="585" y="524"/>
                                  </a:lnTo>
                                  <a:lnTo>
                                    <a:pt x="585" y="509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580" y="467"/>
                                  </a:lnTo>
                                  <a:lnTo>
                                    <a:pt x="580" y="455"/>
                                  </a:lnTo>
                                  <a:lnTo>
                                    <a:pt x="578" y="440"/>
                                  </a:lnTo>
                                  <a:lnTo>
                                    <a:pt x="575" y="426"/>
                                  </a:lnTo>
                                  <a:lnTo>
                                    <a:pt x="573" y="414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8" y="391"/>
                                  </a:lnTo>
                                  <a:lnTo>
                                    <a:pt x="566" y="379"/>
                                  </a:lnTo>
                                  <a:lnTo>
                                    <a:pt x="564" y="367"/>
                                  </a:lnTo>
                                  <a:lnTo>
                                    <a:pt x="561" y="357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52" y="333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44" y="314"/>
                                  </a:lnTo>
                                  <a:lnTo>
                                    <a:pt x="540" y="303"/>
                                  </a:lnTo>
                                  <a:lnTo>
                                    <a:pt x="535" y="293"/>
                                  </a:lnTo>
                                  <a:lnTo>
                                    <a:pt x="530" y="283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21" y="267"/>
                                  </a:lnTo>
                                  <a:lnTo>
                                    <a:pt x="516" y="257"/>
                                  </a:lnTo>
                                  <a:lnTo>
                                    <a:pt x="511" y="250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499" y="234"/>
                                  </a:lnTo>
                                  <a:lnTo>
                                    <a:pt x="495" y="226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83" y="212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468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49" y="181"/>
                                  </a:lnTo>
                                  <a:lnTo>
                                    <a:pt x="442" y="174"/>
                                  </a:lnTo>
                                  <a:lnTo>
                                    <a:pt x="435" y="169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21" y="160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406" y="148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2" y="141"/>
                                  </a:lnTo>
                                  <a:lnTo>
                                    <a:pt x="385" y="136"/>
                                  </a:lnTo>
                                  <a:lnTo>
                                    <a:pt x="378" y="134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64" y="127"/>
                                  </a:lnTo>
                                  <a:lnTo>
                                    <a:pt x="357" y="122"/>
                                  </a:lnTo>
                                  <a:lnTo>
                                    <a:pt x="347" y="119"/>
                                  </a:lnTo>
                                  <a:lnTo>
                                    <a:pt x="340" y="117"/>
                                  </a:lnTo>
                                  <a:lnTo>
                                    <a:pt x="333" y="115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36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1">
                                  <a:moveTo>
                                    <a:pt x="5" y="323"/>
                                  </a:moveTo>
                                  <a:lnTo>
                                    <a:pt x="5" y="323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57" y="57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17" y="119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5" y="126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7" y="16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31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02" y="335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5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7">
                                  <a:moveTo>
                                    <a:pt x="214" y="236"/>
                                  </a:moveTo>
                                  <a:lnTo>
                                    <a:pt x="211" y="231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4" y="219"/>
                                  </a:lnTo>
                                  <a:lnTo>
                                    <a:pt x="202" y="215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54" y="248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197" y="257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2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5520"/>
                              <a:ext cx="189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146">
                                  <a:moveTo>
                                    <a:pt x="404" y="230"/>
                                  </a:moveTo>
                                  <a:lnTo>
                                    <a:pt x="402" y="223"/>
                                  </a:lnTo>
                                  <a:lnTo>
                                    <a:pt x="397" y="218"/>
                                  </a:lnTo>
                                  <a:lnTo>
                                    <a:pt x="397" y="211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402" y="180"/>
                                  </a:lnTo>
                                  <a:lnTo>
                                    <a:pt x="404" y="171"/>
                                  </a:lnTo>
                                  <a:lnTo>
                                    <a:pt x="407" y="164"/>
                                  </a:lnTo>
                                  <a:lnTo>
                                    <a:pt x="411" y="156"/>
                                  </a:lnTo>
                                  <a:lnTo>
                                    <a:pt x="414" y="149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426" y="128"/>
                                  </a:lnTo>
                                  <a:lnTo>
                                    <a:pt x="428" y="121"/>
                                  </a:lnTo>
                                  <a:lnTo>
                                    <a:pt x="433" y="111"/>
                                  </a:lnTo>
                                  <a:lnTo>
                                    <a:pt x="435" y="10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42" y="54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38" y="42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19" y="21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73" y="2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9" y="418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6" y="497"/>
                                  </a:lnTo>
                                  <a:lnTo>
                                    <a:pt x="28" y="513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36" y="547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45" y="580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52" y="613"/>
                                  </a:lnTo>
                                  <a:lnTo>
                                    <a:pt x="59" y="632"/>
                                  </a:lnTo>
                                  <a:lnTo>
                                    <a:pt x="64" y="649"/>
                                  </a:lnTo>
                                  <a:lnTo>
                                    <a:pt x="69" y="665"/>
                                  </a:lnTo>
                                  <a:lnTo>
                                    <a:pt x="74" y="682"/>
                                  </a:lnTo>
                                  <a:lnTo>
                                    <a:pt x="81" y="701"/>
                                  </a:lnTo>
                                  <a:lnTo>
                                    <a:pt x="86" y="715"/>
                                  </a:lnTo>
                                  <a:lnTo>
                                    <a:pt x="90" y="734"/>
                                  </a:lnTo>
                                  <a:lnTo>
                                    <a:pt x="95" y="749"/>
                                  </a:lnTo>
                                  <a:lnTo>
                                    <a:pt x="102" y="768"/>
                                  </a:lnTo>
                                  <a:lnTo>
                                    <a:pt x="107" y="784"/>
                                  </a:lnTo>
                                  <a:lnTo>
                                    <a:pt x="114" y="801"/>
                                  </a:lnTo>
                                  <a:lnTo>
                                    <a:pt x="119" y="818"/>
                                  </a:lnTo>
                                  <a:lnTo>
                                    <a:pt x="126" y="834"/>
                                  </a:lnTo>
                                  <a:lnTo>
                                    <a:pt x="131" y="849"/>
                                  </a:lnTo>
                                  <a:lnTo>
                                    <a:pt x="138" y="865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50" y="896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166" y="939"/>
                                  </a:lnTo>
                                  <a:lnTo>
                                    <a:pt x="174" y="953"/>
                                  </a:lnTo>
                                  <a:lnTo>
                                    <a:pt x="178" y="967"/>
                                  </a:lnTo>
                                  <a:lnTo>
                                    <a:pt x="185" y="979"/>
                                  </a:lnTo>
                                  <a:lnTo>
                                    <a:pt x="190" y="991"/>
                                  </a:lnTo>
                                  <a:lnTo>
                                    <a:pt x="197" y="1006"/>
                                  </a:lnTo>
                                  <a:lnTo>
                                    <a:pt x="204" y="1017"/>
                                  </a:lnTo>
                                  <a:lnTo>
                                    <a:pt x="209" y="1029"/>
                                  </a:lnTo>
                                  <a:lnTo>
                                    <a:pt x="216" y="1041"/>
                                  </a:lnTo>
                                  <a:lnTo>
                                    <a:pt x="224" y="1051"/>
                                  </a:lnTo>
                                  <a:lnTo>
                                    <a:pt x="228" y="1063"/>
                                  </a:lnTo>
                                  <a:lnTo>
                                    <a:pt x="233" y="1072"/>
                                  </a:lnTo>
                                  <a:lnTo>
                                    <a:pt x="238" y="1079"/>
                                  </a:lnTo>
                                  <a:lnTo>
                                    <a:pt x="245" y="1089"/>
                                  </a:lnTo>
                                  <a:lnTo>
                                    <a:pt x="250" y="1098"/>
                                  </a:lnTo>
                                  <a:lnTo>
                                    <a:pt x="254" y="1105"/>
                                  </a:lnTo>
                                  <a:lnTo>
                                    <a:pt x="262" y="1113"/>
                                  </a:lnTo>
                                  <a:lnTo>
                                    <a:pt x="266" y="1120"/>
                                  </a:lnTo>
                                  <a:lnTo>
                                    <a:pt x="271" y="1124"/>
                                  </a:lnTo>
                                  <a:lnTo>
                                    <a:pt x="273" y="1129"/>
                                  </a:lnTo>
                                  <a:lnTo>
                                    <a:pt x="278" y="1134"/>
                                  </a:lnTo>
                                  <a:lnTo>
                                    <a:pt x="283" y="1139"/>
                                  </a:lnTo>
                                  <a:lnTo>
                                    <a:pt x="293" y="1143"/>
                                  </a:lnTo>
                                  <a:lnTo>
                                    <a:pt x="302" y="1146"/>
                                  </a:lnTo>
                                  <a:lnTo>
                                    <a:pt x="309" y="1146"/>
                                  </a:lnTo>
                                  <a:lnTo>
                                    <a:pt x="316" y="1146"/>
                                  </a:lnTo>
                                  <a:lnTo>
                                    <a:pt x="323" y="1143"/>
                                  </a:lnTo>
                                  <a:lnTo>
                                    <a:pt x="333" y="1139"/>
                                  </a:lnTo>
                                  <a:lnTo>
                                    <a:pt x="340" y="1136"/>
                                  </a:lnTo>
                                  <a:lnTo>
                                    <a:pt x="347" y="1129"/>
                                  </a:lnTo>
                                  <a:lnTo>
                                    <a:pt x="357" y="1124"/>
                                  </a:lnTo>
                                  <a:lnTo>
                                    <a:pt x="364" y="1120"/>
                                  </a:lnTo>
                                  <a:lnTo>
                                    <a:pt x="371" y="1110"/>
                                  </a:lnTo>
                                  <a:lnTo>
                                    <a:pt x="381" y="1103"/>
                                  </a:lnTo>
                                  <a:lnTo>
                                    <a:pt x="388" y="1096"/>
                                  </a:lnTo>
                                  <a:lnTo>
                                    <a:pt x="397" y="1089"/>
                                  </a:lnTo>
                                  <a:lnTo>
                                    <a:pt x="404" y="1079"/>
                                  </a:lnTo>
                                  <a:lnTo>
                                    <a:pt x="414" y="1070"/>
                                  </a:lnTo>
                                  <a:lnTo>
                                    <a:pt x="421" y="1060"/>
                                  </a:lnTo>
                                  <a:lnTo>
                                    <a:pt x="431" y="1053"/>
                                  </a:lnTo>
                                  <a:lnTo>
                                    <a:pt x="438" y="1044"/>
                                  </a:lnTo>
                                  <a:lnTo>
                                    <a:pt x="445" y="1034"/>
                                  </a:lnTo>
                                  <a:lnTo>
                                    <a:pt x="452" y="1027"/>
                                  </a:lnTo>
                                  <a:lnTo>
                                    <a:pt x="461" y="1017"/>
                                  </a:lnTo>
                                  <a:lnTo>
                                    <a:pt x="469" y="1010"/>
                                  </a:lnTo>
                                  <a:lnTo>
                                    <a:pt x="476" y="1003"/>
                                  </a:lnTo>
                                  <a:lnTo>
                                    <a:pt x="485" y="998"/>
                                  </a:lnTo>
                                  <a:lnTo>
                                    <a:pt x="492" y="991"/>
                                  </a:lnTo>
                                  <a:lnTo>
                                    <a:pt x="500" y="987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514" y="979"/>
                                  </a:lnTo>
                                  <a:lnTo>
                                    <a:pt x="521" y="977"/>
                                  </a:lnTo>
                                  <a:lnTo>
                                    <a:pt x="528" y="977"/>
                                  </a:lnTo>
                                  <a:lnTo>
                                    <a:pt x="535" y="977"/>
                                  </a:lnTo>
                                  <a:lnTo>
                                    <a:pt x="542" y="979"/>
                                  </a:lnTo>
                                  <a:lnTo>
                                    <a:pt x="550" y="982"/>
                                  </a:lnTo>
                                  <a:lnTo>
                                    <a:pt x="557" y="984"/>
                                  </a:lnTo>
                                  <a:lnTo>
                                    <a:pt x="561" y="987"/>
                                  </a:lnTo>
                                  <a:lnTo>
                                    <a:pt x="569" y="991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83" y="996"/>
                                  </a:lnTo>
                                  <a:lnTo>
                                    <a:pt x="590" y="998"/>
                                  </a:lnTo>
                                  <a:lnTo>
                                    <a:pt x="595" y="1001"/>
                                  </a:lnTo>
                                  <a:lnTo>
                                    <a:pt x="602" y="1003"/>
                                  </a:lnTo>
                                  <a:lnTo>
                                    <a:pt x="607" y="1006"/>
                                  </a:lnTo>
                                  <a:lnTo>
                                    <a:pt x="614" y="1006"/>
                                  </a:lnTo>
                                  <a:lnTo>
                                    <a:pt x="621" y="1006"/>
                                  </a:lnTo>
                                  <a:lnTo>
                                    <a:pt x="628" y="1008"/>
                                  </a:lnTo>
                                  <a:lnTo>
                                    <a:pt x="633" y="1008"/>
                                  </a:lnTo>
                                  <a:lnTo>
                                    <a:pt x="640" y="1008"/>
                                  </a:lnTo>
                                  <a:lnTo>
                                    <a:pt x="647" y="1008"/>
                                  </a:lnTo>
                                  <a:lnTo>
                                    <a:pt x="654" y="1008"/>
                                  </a:lnTo>
                                  <a:lnTo>
                                    <a:pt x="659" y="1006"/>
                                  </a:lnTo>
                                  <a:lnTo>
                                    <a:pt x="666" y="1006"/>
                                  </a:lnTo>
                                  <a:lnTo>
                                    <a:pt x="673" y="1003"/>
                                  </a:lnTo>
                                  <a:lnTo>
                                    <a:pt x="680" y="1001"/>
                                  </a:lnTo>
                                  <a:lnTo>
                                    <a:pt x="688" y="998"/>
                                  </a:lnTo>
                                  <a:lnTo>
                                    <a:pt x="692" y="996"/>
                                  </a:lnTo>
                                  <a:lnTo>
                                    <a:pt x="699" y="994"/>
                                  </a:lnTo>
                                  <a:lnTo>
                                    <a:pt x="709" y="991"/>
                                  </a:lnTo>
                                  <a:lnTo>
                                    <a:pt x="716" y="984"/>
                                  </a:lnTo>
                                  <a:lnTo>
                                    <a:pt x="723" y="982"/>
                                  </a:lnTo>
                                  <a:lnTo>
                                    <a:pt x="730" y="975"/>
                                  </a:lnTo>
                                  <a:lnTo>
                                    <a:pt x="737" y="972"/>
                                  </a:lnTo>
                                  <a:lnTo>
                                    <a:pt x="745" y="965"/>
                                  </a:lnTo>
                                  <a:lnTo>
                                    <a:pt x="754" y="958"/>
                                  </a:lnTo>
                                  <a:lnTo>
                                    <a:pt x="761" y="951"/>
                                  </a:lnTo>
                                  <a:lnTo>
                                    <a:pt x="771" y="944"/>
                                  </a:lnTo>
                                  <a:lnTo>
                                    <a:pt x="773" y="939"/>
                                  </a:lnTo>
                                  <a:lnTo>
                                    <a:pt x="778" y="934"/>
                                  </a:lnTo>
                                  <a:lnTo>
                                    <a:pt x="783" y="929"/>
                                  </a:lnTo>
                                  <a:lnTo>
                                    <a:pt x="787" y="925"/>
                                  </a:lnTo>
                                  <a:lnTo>
                                    <a:pt x="792" y="918"/>
                                  </a:lnTo>
                                  <a:lnTo>
                                    <a:pt x="797" y="910"/>
                                  </a:lnTo>
                                  <a:lnTo>
                                    <a:pt x="799" y="903"/>
                                  </a:lnTo>
                                  <a:lnTo>
                                    <a:pt x="806" y="896"/>
                                  </a:lnTo>
                                  <a:lnTo>
                                    <a:pt x="811" y="887"/>
                                  </a:lnTo>
                                  <a:lnTo>
                                    <a:pt x="816" y="877"/>
                                  </a:lnTo>
                                  <a:lnTo>
                                    <a:pt x="821" y="870"/>
                                  </a:lnTo>
                                  <a:lnTo>
                                    <a:pt x="826" y="860"/>
                                  </a:lnTo>
                                  <a:lnTo>
                                    <a:pt x="830" y="849"/>
                                  </a:lnTo>
                                  <a:lnTo>
                                    <a:pt x="835" y="839"/>
                                  </a:lnTo>
                                  <a:lnTo>
                                    <a:pt x="840" y="830"/>
                                  </a:lnTo>
                                  <a:lnTo>
                                    <a:pt x="847" y="820"/>
                                  </a:lnTo>
                                  <a:lnTo>
                                    <a:pt x="852" y="808"/>
                                  </a:lnTo>
                                  <a:lnTo>
                                    <a:pt x="856" y="796"/>
                                  </a:lnTo>
                                  <a:lnTo>
                                    <a:pt x="861" y="787"/>
                                  </a:lnTo>
                                  <a:lnTo>
                                    <a:pt x="866" y="77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75" y="749"/>
                                  </a:lnTo>
                                  <a:lnTo>
                                    <a:pt x="880" y="737"/>
                                  </a:lnTo>
                                  <a:lnTo>
                                    <a:pt x="885" y="725"/>
                                  </a:lnTo>
                                  <a:lnTo>
                                    <a:pt x="890" y="713"/>
                                  </a:lnTo>
                                  <a:lnTo>
                                    <a:pt x="895" y="699"/>
                                  </a:lnTo>
                                  <a:lnTo>
                                    <a:pt x="899" y="687"/>
                                  </a:lnTo>
                                  <a:lnTo>
                                    <a:pt x="904" y="675"/>
                                  </a:lnTo>
                                  <a:lnTo>
                                    <a:pt x="906" y="661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35"/>
                                  </a:lnTo>
                                  <a:lnTo>
                                    <a:pt x="921" y="623"/>
                                  </a:lnTo>
                                  <a:lnTo>
                                    <a:pt x="923" y="608"/>
                                  </a:lnTo>
                                  <a:lnTo>
                                    <a:pt x="925" y="594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933" y="568"/>
                                  </a:lnTo>
                                  <a:lnTo>
                                    <a:pt x="935" y="554"/>
                                  </a:lnTo>
                                  <a:lnTo>
                                    <a:pt x="937" y="542"/>
                                  </a:lnTo>
                                  <a:lnTo>
                                    <a:pt x="940" y="528"/>
                                  </a:lnTo>
                                  <a:lnTo>
                                    <a:pt x="942" y="516"/>
                                  </a:lnTo>
                                  <a:lnTo>
                                    <a:pt x="942" y="501"/>
                                  </a:lnTo>
                                  <a:lnTo>
                                    <a:pt x="944" y="489"/>
                                  </a:lnTo>
                                  <a:lnTo>
                                    <a:pt x="944" y="475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47" y="449"/>
                                  </a:lnTo>
                                  <a:lnTo>
                                    <a:pt x="947" y="440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7" y="416"/>
                                  </a:lnTo>
                                  <a:lnTo>
                                    <a:pt x="947" y="401"/>
                                  </a:lnTo>
                                  <a:lnTo>
                                    <a:pt x="944" y="392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42" y="368"/>
                                  </a:lnTo>
                                  <a:lnTo>
                                    <a:pt x="940" y="359"/>
                                  </a:lnTo>
                                  <a:lnTo>
                                    <a:pt x="937" y="349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33" y="328"/>
                                  </a:lnTo>
                                  <a:lnTo>
                                    <a:pt x="928" y="318"/>
                                  </a:lnTo>
                                  <a:lnTo>
                                    <a:pt x="925" y="31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14" y="294"/>
                                  </a:lnTo>
                                  <a:lnTo>
                                    <a:pt x="909" y="285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897" y="271"/>
                                  </a:lnTo>
                                  <a:lnTo>
                                    <a:pt x="890" y="266"/>
                                  </a:lnTo>
                                  <a:lnTo>
                                    <a:pt x="883" y="259"/>
                                  </a:lnTo>
                                  <a:lnTo>
                                    <a:pt x="875" y="254"/>
                                  </a:lnTo>
                                  <a:lnTo>
                                    <a:pt x="868" y="249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47" y="233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33" y="225"/>
                                  </a:lnTo>
                                  <a:lnTo>
                                    <a:pt x="826" y="221"/>
                                  </a:lnTo>
                                  <a:lnTo>
                                    <a:pt x="818" y="218"/>
                                  </a:lnTo>
                                  <a:lnTo>
                                    <a:pt x="811" y="214"/>
                                  </a:lnTo>
                                  <a:lnTo>
                                    <a:pt x="804" y="211"/>
                                  </a:lnTo>
                                  <a:lnTo>
                                    <a:pt x="797" y="209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783" y="204"/>
                                  </a:lnTo>
                                  <a:lnTo>
                                    <a:pt x="778" y="202"/>
                                  </a:lnTo>
                                  <a:lnTo>
                                    <a:pt x="771" y="199"/>
                                  </a:lnTo>
                                  <a:lnTo>
                                    <a:pt x="764" y="197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49" y="195"/>
                                  </a:lnTo>
                                  <a:lnTo>
                                    <a:pt x="742" y="195"/>
                                  </a:lnTo>
                                  <a:lnTo>
                                    <a:pt x="737" y="192"/>
                                  </a:lnTo>
                                  <a:lnTo>
                                    <a:pt x="730" y="192"/>
                                  </a:lnTo>
                                  <a:lnTo>
                                    <a:pt x="723" y="192"/>
                                  </a:lnTo>
                                  <a:lnTo>
                                    <a:pt x="716" y="192"/>
                                  </a:lnTo>
                                  <a:lnTo>
                                    <a:pt x="711" y="190"/>
                                  </a:lnTo>
                                  <a:lnTo>
                                    <a:pt x="704" y="190"/>
                                  </a:lnTo>
                                  <a:lnTo>
                                    <a:pt x="697" y="190"/>
                                  </a:lnTo>
                                  <a:lnTo>
                                    <a:pt x="690" y="190"/>
                                  </a:lnTo>
                                  <a:lnTo>
                                    <a:pt x="685" y="190"/>
                                  </a:lnTo>
                                  <a:lnTo>
                                    <a:pt x="678" y="192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66" y="192"/>
                                  </a:lnTo>
                                  <a:lnTo>
                                    <a:pt x="659" y="192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647" y="195"/>
                                  </a:lnTo>
                                  <a:lnTo>
                                    <a:pt x="640" y="195"/>
                                  </a:lnTo>
                                  <a:lnTo>
                                    <a:pt x="635" y="19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11" y="202"/>
                                  </a:lnTo>
                                  <a:lnTo>
                                    <a:pt x="607" y="202"/>
                                  </a:lnTo>
                                  <a:lnTo>
                                    <a:pt x="602" y="204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2" y="209"/>
                                  </a:lnTo>
                                  <a:lnTo>
                                    <a:pt x="585" y="209"/>
                                  </a:lnTo>
                                  <a:lnTo>
                                    <a:pt x="583" y="211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66" y="216"/>
                                  </a:lnTo>
                                  <a:lnTo>
                                    <a:pt x="561" y="216"/>
                                  </a:lnTo>
                                  <a:lnTo>
                                    <a:pt x="554" y="221"/>
                                  </a:lnTo>
                                  <a:lnTo>
                                    <a:pt x="547" y="223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30" y="230"/>
                                  </a:lnTo>
                                  <a:lnTo>
                                    <a:pt x="523" y="233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11" y="237"/>
                                  </a:lnTo>
                                  <a:lnTo>
                                    <a:pt x="504" y="240"/>
                                  </a:lnTo>
                                  <a:lnTo>
                                    <a:pt x="500" y="242"/>
                                  </a:lnTo>
                                  <a:lnTo>
                                    <a:pt x="492" y="244"/>
                                  </a:lnTo>
                                  <a:lnTo>
                                    <a:pt x="488" y="247"/>
                                  </a:lnTo>
                                  <a:lnTo>
                                    <a:pt x="483" y="247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6" y="252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59" y="254"/>
                                  </a:lnTo>
                                  <a:lnTo>
                                    <a:pt x="450" y="256"/>
                                  </a:lnTo>
                                  <a:lnTo>
                                    <a:pt x="445" y="256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33" y="254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14" y="240"/>
                                  </a:lnTo>
                                  <a:lnTo>
                                    <a:pt x="409" y="235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404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09">
                                  <a:moveTo>
                                    <a:pt x="445" y="373"/>
                                  </a:moveTo>
                                  <a:lnTo>
                                    <a:pt x="445" y="373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4" y="359"/>
                                  </a:lnTo>
                                  <a:lnTo>
                                    <a:pt x="454" y="354"/>
                                  </a:lnTo>
                                  <a:lnTo>
                                    <a:pt x="457" y="349"/>
                                  </a:lnTo>
                                  <a:lnTo>
                                    <a:pt x="457" y="342"/>
                                  </a:lnTo>
                                  <a:lnTo>
                                    <a:pt x="459" y="340"/>
                                  </a:lnTo>
                                  <a:lnTo>
                                    <a:pt x="459" y="333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318"/>
                                  </a:lnTo>
                                  <a:lnTo>
                                    <a:pt x="459" y="314"/>
                                  </a:lnTo>
                                  <a:lnTo>
                                    <a:pt x="454" y="30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47" y="278"/>
                                  </a:lnTo>
                                  <a:lnTo>
                                    <a:pt x="442" y="273"/>
                                  </a:lnTo>
                                  <a:lnTo>
                                    <a:pt x="440" y="268"/>
                                  </a:lnTo>
                                  <a:lnTo>
                                    <a:pt x="438" y="264"/>
                                  </a:lnTo>
                                  <a:lnTo>
                                    <a:pt x="435" y="259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28" y="249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21" y="237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7" y="221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395" y="209"/>
                                  </a:lnTo>
                                  <a:lnTo>
                                    <a:pt x="390" y="202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8" y="192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4" y="178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47" y="164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1" y="149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43" y="290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57" y="304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66" y="314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183" y="333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93" y="340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202" y="349"/>
                                  </a:lnTo>
                                  <a:lnTo>
                                    <a:pt x="207" y="352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224" y="363"/>
                                  </a:lnTo>
                                  <a:lnTo>
                                    <a:pt x="233" y="368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7" y="378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62" y="385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8" y="392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97" y="40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312" y="404"/>
                                  </a:lnTo>
                                  <a:lnTo>
                                    <a:pt x="316" y="406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31" y="409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40" y="409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52" y="406"/>
                                  </a:lnTo>
                                  <a:lnTo>
                                    <a:pt x="354" y="404"/>
                                  </a:lnTo>
                                  <a:lnTo>
                                    <a:pt x="354" y="397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326" y="373"/>
                                  </a:lnTo>
                                  <a:lnTo>
                                    <a:pt x="321" y="371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00" y="363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88" y="361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76" y="359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50" y="349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19" y="333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04" y="323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64" y="271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43" y="109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3" y="13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54" y="206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73" y="237"/>
                                  </a:lnTo>
                                  <a:lnTo>
                                    <a:pt x="378" y="245"/>
                                  </a:lnTo>
                                  <a:lnTo>
                                    <a:pt x="381" y="254"/>
                                  </a:lnTo>
                                  <a:lnTo>
                                    <a:pt x="385" y="261"/>
                                  </a:lnTo>
                                  <a:lnTo>
                                    <a:pt x="388" y="268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395" y="285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0" y="299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02" y="314"/>
                                  </a:lnTo>
                                  <a:lnTo>
                                    <a:pt x="404" y="323"/>
                                  </a:lnTo>
                                  <a:lnTo>
                                    <a:pt x="407" y="328"/>
                                  </a:lnTo>
                                  <a:lnTo>
                                    <a:pt x="409" y="335"/>
                                  </a:lnTo>
                                  <a:lnTo>
                                    <a:pt x="412" y="340"/>
                                  </a:lnTo>
                                  <a:lnTo>
                                    <a:pt x="414" y="347"/>
                                  </a:lnTo>
                                  <a:lnTo>
                                    <a:pt x="414" y="352"/>
                                  </a:lnTo>
                                  <a:lnTo>
                                    <a:pt x="416" y="356"/>
                                  </a:lnTo>
                                  <a:lnTo>
                                    <a:pt x="416" y="361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26" y="378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35" y="380"/>
                                  </a:lnTo>
                                  <a:lnTo>
                                    <a:pt x="440" y="378"/>
                                  </a:lnTo>
                                  <a:lnTo>
                                    <a:pt x="445" y="373"/>
                                  </a:lnTo>
                                  <a:lnTo>
                                    <a:pt x="44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2649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7">
                                  <a:moveTo>
                                    <a:pt x="417" y="352"/>
                                  </a:moveTo>
                                  <a:lnTo>
                                    <a:pt x="417" y="350"/>
                                  </a:lnTo>
                                  <a:lnTo>
                                    <a:pt x="417" y="342"/>
                                  </a:lnTo>
                                  <a:lnTo>
                                    <a:pt x="417" y="338"/>
                                  </a:lnTo>
                                  <a:lnTo>
                                    <a:pt x="417" y="333"/>
                                  </a:lnTo>
                                  <a:lnTo>
                                    <a:pt x="417" y="326"/>
                                  </a:lnTo>
                                  <a:lnTo>
                                    <a:pt x="419" y="321"/>
                                  </a:lnTo>
                                  <a:lnTo>
                                    <a:pt x="417" y="314"/>
                                  </a:lnTo>
                                  <a:lnTo>
                                    <a:pt x="417" y="304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17" y="288"/>
                                  </a:lnTo>
                                  <a:lnTo>
                                    <a:pt x="417" y="283"/>
                                  </a:lnTo>
                                  <a:lnTo>
                                    <a:pt x="417" y="278"/>
                                  </a:lnTo>
                                  <a:lnTo>
                                    <a:pt x="414" y="273"/>
                                  </a:lnTo>
                                  <a:lnTo>
                                    <a:pt x="414" y="269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4" y="257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10" y="235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0" y="214"/>
                                  </a:lnTo>
                                  <a:lnTo>
                                    <a:pt x="398" y="207"/>
                                  </a:lnTo>
                                  <a:lnTo>
                                    <a:pt x="395" y="202"/>
                                  </a:lnTo>
                                  <a:lnTo>
                                    <a:pt x="393" y="195"/>
                                  </a:lnTo>
                                  <a:lnTo>
                                    <a:pt x="391" y="190"/>
                                  </a:lnTo>
                                  <a:lnTo>
                                    <a:pt x="386" y="183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6" y="166"/>
                                  </a:lnTo>
                                  <a:lnTo>
                                    <a:pt x="374" y="162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12" y="97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1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6b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3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2">
                                  <a:moveTo>
                                    <a:pt x="4" y="188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20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323">
                                  <a:moveTo>
                                    <a:pt x="91" y="233"/>
                                  </a:moveTo>
                                  <a:lnTo>
                                    <a:pt x="91" y="231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600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2" y="17"/>
                                  </a:lnTo>
                                  <a:lnTo>
                                    <a:pt x="731" y="19"/>
                                  </a:lnTo>
                                  <a:lnTo>
                                    <a:pt x="745" y="22"/>
                                  </a:lnTo>
                                  <a:lnTo>
                                    <a:pt x="762" y="26"/>
                                  </a:lnTo>
                                  <a:lnTo>
                                    <a:pt x="776" y="29"/>
                                  </a:lnTo>
                                  <a:lnTo>
                                    <a:pt x="790" y="34"/>
                                  </a:lnTo>
                                  <a:lnTo>
                                    <a:pt x="804" y="38"/>
                                  </a:lnTo>
                                  <a:lnTo>
                                    <a:pt x="816" y="43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42" y="53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66" y="64"/>
                                  </a:lnTo>
                                  <a:lnTo>
                                    <a:pt x="876" y="69"/>
                                  </a:lnTo>
                                  <a:lnTo>
                                    <a:pt x="885" y="74"/>
                                  </a:lnTo>
                                  <a:lnTo>
                                    <a:pt x="895" y="79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11" y="93"/>
                                  </a:lnTo>
                                  <a:lnTo>
                                    <a:pt x="921" y="98"/>
                                  </a:lnTo>
                                  <a:lnTo>
                                    <a:pt x="928" y="105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42" y="122"/>
                                  </a:lnTo>
                                  <a:lnTo>
                                    <a:pt x="950" y="129"/>
                                  </a:lnTo>
                                  <a:lnTo>
                                    <a:pt x="954" y="136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66" y="152"/>
                                  </a:lnTo>
                                  <a:lnTo>
                                    <a:pt x="971" y="160"/>
                                  </a:lnTo>
                                  <a:lnTo>
                                    <a:pt x="976" y="169"/>
                                  </a:lnTo>
                                  <a:lnTo>
                                    <a:pt x="980" y="176"/>
                                  </a:lnTo>
                                  <a:lnTo>
                                    <a:pt x="985" y="186"/>
                                  </a:lnTo>
                                  <a:lnTo>
                                    <a:pt x="988" y="193"/>
                                  </a:lnTo>
                                  <a:lnTo>
                                    <a:pt x="990" y="202"/>
                                  </a:lnTo>
                                  <a:lnTo>
                                    <a:pt x="995" y="212"/>
                                  </a:lnTo>
                                  <a:lnTo>
                                    <a:pt x="997" y="221"/>
                                  </a:lnTo>
                                  <a:lnTo>
                                    <a:pt x="1000" y="231"/>
                                  </a:lnTo>
                                  <a:lnTo>
                                    <a:pt x="1002" y="240"/>
                                  </a:lnTo>
                                  <a:lnTo>
                                    <a:pt x="1004" y="250"/>
                                  </a:lnTo>
                                  <a:lnTo>
                                    <a:pt x="1007" y="260"/>
                                  </a:lnTo>
                                  <a:lnTo>
                                    <a:pt x="1009" y="271"/>
                                  </a:lnTo>
                                  <a:lnTo>
                                    <a:pt x="1009" y="281"/>
                                  </a:lnTo>
                                  <a:lnTo>
                                    <a:pt x="1011" y="293"/>
                                  </a:lnTo>
                                  <a:lnTo>
                                    <a:pt x="1011" y="302"/>
                                  </a:lnTo>
                                  <a:lnTo>
                                    <a:pt x="1014" y="314"/>
                                  </a:lnTo>
                                  <a:lnTo>
                                    <a:pt x="1014" y="324"/>
                                  </a:lnTo>
                                  <a:lnTo>
                                    <a:pt x="1016" y="338"/>
                                  </a:lnTo>
                                  <a:lnTo>
                                    <a:pt x="1016" y="348"/>
                                  </a:lnTo>
                                  <a:lnTo>
                                    <a:pt x="1016" y="359"/>
                                  </a:lnTo>
                                  <a:lnTo>
                                    <a:pt x="1016" y="371"/>
                                  </a:lnTo>
                                  <a:lnTo>
                                    <a:pt x="1016" y="383"/>
                                  </a:lnTo>
                                  <a:lnTo>
                                    <a:pt x="1016" y="393"/>
                                  </a:lnTo>
                                  <a:lnTo>
                                    <a:pt x="1016" y="405"/>
                                  </a:lnTo>
                                  <a:lnTo>
                                    <a:pt x="1016" y="419"/>
                                  </a:lnTo>
                                  <a:lnTo>
                                    <a:pt x="1016" y="431"/>
                                  </a:lnTo>
                                  <a:lnTo>
                                    <a:pt x="1016" y="443"/>
                                  </a:lnTo>
                                  <a:lnTo>
                                    <a:pt x="1016" y="455"/>
                                  </a:lnTo>
                                  <a:lnTo>
                                    <a:pt x="1016" y="469"/>
                                  </a:lnTo>
                                  <a:lnTo>
                                    <a:pt x="1016" y="481"/>
                                  </a:lnTo>
                                  <a:lnTo>
                                    <a:pt x="1016" y="493"/>
                                  </a:lnTo>
                                  <a:lnTo>
                                    <a:pt x="1016" y="507"/>
                                  </a:lnTo>
                                  <a:lnTo>
                                    <a:pt x="1016" y="519"/>
                                  </a:lnTo>
                                  <a:lnTo>
                                    <a:pt x="1016" y="533"/>
                                  </a:lnTo>
                                  <a:lnTo>
                                    <a:pt x="1016" y="547"/>
                                  </a:lnTo>
                                  <a:lnTo>
                                    <a:pt x="1014" y="559"/>
                                  </a:lnTo>
                                  <a:lnTo>
                                    <a:pt x="1014" y="573"/>
                                  </a:lnTo>
                                  <a:lnTo>
                                    <a:pt x="1014" y="588"/>
                                  </a:lnTo>
                                  <a:lnTo>
                                    <a:pt x="1011" y="602"/>
                                  </a:lnTo>
                                  <a:lnTo>
                                    <a:pt x="1009" y="616"/>
                                  </a:lnTo>
                                  <a:lnTo>
                                    <a:pt x="1007" y="631"/>
                                  </a:lnTo>
                                  <a:lnTo>
                                    <a:pt x="1004" y="647"/>
                                  </a:lnTo>
                                  <a:lnTo>
                                    <a:pt x="1002" y="661"/>
                                  </a:lnTo>
                                  <a:lnTo>
                                    <a:pt x="997" y="676"/>
                                  </a:lnTo>
                                  <a:lnTo>
                                    <a:pt x="995" y="692"/>
                                  </a:lnTo>
                                  <a:lnTo>
                                    <a:pt x="990" y="709"/>
                                  </a:lnTo>
                                  <a:lnTo>
                                    <a:pt x="985" y="723"/>
                                  </a:lnTo>
                                  <a:lnTo>
                                    <a:pt x="980" y="740"/>
                                  </a:lnTo>
                                  <a:lnTo>
                                    <a:pt x="978" y="754"/>
                                  </a:lnTo>
                                  <a:lnTo>
                                    <a:pt x="973" y="771"/>
                                  </a:lnTo>
                                  <a:lnTo>
                                    <a:pt x="966" y="787"/>
                                  </a:lnTo>
                                  <a:lnTo>
                                    <a:pt x="961" y="802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50" y="835"/>
                                  </a:lnTo>
                                  <a:lnTo>
                                    <a:pt x="942" y="849"/>
                                  </a:lnTo>
                                  <a:lnTo>
                                    <a:pt x="938" y="866"/>
                                  </a:lnTo>
                                  <a:lnTo>
                                    <a:pt x="931" y="883"/>
                                  </a:lnTo>
                                  <a:lnTo>
                                    <a:pt x="923" y="899"/>
                                  </a:lnTo>
                                  <a:lnTo>
                                    <a:pt x="916" y="914"/>
                                  </a:lnTo>
                                  <a:lnTo>
                                    <a:pt x="909" y="930"/>
                                  </a:lnTo>
                                  <a:lnTo>
                                    <a:pt x="902" y="944"/>
                                  </a:lnTo>
                                  <a:lnTo>
                                    <a:pt x="895" y="961"/>
                                  </a:lnTo>
                                  <a:lnTo>
                                    <a:pt x="888" y="975"/>
                                  </a:lnTo>
                                  <a:lnTo>
                                    <a:pt x="881" y="992"/>
                                  </a:lnTo>
                                  <a:lnTo>
                                    <a:pt x="873" y="1006"/>
                                  </a:lnTo>
                                  <a:lnTo>
                                    <a:pt x="866" y="1023"/>
                                  </a:lnTo>
                                  <a:lnTo>
                                    <a:pt x="857" y="1037"/>
                                  </a:lnTo>
                                  <a:lnTo>
                                    <a:pt x="850" y="1051"/>
                                  </a:lnTo>
                                  <a:lnTo>
                                    <a:pt x="840" y="1066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23" y="1092"/>
                                  </a:lnTo>
                                  <a:lnTo>
                                    <a:pt x="816" y="1106"/>
                                  </a:lnTo>
                                  <a:lnTo>
                                    <a:pt x="807" y="1118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90" y="1147"/>
                                  </a:lnTo>
                                  <a:lnTo>
                                    <a:pt x="783" y="1159"/>
                                  </a:lnTo>
                                  <a:lnTo>
                                    <a:pt x="773" y="1170"/>
                                  </a:lnTo>
                                  <a:lnTo>
                                    <a:pt x="766" y="1182"/>
                                  </a:lnTo>
                                  <a:lnTo>
                                    <a:pt x="757" y="1192"/>
                                  </a:lnTo>
                                  <a:lnTo>
                                    <a:pt x="750" y="1204"/>
                                  </a:lnTo>
                                  <a:lnTo>
                                    <a:pt x="740" y="1213"/>
                                  </a:lnTo>
                                  <a:lnTo>
                                    <a:pt x="733" y="1225"/>
                                  </a:lnTo>
                                  <a:lnTo>
                                    <a:pt x="724" y="1235"/>
                                  </a:lnTo>
                                  <a:lnTo>
                                    <a:pt x="716" y="1244"/>
                                  </a:lnTo>
                                  <a:lnTo>
                                    <a:pt x="707" y="1251"/>
                                  </a:lnTo>
                                  <a:lnTo>
                                    <a:pt x="700" y="1261"/>
                                  </a:lnTo>
                                  <a:lnTo>
                                    <a:pt x="693" y="1268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76" y="1282"/>
                                  </a:lnTo>
                                  <a:lnTo>
                                    <a:pt x="669" y="1289"/>
                                  </a:lnTo>
                                  <a:lnTo>
                                    <a:pt x="659" y="1294"/>
                                  </a:lnTo>
                                  <a:lnTo>
                                    <a:pt x="652" y="1299"/>
                                  </a:lnTo>
                                  <a:lnTo>
                                    <a:pt x="645" y="1304"/>
                                  </a:lnTo>
                                  <a:lnTo>
                                    <a:pt x="638" y="1308"/>
                                  </a:lnTo>
                                  <a:lnTo>
                                    <a:pt x="631" y="1311"/>
                                  </a:lnTo>
                                  <a:lnTo>
                                    <a:pt x="624" y="1315"/>
                                  </a:lnTo>
                                  <a:lnTo>
                                    <a:pt x="616" y="1318"/>
                                  </a:lnTo>
                                  <a:lnTo>
                                    <a:pt x="612" y="1320"/>
                                  </a:lnTo>
                                  <a:lnTo>
                                    <a:pt x="605" y="1320"/>
                                  </a:lnTo>
                                  <a:lnTo>
                                    <a:pt x="600" y="1320"/>
                                  </a:lnTo>
                                  <a:lnTo>
                                    <a:pt x="593" y="1320"/>
                                  </a:lnTo>
                                  <a:lnTo>
                                    <a:pt x="585" y="1323"/>
                                  </a:lnTo>
                                  <a:lnTo>
                                    <a:pt x="578" y="1323"/>
                                  </a:lnTo>
                                  <a:lnTo>
                                    <a:pt x="574" y="1323"/>
                                  </a:lnTo>
                                  <a:lnTo>
                                    <a:pt x="566" y="1323"/>
                                  </a:lnTo>
                                  <a:lnTo>
                                    <a:pt x="559" y="1323"/>
                                  </a:lnTo>
                                  <a:lnTo>
                                    <a:pt x="552" y="1323"/>
                                  </a:lnTo>
                                  <a:lnTo>
                                    <a:pt x="547" y="1323"/>
                                  </a:lnTo>
                                  <a:lnTo>
                                    <a:pt x="540" y="1320"/>
                                  </a:lnTo>
                                  <a:lnTo>
                                    <a:pt x="536" y="1320"/>
                                  </a:lnTo>
                                  <a:lnTo>
                                    <a:pt x="528" y="1320"/>
                                  </a:lnTo>
                                  <a:lnTo>
                                    <a:pt x="524" y="1320"/>
                                  </a:lnTo>
                                  <a:lnTo>
                                    <a:pt x="516" y="1318"/>
                                  </a:lnTo>
                                  <a:lnTo>
                                    <a:pt x="512" y="1318"/>
                                  </a:lnTo>
                                  <a:lnTo>
                                    <a:pt x="505" y="1318"/>
                                  </a:lnTo>
                                  <a:lnTo>
                                    <a:pt x="497" y="1315"/>
                                  </a:lnTo>
                                  <a:lnTo>
                                    <a:pt x="493" y="1313"/>
                                  </a:lnTo>
                                  <a:lnTo>
                                    <a:pt x="488" y="1313"/>
                                  </a:lnTo>
                                  <a:lnTo>
                                    <a:pt x="481" y="1311"/>
                                  </a:lnTo>
                                  <a:lnTo>
                                    <a:pt x="474" y="1311"/>
                                  </a:lnTo>
                                  <a:lnTo>
                                    <a:pt x="469" y="1308"/>
                                  </a:lnTo>
                                  <a:lnTo>
                                    <a:pt x="464" y="1308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52" y="1304"/>
                                  </a:lnTo>
                                  <a:lnTo>
                                    <a:pt x="447" y="1304"/>
                                  </a:lnTo>
                                  <a:lnTo>
                                    <a:pt x="440" y="1301"/>
                                  </a:lnTo>
                                  <a:lnTo>
                                    <a:pt x="436" y="1301"/>
                                  </a:lnTo>
                                  <a:lnTo>
                                    <a:pt x="431" y="1299"/>
                                  </a:lnTo>
                                  <a:lnTo>
                                    <a:pt x="426" y="1296"/>
                                  </a:lnTo>
                                  <a:lnTo>
                                    <a:pt x="421" y="1296"/>
                                  </a:lnTo>
                                  <a:lnTo>
                                    <a:pt x="414" y="1294"/>
                                  </a:lnTo>
                                  <a:lnTo>
                                    <a:pt x="409" y="1292"/>
                                  </a:lnTo>
                                  <a:lnTo>
                                    <a:pt x="405" y="1289"/>
                                  </a:lnTo>
                                  <a:lnTo>
                                    <a:pt x="398" y="1287"/>
                                  </a:lnTo>
                                  <a:lnTo>
                                    <a:pt x="393" y="1287"/>
                                  </a:lnTo>
                                  <a:lnTo>
                                    <a:pt x="388" y="1285"/>
                                  </a:lnTo>
                                  <a:lnTo>
                                    <a:pt x="383" y="1282"/>
                                  </a:lnTo>
                                  <a:lnTo>
                                    <a:pt x="378" y="1282"/>
                                  </a:lnTo>
                                  <a:lnTo>
                                    <a:pt x="371" y="1280"/>
                                  </a:lnTo>
                                  <a:lnTo>
                                    <a:pt x="367" y="1277"/>
                                  </a:lnTo>
                                  <a:lnTo>
                                    <a:pt x="362" y="1275"/>
                                  </a:lnTo>
                                  <a:lnTo>
                                    <a:pt x="357" y="1275"/>
                                  </a:lnTo>
                                  <a:lnTo>
                                    <a:pt x="352" y="1273"/>
                                  </a:lnTo>
                                  <a:lnTo>
                                    <a:pt x="348" y="1273"/>
                                  </a:lnTo>
                                  <a:lnTo>
                                    <a:pt x="340" y="1270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31" y="1268"/>
                                  </a:lnTo>
                                  <a:lnTo>
                                    <a:pt x="326" y="1268"/>
                                  </a:lnTo>
                                  <a:lnTo>
                                    <a:pt x="321" y="1266"/>
                                  </a:lnTo>
                                  <a:lnTo>
                                    <a:pt x="317" y="1266"/>
                                  </a:lnTo>
                                  <a:lnTo>
                                    <a:pt x="307" y="1263"/>
                                  </a:lnTo>
                                  <a:lnTo>
                                    <a:pt x="298" y="1263"/>
                                  </a:lnTo>
                                  <a:lnTo>
                                    <a:pt x="288" y="1263"/>
                                  </a:lnTo>
                                  <a:lnTo>
                                    <a:pt x="281" y="1263"/>
                                  </a:lnTo>
                                  <a:lnTo>
                                    <a:pt x="271" y="1263"/>
                                  </a:lnTo>
                                  <a:lnTo>
                                    <a:pt x="264" y="1266"/>
                                  </a:lnTo>
                                  <a:lnTo>
                                    <a:pt x="252" y="1266"/>
                                  </a:lnTo>
                                  <a:lnTo>
                                    <a:pt x="245" y="1268"/>
                                  </a:lnTo>
                                  <a:lnTo>
                                    <a:pt x="236" y="1268"/>
                                  </a:lnTo>
                                  <a:lnTo>
                                    <a:pt x="229" y="1270"/>
                                  </a:lnTo>
                                  <a:lnTo>
                                    <a:pt x="219" y="1270"/>
                                  </a:lnTo>
                                  <a:lnTo>
                                    <a:pt x="212" y="1273"/>
                                  </a:lnTo>
                                  <a:lnTo>
                                    <a:pt x="205" y="1275"/>
                                  </a:lnTo>
                                  <a:lnTo>
                                    <a:pt x="195" y="1277"/>
                                  </a:lnTo>
                                  <a:lnTo>
                                    <a:pt x="188" y="1277"/>
                                  </a:lnTo>
                                  <a:lnTo>
                                    <a:pt x="181" y="1280"/>
                                  </a:lnTo>
                                  <a:lnTo>
                                    <a:pt x="171" y="1282"/>
                                  </a:lnTo>
                                  <a:lnTo>
                                    <a:pt x="164" y="1285"/>
                                  </a:lnTo>
                                  <a:lnTo>
                                    <a:pt x="157" y="1285"/>
                                  </a:lnTo>
                                  <a:lnTo>
                                    <a:pt x="150" y="1287"/>
                                  </a:lnTo>
                                  <a:lnTo>
                                    <a:pt x="143" y="1289"/>
                                  </a:lnTo>
                                  <a:lnTo>
                                    <a:pt x="136" y="1292"/>
                                  </a:lnTo>
                                  <a:lnTo>
                                    <a:pt x="126" y="1292"/>
                                  </a:lnTo>
                                  <a:lnTo>
                                    <a:pt x="119" y="1292"/>
                                  </a:lnTo>
                                  <a:lnTo>
                                    <a:pt x="112" y="1294"/>
                                  </a:lnTo>
                                  <a:lnTo>
                                    <a:pt x="105" y="1294"/>
                                  </a:lnTo>
                                  <a:lnTo>
                                    <a:pt x="98" y="1294"/>
                                  </a:lnTo>
                                  <a:lnTo>
                                    <a:pt x="91" y="1294"/>
                                  </a:lnTo>
                                  <a:lnTo>
                                    <a:pt x="83" y="1294"/>
                                  </a:lnTo>
                                  <a:lnTo>
                                    <a:pt x="76" y="1294"/>
                                  </a:lnTo>
                                  <a:lnTo>
                                    <a:pt x="69" y="1292"/>
                                  </a:lnTo>
                                  <a:lnTo>
                                    <a:pt x="62" y="1292"/>
                                  </a:lnTo>
                                  <a:lnTo>
                                    <a:pt x="55" y="1289"/>
                                  </a:lnTo>
                                  <a:lnTo>
                                    <a:pt x="50" y="1287"/>
                                  </a:lnTo>
                                  <a:lnTo>
                                    <a:pt x="43" y="1285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9" y="1280"/>
                                  </a:lnTo>
                                  <a:lnTo>
                                    <a:pt x="22" y="1277"/>
                                  </a:lnTo>
                                  <a:lnTo>
                                    <a:pt x="17" y="1273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5" y="1266"/>
                                  </a:lnTo>
                                  <a:lnTo>
                                    <a:pt x="3" y="1263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5" y="1256"/>
                                  </a:lnTo>
                                  <a:lnTo>
                                    <a:pt x="7" y="1256"/>
                                  </a:lnTo>
                                  <a:lnTo>
                                    <a:pt x="12" y="1256"/>
                                  </a:lnTo>
                                  <a:lnTo>
                                    <a:pt x="17" y="1256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29" y="1256"/>
                                  </a:lnTo>
                                  <a:lnTo>
                                    <a:pt x="33" y="1256"/>
                                  </a:lnTo>
                                  <a:lnTo>
                                    <a:pt x="38" y="1256"/>
                                  </a:lnTo>
                                  <a:lnTo>
                                    <a:pt x="45" y="1256"/>
                                  </a:lnTo>
                                  <a:lnTo>
                                    <a:pt x="52" y="1256"/>
                                  </a:lnTo>
                                  <a:lnTo>
                                    <a:pt x="60" y="1256"/>
                                  </a:lnTo>
                                  <a:lnTo>
                                    <a:pt x="69" y="1256"/>
                                  </a:lnTo>
                                  <a:lnTo>
                                    <a:pt x="76" y="1256"/>
                                  </a:lnTo>
                                  <a:lnTo>
                                    <a:pt x="86" y="1254"/>
                                  </a:lnTo>
                                  <a:lnTo>
                                    <a:pt x="93" y="1254"/>
                                  </a:lnTo>
                                  <a:lnTo>
                                    <a:pt x="100" y="1251"/>
                                  </a:lnTo>
                                  <a:lnTo>
                                    <a:pt x="110" y="1251"/>
                                  </a:lnTo>
                                  <a:lnTo>
                                    <a:pt x="119" y="1249"/>
                                  </a:lnTo>
                                  <a:lnTo>
                                    <a:pt x="126" y="1247"/>
                                  </a:lnTo>
                                  <a:lnTo>
                                    <a:pt x="136" y="1244"/>
                                  </a:lnTo>
                                  <a:lnTo>
                                    <a:pt x="145" y="1242"/>
                                  </a:lnTo>
                                  <a:lnTo>
                                    <a:pt x="152" y="1239"/>
                                  </a:lnTo>
                                  <a:lnTo>
                                    <a:pt x="162" y="1237"/>
                                  </a:lnTo>
                                  <a:lnTo>
                                    <a:pt x="169" y="1235"/>
                                  </a:lnTo>
                                  <a:lnTo>
                                    <a:pt x="179" y="1232"/>
                                  </a:lnTo>
                                  <a:lnTo>
                                    <a:pt x="188" y="1230"/>
                                  </a:lnTo>
                                  <a:lnTo>
                                    <a:pt x="195" y="1227"/>
                                  </a:lnTo>
                                  <a:lnTo>
                                    <a:pt x="202" y="1227"/>
                                  </a:lnTo>
                                  <a:lnTo>
                                    <a:pt x="210" y="1227"/>
                                  </a:lnTo>
                                  <a:lnTo>
                                    <a:pt x="217" y="1227"/>
                                  </a:lnTo>
                                  <a:lnTo>
                                    <a:pt x="224" y="1225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240" y="1227"/>
                                  </a:lnTo>
                                  <a:lnTo>
                                    <a:pt x="248" y="1227"/>
                                  </a:lnTo>
                                  <a:lnTo>
                                    <a:pt x="252" y="1227"/>
                                  </a:lnTo>
                                  <a:lnTo>
                                    <a:pt x="260" y="1227"/>
                                  </a:lnTo>
                                  <a:lnTo>
                                    <a:pt x="269" y="1230"/>
                                  </a:lnTo>
                                  <a:lnTo>
                                    <a:pt x="274" y="1230"/>
                                  </a:lnTo>
                                  <a:lnTo>
                                    <a:pt x="281" y="1230"/>
                                  </a:lnTo>
                                  <a:lnTo>
                                    <a:pt x="288" y="1230"/>
                                  </a:lnTo>
                                  <a:lnTo>
                                    <a:pt x="295" y="1232"/>
                                  </a:lnTo>
                                  <a:lnTo>
                                    <a:pt x="300" y="1235"/>
                                  </a:lnTo>
                                  <a:lnTo>
                                    <a:pt x="307" y="1237"/>
                                  </a:lnTo>
                                  <a:lnTo>
                                    <a:pt x="314" y="1237"/>
                                  </a:lnTo>
                                  <a:lnTo>
                                    <a:pt x="321" y="1239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333" y="1242"/>
                                  </a:lnTo>
                                  <a:lnTo>
                                    <a:pt x="340" y="1244"/>
                                  </a:lnTo>
                                  <a:lnTo>
                                    <a:pt x="348" y="1247"/>
                                  </a:lnTo>
                                  <a:lnTo>
                                    <a:pt x="352" y="1249"/>
                                  </a:lnTo>
                                  <a:lnTo>
                                    <a:pt x="359" y="1251"/>
                                  </a:lnTo>
                                  <a:lnTo>
                                    <a:pt x="367" y="1254"/>
                                  </a:lnTo>
                                  <a:lnTo>
                                    <a:pt x="374" y="1256"/>
                                  </a:lnTo>
                                  <a:lnTo>
                                    <a:pt x="378" y="1256"/>
                                  </a:lnTo>
                                  <a:lnTo>
                                    <a:pt x="386" y="1258"/>
                                  </a:lnTo>
                                  <a:lnTo>
                                    <a:pt x="390" y="1261"/>
                                  </a:lnTo>
                                  <a:lnTo>
                                    <a:pt x="398" y="1263"/>
                                  </a:lnTo>
                                  <a:lnTo>
                                    <a:pt x="405" y="1263"/>
                                  </a:lnTo>
                                  <a:lnTo>
                                    <a:pt x="412" y="1266"/>
                                  </a:lnTo>
                                  <a:lnTo>
                                    <a:pt x="417" y="1268"/>
                                  </a:lnTo>
                                  <a:lnTo>
                                    <a:pt x="426" y="1270"/>
                                  </a:lnTo>
                                  <a:lnTo>
                                    <a:pt x="431" y="1270"/>
                                  </a:lnTo>
                                  <a:lnTo>
                                    <a:pt x="438" y="1273"/>
                                  </a:lnTo>
                                  <a:lnTo>
                                    <a:pt x="445" y="1273"/>
                                  </a:lnTo>
                                  <a:lnTo>
                                    <a:pt x="455" y="1275"/>
                                  </a:lnTo>
                                  <a:lnTo>
                                    <a:pt x="462" y="1277"/>
                                  </a:lnTo>
                                  <a:lnTo>
                                    <a:pt x="469" y="1277"/>
                                  </a:lnTo>
                                  <a:lnTo>
                                    <a:pt x="476" y="1277"/>
                                  </a:lnTo>
                                  <a:lnTo>
                                    <a:pt x="483" y="1280"/>
                                  </a:lnTo>
                                  <a:lnTo>
                                    <a:pt x="490" y="1277"/>
                                  </a:lnTo>
                                  <a:lnTo>
                                    <a:pt x="497" y="1277"/>
                                  </a:lnTo>
                                  <a:lnTo>
                                    <a:pt x="505" y="1277"/>
                                  </a:lnTo>
                                  <a:lnTo>
                                    <a:pt x="512" y="1277"/>
                                  </a:lnTo>
                                  <a:lnTo>
                                    <a:pt x="519" y="1277"/>
                                  </a:lnTo>
                                  <a:lnTo>
                                    <a:pt x="528" y="1277"/>
                                  </a:lnTo>
                                  <a:lnTo>
                                    <a:pt x="536" y="1275"/>
                                  </a:lnTo>
                                  <a:lnTo>
                                    <a:pt x="543" y="1275"/>
                                  </a:lnTo>
                                  <a:lnTo>
                                    <a:pt x="552" y="1273"/>
                                  </a:lnTo>
                                  <a:lnTo>
                                    <a:pt x="559" y="1270"/>
                                  </a:lnTo>
                                  <a:lnTo>
                                    <a:pt x="566" y="1268"/>
                                  </a:lnTo>
                                  <a:lnTo>
                                    <a:pt x="576" y="1266"/>
                                  </a:lnTo>
                                  <a:lnTo>
                                    <a:pt x="583" y="1261"/>
                                  </a:lnTo>
                                  <a:lnTo>
                                    <a:pt x="590" y="1258"/>
                                  </a:lnTo>
                                  <a:lnTo>
                                    <a:pt x="600" y="1254"/>
                                  </a:lnTo>
                                  <a:lnTo>
                                    <a:pt x="607" y="1251"/>
                                  </a:lnTo>
                                  <a:lnTo>
                                    <a:pt x="609" y="1247"/>
                                  </a:lnTo>
                                  <a:lnTo>
                                    <a:pt x="614" y="124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4" y="1237"/>
                                  </a:lnTo>
                                  <a:lnTo>
                                    <a:pt x="628" y="1232"/>
                                  </a:lnTo>
                                  <a:lnTo>
                                    <a:pt x="633" y="1227"/>
                                  </a:lnTo>
                                  <a:lnTo>
                                    <a:pt x="638" y="1223"/>
                                  </a:lnTo>
                                  <a:lnTo>
                                    <a:pt x="645" y="1218"/>
                                  </a:lnTo>
                                  <a:lnTo>
                                    <a:pt x="650" y="1211"/>
                                  </a:lnTo>
                                  <a:lnTo>
                                    <a:pt x="657" y="1204"/>
                                  </a:lnTo>
                                  <a:lnTo>
                                    <a:pt x="662" y="1197"/>
                                  </a:lnTo>
                                  <a:lnTo>
                                    <a:pt x="669" y="1189"/>
                                  </a:lnTo>
                                  <a:lnTo>
                                    <a:pt x="674" y="1182"/>
                                  </a:lnTo>
                                  <a:lnTo>
                                    <a:pt x="681" y="1175"/>
                                  </a:lnTo>
                                  <a:lnTo>
                                    <a:pt x="688" y="1166"/>
                                  </a:lnTo>
                                  <a:lnTo>
                                    <a:pt x="695" y="1159"/>
                                  </a:lnTo>
                                  <a:lnTo>
                                    <a:pt x="700" y="1149"/>
                                  </a:lnTo>
                                  <a:lnTo>
                                    <a:pt x="707" y="1139"/>
                                  </a:lnTo>
                                  <a:lnTo>
                                    <a:pt x="714" y="1130"/>
                                  </a:lnTo>
                                  <a:lnTo>
                                    <a:pt x="721" y="1120"/>
                                  </a:lnTo>
                                  <a:lnTo>
                                    <a:pt x="726" y="1111"/>
                                  </a:lnTo>
                                  <a:lnTo>
                                    <a:pt x="735" y="1099"/>
                                  </a:lnTo>
                                  <a:lnTo>
                                    <a:pt x="740" y="1090"/>
                                  </a:lnTo>
                                  <a:lnTo>
                                    <a:pt x="750" y="1078"/>
                                  </a:lnTo>
                                  <a:lnTo>
                                    <a:pt x="754" y="1066"/>
                                  </a:lnTo>
                                  <a:lnTo>
                                    <a:pt x="764" y="1056"/>
                                  </a:lnTo>
                                  <a:lnTo>
                                    <a:pt x="769" y="1042"/>
                                  </a:lnTo>
                                  <a:lnTo>
                                    <a:pt x="776" y="1030"/>
                                  </a:lnTo>
                                  <a:lnTo>
                                    <a:pt x="783" y="1018"/>
                                  </a:lnTo>
                                  <a:lnTo>
                                    <a:pt x="790" y="1006"/>
                                  </a:lnTo>
                                  <a:lnTo>
                                    <a:pt x="797" y="992"/>
                                  </a:lnTo>
                                  <a:lnTo>
                                    <a:pt x="804" y="980"/>
                                  </a:lnTo>
                                  <a:lnTo>
                                    <a:pt x="812" y="966"/>
                                  </a:lnTo>
                                  <a:lnTo>
                                    <a:pt x="816" y="952"/>
                                  </a:lnTo>
                                  <a:lnTo>
                                    <a:pt x="823" y="937"/>
                                  </a:lnTo>
                                  <a:lnTo>
                                    <a:pt x="831" y="925"/>
                                  </a:lnTo>
                                  <a:lnTo>
                                    <a:pt x="838" y="909"/>
                                  </a:lnTo>
                                  <a:lnTo>
                                    <a:pt x="842" y="897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54" y="866"/>
                                  </a:lnTo>
                                  <a:lnTo>
                                    <a:pt x="862" y="852"/>
                                  </a:lnTo>
                                  <a:lnTo>
                                    <a:pt x="866" y="837"/>
                                  </a:lnTo>
                                  <a:lnTo>
                                    <a:pt x="871" y="821"/>
                                  </a:lnTo>
                                  <a:lnTo>
                                    <a:pt x="878" y="807"/>
                                  </a:lnTo>
                                  <a:lnTo>
                                    <a:pt x="881" y="790"/>
                                  </a:lnTo>
                                  <a:lnTo>
                                    <a:pt x="888" y="773"/>
                                  </a:lnTo>
                                  <a:lnTo>
                                    <a:pt x="892" y="759"/>
                                  </a:lnTo>
                                  <a:lnTo>
                                    <a:pt x="897" y="742"/>
                                  </a:lnTo>
                                  <a:lnTo>
                                    <a:pt x="902" y="726"/>
                                  </a:lnTo>
                                  <a:lnTo>
                                    <a:pt x="904" y="709"/>
                                  </a:lnTo>
                                  <a:lnTo>
                                    <a:pt x="907" y="692"/>
                                  </a:lnTo>
                                  <a:lnTo>
                                    <a:pt x="911" y="678"/>
                                  </a:lnTo>
                                  <a:lnTo>
                                    <a:pt x="914" y="661"/>
                                  </a:lnTo>
                                  <a:lnTo>
                                    <a:pt x="919" y="645"/>
                                  </a:lnTo>
                                  <a:lnTo>
                                    <a:pt x="921" y="626"/>
                                  </a:lnTo>
                                  <a:lnTo>
                                    <a:pt x="923" y="612"/>
                                  </a:lnTo>
                                  <a:lnTo>
                                    <a:pt x="926" y="592"/>
                                  </a:lnTo>
                                  <a:lnTo>
                                    <a:pt x="928" y="578"/>
                                  </a:lnTo>
                                  <a:lnTo>
                                    <a:pt x="928" y="559"/>
                                  </a:lnTo>
                                  <a:lnTo>
                                    <a:pt x="931" y="545"/>
                                  </a:lnTo>
                                  <a:lnTo>
                                    <a:pt x="931" y="526"/>
                                  </a:lnTo>
                                  <a:lnTo>
                                    <a:pt x="931" y="512"/>
                                  </a:lnTo>
                                  <a:lnTo>
                                    <a:pt x="931" y="493"/>
                                  </a:lnTo>
                                  <a:lnTo>
                                    <a:pt x="933" y="478"/>
                                  </a:lnTo>
                                  <a:lnTo>
                                    <a:pt x="931" y="459"/>
                                  </a:lnTo>
                                  <a:lnTo>
                                    <a:pt x="931" y="443"/>
                                  </a:lnTo>
                                  <a:lnTo>
                                    <a:pt x="928" y="428"/>
                                  </a:lnTo>
                                  <a:lnTo>
                                    <a:pt x="928" y="412"/>
                                  </a:lnTo>
                                  <a:lnTo>
                                    <a:pt x="926" y="397"/>
                                  </a:lnTo>
                                  <a:lnTo>
                                    <a:pt x="923" y="383"/>
                                  </a:lnTo>
                                  <a:lnTo>
                                    <a:pt x="921" y="369"/>
                                  </a:lnTo>
                                  <a:lnTo>
                                    <a:pt x="921" y="355"/>
                                  </a:lnTo>
                                  <a:lnTo>
                                    <a:pt x="919" y="340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911" y="314"/>
                                  </a:lnTo>
                                  <a:lnTo>
                                    <a:pt x="909" y="305"/>
                                  </a:lnTo>
                                  <a:lnTo>
                                    <a:pt x="907" y="290"/>
                                  </a:lnTo>
                                  <a:lnTo>
                                    <a:pt x="904" y="281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897" y="260"/>
                                  </a:lnTo>
                                  <a:lnTo>
                                    <a:pt x="892" y="248"/>
                                  </a:lnTo>
                                  <a:lnTo>
                                    <a:pt x="890" y="236"/>
                                  </a:lnTo>
                                  <a:lnTo>
                                    <a:pt x="885" y="226"/>
                                  </a:lnTo>
                                  <a:lnTo>
                                    <a:pt x="881" y="219"/>
                                  </a:lnTo>
                                  <a:lnTo>
                                    <a:pt x="876" y="210"/>
                                  </a:lnTo>
                                  <a:lnTo>
                                    <a:pt x="871" y="200"/>
                                  </a:lnTo>
                                  <a:lnTo>
                                    <a:pt x="866" y="193"/>
                                  </a:lnTo>
                                  <a:lnTo>
                                    <a:pt x="864" y="183"/>
                                  </a:lnTo>
                                  <a:lnTo>
                                    <a:pt x="857" y="176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47" y="160"/>
                                  </a:lnTo>
                                  <a:lnTo>
                                    <a:pt x="842" y="155"/>
                                  </a:lnTo>
                                  <a:lnTo>
                                    <a:pt x="835" y="148"/>
                                  </a:lnTo>
                                  <a:lnTo>
                                    <a:pt x="831" y="141"/>
                                  </a:lnTo>
                                  <a:lnTo>
                                    <a:pt x="826" y="136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14" y="124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00" y="112"/>
                                  </a:lnTo>
                                  <a:lnTo>
                                    <a:pt x="795" y="107"/>
                                  </a:lnTo>
                                  <a:lnTo>
                                    <a:pt x="788" y="103"/>
                                  </a:lnTo>
                                  <a:lnTo>
                                    <a:pt x="781" y="98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766" y="91"/>
                                  </a:lnTo>
                                  <a:lnTo>
                                    <a:pt x="759" y="86"/>
                                  </a:lnTo>
                                  <a:lnTo>
                                    <a:pt x="752" y="84"/>
                                  </a:lnTo>
                                  <a:lnTo>
                                    <a:pt x="745" y="81"/>
                                  </a:lnTo>
                                  <a:lnTo>
                                    <a:pt x="738" y="79"/>
                                  </a:lnTo>
                                  <a:lnTo>
                                    <a:pt x="731" y="74"/>
                                  </a:lnTo>
                                  <a:lnTo>
                                    <a:pt x="724" y="72"/>
                                  </a:lnTo>
                                  <a:lnTo>
                                    <a:pt x="714" y="69"/>
                                  </a:lnTo>
                                  <a:lnTo>
                                    <a:pt x="707" y="69"/>
                                  </a:lnTo>
                                  <a:lnTo>
                                    <a:pt x="700" y="64"/>
                                  </a:lnTo>
                                  <a:lnTo>
                                    <a:pt x="690" y="62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76" y="60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59" y="57"/>
                                  </a:lnTo>
                                  <a:lnTo>
                                    <a:pt x="650" y="55"/>
                                  </a:lnTo>
                                  <a:lnTo>
                                    <a:pt x="643" y="55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607" y="53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588" y="53"/>
                                  </a:lnTo>
                                  <a:lnTo>
                                    <a:pt x="578" y="53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59" y="50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33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9" y="50"/>
                                  </a:lnTo>
                                  <a:lnTo>
                                    <a:pt x="500" y="50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86" y="50"/>
                                  </a:lnTo>
                                  <a:lnTo>
                                    <a:pt x="476" y="50"/>
                                  </a:lnTo>
                                  <a:lnTo>
                                    <a:pt x="469" y="5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33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19" y="55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374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2" y="10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2" y="248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9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08">
                                  <a:moveTo>
                                    <a:pt x="112" y="3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6" y="414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6" y="44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31" y="468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43" y="514"/>
                                  </a:lnTo>
                                  <a:lnTo>
                                    <a:pt x="45" y="521"/>
                                  </a:lnTo>
                                  <a:lnTo>
                                    <a:pt x="47" y="53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59" y="566"/>
                                  </a:lnTo>
                                  <a:lnTo>
                                    <a:pt x="62" y="575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66" y="592"/>
                                  </a:lnTo>
                                  <a:lnTo>
                                    <a:pt x="69" y="599"/>
                                  </a:lnTo>
                                  <a:lnTo>
                                    <a:pt x="71" y="609"/>
                                  </a:lnTo>
                                  <a:lnTo>
                                    <a:pt x="74" y="618"/>
                                  </a:lnTo>
                                  <a:lnTo>
                                    <a:pt x="76" y="625"/>
                                  </a:lnTo>
                                  <a:lnTo>
                                    <a:pt x="81" y="635"/>
                                  </a:lnTo>
                                  <a:lnTo>
                                    <a:pt x="83" y="642"/>
                                  </a:lnTo>
                                  <a:lnTo>
                                    <a:pt x="85" y="652"/>
                                  </a:lnTo>
                                  <a:lnTo>
                                    <a:pt x="88" y="659"/>
                                  </a:lnTo>
                                  <a:lnTo>
                                    <a:pt x="90" y="666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100" y="687"/>
                                  </a:lnTo>
                                  <a:lnTo>
                                    <a:pt x="102" y="697"/>
                                  </a:lnTo>
                                  <a:lnTo>
                                    <a:pt x="105" y="701"/>
                                  </a:lnTo>
                                  <a:lnTo>
                                    <a:pt x="107" y="709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4" y="723"/>
                                  </a:lnTo>
                                  <a:lnTo>
                                    <a:pt x="116" y="728"/>
                                  </a:lnTo>
                                  <a:lnTo>
                                    <a:pt x="119" y="735"/>
                                  </a:lnTo>
                                  <a:lnTo>
                                    <a:pt x="121" y="742"/>
                                  </a:lnTo>
                                  <a:lnTo>
                                    <a:pt x="126" y="747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38" y="768"/>
                                  </a:lnTo>
                                  <a:lnTo>
                                    <a:pt x="143" y="775"/>
                                  </a:lnTo>
                                  <a:lnTo>
                                    <a:pt x="150" y="785"/>
                                  </a:lnTo>
                                  <a:lnTo>
                                    <a:pt x="157" y="792"/>
                                  </a:lnTo>
                                  <a:lnTo>
                                    <a:pt x="164" y="797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76" y="806"/>
                                  </a:lnTo>
                                  <a:lnTo>
                                    <a:pt x="183" y="806"/>
                                  </a:lnTo>
                                  <a:lnTo>
                                    <a:pt x="190" y="808"/>
                                  </a:lnTo>
                                  <a:lnTo>
                                    <a:pt x="197" y="806"/>
                                  </a:lnTo>
                                  <a:lnTo>
                                    <a:pt x="204" y="806"/>
                                  </a:lnTo>
                                  <a:lnTo>
                                    <a:pt x="209" y="79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16" y="787"/>
                                  </a:lnTo>
                                  <a:lnTo>
                                    <a:pt x="219" y="782"/>
                                  </a:lnTo>
                                  <a:lnTo>
                                    <a:pt x="221" y="778"/>
                                  </a:lnTo>
                                  <a:lnTo>
                                    <a:pt x="223" y="773"/>
                                  </a:lnTo>
                                  <a:lnTo>
                                    <a:pt x="223" y="763"/>
                                  </a:lnTo>
                                  <a:lnTo>
                                    <a:pt x="226" y="756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28" y="742"/>
                                  </a:lnTo>
                                  <a:lnTo>
                                    <a:pt x="228" y="732"/>
                                  </a:lnTo>
                                  <a:lnTo>
                                    <a:pt x="228" y="725"/>
                                  </a:lnTo>
                                  <a:lnTo>
                                    <a:pt x="231" y="716"/>
                                  </a:lnTo>
                                  <a:lnTo>
                                    <a:pt x="231" y="706"/>
                                  </a:lnTo>
                                  <a:lnTo>
                                    <a:pt x="231" y="694"/>
                                  </a:lnTo>
                                  <a:lnTo>
                                    <a:pt x="231" y="685"/>
                                  </a:lnTo>
                                  <a:lnTo>
                                    <a:pt x="231" y="673"/>
                                  </a:lnTo>
                                  <a:lnTo>
                                    <a:pt x="231" y="663"/>
                                  </a:lnTo>
                                  <a:lnTo>
                                    <a:pt x="231" y="652"/>
                                  </a:lnTo>
                                  <a:lnTo>
                                    <a:pt x="231" y="640"/>
                                  </a:lnTo>
                                  <a:lnTo>
                                    <a:pt x="228" y="628"/>
                                  </a:lnTo>
                                  <a:lnTo>
                                    <a:pt x="228" y="616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28" y="590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26" y="564"/>
                                  </a:lnTo>
                                  <a:lnTo>
                                    <a:pt x="226" y="552"/>
                                  </a:lnTo>
                                  <a:lnTo>
                                    <a:pt x="223" y="537"/>
                                  </a:lnTo>
                                  <a:lnTo>
                                    <a:pt x="223" y="525"/>
                                  </a:lnTo>
                                  <a:lnTo>
                                    <a:pt x="223" y="511"/>
                                  </a:lnTo>
                                  <a:lnTo>
                                    <a:pt x="221" y="497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42"/>
                                  </a:lnTo>
                                  <a:lnTo>
                                    <a:pt x="216" y="428"/>
                                  </a:lnTo>
                                  <a:lnTo>
                                    <a:pt x="216" y="414"/>
                                  </a:lnTo>
                                  <a:lnTo>
                                    <a:pt x="216" y="402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14" y="373"/>
                                  </a:lnTo>
                                  <a:lnTo>
                                    <a:pt x="214" y="359"/>
                                  </a:lnTo>
                                  <a:lnTo>
                                    <a:pt x="214" y="347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14" y="257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5" y="138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94" style="position:absolute;margin-left:219.45pt;margin-top:0pt;width:23.4pt;height:21.6pt" coordorigin="4389,0" coordsize="468,432">
                <v:group id="shape_0" alt="Group 57" style="position:absolute;left:4389;top:0;width:468;height:432">
                  <v:shape id="shape_0" ID="Freeform 58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#d90000" stroked="f" o:allowincell="f" style="position:absolute;left:4389;top:80;width:467;height:351;mso-wrap-style:none;v-text-anchor:middle;mso-position-vertical:top">
                    <v:fill o:detectmouseclick="t" type="solid" color2="#26ffff"/>
                    <v:stroke color="#3465a4" joinstyle="round" endcap="flat"/>
                    <w10:wrap type="none"/>
                  </v:shape>
                  <v:shape id="shape_0" ID="Freeform 59" coordsize="682,1339" path="m0,96l100,0l252,79l254,79l261,79l264,79l271,79l276,79l283,79l290,79l297,79l302,79l307,79l311,79l316,79l321,79l326,79l330,81l335,81l340,81l347,81l352,84l359,84l364,84l368,84l376,86l380,86l385,86l392,88l397,88l404,91l409,91l416,93l421,93l428,96l433,96l440,98l445,100l452,103l456,103l461,105l468,107l473,110l478,112l485,112l490,115l497,117l502,119l506,122l511,124l516,129l521,131l525,134l530,136l535,141l544,146l554,153l564,162l573,172l575,174l580,181l585,186l590,191l592,195l597,203l602,207l606,215l609,219l613,226l616,234l621,241l623,245l628,253l630,260l635,269l637,276l642,283l644,291l647,298l649,307l654,314l656,324l661,331l661,341l663,348l666,357l668,367l671,374l673,383l673,393l678,402l678,412l678,421l680,431l680,440l680,452l682,462l682,471l682,481l682,493l682,502l682,512l682,524l682,533l680,545l680,557l680,569l678,578l678,590l675,600l673,612l671,624l668,635l666,647l663,659l661,669l656,681l654,693l649,704l647,716l644,728l640,738l637,750l635,762l630,771l628,783l625,795l621,804l618,816l616,826l613,838l609,847l604,857l602,866l599,878l594,888l590,897l587,907l585,918l580,926l575,938l573,947l568,957l566,964l564,973l559,983l556,995l552,1002l547,1009l542,1018l540,1028l535,1035l533,1045l528,1052l523,1061l518,1068l516,1078l511,1085l506,1092l502,1099l499,1109l495,1114l492,1123l485,1128l483,1135l478,1142l473,1149l468,1156l464,1161l459,1168l456,1175l452,1180l447,1185l442,1192l437,1199l433,1204l428,1209l423,1213l421,1221l416,1223l409,1228l404,1232l402,1237l392,1244l385,1254l376,1259l368,1268l359,1275l352,1282l345,1287l335,1292l328,1299l321,1304l314,1309l307,1313l302,1316l295,1320l287,1323l280,1328l273,1330l266,1332l259,1335l252,1335l245,1337l238,1339l228,1339l221,1339l214,1339l204,1339l197,1339l188,1339l178,1337l171,1337l164,1335l161,1335l157,1335l152,1335l145,1330l140,1330l133,1328l128,1328l126,1325l123,1325l119,1323l119,1320l119,1316l123,1316l130,1311l138,1309l142,1306l149,1306l154,1304l161,1304l166,1299l173,1299l183,1297l190,1294l197,1292l207,1290l216,1287l226,1285l228,1282l233,1280l238,1278l245,1275l249,1270l254,1266l261,1263l266,1259l271,1254l278,1247l285,1242l292,1235l297,1228l304,1223l311,1216l318,1209l326,1199l333,1190l340,1182l347,1173l354,1163l361,1154l368,1144l376,1135l383,1123l390,1111l397,1102l404,1090l411,1078l418,1066l426,1054l435,1042l440,1030l447,1016l454,1004l461,990l468,976l475,964l480,949l487,938l492,921l499,907l506,892l511,878l516,864l523,850l528,833l533,819l537,804l542,788l547,773l552,759l554,742l559,728l564,712l566,697l568,681l573,664l575,650l578,633l580,616l580,602l583,586l585,571l585,555l585,540l585,524l585,509l583,495l583,481l580,467l580,455l578,440l575,426l573,414l573,402l568,391l566,379l564,367l561,357l556,345l552,333l549,324l544,314l540,303l535,293l530,283l525,276l521,267l516,257l511,250l506,243l499,234l495,226l487,219l483,212l475,205l468,200l461,193l456,186l449,181l442,174l435,169l428,165l421,160l414,155l406,148l399,146l392,141l385,136l378,134l371,131l364,127l357,122l347,119l340,117l333,115l326,112l318,110l311,107l304,105l297,105l290,103l283,103l276,100l268,100l261,98l254,98l247,98l240,98l233,96l228,96l221,96l214,96l209,93l204,93l197,93l190,93l185,91l180,91l176,91l171,91l166,91l164,91l154,91l147,91l138,91l133,91l126,91l119,91l114,91l111,91l102,91l95,91l90,91l85,93l80,93l80,96l0,96l0,96xe" fillcolor="maroon" stroked="f" o:allowincell="f" style="position:absolute;left:4615;top:70;width:213;height:343;mso-wrap-style:none;v-text-anchor:middle;mso-position-vertical:top">
                    <v:fill o:detectmouseclick="t" type="solid" color2="#7fffff"/>
                    <v:stroke color="#3465a4" joinstyle="round" endcap="flat"/>
                    <w10:wrap type="none"/>
                  </v:shape>
                  <v:shape id="shape_0" ID="Freeform 60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8c5e2b" stroked="f" o:allowincell="f" style="position:absolute;left:4590;top:15;width:112;height:94;mso-wrap-style:none;v-text-anchor:middle;mso-position-vertical:top">
                    <v:fill o:detectmouseclick="t" type="solid" color2="#73a1d4"/>
                    <v:stroke color="#3465a4" joinstyle="round" endcap="flat"/>
                    <w10:wrap type="none"/>
                  </v:shape>
                  <v:shape id="shape_0" ID="Freeform 61" coordsize="216,257" path="m214,236l211,231l209,226l204,219l202,215l195,207l190,198l185,188l178,179l173,174l171,169l166,165l161,160l157,153l154,148l152,143l147,138l142,131l138,127l133,119l130,115l126,110l121,105l116,98l114,93l109,88l104,81l100,77l97,72l90,67l88,62l83,58l81,53l71,43l64,36l54,27l50,22l42,15l35,10l31,5l26,3l19,0l14,8l9,12l7,22l4,24l4,29l2,36l2,41l2,46l0,50l0,55l0,62l0,67l0,72l0,79l2,86l2,91l2,96l2,103l4,107l4,112l7,119l9,127l12,131l14,138l16,143l19,150l23,155l26,160l31,165l33,172l40,176l42,181l47,186l52,193l59,198l66,203l73,207l81,212l90,217l97,222l104,226l111,229l121,234l128,238l138,241l145,245l154,248l161,250l166,253l173,255l180,255l188,257l192,257l197,257l204,257l211,255l214,250l216,243l214,236l214,236xe" fillcolor="#7db819" stroked="f" o:allowincell="f" style="position:absolute;left:4497;top:25;width:67;height:65;mso-wrap-style:none;v-text-anchor:middle;mso-position-vertical:top">
                    <v:fill o:detectmouseclick="t" type="solid" color2="#8247e6"/>
                    <v:stroke color="#3465a4" joinstyle="round" endcap="flat"/>
                    <w10:wrap type="none"/>
                  </v:shape>
                  <v:shape id="shape_0" ID="Freeform 62" coordsize="947,1146" path="m404,230l402,223l397,218l397,211l397,206l397,199l397,192l400,185l402,180l404,171l407,164l411,156l414,149l416,142l421,135l426,128l428,121l433,111l435,104l438,97l440,90l440,83l442,76l442,68l445,61l442,54l440,47l438,42l435,35l431,30l426,26l419,21l411,16l407,14l402,11l395,9l390,7l385,4l378,4l373,2l366,2l359,0l352,0l345,0l338,0l331,0l321,0l314,0l307,2l297,2l288,2l281,2l271,4l262,7l254,9l245,11l238,14l226,16l219,19l209,21l200,26l193,28l183,33l174,35l166,42l157,45l147,49l140,54l131,59l124,66l114,71l107,76l100,83l93,90l83,97l76,104l69,111l62,118l57,126l50,135l45,145l40,152l33,161l28,168l24,180l19,190l16,199l12,209l9,221l5,233l2,242l2,254l0,266l0,278l0,292l0,304l0,318l0,330l0,344l2,359l2,373l5,387l7,401l9,418l12,432l14,449l16,463l21,480l26,497l28,513l33,530l36,547l40,563l45,580l50,596l52,613l59,632l64,649l69,665l74,682l81,701l86,715l90,734l95,749l102,768l107,784l114,801l119,818l126,834l131,849l138,865l143,879l150,896l155,910l159,925l166,939l174,953l178,967l185,979l190,991l197,1006l204,1017l209,1029l216,1041l224,1051l228,1063l233,1072l238,1079l245,1089l250,1098l254,1105l262,1113l266,1120l271,1124l273,1129l278,1134l283,1139l293,1143l302,1146l309,1146l316,1146l323,1143l333,1139l340,1136l347,1129l357,1124l364,1120l371,1110l381,1103l388,1096l397,1089l404,1079l414,1070l421,1060l431,1053l438,1044l445,1034l452,1027l461,1017l469,1010l476,1003l485,998l492,991l500,987l507,982l514,979l521,977l528,977l535,977l542,979l550,982l557,984l561,987l569,991l576,994l583,996l590,998l595,1001l602,1003l607,1006l614,1006l621,1006l628,1008l633,1008l640,1008l647,1008l654,1008l659,1006l666,1006l673,1003l680,1001l688,998l692,996l699,994l709,991l716,984l723,982l730,975l737,972l745,965l754,958l761,951l771,944l773,939l778,934l783,929l787,925l792,918l797,910l799,903l806,896l811,887l816,877l821,870l826,860l830,849l835,839l840,830l847,820l852,808l856,796l861,787l866,775l871,761l875,749l880,737l885,725l890,713l895,699l899,687l904,675l906,661l911,646l916,635l921,623l923,608l925,594l928,580l933,568l935,554l937,542l940,528l942,516l942,501l944,489l944,475l947,463l947,449l947,440l947,425l947,416l947,401l944,392l944,380l942,368l940,359l937,349l935,337l933,328l928,318l925,311l918,302l914,294l909,285l904,278l897,271l890,266l883,259l875,254l868,249l861,244l854,237l847,233l840,230l833,225l826,221l818,218l811,214l804,211l797,209l790,206l783,204l778,202l771,199l764,197l757,197l749,195l742,195l737,192l730,192l723,192l716,192l711,190l704,190l697,190l690,190l685,190l678,192l673,192l666,192l659,192l654,195l647,195l640,195l635,197l630,197l623,199l619,199l611,202l607,202l602,204l597,206l592,209l585,209l583,211l576,214l571,214l566,216l561,216l554,221l547,223l538,228l530,230l523,233l519,237l511,237l504,240l500,242l492,244l488,247l483,247l478,249l476,252l466,254l459,254l450,256l445,256l438,254l433,254l428,252l423,249l419,244l414,240l409,235l404,230l404,230xe" fillcolor="red" stroked="f" o:allowincell="f" style="position:absolute;left:4408;top:103;width:297;height:293;mso-wrap-style:none;v-text-anchor:middle;mso-position-vertical:top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3" coordsize="459,409" path="m445,373l445,373l447,371l452,363l454,359l454,354l457,349l457,342l459,340l459,333l459,325l459,318l459,314l454,304l454,294l450,287l447,278l442,273l440,268l438,264l435,259l431,254l428,249l426,242l421,237l416,233l412,226l407,221l402,214l395,209l390,202l385,197l378,192l371,185l364,178l354,171l347,164l338,157l331,149l321,145l312,138l302,130l293,123l283,116l273,109l264,104l257,97l247,92l240,88l233,83l224,76l216,71l209,66l202,61l195,59l190,54l183,52l176,47l171,42l166,40l159,38l155,33l150,30l143,28l140,26l133,23l128,19l124,19l121,16l112,14l105,9l97,7l88,4l83,2l76,2l69,0l64,0l59,0l55,0l50,0l45,0l40,0l36,2l26,4l19,7l12,9l9,9l5,9l5,11l0,14l0,14l2,14l5,16l12,16l19,16l26,16l33,19l43,23l52,26l57,28l62,30l66,35l71,38l76,42l81,47l86,52l88,57l93,64l95,69l97,73l100,80l100,85l102,90l102,97l102,104l102,109l102,114l102,121l102,128l100,135l100,140l100,147l100,154l100,161l97,168l97,176l100,185l100,192l100,199l102,209l105,218l107,226l112,235l112,237l114,242l116,249l119,254l124,259l126,264l128,268l131,273l135,278l140,283l143,290l147,294l152,299l157,304l159,309l166,314l174,323l183,333l188,335l193,340l197,344l202,349l207,352l214,356l219,359l224,363l233,368l243,375l247,378l252,380l257,382l262,385l271,390l278,392l288,397l297,402l304,404l312,404l316,406l323,409l331,409l335,409l340,409l345,409l352,406l354,404l354,397l352,390l342,382l335,378l331,375l326,373l321,371l316,371l309,366l304,366l300,363l295,363l288,361l281,361l276,359l271,359l264,356l257,354l250,349l243,347l238,344l231,340l224,335l219,333l212,328l204,323l197,316l193,309l185,302l181,294l174,285l169,275l164,271l162,266l159,261l157,256l155,252l152,247l150,242l147,237l145,230l143,226l140,221l138,218l135,206l133,199l128,190l126,180l124,171l121,164l119,154l119,147l116,138l116,130l116,123l116,116l116,109l116,104l116,97l116,90l116,85l119,80l121,71l124,64l126,59l133,57l135,57l145,59l150,59l157,64l164,66l171,69l178,71l185,76l195,80l202,88l212,90l221,97l226,99l231,102l238,107l243,109l250,114l259,121l264,126l271,128l273,133l281,138l288,145l297,149l307,159l316,166l323,173l333,183l340,190l347,197l354,206l362,214l366,221l371,230l373,237l378,245l381,254l385,261l388,268l390,278l395,285l397,292l400,299l402,306l402,314l404,323l407,328l409,335l412,340l414,347l414,352l416,356l416,361l419,366l421,373l426,378l431,380l435,380l440,378l445,373l445,373xe" fillcolor="#173b00" stroked="f" o:allowincell="f" style="position:absolute;left:4452;top:0;width:143;height:104;mso-wrap-style:none;v-text-anchor:middle;mso-position-vertical:top">
                    <v:fill o:detectmouseclick="t" type="solid" color2="#e8c4ff"/>
                    <v:stroke color="#3465a4" joinstyle="round" endcap="flat"/>
                    <w10:wrap type="none"/>
                  </v:shape>
                </v:group>
                <v:group id="shape_0" alt="Group 64" style="position:absolute;left:4413;top:0;width:417;height:421">
                  <v:shape id="shape_0" ID="Freeform 65" coordsize="419,397" path="m417,352l417,350l417,342l417,338l417,333l417,326l419,321l417,314l417,304l417,297l417,288l417,283l417,278l414,273l414,269l414,262l414,257l412,252l412,247l410,243l410,235l407,231l405,226l403,219l400,214l398,207l395,202l393,195l391,190l386,183l383,178l381,171l376,166l374,162l369,155l364,150l360,143l355,138l350,133l343,126l338,121l334,114l326,109l319,105l312,97l307,93l300,88l291,83l284,78l276,74l267,69l257,64l250,59l241,55l231,50l224,48l217,43l210,40l200,38l193,36l186,31l179,28l172,26l165,24l157,21l150,19l146,17l138,14l131,14l126,12l122,9l115,7l110,7l105,5l98,5l93,5l88,5l84,2l79,2l69,2l62,2l53,0l46,0l38,0l34,2l27,2l22,2l17,5l15,5l8,7l3,9l0,9l0,12l312,364l393,397l417,352l417,352xe" fillcolor="#2b6b17" stroked="f" o:allowincell="f" style="position:absolute;left:4465;top:0;width:131;height:101;mso-wrap-style:none;v-text-anchor:middle;mso-position-vertical:top">
                    <v:fill o:detectmouseclick="t" type="solid" color2="#d494e8"/>
                    <v:stroke color="#3465a4" joinstyle="round" endcap="flat"/>
                    <w10:wrap type="none"/>
                  </v:shape>
                  <v:shape id="shape_0" ID="Freeform 66" coordsize="152,202" path="m4,188l7,183l9,178l11,174l16,166l19,159l23,152l28,145l33,138l38,128l42,121l47,114l52,105l57,97l61,90l69,81l73,74l78,64l83,57l88,50l92,43l97,36l104,31l109,24l114,19l119,14l123,9l126,7l130,5l138,0l145,2l149,5l152,9l152,14l152,21l147,26l145,33l140,43l135,52l128,62l121,71l116,76l114,81l111,86l107,90l104,97l100,102l97,107l95,112l90,119l88,124l85,128l83,133l78,143l71,152l64,162l57,169l50,176l40,183l33,188l26,193l19,195l11,200l7,200l2,202l0,200l0,197l0,193l4,188l4,188xe" fillcolor="#deb891" stroked="f" o:allowincell="f" style="position:absolute;left:4604;top:35;width:46;height:50;mso-wrap-style:none;v-text-anchor:middle;mso-position-vertical:top">
                    <v:fill o:detectmouseclick="t" type="solid" color2="#21476e"/>
                    <v:stroke color="#3465a4" joinstyle="round" endcap="flat"/>
                    <w10:wrap type="none"/>
                  </v:shape>
                  <v:shape id="shape_0" ID="Freeform 67" coordsize="1016,1323" path="m91,233l91,231l93,229l93,226l95,221l98,214l102,207l107,200l112,193l114,186l117,181l121,176l126,172l129,167l133,162l138,157l143,152l148,145l152,138l160,133l164,129l169,122l176,117l183,112l193,105l200,100l207,93l214,88l224,81l231,76l240,72l250,67l260,62l271,55l281,50l293,45l305,41l314,36l329,31l340,29l355,24l367,22l381,17l395,15l409,12l424,10l440,7l455,5l471,5l488,3l505,0l524,0l543,0l562,0l581,3l600,3l621,5l640,7l659,7l676,10l695,15l712,17l731,19l745,22l762,26l776,29l790,34l804,38l816,43l831,48l842,53l854,57l866,64l876,69l885,74l895,79l904,86l911,93l921,98l928,105l935,114l942,122l950,129l954,136l961,143l966,152l971,160l976,169l980,176l985,186l988,193l990,202l995,212l997,221l1000,231l1002,240l1004,250l1007,260l1009,271l1009,281l1011,293l1011,302l1014,314l1014,324l1016,338l1016,348l1016,359l1016,371l1016,383l1016,393l1016,405l1016,419l1016,431l1016,443l1016,455l1016,469l1016,481l1016,493l1016,507l1016,519l1016,533l1016,547l1014,559l1014,573l1014,588l1011,602l1009,616l1007,631l1004,647l1002,661l997,676l995,692l990,709l985,723l980,740l978,754l973,771l966,787l961,802l954,818l950,835l942,849l938,866l931,883l923,899l916,914l909,930l902,944l895,961l888,975l881,992l873,1006l866,1023l857,1037l850,1051l840,1066l833,1080l823,1092l816,1106l807,1118l800,1132l790,1147l783,1159l773,1170l766,1182l757,1192l750,1204l740,1213l733,1225l724,1235l716,1244l707,1251l700,1261l693,1268l683,1275l676,1282l669,1289l659,1294l652,1299l645,1304l638,1308l631,1311l624,1315l616,1318l612,1320l605,1320l600,1320l593,1320l585,1323l578,1323l574,1323l566,1323l559,1323l552,1323l547,1323l540,1320l536,1320l528,1320l524,1320l516,1318l512,1318l505,1318l497,1315l493,1313l488,1313l481,1311l474,1311l469,1308l464,1308l459,1306l452,1304l447,1304l440,1301l436,1301l431,1299l426,1296l421,1296l414,1294l409,1292l405,1289l398,1287l393,1287l388,1285l383,1282l378,1282l371,1280l367,1277l362,1275l357,1275l352,1273l348,1273l340,1270l338,1270l331,1268l326,1268l321,1266l317,1266l307,1263l298,1263l288,1263l281,1263l271,1263l264,1266l252,1266l245,1268l236,1268l229,1270l219,1270l212,1273l205,1275l195,1277l188,1277l181,1280l171,1282l164,1285l157,1285l150,1287l143,1289l136,1292l126,1292l119,1292l112,1294l105,1294l98,1294l91,1294l83,1294l76,1294l69,1292l62,1292l55,1289l50,1287l43,1285l36,1282l29,1280l22,1277l17,1273l12,1268l5,1266l3,1263l0,1261l0,1258l0,1256l5,1256l7,1256l12,1256l17,1256l22,1256l29,1256l33,1256l38,1256l45,1256l52,1256l60,1256l69,1256l76,1256l86,1254l93,1254l100,1251l110,1251l119,1249l126,1247l136,1244l145,1242l152,1239l162,1237l169,1235l179,1232l188,1230l195,1227l202,1227l210,1227l217,1227l224,1225l231,1225l240,1227l248,1227l252,1227l260,1227l269,1230l274,1230l281,1230l288,1230l295,1232l300,1235l307,1237l314,1237l321,1239l329,1239l333,1242l340,1244l348,1247l352,1249l359,1251l367,1254l374,1256l378,1256l386,1258l390,1261l398,1263l405,1263l412,1266l417,1268l426,1270l431,1270l438,1273l445,1273l455,1275l462,1277l469,1277l476,1277l483,1280l490,1277l497,1277l505,1277l512,1277l519,1277l528,1277l536,1275l543,1275l552,1273l559,1270l566,1268l576,1266l583,1261l590,1258l600,1254l607,1251l609,1247l614,1244l619,1239l624,1237l628,1232l633,1227l638,1223l645,1218l650,1211l657,1204l662,1197l669,1189l674,1182l681,1175l688,1166l695,1159l700,1149l707,1139l714,1130l721,1120l726,1111l735,1099l740,1090l750,1078l754,1066l764,1056l769,1042l776,1030l783,1018l790,1006l797,992l804,980l812,966l816,952l823,937l831,925l838,909l842,897l850,880l854,866l862,852l866,837l871,821l878,807l881,790l888,773l892,759l897,742l902,726l904,709l907,692l911,678l914,661l919,645l921,626l923,612l926,592l928,578l928,559l931,545l931,526l931,512l931,493l933,478l931,459l931,443l928,428l928,412l926,397l923,383l921,369l921,355l919,340l914,328l911,314l909,305l907,290l904,281l900,269l897,260l892,248l890,236l885,226l881,219l876,210l871,200l866,193l864,183l857,176l852,169l847,160l842,155l835,148l831,141l826,136l821,129l814,124l807,119l800,112l795,107l788,103l781,98l773,95l766,91l759,86l752,84l745,81l738,79l731,74l724,72l714,69l707,69l700,64l690,62l683,62l676,60l666,57l659,57l650,55l643,55l633,55l624,53l614,53l607,53l597,53l588,53l578,53l571,53l559,50l552,50l543,50l533,50l526,50l516,50l509,50l500,50l493,50l486,50l476,50l469,50l462,50l455,53l447,53l440,53l433,53l426,55l419,55l412,55l405,55l400,57l393,57l388,60l381,60l374,62l369,62l364,64l357,64l352,69l348,69l340,72l336,72l331,74l324,76l319,79l314,79l309,81l305,84l300,86l295,88l288,91l283,93l281,95l271,103l262,107l252,112l243,119l233,126l226,133l217,141l207,148l200,157l191,167l183,174l174,181l167,188l160,195l152,202l145,210l138,217l133,224l126,226l121,233l117,236l112,240l102,248l98,252l91,257l86,260l83,260l83,257l81,252l83,250l86,240l91,233l91,233xe" fillcolor="#400000" stroked="f" o:allowincell="f" style="position:absolute;left:4510;top:81;width:319;height:339;mso-wrap-style:none;v-text-anchor:middle;mso-position-vertical:top">
                    <v:fill o:detectmouseclick="t" type="solid" color2="#bfffff"/>
                    <v:stroke color="#3465a4" joinstyle="round" endcap="flat"/>
                    <w10:wrap type="none"/>
                  </v:shape>
                  <v:shape id="shape_0" ID="Freeform 68" coordsize="257,808" path="m112,38l102,45l93,52l85,59l78,66l71,74l64,83l57,93l52,102l47,105l45,109l43,116l40,121l36,126l33,131l31,135l28,143l26,147l24,152l21,157l19,164l16,169l16,176l14,181l12,188l9,193l9,200l7,207l7,214l5,219l5,226l2,233l2,240l0,245l0,252l0,259l0,266l0,273l0,281l0,288l0,295l0,302l0,309l0,316l0,326l0,333l2,342l2,349l5,357l7,364l7,373l9,380l12,390l12,397l14,407l16,414l19,426l21,433l24,442l26,449l28,459l31,468l33,476l36,485l38,495l40,502l43,514l45,521l47,530l50,540l52,549l57,556l59,566l62,575l64,583l66,592l69,599l71,609l74,618l76,625l81,635l83,642l85,652l88,659l90,666l93,673l97,682l100,687l102,697l105,701l107,709l109,716l114,723l116,728l119,735l121,742l126,747l128,751l131,756l133,761l138,768l143,775l150,785l157,792l164,797l169,801l176,806l183,806l190,808l197,806l204,806l209,799l214,792l216,787l219,782l221,778l223,773l223,763l226,756l226,749l228,742l228,732l228,725l231,716l231,706l231,694l231,685l231,673l231,663l231,652l231,640l228,628l228,616l228,602l228,590l226,575l226,564l226,552l223,537l223,525l223,511l221,497l221,483l221,468l219,457l219,442l216,428l216,414l216,402l216,388l214,373l214,359l214,347l214,333l214,319l214,307l214,295l214,281l214,269l214,257l214,245l214,233l216,221l216,212l219,200l221,190l221,181l223,171l228,162l228,152l231,145l235,138l238,131l240,124l243,116l245,109l247,102l250,97l252,90l252,85l254,81l254,74l254,69l257,64l257,59l257,50l257,43l254,36l252,28l250,21l247,17l243,12l238,9l233,7l228,5l221,2l214,2l207,0l202,0l195,0l188,2l181,2l174,5l164,7l157,9l150,14l140,17l133,21l126,26l119,31l112,38l112,38xe" fillcolor="#ff6600" stroked="f" o:allowincell="f" style="position:absolute;left:4413;top:121;width:80;height:206;mso-wrap-style:none;v-text-anchor:middle;mso-position-vertical:top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02330</wp:posOffset>
                </wp:positionH>
                <wp:positionV relativeFrom="paragraph">
                  <wp:posOffset>48895</wp:posOffset>
                </wp:positionV>
                <wp:extent cx="297180" cy="274320"/>
                <wp:effectExtent l="0" t="635" r="635" b="635"/>
                <wp:wrapNone/>
                <wp:docPr id="95" name="Gr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74320"/>
                          <a:chOff x="0" y="0"/>
                          <a:chExt cx="29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97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369">
                                  <a:moveTo>
                                    <a:pt x="652" y="57"/>
                                  </a:moveTo>
                                  <a:lnTo>
                                    <a:pt x="650" y="54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2" y="45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33" y="33"/>
                                  </a:lnTo>
                                  <a:lnTo>
                                    <a:pt x="628" y="28"/>
                                  </a:lnTo>
                                  <a:lnTo>
                                    <a:pt x="621" y="26"/>
                                  </a:lnTo>
                                  <a:lnTo>
                                    <a:pt x="616" y="21"/>
                                  </a:lnTo>
                                  <a:lnTo>
                                    <a:pt x="609" y="16"/>
                                  </a:lnTo>
                                  <a:lnTo>
                                    <a:pt x="602" y="14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6" y="4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483" y="2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6" y="14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88" y="66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2" y="494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2" y="544"/>
                                  </a:lnTo>
                                  <a:lnTo>
                                    <a:pt x="14" y="558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40" y="642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52" y="670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67" y="699"/>
                                  </a:lnTo>
                                  <a:lnTo>
                                    <a:pt x="71" y="713"/>
                                  </a:lnTo>
                                  <a:lnTo>
                                    <a:pt x="78" y="730"/>
                                  </a:lnTo>
                                  <a:lnTo>
                                    <a:pt x="86" y="742"/>
                                  </a:lnTo>
                                  <a:lnTo>
                                    <a:pt x="90" y="758"/>
                                  </a:lnTo>
                                  <a:lnTo>
                                    <a:pt x="98" y="770"/>
                                  </a:lnTo>
                                  <a:lnTo>
                                    <a:pt x="105" y="787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813"/>
                                  </a:lnTo>
                                  <a:lnTo>
                                    <a:pt x="119" y="827"/>
                                  </a:lnTo>
                                  <a:lnTo>
                                    <a:pt x="124" y="841"/>
                                  </a:lnTo>
                                  <a:lnTo>
                                    <a:pt x="131" y="853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40" y="882"/>
                                  </a:lnTo>
                                  <a:lnTo>
                                    <a:pt x="145" y="894"/>
                                  </a:lnTo>
                                  <a:lnTo>
                                    <a:pt x="148" y="908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7" y="932"/>
                                  </a:lnTo>
                                  <a:lnTo>
                                    <a:pt x="162" y="946"/>
                                  </a:lnTo>
                                  <a:lnTo>
                                    <a:pt x="164" y="958"/>
                                  </a:lnTo>
                                  <a:lnTo>
                                    <a:pt x="169" y="970"/>
                                  </a:lnTo>
                                  <a:lnTo>
                                    <a:pt x="174" y="982"/>
                                  </a:lnTo>
                                  <a:lnTo>
                                    <a:pt x="176" y="994"/>
                                  </a:lnTo>
                                  <a:lnTo>
                                    <a:pt x="181" y="1006"/>
                                  </a:lnTo>
                                  <a:lnTo>
                                    <a:pt x="186" y="1017"/>
                                  </a:lnTo>
                                  <a:lnTo>
                                    <a:pt x="188" y="1029"/>
                                  </a:lnTo>
                                  <a:lnTo>
                                    <a:pt x="193" y="1039"/>
                                  </a:lnTo>
                                  <a:lnTo>
                                    <a:pt x="195" y="1051"/>
                                  </a:lnTo>
                                  <a:lnTo>
                                    <a:pt x="200" y="1063"/>
                                  </a:lnTo>
                                  <a:lnTo>
                                    <a:pt x="202" y="1072"/>
                                  </a:lnTo>
                                  <a:lnTo>
                                    <a:pt x="205" y="1082"/>
                                  </a:lnTo>
                                  <a:lnTo>
                                    <a:pt x="209" y="1094"/>
                                  </a:lnTo>
                                  <a:lnTo>
                                    <a:pt x="212" y="1103"/>
                                  </a:lnTo>
                                  <a:lnTo>
                                    <a:pt x="217" y="1113"/>
                                  </a:lnTo>
                                  <a:lnTo>
                                    <a:pt x="219" y="1122"/>
                                  </a:lnTo>
                                  <a:lnTo>
                                    <a:pt x="221" y="1132"/>
                                  </a:lnTo>
                                  <a:lnTo>
                                    <a:pt x="226" y="1141"/>
                                  </a:lnTo>
                                  <a:lnTo>
                                    <a:pt x="228" y="1151"/>
                                  </a:lnTo>
                                  <a:lnTo>
                                    <a:pt x="231" y="1160"/>
                                  </a:lnTo>
                                  <a:lnTo>
                                    <a:pt x="236" y="1167"/>
                                  </a:lnTo>
                                  <a:lnTo>
                                    <a:pt x="238" y="1177"/>
                                  </a:lnTo>
                                  <a:lnTo>
                                    <a:pt x="243" y="1184"/>
                                  </a:lnTo>
                                  <a:lnTo>
                                    <a:pt x="245" y="1193"/>
                                  </a:lnTo>
                                  <a:lnTo>
                                    <a:pt x="250" y="1201"/>
                                  </a:lnTo>
                                  <a:lnTo>
                                    <a:pt x="252" y="1208"/>
                                  </a:lnTo>
                                  <a:lnTo>
                                    <a:pt x="257" y="1215"/>
                                  </a:lnTo>
                                  <a:lnTo>
                                    <a:pt x="262" y="1222"/>
                                  </a:lnTo>
                                  <a:lnTo>
                                    <a:pt x="264" y="1229"/>
                                  </a:lnTo>
                                  <a:lnTo>
                                    <a:pt x="269" y="1236"/>
                                  </a:lnTo>
                                  <a:lnTo>
                                    <a:pt x="274" y="1243"/>
                                  </a:lnTo>
                                  <a:lnTo>
                                    <a:pt x="278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88" y="1260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97" y="1272"/>
                                  </a:lnTo>
                                  <a:lnTo>
                                    <a:pt x="302" y="1274"/>
                                  </a:lnTo>
                                  <a:lnTo>
                                    <a:pt x="307" y="1281"/>
                                  </a:lnTo>
                                  <a:lnTo>
                                    <a:pt x="312" y="1284"/>
                                  </a:lnTo>
                                  <a:lnTo>
                                    <a:pt x="319" y="1289"/>
                                  </a:lnTo>
                                  <a:lnTo>
                                    <a:pt x="324" y="1291"/>
                                  </a:lnTo>
                                  <a:lnTo>
                                    <a:pt x="331" y="1296"/>
                                  </a:lnTo>
                                  <a:lnTo>
                                    <a:pt x="335" y="1300"/>
                                  </a:lnTo>
                                  <a:lnTo>
                                    <a:pt x="343" y="1303"/>
                                  </a:lnTo>
                                  <a:lnTo>
                                    <a:pt x="350" y="1305"/>
                                  </a:lnTo>
                                  <a:lnTo>
                                    <a:pt x="357" y="1310"/>
                                  </a:lnTo>
                                  <a:lnTo>
                                    <a:pt x="364" y="1310"/>
                                  </a:lnTo>
                                  <a:lnTo>
                                    <a:pt x="369" y="1312"/>
                                  </a:lnTo>
                                  <a:lnTo>
                                    <a:pt x="376" y="1315"/>
                                  </a:lnTo>
                                  <a:lnTo>
                                    <a:pt x="383" y="1315"/>
                                  </a:lnTo>
                                  <a:lnTo>
                                    <a:pt x="390" y="1317"/>
                                  </a:lnTo>
                                  <a:lnTo>
                                    <a:pt x="395" y="1317"/>
                                  </a:lnTo>
                                  <a:lnTo>
                                    <a:pt x="402" y="1317"/>
                                  </a:lnTo>
                                  <a:lnTo>
                                    <a:pt x="409" y="1319"/>
                                  </a:lnTo>
                                  <a:lnTo>
                                    <a:pt x="416" y="1317"/>
                                  </a:lnTo>
                                  <a:lnTo>
                                    <a:pt x="421" y="1317"/>
                                  </a:lnTo>
                                  <a:lnTo>
                                    <a:pt x="428" y="1317"/>
                                  </a:lnTo>
                                  <a:lnTo>
                                    <a:pt x="435" y="1317"/>
                                  </a:lnTo>
                                  <a:lnTo>
                                    <a:pt x="440" y="1317"/>
                                  </a:lnTo>
                                  <a:lnTo>
                                    <a:pt x="447" y="1317"/>
                                  </a:lnTo>
                                  <a:lnTo>
                                    <a:pt x="452" y="1315"/>
                                  </a:lnTo>
                                  <a:lnTo>
                                    <a:pt x="459" y="1315"/>
                                  </a:lnTo>
                                  <a:lnTo>
                                    <a:pt x="466" y="1312"/>
                                  </a:lnTo>
                                  <a:lnTo>
                                    <a:pt x="471" y="1310"/>
                                  </a:lnTo>
                                  <a:lnTo>
                                    <a:pt x="476" y="1310"/>
                                  </a:lnTo>
                                  <a:lnTo>
                                    <a:pt x="483" y="1308"/>
                                  </a:lnTo>
                                  <a:lnTo>
                                    <a:pt x="488" y="1305"/>
                                  </a:lnTo>
                                  <a:lnTo>
                                    <a:pt x="495" y="1305"/>
                                  </a:lnTo>
                                  <a:lnTo>
                                    <a:pt x="500" y="1303"/>
                                  </a:lnTo>
                                  <a:lnTo>
                                    <a:pt x="507" y="1300"/>
                                  </a:lnTo>
                                  <a:lnTo>
                                    <a:pt x="512" y="1298"/>
                                  </a:lnTo>
                                  <a:lnTo>
                                    <a:pt x="519" y="1296"/>
                                  </a:lnTo>
                                  <a:lnTo>
                                    <a:pt x="523" y="1293"/>
                                  </a:lnTo>
                                  <a:lnTo>
                                    <a:pt x="531" y="1291"/>
                                  </a:lnTo>
                                  <a:lnTo>
                                    <a:pt x="535" y="1289"/>
                                  </a:lnTo>
                                  <a:lnTo>
                                    <a:pt x="540" y="1286"/>
                                  </a:lnTo>
                                  <a:lnTo>
                                    <a:pt x="545" y="1284"/>
                                  </a:lnTo>
                                  <a:lnTo>
                                    <a:pt x="552" y="1281"/>
                                  </a:lnTo>
                                  <a:lnTo>
                                    <a:pt x="557" y="1279"/>
                                  </a:lnTo>
                                  <a:lnTo>
                                    <a:pt x="562" y="1277"/>
                                  </a:lnTo>
                                  <a:lnTo>
                                    <a:pt x="566" y="1274"/>
                                  </a:lnTo>
                                  <a:lnTo>
                                    <a:pt x="571" y="1272"/>
                                  </a:lnTo>
                                  <a:lnTo>
                                    <a:pt x="576" y="1270"/>
                                  </a:lnTo>
                                  <a:lnTo>
                                    <a:pt x="581" y="1267"/>
                                  </a:lnTo>
                                  <a:lnTo>
                                    <a:pt x="585" y="1265"/>
                                  </a:lnTo>
                                  <a:lnTo>
                                    <a:pt x="590" y="1260"/>
                                  </a:lnTo>
                                  <a:lnTo>
                                    <a:pt x="600" y="1255"/>
                                  </a:lnTo>
                                  <a:lnTo>
                                    <a:pt x="609" y="1253"/>
                                  </a:lnTo>
                                  <a:lnTo>
                                    <a:pt x="619" y="1248"/>
                                  </a:lnTo>
                                  <a:lnTo>
                                    <a:pt x="628" y="1246"/>
                                  </a:lnTo>
                                  <a:lnTo>
                                    <a:pt x="635" y="1241"/>
                                  </a:lnTo>
                                  <a:lnTo>
                                    <a:pt x="645" y="1241"/>
                                  </a:lnTo>
                                  <a:lnTo>
                                    <a:pt x="652" y="1239"/>
                                  </a:lnTo>
                                  <a:lnTo>
                                    <a:pt x="661" y="1239"/>
                                  </a:lnTo>
                                  <a:lnTo>
                                    <a:pt x="669" y="1239"/>
                                  </a:lnTo>
                                  <a:lnTo>
                                    <a:pt x="676" y="1239"/>
                                  </a:lnTo>
                                  <a:lnTo>
                                    <a:pt x="683" y="1241"/>
                                  </a:lnTo>
                                  <a:lnTo>
                                    <a:pt x="690" y="1243"/>
                                  </a:lnTo>
                                  <a:lnTo>
                                    <a:pt x="695" y="1246"/>
                                  </a:lnTo>
                                  <a:lnTo>
                                    <a:pt x="702" y="1251"/>
                                  </a:lnTo>
                                  <a:lnTo>
                                    <a:pt x="709" y="1253"/>
                                  </a:lnTo>
                                  <a:lnTo>
                                    <a:pt x="719" y="1258"/>
                                  </a:lnTo>
                                  <a:lnTo>
                                    <a:pt x="726" y="1260"/>
                                  </a:lnTo>
                                  <a:lnTo>
                                    <a:pt x="735" y="1267"/>
                                  </a:lnTo>
                                  <a:lnTo>
                                    <a:pt x="740" y="1270"/>
                                  </a:lnTo>
                                  <a:lnTo>
                                    <a:pt x="745" y="1272"/>
                                  </a:lnTo>
                                  <a:lnTo>
                                    <a:pt x="750" y="1274"/>
                                  </a:lnTo>
                                  <a:lnTo>
                                    <a:pt x="754" y="1277"/>
                                  </a:lnTo>
                                  <a:lnTo>
                                    <a:pt x="759" y="1279"/>
                                  </a:lnTo>
                                  <a:lnTo>
                                    <a:pt x="764" y="1281"/>
                                  </a:lnTo>
                                  <a:lnTo>
                                    <a:pt x="769" y="1284"/>
                                  </a:lnTo>
                                  <a:lnTo>
                                    <a:pt x="773" y="1286"/>
                                  </a:lnTo>
                                  <a:lnTo>
                                    <a:pt x="778" y="1289"/>
                                  </a:lnTo>
                                  <a:lnTo>
                                    <a:pt x="785" y="1291"/>
                                  </a:lnTo>
                                  <a:lnTo>
                                    <a:pt x="790" y="1296"/>
                                  </a:lnTo>
                                  <a:lnTo>
                                    <a:pt x="795" y="1298"/>
                                  </a:lnTo>
                                  <a:lnTo>
                                    <a:pt x="802" y="1300"/>
                                  </a:lnTo>
                                  <a:lnTo>
                                    <a:pt x="807" y="1303"/>
                                  </a:lnTo>
                                  <a:lnTo>
                                    <a:pt x="811" y="1305"/>
                                  </a:lnTo>
                                  <a:lnTo>
                                    <a:pt x="816" y="1308"/>
                                  </a:lnTo>
                                  <a:lnTo>
                                    <a:pt x="823" y="1310"/>
                                  </a:lnTo>
                                  <a:lnTo>
                                    <a:pt x="828" y="1312"/>
                                  </a:lnTo>
                                  <a:lnTo>
                                    <a:pt x="833" y="1315"/>
                                  </a:lnTo>
                                  <a:lnTo>
                                    <a:pt x="840" y="1319"/>
                                  </a:lnTo>
                                  <a:lnTo>
                                    <a:pt x="845" y="1322"/>
                                  </a:lnTo>
                                  <a:lnTo>
                                    <a:pt x="849" y="1324"/>
                                  </a:lnTo>
                                  <a:lnTo>
                                    <a:pt x="857" y="1327"/>
                                  </a:lnTo>
                                  <a:lnTo>
                                    <a:pt x="861" y="1329"/>
                                  </a:lnTo>
                                  <a:lnTo>
                                    <a:pt x="866" y="1331"/>
                                  </a:lnTo>
                                  <a:lnTo>
                                    <a:pt x="873" y="1334"/>
                                  </a:lnTo>
                                  <a:lnTo>
                                    <a:pt x="878" y="1336"/>
                                  </a:lnTo>
                                  <a:lnTo>
                                    <a:pt x="883" y="1339"/>
                                  </a:lnTo>
                                  <a:lnTo>
                                    <a:pt x="890" y="1341"/>
                                  </a:lnTo>
                                  <a:lnTo>
                                    <a:pt x="895" y="1341"/>
                                  </a:lnTo>
                                  <a:lnTo>
                                    <a:pt x="899" y="1343"/>
                                  </a:lnTo>
                                  <a:lnTo>
                                    <a:pt x="904" y="1346"/>
                                  </a:lnTo>
                                  <a:lnTo>
                                    <a:pt x="909" y="1348"/>
                                  </a:lnTo>
                                  <a:lnTo>
                                    <a:pt x="916" y="1350"/>
                                  </a:lnTo>
                                  <a:lnTo>
                                    <a:pt x="921" y="1353"/>
                                  </a:lnTo>
                                  <a:lnTo>
                                    <a:pt x="926" y="1355"/>
                                  </a:lnTo>
                                  <a:lnTo>
                                    <a:pt x="930" y="1355"/>
                                  </a:lnTo>
                                  <a:lnTo>
                                    <a:pt x="935" y="1358"/>
                                  </a:lnTo>
                                  <a:lnTo>
                                    <a:pt x="940" y="1358"/>
                                  </a:lnTo>
                                  <a:lnTo>
                                    <a:pt x="945" y="1360"/>
                                  </a:lnTo>
                                  <a:lnTo>
                                    <a:pt x="954" y="1362"/>
                                  </a:lnTo>
                                  <a:lnTo>
                                    <a:pt x="964" y="1365"/>
                                  </a:lnTo>
                                  <a:lnTo>
                                    <a:pt x="971" y="1367"/>
                                  </a:lnTo>
                                  <a:lnTo>
                                    <a:pt x="980" y="1369"/>
                                  </a:lnTo>
                                  <a:lnTo>
                                    <a:pt x="987" y="1369"/>
                                  </a:lnTo>
                                  <a:lnTo>
                                    <a:pt x="997" y="1369"/>
                                  </a:lnTo>
                                  <a:lnTo>
                                    <a:pt x="1002" y="1367"/>
                                  </a:lnTo>
                                  <a:lnTo>
                                    <a:pt x="1011" y="1365"/>
                                  </a:lnTo>
                                  <a:lnTo>
                                    <a:pt x="1014" y="1362"/>
                                  </a:lnTo>
                                  <a:lnTo>
                                    <a:pt x="1021" y="1362"/>
                                  </a:lnTo>
                                  <a:lnTo>
                                    <a:pt x="1026" y="1358"/>
                                  </a:lnTo>
                                  <a:lnTo>
                                    <a:pt x="1030" y="1358"/>
                                  </a:lnTo>
                                  <a:lnTo>
                                    <a:pt x="1035" y="1353"/>
                                  </a:lnTo>
                                  <a:lnTo>
                                    <a:pt x="1040" y="1350"/>
                                  </a:lnTo>
                                  <a:lnTo>
                                    <a:pt x="1047" y="1348"/>
                                  </a:lnTo>
                                  <a:lnTo>
                                    <a:pt x="1054" y="1343"/>
                                  </a:lnTo>
                                  <a:lnTo>
                                    <a:pt x="1059" y="1339"/>
                                  </a:lnTo>
                                  <a:lnTo>
                                    <a:pt x="1066" y="1336"/>
                                  </a:lnTo>
                                  <a:lnTo>
                                    <a:pt x="1073" y="1331"/>
                                  </a:lnTo>
                                  <a:lnTo>
                                    <a:pt x="1080" y="1327"/>
                                  </a:lnTo>
                                  <a:lnTo>
                                    <a:pt x="1087" y="1322"/>
                                  </a:lnTo>
                                  <a:lnTo>
                                    <a:pt x="1095" y="1315"/>
                                  </a:lnTo>
                                  <a:lnTo>
                                    <a:pt x="1102" y="1310"/>
                                  </a:lnTo>
                                  <a:lnTo>
                                    <a:pt x="1109" y="1305"/>
                                  </a:lnTo>
                                  <a:lnTo>
                                    <a:pt x="1116" y="1298"/>
                                  </a:lnTo>
                                  <a:lnTo>
                                    <a:pt x="1123" y="1291"/>
                                  </a:lnTo>
                                  <a:lnTo>
                                    <a:pt x="1133" y="1284"/>
                                  </a:lnTo>
                                  <a:lnTo>
                                    <a:pt x="1140" y="1279"/>
                                  </a:lnTo>
                                  <a:lnTo>
                                    <a:pt x="1149" y="1272"/>
                                  </a:lnTo>
                                  <a:lnTo>
                                    <a:pt x="1156" y="1262"/>
                                  </a:lnTo>
                                  <a:lnTo>
                                    <a:pt x="1164" y="1255"/>
                                  </a:lnTo>
                                  <a:lnTo>
                                    <a:pt x="1173" y="1248"/>
                                  </a:lnTo>
                                  <a:lnTo>
                                    <a:pt x="1180" y="1239"/>
                                  </a:lnTo>
                                  <a:lnTo>
                                    <a:pt x="1190" y="1229"/>
                                  </a:lnTo>
                                  <a:lnTo>
                                    <a:pt x="1199" y="1220"/>
                                  </a:lnTo>
                                  <a:lnTo>
                                    <a:pt x="1209" y="1212"/>
                                  </a:lnTo>
                                  <a:lnTo>
                                    <a:pt x="1216" y="1201"/>
                                  </a:lnTo>
                                  <a:lnTo>
                                    <a:pt x="1225" y="1191"/>
                                  </a:lnTo>
                                  <a:lnTo>
                                    <a:pt x="1235" y="1182"/>
                                  </a:lnTo>
                                  <a:lnTo>
                                    <a:pt x="1242" y="1170"/>
                                  </a:lnTo>
                                  <a:lnTo>
                                    <a:pt x="1252" y="1158"/>
                                  </a:lnTo>
                                  <a:lnTo>
                                    <a:pt x="1259" y="1148"/>
                                  </a:lnTo>
                                  <a:lnTo>
                                    <a:pt x="1268" y="1136"/>
                                  </a:lnTo>
                                  <a:lnTo>
                                    <a:pt x="1278" y="1124"/>
                                  </a:lnTo>
                                  <a:lnTo>
                                    <a:pt x="1285" y="1113"/>
                                  </a:lnTo>
                                  <a:lnTo>
                                    <a:pt x="1294" y="1101"/>
                                  </a:lnTo>
                                  <a:lnTo>
                                    <a:pt x="1302" y="1086"/>
                                  </a:lnTo>
                                  <a:lnTo>
                                    <a:pt x="1311" y="1075"/>
                                  </a:lnTo>
                                  <a:lnTo>
                                    <a:pt x="1318" y="1063"/>
                                  </a:lnTo>
                                  <a:lnTo>
                                    <a:pt x="1328" y="1048"/>
                                  </a:lnTo>
                                  <a:lnTo>
                                    <a:pt x="1335" y="1034"/>
                                  </a:lnTo>
                                  <a:lnTo>
                                    <a:pt x="1344" y="1022"/>
                                  </a:lnTo>
                                  <a:lnTo>
                                    <a:pt x="1352" y="1006"/>
                                  </a:lnTo>
                                  <a:lnTo>
                                    <a:pt x="1361" y="991"/>
                                  </a:lnTo>
                                  <a:lnTo>
                                    <a:pt x="1368" y="975"/>
                                  </a:lnTo>
                                  <a:lnTo>
                                    <a:pt x="1375" y="960"/>
                                  </a:lnTo>
                                  <a:lnTo>
                                    <a:pt x="1382" y="944"/>
                                  </a:lnTo>
                                  <a:lnTo>
                                    <a:pt x="1392" y="929"/>
                                  </a:lnTo>
                                  <a:lnTo>
                                    <a:pt x="1399" y="913"/>
                                  </a:lnTo>
                                  <a:lnTo>
                                    <a:pt x="1406" y="899"/>
                                  </a:lnTo>
                                  <a:lnTo>
                                    <a:pt x="1411" y="879"/>
                                  </a:lnTo>
                                  <a:lnTo>
                                    <a:pt x="1418" y="863"/>
                                  </a:lnTo>
                                  <a:lnTo>
                                    <a:pt x="1425" y="846"/>
                                  </a:lnTo>
                                  <a:lnTo>
                                    <a:pt x="1432" y="830"/>
                                  </a:lnTo>
                                  <a:lnTo>
                                    <a:pt x="1440" y="811"/>
                                  </a:lnTo>
                                  <a:lnTo>
                                    <a:pt x="1447" y="791"/>
                                  </a:lnTo>
                                  <a:lnTo>
                                    <a:pt x="1451" y="775"/>
                                  </a:lnTo>
                                  <a:lnTo>
                                    <a:pt x="1459" y="756"/>
                                  </a:lnTo>
                                  <a:lnTo>
                                    <a:pt x="1463" y="737"/>
                                  </a:lnTo>
                                  <a:lnTo>
                                    <a:pt x="1466" y="720"/>
                                  </a:lnTo>
                                  <a:lnTo>
                                    <a:pt x="1471" y="701"/>
                                  </a:lnTo>
                                  <a:lnTo>
                                    <a:pt x="1475" y="682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80" y="649"/>
                                  </a:lnTo>
                                  <a:lnTo>
                                    <a:pt x="1482" y="630"/>
                                  </a:lnTo>
                                  <a:lnTo>
                                    <a:pt x="1485" y="616"/>
                                  </a:lnTo>
                                  <a:lnTo>
                                    <a:pt x="1485" y="599"/>
                                  </a:lnTo>
                                  <a:lnTo>
                                    <a:pt x="1487" y="582"/>
                                  </a:lnTo>
                                  <a:lnTo>
                                    <a:pt x="1487" y="568"/>
                                  </a:lnTo>
                                  <a:lnTo>
                                    <a:pt x="1487" y="551"/>
                                  </a:lnTo>
                                  <a:lnTo>
                                    <a:pt x="1487" y="537"/>
                                  </a:lnTo>
                                  <a:lnTo>
                                    <a:pt x="1485" y="523"/>
                                  </a:lnTo>
                                  <a:lnTo>
                                    <a:pt x="1485" y="506"/>
                                  </a:lnTo>
                                  <a:lnTo>
                                    <a:pt x="1482" y="494"/>
                                  </a:lnTo>
                                  <a:lnTo>
                                    <a:pt x="1480" y="480"/>
                                  </a:lnTo>
                                  <a:lnTo>
                                    <a:pt x="1478" y="466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73" y="440"/>
                                  </a:lnTo>
                                  <a:lnTo>
                                    <a:pt x="1468" y="425"/>
                                  </a:lnTo>
                                  <a:lnTo>
                                    <a:pt x="1466" y="413"/>
                                  </a:lnTo>
                                  <a:lnTo>
                                    <a:pt x="1461" y="401"/>
                                  </a:lnTo>
                                  <a:lnTo>
                                    <a:pt x="1459" y="390"/>
                                  </a:lnTo>
                                  <a:lnTo>
                                    <a:pt x="1451" y="378"/>
                                  </a:lnTo>
                                  <a:lnTo>
                                    <a:pt x="1449" y="366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0" y="344"/>
                                  </a:lnTo>
                                  <a:lnTo>
                                    <a:pt x="1432" y="332"/>
                                  </a:lnTo>
                                  <a:lnTo>
                                    <a:pt x="1428" y="321"/>
                                  </a:lnTo>
                                  <a:lnTo>
                                    <a:pt x="1423" y="311"/>
                                  </a:lnTo>
                                  <a:lnTo>
                                    <a:pt x="1416" y="302"/>
                                  </a:lnTo>
                                  <a:lnTo>
                                    <a:pt x="1409" y="292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397" y="273"/>
                                  </a:lnTo>
                                  <a:lnTo>
                                    <a:pt x="1390" y="264"/>
                                  </a:lnTo>
                                  <a:lnTo>
                                    <a:pt x="1382" y="254"/>
                                  </a:lnTo>
                                  <a:lnTo>
                                    <a:pt x="1375" y="247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4" y="221"/>
                                  </a:lnTo>
                                  <a:lnTo>
                                    <a:pt x="1347" y="214"/>
                                  </a:lnTo>
                                  <a:lnTo>
                                    <a:pt x="1340" y="206"/>
                                  </a:lnTo>
                                  <a:lnTo>
                                    <a:pt x="1332" y="199"/>
                                  </a:lnTo>
                                  <a:lnTo>
                                    <a:pt x="1325" y="190"/>
                                  </a:lnTo>
                                  <a:lnTo>
                                    <a:pt x="1318" y="185"/>
                                  </a:lnTo>
                                  <a:lnTo>
                                    <a:pt x="1311" y="178"/>
                                  </a:lnTo>
                                  <a:lnTo>
                                    <a:pt x="1304" y="173"/>
                                  </a:lnTo>
                                  <a:lnTo>
                                    <a:pt x="1294" y="166"/>
                                  </a:lnTo>
                                  <a:lnTo>
                                    <a:pt x="1287" y="159"/>
                                  </a:lnTo>
                                  <a:lnTo>
                                    <a:pt x="1280" y="154"/>
                                  </a:lnTo>
                                  <a:lnTo>
                                    <a:pt x="1273" y="147"/>
                                  </a:lnTo>
                                  <a:lnTo>
                                    <a:pt x="1266" y="142"/>
                                  </a:lnTo>
                                  <a:lnTo>
                                    <a:pt x="1259" y="135"/>
                                  </a:lnTo>
                                  <a:lnTo>
                                    <a:pt x="1252" y="130"/>
                                  </a:lnTo>
                                  <a:lnTo>
                                    <a:pt x="1244" y="126"/>
                                  </a:lnTo>
                                  <a:lnTo>
                                    <a:pt x="1235" y="121"/>
                                  </a:lnTo>
                                  <a:lnTo>
                                    <a:pt x="1228" y="116"/>
                                  </a:lnTo>
                                  <a:lnTo>
                                    <a:pt x="1221" y="114"/>
                                  </a:lnTo>
                                  <a:lnTo>
                                    <a:pt x="1216" y="109"/>
                                  </a:lnTo>
                                  <a:lnTo>
                                    <a:pt x="1209" y="104"/>
                                  </a:lnTo>
                                  <a:lnTo>
                                    <a:pt x="120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175" y="85"/>
                                  </a:lnTo>
                                  <a:lnTo>
                                    <a:pt x="1168" y="83"/>
                                  </a:lnTo>
                                  <a:lnTo>
                                    <a:pt x="1164" y="80"/>
                                  </a:lnTo>
                                  <a:lnTo>
                                    <a:pt x="1156" y="78"/>
                                  </a:lnTo>
                                  <a:lnTo>
                                    <a:pt x="1149" y="76"/>
                                  </a:lnTo>
                                  <a:lnTo>
                                    <a:pt x="1142" y="73"/>
                                  </a:lnTo>
                                  <a:lnTo>
                                    <a:pt x="1137" y="68"/>
                                  </a:lnTo>
                                  <a:lnTo>
                                    <a:pt x="1130" y="66"/>
                                  </a:lnTo>
                                  <a:lnTo>
                                    <a:pt x="1123" y="64"/>
                                  </a:lnTo>
                                  <a:lnTo>
                                    <a:pt x="1116" y="61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102" y="59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0" y="54"/>
                                  </a:lnTo>
                                  <a:lnTo>
                                    <a:pt x="1083" y="54"/>
                                  </a:lnTo>
                                  <a:lnTo>
                                    <a:pt x="1076" y="52"/>
                                  </a:lnTo>
                                  <a:lnTo>
                                    <a:pt x="1068" y="49"/>
                                  </a:lnTo>
                                  <a:lnTo>
                                    <a:pt x="1061" y="49"/>
                                  </a:lnTo>
                                  <a:lnTo>
                                    <a:pt x="1054" y="47"/>
                                  </a:lnTo>
                                  <a:lnTo>
                                    <a:pt x="1047" y="45"/>
                                  </a:lnTo>
                                  <a:lnTo>
                                    <a:pt x="1040" y="45"/>
                                  </a:lnTo>
                                  <a:lnTo>
                                    <a:pt x="1033" y="45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21" y="42"/>
                                  </a:lnTo>
                                  <a:lnTo>
                                    <a:pt x="1014" y="42"/>
                                  </a:lnTo>
                                  <a:lnTo>
                                    <a:pt x="1006" y="40"/>
                                  </a:lnTo>
                                  <a:lnTo>
                                    <a:pt x="999" y="40"/>
                                  </a:lnTo>
                                  <a:lnTo>
                                    <a:pt x="995" y="40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980" y="40"/>
                                  </a:lnTo>
                                  <a:lnTo>
                                    <a:pt x="976" y="40"/>
                                  </a:lnTo>
                                  <a:lnTo>
                                    <a:pt x="968" y="40"/>
                                  </a:lnTo>
                                  <a:lnTo>
                                    <a:pt x="961" y="40"/>
                                  </a:lnTo>
                                  <a:lnTo>
                                    <a:pt x="954" y="38"/>
                                  </a:lnTo>
                                  <a:lnTo>
                                    <a:pt x="949" y="38"/>
                                  </a:lnTo>
                                  <a:lnTo>
                                    <a:pt x="942" y="38"/>
                                  </a:lnTo>
                                  <a:lnTo>
                                    <a:pt x="937" y="38"/>
                                  </a:lnTo>
                                  <a:lnTo>
                                    <a:pt x="930" y="38"/>
                                  </a:lnTo>
                                  <a:lnTo>
                                    <a:pt x="926" y="40"/>
                                  </a:lnTo>
                                  <a:lnTo>
                                    <a:pt x="918" y="40"/>
                                  </a:lnTo>
                                  <a:lnTo>
                                    <a:pt x="914" y="40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02" y="40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890" y="40"/>
                                  </a:lnTo>
                                  <a:lnTo>
                                    <a:pt x="885" y="40"/>
                                  </a:lnTo>
                                  <a:lnTo>
                                    <a:pt x="880" y="40"/>
                                  </a:lnTo>
                                  <a:lnTo>
                                    <a:pt x="876" y="40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59" y="42"/>
                                  </a:lnTo>
                                  <a:lnTo>
                                    <a:pt x="849" y="42"/>
                                  </a:lnTo>
                                  <a:lnTo>
                                    <a:pt x="842" y="42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14" y="47"/>
                                  </a:lnTo>
                                  <a:lnTo>
                                    <a:pt x="807" y="47"/>
                                  </a:lnTo>
                                  <a:lnTo>
                                    <a:pt x="802" y="47"/>
                                  </a:lnTo>
                                  <a:lnTo>
                                    <a:pt x="795" y="47"/>
                                  </a:lnTo>
                                  <a:lnTo>
                                    <a:pt x="788" y="49"/>
                                  </a:lnTo>
                                  <a:lnTo>
                                    <a:pt x="780" y="49"/>
                                  </a:lnTo>
                                  <a:lnTo>
                                    <a:pt x="773" y="49"/>
                                  </a:lnTo>
                                  <a:lnTo>
                                    <a:pt x="766" y="49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54" y="52"/>
                                  </a:lnTo>
                                  <a:lnTo>
                                    <a:pt x="747" y="52"/>
                                  </a:lnTo>
                                  <a:lnTo>
                                    <a:pt x="740" y="52"/>
                                  </a:lnTo>
                                  <a:lnTo>
                                    <a:pt x="733" y="52"/>
                                  </a:lnTo>
                                  <a:lnTo>
                                    <a:pt x="726" y="52"/>
                                  </a:lnTo>
                                  <a:lnTo>
                                    <a:pt x="721" y="52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09" y="54"/>
                                  </a:lnTo>
                                  <a:lnTo>
                                    <a:pt x="702" y="54"/>
                                  </a:lnTo>
                                  <a:lnTo>
                                    <a:pt x="695" y="54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85" y="54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6" y="54"/>
                                  </a:lnTo>
                                  <a:lnTo>
                                    <a:pt x="659" y="54"/>
                                  </a:lnTo>
                                  <a:lnTo>
                                    <a:pt x="654" y="54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52" y="57"/>
                                  </a:lnTo>
                                  <a:lnTo>
                                    <a:pt x="6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4280"/>
                              <a:ext cx="135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339">
                                  <a:moveTo>
                                    <a:pt x="0" y="96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76" y="86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397" y="88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21" y="93"/>
                                  </a:lnTo>
                                  <a:lnTo>
                                    <a:pt x="428" y="96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8" y="107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85" y="112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21" y="131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30" y="136"/>
                                  </a:lnTo>
                                  <a:lnTo>
                                    <a:pt x="535" y="141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54" y="153"/>
                                  </a:lnTo>
                                  <a:lnTo>
                                    <a:pt x="564" y="162"/>
                                  </a:lnTo>
                                  <a:lnTo>
                                    <a:pt x="573" y="172"/>
                                  </a:lnTo>
                                  <a:lnTo>
                                    <a:pt x="575" y="174"/>
                                  </a:lnTo>
                                  <a:lnTo>
                                    <a:pt x="580" y="181"/>
                                  </a:lnTo>
                                  <a:lnTo>
                                    <a:pt x="585" y="186"/>
                                  </a:lnTo>
                                  <a:lnTo>
                                    <a:pt x="590" y="191"/>
                                  </a:lnTo>
                                  <a:lnTo>
                                    <a:pt x="592" y="195"/>
                                  </a:lnTo>
                                  <a:lnTo>
                                    <a:pt x="597" y="203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06" y="215"/>
                                  </a:lnTo>
                                  <a:lnTo>
                                    <a:pt x="609" y="219"/>
                                  </a:lnTo>
                                  <a:lnTo>
                                    <a:pt x="613" y="226"/>
                                  </a:lnTo>
                                  <a:lnTo>
                                    <a:pt x="616" y="234"/>
                                  </a:lnTo>
                                  <a:lnTo>
                                    <a:pt x="621" y="241"/>
                                  </a:lnTo>
                                  <a:lnTo>
                                    <a:pt x="623" y="245"/>
                                  </a:lnTo>
                                  <a:lnTo>
                                    <a:pt x="628" y="253"/>
                                  </a:lnTo>
                                  <a:lnTo>
                                    <a:pt x="630" y="260"/>
                                  </a:lnTo>
                                  <a:lnTo>
                                    <a:pt x="635" y="269"/>
                                  </a:lnTo>
                                  <a:lnTo>
                                    <a:pt x="637" y="276"/>
                                  </a:lnTo>
                                  <a:lnTo>
                                    <a:pt x="642" y="283"/>
                                  </a:lnTo>
                                  <a:lnTo>
                                    <a:pt x="644" y="291"/>
                                  </a:lnTo>
                                  <a:lnTo>
                                    <a:pt x="647" y="298"/>
                                  </a:lnTo>
                                  <a:lnTo>
                                    <a:pt x="649" y="307"/>
                                  </a:lnTo>
                                  <a:lnTo>
                                    <a:pt x="654" y="314"/>
                                  </a:lnTo>
                                  <a:lnTo>
                                    <a:pt x="656" y="324"/>
                                  </a:lnTo>
                                  <a:lnTo>
                                    <a:pt x="661" y="331"/>
                                  </a:lnTo>
                                  <a:lnTo>
                                    <a:pt x="661" y="341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66" y="357"/>
                                  </a:lnTo>
                                  <a:lnTo>
                                    <a:pt x="668" y="367"/>
                                  </a:lnTo>
                                  <a:lnTo>
                                    <a:pt x="671" y="374"/>
                                  </a:lnTo>
                                  <a:lnTo>
                                    <a:pt x="673" y="383"/>
                                  </a:lnTo>
                                  <a:lnTo>
                                    <a:pt x="673" y="393"/>
                                  </a:lnTo>
                                  <a:lnTo>
                                    <a:pt x="678" y="402"/>
                                  </a:lnTo>
                                  <a:lnTo>
                                    <a:pt x="678" y="412"/>
                                  </a:lnTo>
                                  <a:lnTo>
                                    <a:pt x="678" y="421"/>
                                  </a:lnTo>
                                  <a:lnTo>
                                    <a:pt x="680" y="431"/>
                                  </a:lnTo>
                                  <a:lnTo>
                                    <a:pt x="680" y="440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82" y="462"/>
                                  </a:lnTo>
                                  <a:lnTo>
                                    <a:pt x="682" y="471"/>
                                  </a:lnTo>
                                  <a:lnTo>
                                    <a:pt x="682" y="481"/>
                                  </a:lnTo>
                                  <a:lnTo>
                                    <a:pt x="682" y="493"/>
                                  </a:lnTo>
                                  <a:lnTo>
                                    <a:pt x="682" y="502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82" y="524"/>
                                  </a:lnTo>
                                  <a:lnTo>
                                    <a:pt x="682" y="533"/>
                                  </a:lnTo>
                                  <a:lnTo>
                                    <a:pt x="680" y="545"/>
                                  </a:lnTo>
                                  <a:lnTo>
                                    <a:pt x="680" y="557"/>
                                  </a:lnTo>
                                  <a:lnTo>
                                    <a:pt x="680" y="569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678" y="59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73" y="612"/>
                                  </a:lnTo>
                                  <a:lnTo>
                                    <a:pt x="671" y="624"/>
                                  </a:lnTo>
                                  <a:lnTo>
                                    <a:pt x="668" y="635"/>
                                  </a:lnTo>
                                  <a:lnTo>
                                    <a:pt x="666" y="647"/>
                                  </a:lnTo>
                                  <a:lnTo>
                                    <a:pt x="663" y="659"/>
                                  </a:lnTo>
                                  <a:lnTo>
                                    <a:pt x="661" y="669"/>
                                  </a:lnTo>
                                  <a:lnTo>
                                    <a:pt x="656" y="681"/>
                                  </a:lnTo>
                                  <a:lnTo>
                                    <a:pt x="654" y="693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47" y="716"/>
                                  </a:lnTo>
                                  <a:lnTo>
                                    <a:pt x="644" y="728"/>
                                  </a:lnTo>
                                  <a:lnTo>
                                    <a:pt x="640" y="738"/>
                                  </a:lnTo>
                                  <a:lnTo>
                                    <a:pt x="637" y="750"/>
                                  </a:lnTo>
                                  <a:lnTo>
                                    <a:pt x="635" y="762"/>
                                  </a:lnTo>
                                  <a:lnTo>
                                    <a:pt x="630" y="771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25" y="795"/>
                                  </a:lnTo>
                                  <a:lnTo>
                                    <a:pt x="621" y="804"/>
                                  </a:lnTo>
                                  <a:lnTo>
                                    <a:pt x="618" y="816"/>
                                  </a:lnTo>
                                  <a:lnTo>
                                    <a:pt x="616" y="826"/>
                                  </a:lnTo>
                                  <a:lnTo>
                                    <a:pt x="613" y="838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604" y="857"/>
                                  </a:lnTo>
                                  <a:lnTo>
                                    <a:pt x="602" y="866"/>
                                  </a:lnTo>
                                  <a:lnTo>
                                    <a:pt x="599" y="878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590" y="897"/>
                                  </a:lnTo>
                                  <a:lnTo>
                                    <a:pt x="587" y="907"/>
                                  </a:lnTo>
                                  <a:lnTo>
                                    <a:pt x="585" y="918"/>
                                  </a:lnTo>
                                  <a:lnTo>
                                    <a:pt x="580" y="926"/>
                                  </a:lnTo>
                                  <a:lnTo>
                                    <a:pt x="575" y="938"/>
                                  </a:lnTo>
                                  <a:lnTo>
                                    <a:pt x="573" y="947"/>
                                  </a:lnTo>
                                  <a:lnTo>
                                    <a:pt x="568" y="957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4" y="973"/>
                                  </a:lnTo>
                                  <a:lnTo>
                                    <a:pt x="559" y="983"/>
                                  </a:lnTo>
                                  <a:lnTo>
                                    <a:pt x="556" y="995"/>
                                  </a:lnTo>
                                  <a:lnTo>
                                    <a:pt x="552" y="1002"/>
                                  </a:lnTo>
                                  <a:lnTo>
                                    <a:pt x="547" y="1009"/>
                                  </a:lnTo>
                                  <a:lnTo>
                                    <a:pt x="542" y="1018"/>
                                  </a:lnTo>
                                  <a:lnTo>
                                    <a:pt x="540" y="1028"/>
                                  </a:lnTo>
                                  <a:lnTo>
                                    <a:pt x="535" y="1035"/>
                                  </a:lnTo>
                                  <a:lnTo>
                                    <a:pt x="533" y="1045"/>
                                  </a:lnTo>
                                  <a:lnTo>
                                    <a:pt x="528" y="1052"/>
                                  </a:lnTo>
                                  <a:lnTo>
                                    <a:pt x="523" y="1061"/>
                                  </a:lnTo>
                                  <a:lnTo>
                                    <a:pt x="518" y="1068"/>
                                  </a:lnTo>
                                  <a:lnTo>
                                    <a:pt x="516" y="1078"/>
                                  </a:lnTo>
                                  <a:lnTo>
                                    <a:pt x="511" y="1085"/>
                                  </a:lnTo>
                                  <a:lnTo>
                                    <a:pt x="506" y="1092"/>
                                  </a:lnTo>
                                  <a:lnTo>
                                    <a:pt x="502" y="1099"/>
                                  </a:lnTo>
                                  <a:lnTo>
                                    <a:pt x="499" y="1109"/>
                                  </a:lnTo>
                                  <a:lnTo>
                                    <a:pt x="495" y="1114"/>
                                  </a:lnTo>
                                  <a:lnTo>
                                    <a:pt x="492" y="1123"/>
                                  </a:lnTo>
                                  <a:lnTo>
                                    <a:pt x="485" y="1128"/>
                                  </a:lnTo>
                                  <a:lnTo>
                                    <a:pt x="483" y="1135"/>
                                  </a:lnTo>
                                  <a:lnTo>
                                    <a:pt x="478" y="1142"/>
                                  </a:lnTo>
                                  <a:lnTo>
                                    <a:pt x="473" y="1149"/>
                                  </a:lnTo>
                                  <a:lnTo>
                                    <a:pt x="468" y="1156"/>
                                  </a:lnTo>
                                  <a:lnTo>
                                    <a:pt x="464" y="1161"/>
                                  </a:lnTo>
                                  <a:lnTo>
                                    <a:pt x="459" y="1168"/>
                                  </a:lnTo>
                                  <a:lnTo>
                                    <a:pt x="456" y="1175"/>
                                  </a:lnTo>
                                  <a:lnTo>
                                    <a:pt x="452" y="1180"/>
                                  </a:lnTo>
                                  <a:lnTo>
                                    <a:pt x="447" y="1185"/>
                                  </a:lnTo>
                                  <a:lnTo>
                                    <a:pt x="442" y="1192"/>
                                  </a:lnTo>
                                  <a:lnTo>
                                    <a:pt x="437" y="1199"/>
                                  </a:lnTo>
                                  <a:lnTo>
                                    <a:pt x="433" y="1204"/>
                                  </a:lnTo>
                                  <a:lnTo>
                                    <a:pt x="428" y="1209"/>
                                  </a:lnTo>
                                  <a:lnTo>
                                    <a:pt x="423" y="1213"/>
                                  </a:lnTo>
                                  <a:lnTo>
                                    <a:pt x="421" y="1221"/>
                                  </a:lnTo>
                                  <a:lnTo>
                                    <a:pt x="416" y="1223"/>
                                  </a:lnTo>
                                  <a:lnTo>
                                    <a:pt x="409" y="1228"/>
                                  </a:lnTo>
                                  <a:lnTo>
                                    <a:pt x="404" y="1232"/>
                                  </a:lnTo>
                                  <a:lnTo>
                                    <a:pt x="402" y="1237"/>
                                  </a:lnTo>
                                  <a:lnTo>
                                    <a:pt x="392" y="1244"/>
                                  </a:lnTo>
                                  <a:lnTo>
                                    <a:pt x="385" y="1254"/>
                                  </a:lnTo>
                                  <a:lnTo>
                                    <a:pt x="376" y="1259"/>
                                  </a:lnTo>
                                  <a:lnTo>
                                    <a:pt x="368" y="1268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2" y="1282"/>
                                  </a:lnTo>
                                  <a:lnTo>
                                    <a:pt x="345" y="1287"/>
                                  </a:lnTo>
                                  <a:lnTo>
                                    <a:pt x="335" y="1292"/>
                                  </a:lnTo>
                                  <a:lnTo>
                                    <a:pt x="328" y="1299"/>
                                  </a:lnTo>
                                  <a:lnTo>
                                    <a:pt x="321" y="1304"/>
                                  </a:lnTo>
                                  <a:lnTo>
                                    <a:pt x="314" y="1309"/>
                                  </a:lnTo>
                                  <a:lnTo>
                                    <a:pt x="307" y="1313"/>
                                  </a:lnTo>
                                  <a:lnTo>
                                    <a:pt x="302" y="1316"/>
                                  </a:lnTo>
                                  <a:lnTo>
                                    <a:pt x="295" y="1320"/>
                                  </a:lnTo>
                                  <a:lnTo>
                                    <a:pt x="287" y="1323"/>
                                  </a:lnTo>
                                  <a:lnTo>
                                    <a:pt x="280" y="1328"/>
                                  </a:lnTo>
                                  <a:lnTo>
                                    <a:pt x="273" y="1330"/>
                                  </a:lnTo>
                                  <a:lnTo>
                                    <a:pt x="266" y="1332"/>
                                  </a:lnTo>
                                  <a:lnTo>
                                    <a:pt x="259" y="1335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45" y="1337"/>
                                  </a:lnTo>
                                  <a:lnTo>
                                    <a:pt x="238" y="1339"/>
                                  </a:lnTo>
                                  <a:lnTo>
                                    <a:pt x="228" y="1339"/>
                                  </a:lnTo>
                                  <a:lnTo>
                                    <a:pt x="221" y="1339"/>
                                  </a:lnTo>
                                  <a:lnTo>
                                    <a:pt x="214" y="1339"/>
                                  </a:lnTo>
                                  <a:lnTo>
                                    <a:pt x="204" y="1339"/>
                                  </a:lnTo>
                                  <a:lnTo>
                                    <a:pt x="197" y="1339"/>
                                  </a:lnTo>
                                  <a:lnTo>
                                    <a:pt x="188" y="1339"/>
                                  </a:lnTo>
                                  <a:lnTo>
                                    <a:pt x="178" y="1337"/>
                                  </a:lnTo>
                                  <a:lnTo>
                                    <a:pt x="171" y="1337"/>
                                  </a:lnTo>
                                  <a:lnTo>
                                    <a:pt x="164" y="1335"/>
                                  </a:lnTo>
                                  <a:lnTo>
                                    <a:pt x="161" y="1335"/>
                                  </a:lnTo>
                                  <a:lnTo>
                                    <a:pt x="157" y="1335"/>
                                  </a:lnTo>
                                  <a:lnTo>
                                    <a:pt x="152" y="1335"/>
                                  </a:lnTo>
                                  <a:lnTo>
                                    <a:pt x="145" y="1330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33" y="1328"/>
                                  </a:lnTo>
                                  <a:lnTo>
                                    <a:pt x="128" y="1328"/>
                                  </a:lnTo>
                                  <a:lnTo>
                                    <a:pt x="126" y="1325"/>
                                  </a:lnTo>
                                  <a:lnTo>
                                    <a:pt x="123" y="1325"/>
                                  </a:lnTo>
                                  <a:lnTo>
                                    <a:pt x="119" y="1323"/>
                                  </a:lnTo>
                                  <a:lnTo>
                                    <a:pt x="119" y="1320"/>
                                  </a:lnTo>
                                  <a:lnTo>
                                    <a:pt x="119" y="1316"/>
                                  </a:lnTo>
                                  <a:lnTo>
                                    <a:pt x="123" y="1316"/>
                                  </a:lnTo>
                                  <a:lnTo>
                                    <a:pt x="130" y="1311"/>
                                  </a:lnTo>
                                  <a:lnTo>
                                    <a:pt x="138" y="1309"/>
                                  </a:lnTo>
                                  <a:lnTo>
                                    <a:pt x="142" y="1306"/>
                                  </a:lnTo>
                                  <a:lnTo>
                                    <a:pt x="149" y="1306"/>
                                  </a:lnTo>
                                  <a:lnTo>
                                    <a:pt x="154" y="1304"/>
                                  </a:lnTo>
                                  <a:lnTo>
                                    <a:pt x="161" y="1304"/>
                                  </a:lnTo>
                                  <a:lnTo>
                                    <a:pt x="166" y="1299"/>
                                  </a:lnTo>
                                  <a:lnTo>
                                    <a:pt x="173" y="1299"/>
                                  </a:lnTo>
                                  <a:lnTo>
                                    <a:pt x="183" y="1297"/>
                                  </a:lnTo>
                                  <a:lnTo>
                                    <a:pt x="190" y="1294"/>
                                  </a:lnTo>
                                  <a:lnTo>
                                    <a:pt x="197" y="1292"/>
                                  </a:lnTo>
                                  <a:lnTo>
                                    <a:pt x="207" y="1290"/>
                                  </a:lnTo>
                                  <a:lnTo>
                                    <a:pt x="216" y="1287"/>
                                  </a:lnTo>
                                  <a:lnTo>
                                    <a:pt x="226" y="1285"/>
                                  </a:lnTo>
                                  <a:lnTo>
                                    <a:pt x="228" y="1282"/>
                                  </a:lnTo>
                                  <a:lnTo>
                                    <a:pt x="233" y="1280"/>
                                  </a:lnTo>
                                  <a:lnTo>
                                    <a:pt x="238" y="1278"/>
                                  </a:lnTo>
                                  <a:lnTo>
                                    <a:pt x="245" y="1275"/>
                                  </a:lnTo>
                                  <a:lnTo>
                                    <a:pt x="249" y="1270"/>
                                  </a:lnTo>
                                  <a:lnTo>
                                    <a:pt x="254" y="1266"/>
                                  </a:lnTo>
                                  <a:lnTo>
                                    <a:pt x="261" y="1263"/>
                                  </a:lnTo>
                                  <a:lnTo>
                                    <a:pt x="266" y="1259"/>
                                  </a:lnTo>
                                  <a:lnTo>
                                    <a:pt x="271" y="1254"/>
                                  </a:lnTo>
                                  <a:lnTo>
                                    <a:pt x="278" y="1247"/>
                                  </a:lnTo>
                                  <a:lnTo>
                                    <a:pt x="285" y="1242"/>
                                  </a:lnTo>
                                  <a:lnTo>
                                    <a:pt x="292" y="1235"/>
                                  </a:lnTo>
                                  <a:lnTo>
                                    <a:pt x="297" y="1228"/>
                                  </a:lnTo>
                                  <a:lnTo>
                                    <a:pt x="304" y="1223"/>
                                  </a:lnTo>
                                  <a:lnTo>
                                    <a:pt x="311" y="1216"/>
                                  </a:lnTo>
                                  <a:lnTo>
                                    <a:pt x="318" y="1209"/>
                                  </a:lnTo>
                                  <a:lnTo>
                                    <a:pt x="326" y="1199"/>
                                  </a:lnTo>
                                  <a:lnTo>
                                    <a:pt x="333" y="1190"/>
                                  </a:lnTo>
                                  <a:lnTo>
                                    <a:pt x="340" y="1182"/>
                                  </a:lnTo>
                                  <a:lnTo>
                                    <a:pt x="347" y="1173"/>
                                  </a:lnTo>
                                  <a:lnTo>
                                    <a:pt x="354" y="1163"/>
                                  </a:lnTo>
                                  <a:lnTo>
                                    <a:pt x="361" y="1154"/>
                                  </a:lnTo>
                                  <a:lnTo>
                                    <a:pt x="368" y="1144"/>
                                  </a:lnTo>
                                  <a:lnTo>
                                    <a:pt x="376" y="1135"/>
                                  </a:lnTo>
                                  <a:lnTo>
                                    <a:pt x="383" y="1123"/>
                                  </a:lnTo>
                                  <a:lnTo>
                                    <a:pt x="390" y="1111"/>
                                  </a:lnTo>
                                  <a:lnTo>
                                    <a:pt x="397" y="1102"/>
                                  </a:lnTo>
                                  <a:lnTo>
                                    <a:pt x="404" y="1090"/>
                                  </a:lnTo>
                                  <a:lnTo>
                                    <a:pt x="411" y="1078"/>
                                  </a:lnTo>
                                  <a:lnTo>
                                    <a:pt x="418" y="1066"/>
                                  </a:lnTo>
                                  <a:lnTo>
                                    <a:pt x="426" y="1054"/>
                                  </a:lnTo>
                                  <a:lnTo>
                                    <a:pt x="435" y="1042"/>
                                  </a:lnTo>
                                  <a:lnTo>
                                    <a:pt x="440" y="1030"/>
                                  </a:lnTo>
                                  <a:lnTo>
                                    <a:pt x="447" y="1016"/>
                                  </a:lnTo>
                                  <a:lnTo>
                                    <a:pt x="454" y="1004"/>
                                  </a:lnTo>
                                  <a:lnTo>
                                    <a:pt x="461" y="990"/>
                                  </a:lnTo>
                                  <a:lnTo>
                                    <a:pt x="468" y="976"/>
                                  </a:lnTo>
                                  <a:lnTo>
                                    <a:pt x="475" y="964"/>
                                  </a:lnTo>
                                  <a:lnTo>
                                    <a:pt x="480" y="949"/>
                                  </a:lnTo>
                                  <a:lnTo>
                                    <a:pt x="487" y="938"/>
                                  </a:lnTo>
                                  <a:lnTo>
                                    <a:pt x="492" y="921"/>
                                  </a:lnTo>
                                  <a:lnTo>
                                    <a:pt x="499" y="907"/>
                                  </a:lnTo>
                                  <a:lnTo>
                                    <a:pt x="506" y="892"/>
                                  </a:lnTo>
                                  <a:lnTo>
                                    <a:pt x="511" y="878"/>
                                  </a:lnTo>
                                  <a:lnTo>
                                    <a:pt x="516" y="864"/>
                                  </a:lnTo>
                                  <a:lnTo>
                                    <a:pt x="523" y="850"/>
                                  </a:lnTo>
                                  <a:lnTo>
                                    <a:pt x="528" y="833"/>
                                  </a:lnTo>
                                  <a:lnTo>
                                    <a:pt x="533" y="819"/>
                                  </a:lnTo>
                                  <a:lnTo>
                                    <a:pt x="537" y="804"/>
                                  </a:lnTo>
                                  <a:lnTo>
                                    <a:pt x="542" y="788"/>
                                  </a:lnTo>
                                  <a:lnTo>
                                    <a:pt x="547" y="773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54" y="742"/>
                                  </a:lnTo>
                                  <a:lnTo>
                                    <a:pt x="559" y="728"/>
                                  </a:lnTo>
                                  <a:lnTo>
                                    <a:pt x="564" y="712"/>
                                  </a:lnTo>
                                  <a:lnTo>
                                    <a:pt x="566" y="697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573" y="664"/>
                                  </a:lnTo>
                                  <a:lnTo>
                                    <a:pt x="575" y="650"/>
                                  </a:lnTo>
                                  <a:lnTo>
                                    <a:pt x="578" y="633"/>
                                  </a:lnTo>
                                  <a:lnTo>
                                    <a:pt x="580" y="616"/>
                                  </a:lnTo>
                                  <a:lnTo>
                                    <a:pt x="580" y="602"/>
                                  </a:lnTo>
                                  <a:lnTo>
                                    <a:pt x="583" y="586"/>
                                  </a:lnTo>
                                  <a:lnTo>
                                    <a:pt x="585" y="571"/>
                                  </a:lnTo>
                                  <a:lnTo>
                                    <a:pt x="585" y="555"/>
                                  </a:lnTo>
                                  <a:lnTo>
                                    <a:pt x="585" y="540"/>
                                  </a:lnTo>
                                  <a:lnTo>
                                    <a:pt x="585" y="524"/>
                                  </a:lnTo>
                                  <a:lnTo>
                                    <a:pt x="585" y="509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580" y="467"/>
                                  </a:lnTo>
                                  <a:lnTo>
                                    <a:pt x="580" y="455"/>
                                  </a:lnTo>
                                  <a:lnTo>
                                    <a:pt x="578" y="440"/>
                                  </a:lnTo>
                                  <a:lnTo>
                                    <a:pt x="575" y="426"/>
                                  </a:lnTo>
                                  <a:lnTo>
                                    <a:pt x="573" y="414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8" y="391"/>
                                  </a:lnTo>
                                  <a:lnTo>
                                    <a:pt x="566" y="379"/>
                                  </a:lnTo>
                                  <a:lnTo>
                                    <a:pt x="564" y="367"/>
                                  </a:lnTo>
                                  <a:lnTo>
                                    <a:pt x="561" y="357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52" y="333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44" y="314"/>
                                  </a:lnTo>
                                  <a:lnTo>
                                    <a:pt x="540" y="303"/>
                                  </a:lnTo>
                                  <a:lnTo>
                                    <a:pt x="535" y="293"/>
                                  </a:lnTo>
                                  <a:lnTo>
                                    <a:pt x="530" y="283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21" y="267"/>
                                  </a:lnTo>
                                  <a:lnTo>
                                    <a:pt x="516" y="257"/>
                                  </a:lnTo>
                                  <a:lnTo>
                                    <a:pt x="511" y="250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499" y="234"/>
                                  </a:lnTo>
                                  <a:lnTo>
                                    <a:pt x="495" y="226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83" y="212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468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49" y="181"/>
                                  </a:lnTo>
                                  <a:lnTo>
                                    <a:pt x="442" y="174"/>
                                  </a:lnTo>
                                  <a:lnTo>
                                    <a:pt x="435" y="169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21" y="160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406" y="148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2" y="141"/>
                                  </a:lnTo>
                                  <a:lnTo>
                                    <a:pt x="385" y="136"/>
                                  </a:lnTo>
                                  <a:lnTo>
                                    <a:pt x="378" y="134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64" y="127"/>
                                  </a:lnTo>
                                  <a:lnTo>
                                    <a:pt x="357" y="122"/>
                                  </a:lnTo>
                                  <a:lnTo>
                                    <a:pt x="347" y="119"/>
                                  </a:lnTo>
                                  <a:lnTo>
                                    <a:pt x="340" y="117"/>
                                  </a:lnTo>
                                  <a:lnTo>
                                    <a:pt x="333" y="115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36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1">
                                  <a:moveTo>
                                    <a:pt x="5" y="323"/>
                                  </a:moveTo>
                                  <a:lnTo>
                                    <a:pt x="5" y="323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57" y="57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17" y="119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5" y="126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7" y="16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31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02" y="335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5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7">
                                  <a:moveTo>
                                    <a:pt x="214" y="236"/>
                                  </a:moveTo>
                                  <a:lnTo>
                                    <a:pt x="211" y="231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4" y="219"/>
                                  </a:lnTo>
                                  <a:lnTo>
                                    <a:pt x="202" y="215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54" y="248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197" y="257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2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5520"/>
                              <a:ext cx="189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146">
                                  <a:moveTo>
                                    <a:pt x="404" y="230"/>
                                  </a:moveTo>
                                  <a:lnTo>
                                    <a:pt x="402" y="223"/>
                                  </a:lnTo>
                                  <a:lnTo>
                                    <a:pt x="397" y="218"/>
                                  </a:lnTo>
                                  <a:lnTo>
                                    <a:pt x="397" y="211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402" y="180"/>
                                  </a:lnTo>
                                  <a:lnTo>
                                    <a:pt x="404" y="171"/>
                                  </a:lnTo>
                                  <a:lnTo>
                                    <a:pt x="407" y="164"/>
                                  </a:lnTo>
                                  <a:lnTo>
                                    <a:pt x="411" y="156"/>
                                  </a:lnTo>
                                  <a:lnTo>
                                    <a:pt x="414" y="149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426" y="128"/>
                                  </a:lnTo>
                                  <a:lnTo>
                                    <a:pt x="428" y="121"/>
                                  </a:lnTo>
                                  <a:lnTo>
                                    <a:pt x="433" y="111"/>
                                  </a:lnTo>
                                  <a:lnTo>
                                    <a:pt x="435" y="10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42" y="54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38" y="42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19" y="21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73" y="2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9" y="418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6" y="497"/>
                                  </a:lnTo>
                                  <a:lnTo>
                                    <a:pt x="28" y="513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36" y="547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45" y="580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52" y="613"/>
                                  </a:lnTo>
                                  <a:lnTo>
                                    <a:pt x="59" y="632"/>
                                  </a:lnTo>
                                  <a:lnTo>
                                    <a:pt x="64" y="649"/>
                                  </a:lnTo>
                                  <a:lnTo>
                                    <a:pt x="69" y="665"/>
                                  </a:lnTo>
                                  <a:lnTo>
                                    <a:pt x="74" y="682"/>
                                  </a:lnTo>
                                  <a:lnTo>
                                    <a:pt x="81" y="701"/>
                                  </a:lnTo>
                                  <a:lnTo>
                                    <a:pt x="86" y="715"/>
                                  </a:lnTo>
                                  <a:lnTo>
                                    <a:pt x="90" y="734"/>
                                  </a:lnTo>
                                  <a:lnTo>
                                    <a:pt x="95" y="749"/>
                                  </a:lnTo>
                                  <a:lnTo>
                                    <a:pt x="102" y="768"/>
                                  </a:lnTo>
                                  <a:lnTo>
                                    <a:pt x="107" y="784"/>
                                  </a:lnTo>
                                  <a:lnTo>
                                    <a:pt x="114" y="801"/>
                                  </a:lnTo>
                                  <a:lnTo>
                                    <a:pt x="119" y="818"/>
                                  </a:lnTo>
                                  <a:lnTo>
                                    <a:pt x="126" y="834"/>
                                  </a:lnTo>
                                  <a:lnTo>
                                    <a:pt x="131" y="849"/>
                                  </a:lnTo>
                                  <a:lnTo>
                                    <a:pt x="138" y="865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50" y="896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166" y="939"/>
                                  </a:lnTo>
                                  <a:lnTo>
                                    <a:pt x="174" y="953"/>
                                  </a:lnTo>
                                  <a:lnTo>
                                    <a:pt x="178" y="967"/>
                                  </a:lnTo>
                                  <a:lnTo>
                                    <a:pt x="185" y="979"/>
                                  </a:lnTo>
                                  <a:lnTo>
                                    <a:pt x="190" y="991"/>
                                  </a:lnTo>
                                  <a:lnTo>
                                    <a:pt x="197" y="1006"/>
                                  </a:lnTo>
                                  <a:lnTo>
                                    <a:pt x="204" y="1017"/>
                                  </a:lnTo>
                                  <a:lnTo>
                                    <a:pt x="209" y="1029"/>
                                  </a:lnTo>
                                  <a:lnTo>
                                    <a:pt x="216" y="1041"/>
                                  </a:lnTo>
                                  <a:lnTo>
                                    <a:pt x="224" y="1051"/>
                                  </a:lnTo>
                                  <a:lnTo>
                                    <a:pt x="228" y="1063"/>
                                  </a:lnTo>
                                  <a:lnTo>
                                    <a:pt x="233" y="1072"/>
                                  </a:lnTo>
                                  <a:lnTo>
                                    <a:pt x="238" y="1079"/>
                                  </a:lnTo>
                                  <a:lnTo>
                                    <a:pt x="245" y="1089"/>
                                  </a:lnTo>
                                  <a:lnTo>
                                    <a:pt x="250" y="1098"/>
                                  </a:lnTo>
                                  <a:lnTo>
                                    <a:pt x="254" y="1105"/>
                                  </a:lnTo>
                                  <a:lnTo>
                                    <a:pt x="262" y="1113"/>
                                  </a:lnTo>
                                  <a:lnTo>
                                    <a:pt x="266" y="1120"/>
                                  </a:lnTo>
                                  <a:lnTo>
                                    <a:pt x="271" y="1124"/>
                                  </a:lnTo>
                                  <a:lnTo>
                                    <a:pt x="273" y="1129"/>
                                  </a:lnTo>
                                  <a:lnTo>
                                    <a:pt x="278" y="1134"/>
                                  </a:lnTo>
                                  <a:lnTo>
                                    <a:pt x="283" y="1139"/>
                                  </a:lnTo>
                                  <a:lnTo>
                                    <a:pt x="293" y="1143"/>
                                  </a:lnTo>
                                  <a:lnTo>
                                    <a:pt x="302" y="1146"/>
                                  </a:lnTo>
                                  <a:lnTo>
                                    <a:pt x="309" y="1146"/>
                                  </a:lnTo>
                                  <a:lnTo>
                                    <a:pt x="316" y="1146"/>
                                  </a:lnTo>
                                  <a:lnTo>
                                    <a:pt x="323" y="1143"/>
                                  </a:lnTo>
                                  <a:lnTo>
                                    <a:pt x="333" y="1139"/>
                                  </a:lnTo>
                                  <a:lnTo>
                                    <a:pt x="340" y="1136"/>
                                  </a:lnTo>
                                  <a:lnTo>
                                    <a:pt x="347" y="1129"/>
                                  </a:lnTo>
                                  <a:lnTo>
                                    <a:pt x="357" y="1124"/>
                                  </a:lnTo>
                                  <a:lnTo>
                                    <a:pt x="364" y="1120"/>
                                  </a:lnTo>
                                  <a:lnTo>
                                    <a:pt x="371" y="1110"/>
                                  </a:lnTo>
                                  <a:lnTo>
                                    <a:pt x="381" y="1103"/>
                                  </a:lnTo>
                                  <a:lnTo>
                                    <a:pt x="388" y="1096"/>
                                  </a:lnTo>
                                  <a:lnTo>
                                    <a:pt x="397" y="1089"/>
                                  </a:lnTo>
                                  <a:lnTo>
                                    <a:pt x="404" y="1079"/>
                                  </a:lnTo>
                                  <a:lnTo>
                                    <a:pt x="414" y="1070"/>
                                  </a:lnTo>
                                  <a:lnTo>
                                    <a:pt x="421" y="1060"/>
                                  </a:lnTo>
                                  <a:lnTo>
                                    <a:pt x="431" y="1053"/>
                                  </a:lnTo>
                                  <a:lnTo>
                                    <a:pt x="438" y="1044"/>
                                  </a:lnTo>
                                  <a:lnTo>
                                    <a:pt x="445" y="1034"/>
                                  </a:lnTo>
                                  <a:lnTo>
                                    <a:pt x="452" y="1027"/>
                                  </a:lnTo>
                                  <a:lnTo>
                                    <a:pt x="461" y="1017"/>
                                  </a:lnTo>
                                  <a:lnTo>
                                    <a:pt x="469" y="1010"/>
                                  </a:lnTo>
                                  <a:lnTo>
                                    <a:pt x="476" y="1003"/>
                                  </a:lnTo>
                                  <a:lnTo>
                                    <a:pt x="485" y="998"/>
                                  </a:lnTo>
                                  <a:lnTo>
                                    <a:pt x="492" y="991"/>
                                  </a:lnTo>
                                  <a:lnTo>
                                    <a:pt x="500" y="987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514" y="979"/>
                                  </a:lnTo>
                                  <a:lnTo>
                                    <a:pt x="521" y="977"/>
                                  </a:lnTo>
                                  <a:lnTo>
                                    <a:pt x="528" y="977"/>
                                  </a:lnTo>
                                  <a:lnTo>
                                    <a:pt x="535" y="977"/>
                                  </a:lnTo>
                                  <a:lnTo>
                                    <a:pt x="542" y="979"/>
                                  </a:lnTo>
                                  <a:lnTo>
                                    <a:pt x="550" y="982"/>
                                  </a:lnTo>
                                  <a:lnTo>
                                    <a:pt x="557" y="984"/>
                                  </a:lnTo>
                                  <a:lnTo>
                                    <a:pt x="561" y="987"/>
                                  </a:lnTo>
                                  <a:lnTo>
                                    <a:pt x="569" y="991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83" y="996"/>
                                  </a:lnTo>
                                  <a:lnTo>
                                    <a:pt x="590" y="998"/>
                                  </a:lnTo>
                                  <a:lnTo>
                                    <a:pt x="595" y="1001"/>
                                  </a:lnTo>
                                  <a:lnTo>
                                    <a:pt x="602" y="1003"/>
                                  </a:lnTo>
                                  <a:lnTo>
                                    <a:pt x="607" y="1006"/>
                                  </a:lnTo>
                                  <a:lnTo>
                                    <a:pt x="614" y="1006"/>
                                  </a:lnTo>
                                  <a:lnTo>
                                    <a:pt x="621" y="1006"/>
                                  </a:lnTo>
                                  <a:lnTo>
                                    <a:pt x="628" y="1008"/>
                                  </a:lnTo>
                                  <a:lnTo>
                                    <a:pt x="633" y="1008"/>
                                  </a:lnTo>
                                  <a:lnTo>
                                    <a:pt x="640" y="1008"/>
                                  </a:lnTo>
                                  <a:lnTo>
                                    <a:pt x="647" y="1008"/>
                                  </a:lnTo>
                                  <a:lnTo>
                                    <a:pt x="654" y="1008"/>
                                  </a:lnTo>
                                  <a:lnTo>
                                    <a:pt x="659" y="1006"/>
                                  </a:lnTo>
                                  <a:lnTo>
                                    <a:pt x="666" y="1006"/>
                                  </a:lnTo>
                                  <a:lnTo>
                                    <a:pt x="673" y="1003"/>
                                  </a:lnTo>
                                  <a:lnTo>
                                    <a:pt x="680" y="1001"/>
                                  </a:lnTo>
                                  <a:lnTo>
                                    <a:pt x="688" y="998"/>
                                  </a:lnTo>
                                  <a:lnTo>
                                    <a:pt x="692" y="996"/>
                                  </a:lnTo>
                                  <a:lnTo>
                                    <a:pt x="699" y="994"/>
                                  </a:lnTo>
                                  <a:lnTo>
                                    <a:pt x="709" y="991"/>
                                  </a:lnTo>
                                  <a:lnTo>
                                    <a:pt x="716" y="984"/>
                                  </a:lnTo>
                                  <a:lnTo>
                                    <a:pt x="723" y="982"/>
                                  </a:lnTo>
                                  <a:lnTo>
                                    <a:pt x="730" y="975"/>
                                  </a:lnTo>
                                  <a:lnTo>
                                    <a:pt x="737" y="972"/>
                                  </a:lnTo>
                                  <a:lnTo>
                                    <a:pt x="745" y="965"/>
                                  </a:lnTo>
                                  <a:lnTo>
                                    <a:pt x="754" y="958"/>
                                  </a:lnTo>
                                  <a:lnTo>
                                    <a:pt x="761" y="951"/>
                                  </a:lnTo>
                                  <a:lnTo>
                                    <a:pt x="771" y="944"/>
                                  </a:lnTo>
                                  <a:lnTo>
                                    <a:pt x="773" y="939"/>
                                  </a:lnTo>
                                  <a:lnTo>
                                    <a:pt x="778" y="934"/>
                                  </a:lnTo>
                                  <a:lnTo>
                                    <a:pt x="783" y="929"/>
                                  </a:lnTo>
                                  <a:lnTo>
                                    <a:pt x="787" y="925"/>
                                  </a:lnTo>
                                  <a:lnTo>
                                    <a:pt x="792" y="918"/>
                                  </a:lnTo>
                                  <a:lnTo>
                                    <a:pt x="797" y="910"/>
                                  </a:lnTo>
                                  <a:lnTo>
                                    <a:pt x="799" y="903"/>
                                  </a:lnTo>
                                  <a:lnTo>
                                    <a:pt x="806" y="896"/>
                                  </a:lnTo>
                                  <a:lnTo>
                                    <a:pt x="811" y="887"/>
                                  </a:lnTo>
                                  <a:lnTo>
                                    <a:pt x="816" y="877"/>
                                  </a:lnTo>
                                  <a:lnTo>
                                    <a:pt x="821" y="870"/>
                                  </a:lnTo>
                                  <a:lnTo>
                                    <a:pt x="826" y="860"/>
                                  </a:lnTo>
                                  <a:lnTo>
                                    <a:pt x="830" y="849"/>
                                  </a:lnTo>
                                  <a:lnTo>
                                    <a:pt x="835" y="839"/>
                                  </a:lnTo>
                                  <a:lnTo>
                                    <a:pt x="840" y="830"/>
                                  </a:lnTo>
                                  <a:lnTo>
                                    <a:pt x="847" y="820"/>
                                  </a:lnTo>
                                  <a:lnTo>
                                    <a:pt x="852" y="808"/>
                                  </a:lnTo>
                                  <a:lnTo>
                                    <a:pt x="856" y="796"/>
                                  </a:lnTo>
                                  <a:lnTo>
                                    <a:pt x="861" y="787"/>
                                  </a:lnTo>
                                  <a:lnTo>
                                    <a:pt x="866" y="77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75" y="749"/>
                                  </a:lnTo>
                                  <a:lnTo>
                                    <a:pt x="880" y="737"/>
                                  </a:lnTo>
                                  <a:lnTo>
                                    <a:pt x="885" y="725"/>
                                  </a:lnTo>
                                  <a:lnTo>
                                    <a:pt x="890" y="713"/>
                                  </a:lnTo>
                                  <a:lnTo>
                                    <a:pt x="895" y="699"/>
                                  </a:lnTo>
                                  <a:lnTo>
                                    <a:pt x="899" y="687"/>
                                  </a:lnTo>
                                  <a:lnTo>
                                    <a:pt x="904" y="675"/>
                                  </a:lnTo>
                                  <a:lnTo>
                                    <a:pt x="906" y="661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35"/>
                                  </a:lnTo>
                                  <a:lnTo>
                                    <a:pt x="921" y="623"/>
                                  </a:lnTo>
                                  <a:lnTo>
                                    <a:pt x="923" y="608"/>
                                  </a:lnTo>
                                  <a:lnTo>
                                    <a:pt x="925" y="594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933" y="568"/>
                                  </a:lnTo>
                                  <a:lnTo>
                                    <a:pt x="935" y="554"/>
                                  </a:lnTo>
                                  <a:lnTo>
                                    <a:pt x="937" y="542"/>
                                  </a:lnTo>
                                  <a:lnTo>
                                    <a:pt x="940" y="528"/>
                                  </a:lnTo>
                                  <a:lnTo>
                                    <a:pt x="942" y="516"/>
                                  </a:lnTo>
                                  <a:lnTo>
                                    <a:pt x="942" y="501"/>
                                  </a:lnTo>
                                  <a:lnTo>
                                    <a:pt x="944" y="489"/>
                                  </a:lnTo>
                                  <a:lnTo>
                                    <a:pt x="944" y="475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47" y="449"/>
                                  </a:lnTo>
                                  <a:lnTo>
                                    <a:pt x="947" y="440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7" y="416"/>
                                  </a:lnTo>
                                  <a:lnTo>
                                    <a:pt x="947" y="401"/>
                                  </a:lnTo>
                                  <a:lnTo>
                                    <a:pt x="944" y="392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42" y="368"/>
                                  </a:lnTo>
                                  <a:lnTo>
                                    <a:pt x="940" y="359"/>
                                  </a:lnTo>
                                  <a:lnTo>
                                    <a:pt x="937" y="349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33" y="328"/>
                                  </a:lnTo>
                                  <a:lnTo>
                                    <a:pt x="928" y="318"/>
                                  </a:lnTo>
                                  <a:lnTo>
                                    <a:pt x="925" y="31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14" y="294"/>
                                  </a:lnTo>
                                  <a:lnTo>
                                    <a:pt x="909" y="285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897" y="271"/>
                                  </a:lnTo>
                                  <a:lnTo>
                                    <a:pt x="890" y="266"/>
                                  </a:lnTo>
                                  <a:lnTo>
                                    <a:pt x="883" y="259"/>
                                  </a:lnTo>
                                  <a:lnTo>
                                    <a:pt x="875" y="254"/>
                                  </a:lnTo>
                                  <a:lnTo>
                                    <a:pt x="868" y="249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47" y="233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33" y="225"/>
                                  </a:lnTo>
                                  <a:lnTo>
                                    <a:pt x="826" y="221"/>
                                  </a:lnTo>
                                  <a:lnTo>
                                    <a:pt x="818" y="218"/>
                                  </a:lnTo>
                                  <a:lnTo>
                                    <a:pt x="811" y="214"/>
                                  </a:lnTo>
                                  <a:lnTo>
                                    <a:pt x="804" y="211"/>
                                  </a:lnTo>
                                  <a:lnTo>
                                    <a:pt x="797" y="209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783" y="204"/>
                                  </a:lnTo>
                                  <a:lnTo>
                                    <a:pt x="778" y="202"/>
                                  </a:lnTo>
                                  <a:lnTo>
                                    <a:pt x="771" y="199"/>
                                  </a:lnTo>
                                  <a:lnTo>
                                    <a:pt x="764" y="197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49" y="195"/>
                                  </a:lnTo>
                                  <a:lnTo>
                                    <a:pt x="742" y="195"/>
                                  </a:lnTo>
                                  <a:lnTo>
                                    <a:pt x="737" y="192"/>
                                  </a:lnTo>
                                  <a:lnTo>
                                    <a:pt x="730" y="192"/>
                                  </a:lnTo>
                                  <a:lnTo>
                                    <a:pt x="723" y="192"/>
                                  </a:lnTo>
                                  <a:lnTo>
                                    <a:pt x="716" y="192"/>
                                  </a:lnTo>
                                  <a:lnTo>
                                    <a:pt x="711" y="190"/>
                                  </a:lnTo>
                                  <a:lnTo>
                                    <a:pt x="704" y="190"/>
                                  </a:lnTo>
                                  <a:lnTo>
                                    <a:pt x="697" y="190"/>
                                  </a:lnTo>
                                  <a:lnTo>
                                    <a:pt x="690" y="190"/>
                                  </a:lnTo>
                                  <a:lnTo>
                                    <a:pt x="685" y="190"/>
                                  </a:lnTo>
                                  <a:lnTo>
                                    <a:pt x="678" y="192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66" y="192"/>
                                  </a:lnTo>
                                  <a:lnTo>
                                    <a:pt x="659" y="192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647" y="195"/>
                                  </a:lnTo>
                                  <a:lnTo>
                                    <a:pt x="640" y="195"/>
                                  </a:lnTo>
                                  <a:lnTo>
                                    <a:pt x="635" y="19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11" y="202"/>
                                  </a:lnTo>
                                  <a:lnTo>
                                    <a:pt x="607" y="202"/>
                                  </a:lnTo>
                                  <a:lnTo>
                                    <a:pt x="602" y="204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2" y="209"/>
                                  </a:lnTo>
                                  <a:lnTo>
                                    <a:pt x="585" y="209"/>
                                  </a:lnTo>
                                  <a:lnTo>
                                    <a:pt x="583" y="211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66" y="216"/>
                                  </a:lnTo>
                                  <a:lnTo>
                                    <a:pt x="561" y="216"/>
                                  </a:lnTo>
                                  <a:lnTo>
                                    <a:pt x="554" y="221"/>
                                  </a:lnTo>
                                  <a:lnTo>
                                    <a:pt x="547" y="223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30" y="230"/>
                                  </a:lnTo>
                                  <a:lnTo>
                                    <a:pt x="523" y="233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11" y="237"/>
                                  </a:lnTo>
                                  <a:lnTo>
                                    <a:pt x="504" y="240"/>
                                  </a:lnTo>
                                  <a:lnTo>
                                    <a:pt x="500" y="242"/>
                                  </a:lnTo>
                                  <a:lnTo>
                                    <a:pt x="492" y="244"/>
                                  </a:lnTo>
                                  <a:lnTo>
                                    <a:pt x="488" y="247"/>
                                  </a:lnTo>
                                  <a:lnTo>
                                    <a:pt x="483" y="247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6" y="252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59" y="254"/>
                                  </a:lnTo>
                                  <a:lnTo>
                                    <a:pt x="450" y="256"/>
                                  </a:lnTo>
                                  <a:lnTo>
                                    <a:pt x="445" y="256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33" y="254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14" y="240"/>
                                  </a:lnTo>
                                  <a:lnTo>
                                    <a:pt x="409" y="235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404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09">
                                  <a:moveTo>
                                    <a:pt x="445" y="373"/>
                                  </a:moveTo>
                                  <a:lnTo>
                                    <a:pt x="445" y="373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4" y="359"/>
                                  </a:lnTo>
                                  <a:lnTo>
                                    <a:pt x="454" y="354"/>
                                  </a:lnTo>
                                  <a:lnTo>
                                    <a:pt x="457" y="349"/>
                                  </a:lnTo>
                                  <a:lnTo>
                                    <a:pt x="457" y="342"/>
                                  </a:lnTo>
                                  <a:lnTo>
                                    <a:pt x="459" y="340"/>
                                  </a:lnTo>
                                  <a:lnTo>
                                    <a:pt x="459" y="333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318"/>
                                  </a:lnTo>
                                  <a:lnTo>
                                    <a:pt x="459" y="314"/>
                                  </a:lnTo>
                                  <a:lnTo>
                                    <a:pt x="454" y="30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47" y="278"/>
                                  </a:lnTo>
                                  <a:lnTo>
                                    <a:pt x="442" y="273"/>
                                  </a:lnTo>
                                  <a:lnTo>
                                    <a:pt x="440" y="268"/>
                                  </a:lnTo>
                                  <a:lnTo>
                                    <a:pt x="438" y="264"/>
                                  </a:lnTo>
                                  <a:lnTo>
                                    <a:pt x="435" y="259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28" y="249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21" y="237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7" y="221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395" y="209"/>
                                  </a:lnTo>
                                  <a:lnTo>
                                    <a:pt x="390" y="202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8" y="192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4" y="178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47" y="164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1" y="149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43" y="290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57" y="304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66" y="314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183" y="333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93" y="340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202" y="349"/>
                                  </a:lnTo>
                                  <a:lnTo>
                                    <a:pt x="207" y="352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224" y="363"/>
                                  </a:lnTo>
                                  <a:lnTo>
                                    <a:pt x="233" y="368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7" y="378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62" y="385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8" y="392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97" y="40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312" y="404"/>
                                  </a:lnTo>
                                  <a:lnTo>
                                    <a:pt x="316" y="406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31" y="409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40" y="409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52" y="406"/>
                                  </a:lnTo>
                                  <a:lnTo>
                                    <a:pt x="354" y="404"/>
                                  </a:lnTo>
                                  <a:lnTo>
                                    <a:pt x="354" y="397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326" y="373"/>
                                  </a:lnTo>
                                  <a:lnTo>
                                    <a:pt x="321" y="371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00" y="363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88" y="361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76" y="359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50" y="349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19" y="333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04" y="323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64" y="271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43" y="109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3" y="13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54" y="206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73" y="237"/>
                                  </a:lnTo>
                                  <a:lnTo>
                                    <a:pt x="378" y="245"/>
                                  </a:lnTo>
                                  <a:lnTo>
                                    <a:pt x="381" y="254"/>
                                  </a:lnTo>
                                  <a:lnTo>
                                    <a:pt x="385" y="261"/>
                                  </a:lnTo>
                                  <a:lnTo>
                                    <a:pt x="388" y="268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395" y="285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0" y="299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02" y="314"/>
                                  </a:lnTo>
                                  <a:lnTo>
                                    <a:pt x="404" y="323"/>
                                  </a:lnTo>
                                  <a:lnTo>
                                    <a:pt x="407" y="328"/>
                                  </a:lnTo>
                                  <a:lnTo>
                                    <a:pt x="409" y="335"/>
                                  </a:lnTo>
                                  <a:lnTo>
                                    <a:pt x="412" y="340"/>
                                  </a:lnTo>
                                  <a:lnTo>
                                    <a:pt x="414" y="347"/>
                                  </a:lnTo>
                                  <a:lnTo>
                                    <a:pt x="414" y="352"/>
                                  </a:lnTo>
                                  <a:lnTo>
                                    <a:pt x="416" y="356"/>
                                  </a:lnTo>
                                  <a:lnTo>
                                    <a:pt x="416" y="361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26" y="378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35" y="380"/>
                                  </a:lnTo>
                                  <a:lnTo>
                                    <a:pt x="440" y="378"/>
                                  </a:lnTo>
                                  <a:lnTo>
                                    <a:pt x="445" y="373"/>
                                  </a:lnTo>
                                  <a:lnTo>
                                    <a:pt x="44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2649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7">
                                  <a:moveTo>
                                    <a:pt x="417" y="352"/>
                                  </a:moveTo>
                                  <a:lnTo>
                                    <a:pt x="417" y="350"/>
                                  </a:lnTo>
                                  <a:lnTo>
                                    <a:pt x="417" y="342"/>
                                  </a:lnTo>
                                  <a:lnTo>
                                    <a:pt x="417" y="338"/>
                                  </a:lnTo>
                                  <a:lnTo>
                                    <a:pt x="417" y="333"/>
                                  </a:lnTo>
                                  <a:lnTo>
                                    <a:pt x="417" y="326"/>
                                  </a:lnTo>
                                  <a:lnTo>
                                    <a:pt x="419" y="321"/>
                                  </a:lnTo>
                                  <a:lnTo>
                                    <a:pt x="417" y="314"/>
                                  </a:lnTo>
                                  <a:lnTo>
                                    <a:pt x="417" y="304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17" y="288"/>
                                  </a:lnTo>
                                  <a:lnTo>
                                    <a:pt x="417" y="283"/>
                                  </a:lnTo>
                                  <a:lnTo>
                                    <a:pt x="417" y="278"/>
                                  </a:lnTo>
                                  <a:lnTo>
                                    <a:pt x="414" y="273"/>
                                  </a:lnTo>
                                  <a:lnTo>
                                    <a:pt x="414" y="269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4" y="257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10" y="235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0" y="214"/>
                                  </a:lnTo>
                                  <a:lnTo>
                                    <a:pt x="398" y="207"/>
                                  </a:lnTo>
                                  <a:lnTo>
                                    <a:pt x="395" y="202"/>
                                  </a:lnTo>
                                  <a:lnTo>
                                    <a:pt x="393" y="195"/>
                                  </a:lnTo>
                                  <a:lnTo>
                                    <a:pt x="391" y="190"/>
                                  </a:lnTo>
                                  <a:lnTo>
                                    <a:pt x="386" y="183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6" y="166"/>
                                  </a:lnTo>
                                  <a:lnTo>
                                    <a:pt x="374" y="162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12" y="97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1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6b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3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2">
                                  <a:moveTo>
                                    <a:pt x="4" y="188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20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323">
                                  <a:moveTo>
                                    <a:pt x="91" y="233"/>
                                  </a:moveTo>
                                  <a:lnTo>
                                    <a:pt x="91" y="231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600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2" y="17"/>
                                  </a:lnTo>
                                  <a:lnTo>
                                    <a:pt x="731" y="19"/>
                                  </a:lnTo>
                                  <a:lnTo>
                                    <a:pt x="745" y="22"/>
                                  </a:lnTo>
                                  <a:lnTo>
                                    <a:pt x="762" y="26"/>
                                  </a:lnTo>
                                  <a:lnTo>
                                    <a:pt x="776" y="29"/>
                                  </a:lnTo>
                                  <a:lnTo>
                                    <a:pt x="790" y="34"/>
                                  </a:lnTo>
                                  <a:lnTo>
                                    <a:pt x="804" y="38"/>
                                  </a:lnTo>
                                  <a:lnTo>
                                    <a:pt x="816" y="43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42" y="53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66" y="64"/>
                                  </a:lnTo>
                                  <a:lnTo>
                                    <a:pt x="876" y="69"/>
                                  </a:lnTo>
                                  <a:lnTo>
                                    <a:pt x="885" y="74"/>
                                  </a:lnTo>
                                  <a:lnTo>
                                    <a:pt x="895" y="79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11" y="93"/>
                                  </a:lnTo>
                                  <a:lnTo>
                                    <a:pt x="921" y="98"/>
                                  </a:lnTo>
                                  <a:lnTo>
                                    <a:pt x="928" y="105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42" y="122"/>
                                  </a:lnTo>
                                  <a:lnTo>
                                    <a:pt x="950" y="129"/>
                                  </a:lnTo>
                                  <a:lnTo>
                                    <a:pt x="954" y="136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66" y="152"/>
                                  </a:lnTo>
                                  <a:lnTo>
                                    <a:pt x="971" y="160"/>
                                  </a:lnTo>
                                  <a:lnTo>
                                    <a:pt x="976" y="169"/>
                                  </a:lnTo>
                                  <a:lnTo>
                                    <a:pt x="980" y="176"/>
                                  </a:lnTo>
                                  <a:lnTo>
                                    <a:pt x="985" y="186"/>
                                  </a:lnTo>
                                  <a:lnTo>
                                    <a:pt x="988" y="193"/>
                                  </a:lnTo>
                                  <a:lnTo>
                                    <a:pt x="990" y="202"/>
                                  </a:lnTo>
                                  <a:lnTo>
                                    <a:pt x="995" y="212"/>
                                  </a:lnTo>
                                  <a:lnTo>
                                    <a:pt x="997" y="221"/>
                                  </a:lnTo>
                                  <a:lnTo>
                                    <a:pt x="1000" y="231"/>
                                  </a:lnTo>
                                  <a:lnTo>
                                    <a:pt x="1002" y="240"/>
                                  </a:lnTo>
                                  <a:lnTo>
                                    <a:pt x="1004" y="250"/>
                                  </a:lnTo>
                                  <a:lnTo>
                                    <a:pt x="1007" y="260"/>
                                  </a:lnTo>
                                  <a:lnTo>
                                    <a:pt x="1009" y="271"/>
                                  </a:lnTo>
                                  <a:lnTo>
                                    <a:pt x="1009" y="281"/>
                                  </a:lnTo>
                                  <a:lnTo>
                                    <a:pt x="1011" y="293"/>
                                  </a:lnTo>
                                  <a:lnTo>
                                    <a:pt x="1011" y="302"/>
                                  </a:lnTo>
                                  <a:lnTo>
                                    <a:pt x="1014" y="314"/>
                                  </a:lnTo>
                                  <a:lnTo>
                                    <a:pt x="1014" y="324"/>
                                  </a:lnTo>
                                  <a:lnTo>
                                    <a:pt x="1016" y="338"/>
                                  </a:lnTo>
                                  <a:lnTo>
                                    <a:pt x="1016" y="348"/>
                                  </a:lnTo>
                                  <a:lnTo>
                                    <a:pt x="1016" y="359"/>
                                  </a:lnTo>
                                  <a:lnTo>
                                    <a:pt x="1016" y="371"/>
                                  </a:lnTo>
                                  <a:lnTo>
                                    <a:pt x="1016" y="383"/>
                                  </a:lnTo>
                                  <a:lnTo>
                                    <a:pt x="1016" y="393"/>
                                  </a:lnTo>
                                  <a:lnTo>
                                    <a:pt x="1016" y="405"/>
                                  </a:lnTo>
                                  <a:lnTo>
                                    <a:pt x="1016" y="419"/>
                                  </a:lnTo>
                                  <a:lnTo>
                                    <a:pt x="1016" y="431"/>
                                  </a:lnTo>
                                  <a:lnTo>
                                    <a:pt x="1016" y="443"/>
                                  </a:lnTo>
                                  <a:lnTo>
                                    <a:pt x="1016" y="455"/>
                                  </a:lnTo>
                                  <a:lnTo>
                                    <a:pt x="1016" y="469"/>
                                  </a:lnTo>
                                  <a:lnTo>
                                    <a:pt x="1016" y="481"/>
                                  </a:lnTo>
                                  <a:lnTo>
                                    <a:pt x="1016" y="493"/>
                                  </a:lnTo>
                                  <a:lnTo>
                                    <a:pt x="1016" y="507"/>
                                  </a:lnTo>
                                  <a:lnTo>
                                    <a:pt x="1016" y="519"/>
                                  </a:lnTo>
                                  <a:lnTo>
                                    <a:pt x="1016" y="533"/>
                                  </a:lnTo>
                                  <a:lnTo>
                                    <a:pt x="1016" y="547"/>
                                  </a:lnTo>
                                  <a:lnTo>
                                    <a:pt x="1014" y="559"/>
                                  </a:lnTo>
                                  <a:lnTo>
                                    <a:pt x="1014" y="573"/>
                                  </a:lnTo>
                                  <a:lnTo>
                                    <a:pt x="1014" y="588"/>
                                  </a:lnTo>
                                  <a:lnTo>
                                    <a:pt x="1011" y="602"/>
                                  </a:lnTo>
                                  <a:lnTo>
                                    <a:pt x="1009" y="616"/>
                                  </a:lnTo>
                                  <a:lnTo>
                                    <a:pt x="1007" y="631"/>
                                  </a:lnTo>
                                  <a:lnTo>
                                    <a:pt x="1004" y="647"/>
                                  </a:lnTo>
                                  <a:lnTo>
                                    <a:pt x="1002" y="661"/>
                                  </a:lnTo>
                                  <a:lnTo>
                                    <a:pt x="997" y="676"/>
                                  </a:lnTo>
                                  <a:lnTo>
                                    <a:pt x="995" y="692"/>
                                  </a:lnTo>
                                  <a:lnTo>
                                    <a:pt x="990" y="709"/>
                                  </a:lnTo>
                                  <a:lnTo>
                                    <a:pt x="985" y="723"/>
                                  </a:lnTo>
                                  <a:lnTo>
                                    <a:pt x="980" y="740"/>
                                  </a:lnTo>
                                  <a:lnTo>
                                    <a:pt x="978" y="754"/>
                                  </a:lnTo>
                                  <a:lnTo>
                                    <a:pt x="973" y="771"/>
                                  </a:lnTo>
                                  <a:lnTo>
                                    <a:pt x="966" y="787"/>
                                  </a:lnTo>
                                  <a:lnTo>
                                    <a:pt x="961" y="802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50" y="835"/>
                                  </a:lnTo>
                                  <a:lnTo>
                                    <a:pt x="942" y="849"/>
                                  </a:lnTo>
                                  <a:lnTo>
                                    <a:pt x="938" y="866"/>
                                  </a:lnTo>
                                  <a:lnTo>
                                    <a:pt x="931" y="883"/>
                                  </a:lnTo>
                                  <a:lnTo>
                                    <a:pt x="923" y="899"/>
                                  </a:lnTo>
                                  <a:lnTo>
                                    <a:pt x="916" y="914"/>
                                  </a:lnTo>
                                  <a:lnTo>
                                    <a:pt x="909" y="930"/>
                                  </a:lnTo>
                                  <a:lnTo>
                                    <a:pt x="902" y="944"/>
                                  </a:lnTo>
                                  <a:lnTo>
                                    <a:pt x="895" y="961"/>
                                  </a:lnTo>
                                  <a:lnTo>
                                    <a:pt x="888" y="975"/>
                                  </a:lnTo>
                                  <a:lnTo>
                                    <a:pt x="881" y="992"/>
                                  </a:lnTo>
                                  <a:lnTo>
                                    <a:pt x="873" y="1006"/>
                                  </a:lnTo>
                                  <a:lnTo>
                                    <a:pt x="866" y="1023"/>
                                  </a:lnTo>
                                  <a:lnTo>
                                    <a:pt x="857" y="1037"/>
                                  </a:lnTo>
                                  <a:lnTo>
                                    <a:pt x="850" y="1051"/>
                                  </a:lnTo>
                                  <a:lnTo>
                                    <a:pt x="840" y="1066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23" y="1092"/>
                                  </a:lnTo>
                                  <a:lnTo>
                                    <a:pt x="816" y="1106"/>
                                  </a:lnTo>
                                  <a:lnTo>
                                    <a:pt x="807" y="1118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90" y="1147"/>
                                  </a:lnTo>
                                  <a:lnTo>
                                    <a:pt x="783" y="1159"/>
                                  </a:lnTo>
                                  <a:lnTo>
                                    <a:pt x="773" y="1170"/>
                                  </a:lnTo>
                                  <a:lnTo>
                                    <a:pt x="766" y="1182"/>
                                  </a:lnTo>
                                  <a:lnTo>
                                    <a:pt x="757" y="1192"/>
                                  </a:lnTo>
                                  <a:lnTo>
                                    <a:pt x="750" y="1204"/>
                                  </a:lnTo>
                                  <a:lnTo>
                                    <a:pt x="740" y="1213"/>
                                  </a:lnTo>
                                  <a:lnTo>
                                    <a:pt x="733" y="1225"/>
                                  </a:lnTo>
                                  <a:lnTo>
                                    <a:pt x="724" y="1235"/>
                                  </a:lnTo>
                                  <a:lnTo>
                                    <a:pt x="716" y="1244"/>
                                  </a:lnTo>
                                  <a:lnTo>
                                    <a:pt x="707" y="1251"/>
                                  </a:lnTo>
                                  <a:lnTo>
                                    <a:pt x="700" y="1261"/>
                                  </a:lnTo>
                                  <a:lnTo>
                                    <a:pt x="693" y="1268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76" y="1282"/>
                                  </a:lnTo>
                                  <a:lnTo>
                                    <a:pt x="669" y="1289"/>
                                  </a:lnTo>
                                  <a:lnTo>
                                    <a:pt x="659" y="1294"/>
                                  </a:lnTo>
                                  <a:lnTo>
                                    <a:pt x="652" y="1299"/>
                                  </a:lnTo>
                                  <a:lnTo>
                                    <a:pt x="645" y="1304"/>
                                  </a:lnTo>
                                  <a:lnTo>
                                    <a:pt x="638" y="1308"/>
                                  </a:lnTo>
                                  <a:lnTo>
                                    <a:pt x="631" y="1311"/>
                                  </a:lnTo>
                                  <a:lnTo>
                                    <a:pt x="624" y="1315"/>
                                  </a:lnTo>
                                  <a:lnTo>
                                    <a:pt x="616" y="1318"/>
                                  </a:lnTo>
                                  <a:lnTo>
                                    <a:pt x="612" y="1320"/>
                                  </a:lnTo>
                                  <a:lnTo>
                                    <a:pt x="605" y="1320"/>
                                  </a:lnTo>
                                  <a:lnTo>
                                    <a:pt x="600" y="1320"/>
                                  </a:lnTo>
                                  <a:lnTo>
                                    <a:pt x="593" y="1320"/>
                                  </a:lnTo>
                                  <a:lnTo>
                                    <a:pt x="585" y="1323"/>
                                  </a:lnTo>
                                  <a:lnTo>
                                    <a:pt x="578" y="1323"/>
                                  </a:lnTo>
                                  <a:lnTo>
                                    <a:pt x="574" y="1323"/>
                                  </a:lnTo>
                                  <a:lnTo>
                                    <a:pt x="566" y="1323"/>
                                  </a:lnTo>
                                  <a:lnTo>
                                    <a:pt x="559" y="1323"/>
                                  </a:lnTo>
                                  <a:lnTo>
                                    <a:pt x="552" y="1323"/>
                                  </a:lnTo>
                                  <a:lnTo>
                                    <a:pt x="547" y="1323"/>
                                  </a:lnTo>
                                  <a:lnTo>
                                    <a:pt x="540" y="1320"/>
                                  </a:lnTo>
                                  <a:lnTo>
                                    <a:pt x="536" y="1320"/>
                                  </a:lnTo>
                                  <a:lnTo>
                                    <a:pt x="528" y="1320"/>
                                  </a:lnTo>
                                  <a:lnTo>
                                    <a:pt x="524" y="1320"/>
                                  </a:lnTo>
                                  <a:lnTo>
                                    <a:pt x="516" y="1318"/>
                                  </a:lnTo>
                                  <a:lnTo>
                                    <a:pt x="512" y="1318"/>
                                  </a:lnTo>
                                  <a:lnTo>
                                    <a:pt x="505" y="1318"/>
                                  </a:lnTo>
                                  <a:lnTo>
                                    <a:pt x="497" y="1315"/>
                                  </a:lnTo>
                                  <a:lnTo>
                                    <a:pt x="493" y="1313"/>
                                  </a:lnTo>
                                  <a:lnTo>
                                    <a:pt x="488" y="1313"/>
                                  </a:lnTo>
                                  <a:lnTo>
                                    <a:pt x="481" y="1311"/>
                                  </a:lnTo>
                                  <a:lnTo>
                                    <a:pt x="474" y="1311"/>
                                  </a:lnTo>
                                  <a:lnTo>
                                    <a:pt x="469" y="1308"/>
                                  </a:lnTo>
                                  <a:lnTo>
                                    <a:pt x="464" y="1308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52" y="1304"/>
                                  </a:lnTo>
                                  <a:lnTo>
                                    <a:pt x="447" y="1304"/>
                                  </a:lnTo>
                                  <a:lnTo>
                                    <a:pt x="440" y="1301"/>
                                  </a:lnTo>
                                  <a:lnTo>
                                    <a:pt x="436" y="1301"/>
                                  </a:lnTo>
                                  <a:lnTo>
                                    <a:pt x="431" y="1299"/>
                                  </a:lnTo>
                                  <a:lnTo>
                                    <a:pt x="426" y="1296"/>
                                  </a:lnTo>
                                  <a:lnTo>
                                    <a:pt x="421" y="1296"/>
                                  </a:lnTo>
                                  <a:lnTo>
                                    <a:pt x="414" y="1294"/>
                                  </a:lnTo>
                                  <a:lnTo>
                                    <a:pt x="409" y="1292"/>
                                  </a:lnTo>
                                  <a:lnTo>
                                    <a:pt x="405" y="1289"/>
                                  </a:lnTo>
                                  <a:lnTo>
                                    <a:pt x="398" y="1287"/>
                                  </a:lnTo>
                                  <a:lnTo>
                                    <a:pt x="393" y="1287"/>
                                  </a:lnTo>
                                  <a:lnTo>
                                    <a:pt x="388" y="1285"/>
                                  </a:lnTo>
                                  <a:lnTo>
                                    <a:pt x="383" y="1282"/>
                                  </a:lnTo>
                                  <a:lnTo>
                                    <a:pt x="378" y="1282"/>
                                  </a:lnTo>
                                  <a:lnTo>
                                    <a:pt x="371" y="1280"/>
                                  </a:lnTo>
                                  <a:lnTo>
                                    <a:pt x="367" y="1277"/>
                                  </a:lnTo>
                                  <a:lnTo>
                                    <a:pt x="362" y="1275"/>
                                  </a:lnTo>
                                  <a:lnTo>
                                    <a:pt x="357" y="1275"/>
                                  </a:lnTo>
                                  <a:lnTo>
                                    <a:pt x="352" y="1273"/>
                                  </a:lnTo>
                                  <a:lnTo>
                                    <a:pt x="348" y="1273"/>
                                  </a:lnTo>
                                  <a:lnTo>
                                    <a:pt x="340" y="1270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31" y="1268"/>
                                  </a:lnTo>
                                  <a:lnTo>
                                    <a:pt x="326" y="1268"/>
                                  </a:lnTo>
                                  <a:lnTo>
                                    <a:pt x="321" y="1266"/>
                                  </a:lnTo>
                                  <a:lnTo>
                                    <a:pt x="317" y="1266"/>
                                  </a:lnTo>
                                  <a:lnTo>
                                    <a:pt x="307" y="1263"/>
                                  </a:lnTo>
                                  <a:lnTo>
                                    <a:pt x="298" y="1263"/>
                                  </a:lnTo>
                                  <a:lnTo>
                                    <a:pt x="288" y="1263"/>
                                  </a:lnTo>
                                  <a:lnTo>
                                    <a:pt x="281" y="1263"/>
                                  </a:lnTo>
                                  <a:lnTo>
                                    <a:pt x="271" y="1263"/>
                                  </a:lnTo>
                                  <a:lnTo>
                                    <a:pt x="264" y="1266"/>
                                  </a:lnTo>
                                  <a:lnTo>
                                    <a:pt x="252" y="1266"/>
                                  </a:lnTo>
                                  <a:lnTo>
                                    <a:pt x="245" y="1268"/>
                                  </a:lnTo>
                                  <a:lnTo>
                                    <a:pt x="236" y="1268"/>
                                  </a:lnTo>
                                  <a:lnTo>
                                    <a:pt x="229" y="1270"/>
                                  </a:lnTo>
                                  <a:lnTo>
                                    <a:pt x="219" y="1270"/>
                                  </a:lnTo>
                                  <a:lnTo>
                                    <a:pt x="212" y="1273"/>
                                  </a:lnTo>
                                  <a:lnTo>
                                    <a:pt x="205" y="1275"/>
                                  </a:lnTo>
                                  <a:lnTo>
                                    <a:pt x="195" y="1277"/>
                                  </a:lnTo>
                                  <a:lnTo>
                                    <a:pt x="188" y="1277"/>
                                  </a:lnTo>
                                  <a:lnTo>
                                    <a:pt x="181" y="1280"/>
                                  </a:lnTo>
                                  <a:lnTo>
                                    <a:pt x="171" y="1282"/>
                                  </a:lnTo>
                                  <a:lnTo>
                                    <a:pt x="164" y="1285"/>
                                  </a:lnTo>
                                  <a:lnTo>
                                    <a:pt x="157" y="1285"/>
                                  </a:lnTo>
                                  <a:lnTo>
                                    <a:pt x="150" y="1287"/>
                                  </a:lnTo>
                                  <a:lnTo>
                                    <a:pt x="143" y="1289"/>
                                  </a:lnTo>
                                  <a:lnTo>
                                    <a:pt x="136" y="1292"/>
                                  </a:lnTo>
                                  <a:lnTo>
                                    <a:pt x="126" y="1292"/>
                                  </a:lnTo>
                                  <a:lnTo>
                                    <a:pt x="119" y="1292"/>
                                  </a:lnTo>
                                  <a:lnTo>
                                    <a:pt x="112" y="1294"/>
                                  </a:lnTo>
                                  <a:lnTo>
                                    <a:pt x="105" y="1294"/>
                                  </a:lnTo>
                                  <a:lnTo>
                                    <a:pt x="98" y="1294"/>
                                  </a:lnTo>
                                  <a:lnTo>
                                    <a:pt x="91" y="1294"/>
                                  </a:lnTo>
                                  <a:lnTo>
                                    <a:pt x="83" y="1294"/>
                                  </a:lnTo>
                                  <a:lnTo>
                                    <a:pt x="76" y="1294"/>
                                  </a:lnTo>
                                  <a:lnTo>
                                    <a:pt x="69" y="1292"/>
                                  </a:lnTo>
                                  <a:lnTo>
                                    <a:pt x="62" y="1292"/>
                                  </a:lnTo>
                                  <a:lnTo>
                                    <a:pt x="55" y="1289"/>
                                  </a:lnTo>
                                  <a:lnTo>
                                    <a:pt x="50" y="1287"/>
                                  </a:lnTo>
                                  <a:lnTo>
                                    <a:pt x="43" y="1285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9" y="1280"/>
                                  </a:lnTo>
                                  <a:lnTo>
                                    <a:pt x="22" y="1277"/>
                                  </a:lnTo>
                                  <a:lnTo>
                                    <a:pt x="17" y="1273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5" y="1266"/>
                                  </a:lnTo>
                                  <a:lnTo>
                                    <a:pt x="3" y="1263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5" y="1256"/>
                                  </a:lnTo>
                                  <a:lnTo>
                                    <a:pt x="7" y="1256"/>
                                  </a:lnTo>
                                  <a:lnTo>
                                    <a:pt x="12" y="1256"/>
                                  </a:lnTo>
                                  <a:lnTo>
                                    <a:pt x="17" y="1256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29" y="1256"/>
                                  </a:lnTo>
                                  <a:lnTo>
                                    <a:pt x="33" y="1256"/>
                                  </a:lnTo>
                                  <a:lnTo>
                                    <a:pt x="38" y="1256"/>
                                  </a:lnTo>
                                  <a:lnTo>
                                    <a:pt x="45" y="1256"/>
                                  </a:lnTo>
                                  <a:lnTo>
                                    <a:pt x="52" y="1256"/>
                                  </a:lnTo>
                                  <a:lnTo>
                                    <a:pt x="60" y="1256"/>
                                  </a:lnTo>
                                  <a:lnTo>
                                    <a:pt x="69" y="1256"/>
                                  </a:lnTo>
                                  <a:lnTo>
                                    <a:pt x="76" y="1256"/>
                                  </a:lnTo>
                                  <a:lnTo>
                                    <a:pt x="86" y="1254"/>
                                  </a:lnTo>
                                  <a:lnTo>
                                    <a:pt x="93" y="1254"/>
                                  </a:lnTo>
                                  <a:lnTo>
                                    <a:pt x="100" y="1251"/>
                                  </a:lnTo>
                                  <a:lnTo>
                                    <a:pt x="110" y="1251"/>
                                  </a:lnTo>
                                  <a:lnTo>
                                    <a:pt x="119" y="1249"/>
                                  </a:lnTo>
                                  <a:lnTo>
                                    <a:pt x="126" y="1247"/>
                                  </a:lnTo>
                                  <a:lnTo>
                                    <a:pt x="136" y="1244"/>
                                  </a:lnTo>
                                  <a:lnTo>
                                    <a:pt x="145" y="1242"/>
                                  </a:lnTo>
                                  <a:lnTo>
                                    <a:pt x="152" y="1239"/>
                                  </a:lnTo>
                                  <a:lnTo>
                                    <a:pt x="162" y="1237"/>
                                  </a:lnTo>
                                  <a:lnTo>
                                    <a:pt x="169" y="1235"/>
                                  </a:lnTo>
                                  <a:lnTo>
                                    <a:pt x="179" y="1232"/>
                                  </a:lnTo>
                                  <a:lnTo>
                                    <a:pt x="188" y="1230"/>
                                  </a:lnTo>
                                  <a:lnTo>
                                    <a:pt x="195" y="1227"/>
                                  </a:lnTo>
                                  <a:lnTo>
                                    <a:pt x="202" y="1227"/>
                                  </a:lnTo>
                                  <a:lnTo>
                                    <a:pt x="210" y="1227"/>
                                  </a:lnTo>
                                  <a:lnTo>
                                    <a:pt x="217" y="1227"/>
                                  </a:lnTo>
                                  <a:lnTo>
                                    <a:pt x="224" y="1225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240" y="1227"/>
                                  </a:lnTo>
                                  <a:lnTo>
                                    <a:pt x="248" y="1227"/>
                                  </a:lnTo>
                                  <a:lnTo>
                                    <a:pt x="252" y="1227"/>
                                  </a:lnTo>
                                  <a:lnTo>
                                    <a:pt x="260" y="1227"/>
                                  </a:lnTo>
                                  <a:lnTo>
                                    <a:pt x="269" y="1230"/>
                                  </a:lnTo>
                                  <a:lnTo>
                                    <a:pt x="274" y="1230"/>
                                  </a:lnTo>
                                  <a:lnTo>
                                    <a:pt x="281" y="1230"/>
                                  </a:lnTo>
                                  <a:lnTo>
                                    <a:pt x="288" y="1230"/>
                                  </a:lnTo>
                                  <a:lnTo>
                                    <a:pt x="295" y="1232"/>
                                  </a:lnTo>
                                  <a:lnTo>
                                    <a:pt x="300" y="1235"/>
                                  </a:lnTo>
                                  <a:lnTo>
                                    <a:pt x="307" y="1237"/>
                                  </a:lnTo>
                                  <a:lnTo>
                                    <a:pt x="314" y="1237"/>
                                  </a:lnTo>
                                  <a:lnTo>
                                    <a:pt x="321" y="1239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333" y="1242"/>
                                  </a:lnTo>
                                  <a:lnTo>
                                    <a:pt x="340" y="1244"/>
                                  </a:lnTo>
                                  <a:lnTo>
                                    <a:pt x="348" y="1247"/>
                                  </a:lnTo>
                                  <a:lnTo>
                                    <a:pt x="352" y="1249"/>
                                  </a:lnTo>
                                  <a:lnTo>
                                    <a:pt x="359" y="1251"/>
                                  </a:lnTo>
                                  <a:lnTo>
                                    <a:pt x="367" y="1254"/>
                                  </a:lnTo>
                                  <a:lnTo>
                                    <a:pt x="374" y="1256"/>
                                  </a:lnTo>
                                  <a:lnTo>
                                    <a:pt x="378" y="1256"/>
                                  </a:lnTo>
                                  <a:lnTo>
                                    <a:pt x="386" y="1258"/>
                                  </a:lnTo>
                                  <a:lnTo>
                                    <a:pt x="390" y="1261"/>
                                  </a:lnTo>
                                  <a:lnTo>
                                    <a:pt x="398" y="1263"/>
                                  </a:lnTo>
                                  <a:lnTo>
                                    <a:pt x="405" y="1263"/>
                                  </a:lnTo>
                                  <a:lnTo>
                                    <a:pt x="412" y="1266"/>
                                  </a:lnTo>
                                  <a:lnTo>
                                    <a:pt x="417" y="1268"/>
                                  </a:lnTo>
                                  <a:lnTo>
                                    <a:pt x="426" y="1270"/>
                                  </a:lnTo>
                                  <a:lnTo>
                                    <a:pt x="431" y="1270"/>
                                  </a:lnTo>
                                  <a:lnTo>
                                    <a:pt x="438" y="1273"/>
                                  </a:lnTo>
                                  <a:lnTo>
                                    <a:pt x="445" y="1273"/>
                                  </a:lnTo>
                                  <a:lnTo>
                                    <a:pt x="455" y="1275"/>
                                  </a:lnTo>
                                  <a:lnTo>
                                    <a:pt x="462" y="1277"/>
                                  </a:lnTo>
                                  <a:lnTo>
                                    <a:pt x="469" y="1277"/>
                                  </a:lnTo>
                                  <a:lnTo>
                                    <a:pt x="476" y="1277"/>
                                  </a:lnTo>
                                  <a:lnTo>
                                    <a:pt x="483" y="1280"/>
                                  </a:lnTo>
                                  <a:lnTo>
                                    <a:pt x="490" y="1277"/>
                                  </a:lnTo>
                                  <a:lnTo>
                                    <a:pt x="497" y="1277"/>
                                  </a:lnTo>
                                  <a:lnTo>
                                    <a:pt x="505" y="1277"/>
                                  </a:lnTo>
                                  <a:lnTo>
                                    <a:pt x="512" y="1277"/>
                                  </a:lnTo>
                                  <a:lnTo>
                                    <a:pt x="519" y="1277"/>
                                  </a:lnTo>
                                  <a:lnTo>
                                    <a:pt x="528" y="1277"/>
                                  </a:lnTo>
                                  <a:lnTo>
                                    <a:pt x="536" y="1275"/>
                                  </a:lnTo>
                                  <a:lnTo>
                                    <a:pt x="543" y="1275"/>
                                  </a:lnTo>
                                  <a:lnTo>
                                    <a:pt x="552" y="1273"/>
                                  </a:lnTo>
                                  <a:lnTo>
                                    <a:pt x="559" y="1270"/>
                                  </a:lnTo>
                                  <a:lnTo>
                                    <a:pt x="566" y="1268"/>
                                  </a:lnTo>
                                  <a:lnTo>
                                    <a:pt x="576" y="1266"/>
                                  </a:lnTo>
                                  <a:lnTo>
                                    <a:pt x="583" y="1261"/>
                                  </a:lnTo>
                                  <a:lnTo>
                                    <a:pt x="590" y="1258"/>
                                  </a:lnTo>
                                  <a:lnTo>
                                    <a:pt x="600" y="1254"/>
                                  </a:lnTo>
                                  <a:lnTo>
                                    <a:pt x="607" y="1251"/>
                                  </a:lnTo>
                                  <a:lnTo>
                                    <a:pt x="609" y="1247"/>
                                  </a:lnTo>
                                  <a:lnTo>
                                    <a:pt x="614" y="124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4" y="1237"/>
                                  </a:lnTo>
                                  <a:lnTo>
                                    <a:pt x="628" y="1232"/>
                                  </a:lnTo>
                                  <a:lnTo>
                                    <a:pt x="633" y="1227"/>
                                  </a:lnTo>
                                  <a:lnTo>
                                    <a:pt x="638" y="1223"/>
                                  </a:lnTo>
                                  <a:lnTo>
                                    <a:pt x="645" y="1218"/>
                                  </a:lnTo>
                                  <a:lnTo>
                                    <a:pt x="650" y="1211"/>
                                  </a:lnTo>
                                  <a:lnTo>
                                    <a:pt x="657" y="1204"/>
                                  </a:lnTo>
                                  <a:lnTo>
                                    <a:pt x="662" y="1197"/>
                                  </a:lnTo>
                                  <a:lnTo>
                                    <a:pt x="669" y="1189"/>
                                  </a:lnTo>
                                  <a:lnTo>
                                    <a:pt x="674" y="1182"/>
                                  </a:lnTo>
                                  <a:lnTo>
                                    <a:pt x="681" y="1175"/>
                                  </a:lnTo>
                                  <a:lnTo>
                                    <a:pt x="688" y="1166"/>
                                  </a:lnTo>
                                  <a:lnTo>
                                    <a:pt x="695" y="1159"/>
                                  </a:lnTo>
                                  <a:lnTo>
                                    <a:pt x="700" y="1149"/>
                                  </a:lnTo>
                                  <a:lnTo>
                                    <a:pt x="707" y="1139"/>
                                  </a:lnTo>
                                  <a:lnTo>
                                    <a:pt x="714" y="1130"/>
                                  </a:lnTo>
                                  <a:lnTo>
                                    <a:pt x="721" y="1120"/>
                                  </a:lnTo>
                                  <a:lnTo>
                                    <a:pt x="726" y="1111"/>
                                  </a:lnTo>
                                  <a:lnTo>
                                    <a:pt x="735" y="1099"/>
                                  </a:lnTo>
                                  <a:lnTo>
                                    <a:pt x="740" y="1090"/>
                                  </a:lnTo>
                                  <a:lnTo>
                                    <a:pt x="750" y="1078"/>
                                  </a:lnTo>
                                  <a:lnTo>
                                    <a:pt x="754" y="1066"/>
                                  </a:lnTo>
                                  <a:lnTo>
                                    <a:pt x="764" y="1056"/>
                                  </a:lnTo>
                                  <a:lnTo>
                                    <a:pt x="769" y="1042"/>
                                  </a:lnTo>
                                  <a:lnTo>
                                    <a:pt x="776" y="1030"/>
                                  </a:lnTo>
                                  <a:lnTo>
                                    <a:pt x="783" y="1018"/>
                                  </a:lnTo>
                                  <a:lnTo>
                                    <a:pt x="790" y="1006"/>
                                  </a:lnTo>
                                  <a:lnTo>
                                    <a:pt x="797" y="992"/>
                                  </a:lnTo>
                                  <a:lnTo>
                                    <a:pt x="804" y="980"/>
                                  </a:lnTo>
                                  <a:lnTo>
                                    <a:pt x="812" y="966"/>
                                  </a:lnTo>
                                  <a:lnTo>
                                    <a:pt x="816" y="952"/>
                                  </a:lnTo>
                                  <a:lnTo>
                                    <a:pt x="823" y="937"/>
                                  </a:lnTo>
                                  <a:lnTo>
                                    <a:pt x="831" y="925"/>
                                  </a:lnTo>
                                  <a:lnTo>
                                    <a:pt x="838" y="909"/>
                                  </a:lnTo>
                                  <a:lnTo>
                                    <a:pt x="842" y="897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54" y="866"/>
                                  </a:lnTo>
                                  <a:lnTo>
                                    <a:pt x="862" y="852"/>
                                  </a:lnTo>
                                  <a:lnTo>
                                    <a:pt x="866" y="837"/>
                                  </a:lnTo>
                                  <a:lnTo>
                                    <a:pt x="871" y="821"/>
                                  </a:lnTo>
                                  <a:lnTo>
                                    <a:pt x="878" y="807"/>
                                  </a:lnTo>
                                  <a:lnTo>
                                    <a:pt x="881" y="790"/>
                                  </a:lnTo>
                                  <a:lnTo>
                                    <a:pt x="888" y="773"/>
                                  </a:lnTo>
                                  <a:lnTo>
                                    <a:pt x="892" y="759"/>
                                  </a:lnTo>
                                  <a:lnTo>
                                    <a:pt x="897" y="742"/>
                                  </a:lnTo>
                                  <a:lnTo>
                                    <a:pt x="902" y="726"/>
                                  </a:lnTo>
                                  <a:lnTo>
                                    <a:pt x="904" y="709"/>
                                  </a:lnTo>
                                  <a:lnTo>
                                    <a:pt x="907" y="692"/>
                                  </a:lnTo>
                                  <a:lnTo>
                                    <a:pt x="911" y="678"/>
                                  </a:lnTo>
                                  <a:lnTo>
                                    <a:pt x="914" y="661"/>
                                  </a:lnTo>
                                  <a:lnTo>
                                    <a:pt x="919" y="645"/>
                                  </a:lnTo>
                                  <a:lnTo>
                                    <a:pt x="921" y="626"/>
                                  </a:lnTo>
                                  <a:lnTo>
                                    <a:pt x="923" y="612"/>
                                  </a:lnTo>
                                  <a:lnTo>
                                    <a:pt x="926" y="592"/>
                                  </a:lnTo>
                                  <a:lnTo>
                                    <a:pt x="928" y="578"/>
                                  </a:lnTo>
                                  <a:lnTo>
                                    <a:pt x="928" y="559"/>
                                  </a:lnTo>
                                  <a:lnTo>
                                    <a:pt x="931" y="545"/>
                                  </a:lnTo>
                                  <a:lnTo>
                                    <a:pt x="931" y="526"/>
                                  </a:lnTo>
                                  <a:lnTo>
                                    <a:pt x="931" y="512"/>
                                  </a:lnTo>
                                  <a:lnTo>
                                    <a:pt x="931" y="493"/>
                                  </a:lnTo>
                                  <a:lnTo>
                                    <a:pt x="933" y="478"/>
                                  </a:lnTo>
                                  <a:lnTo>
                                    <a:pt x="931" y="459"/>
                                  </a:lnTo>
                                  <a:lnTo>
                                    <a:pt x="931" y="443"/>
                                  </a:lnTo>
                                  <a:lnTo>
                                    <a:pt x="928" y="428"/>
                                  </a:lnTo>
                                  <a:lnTo>
                                    <a:pt x="928" y="412"/>
                                  </a:lnTo>
                                  <a:lnTo>
                                    <a:pt x="926" y="397"/>
                                  </a:lnTo>
                                  <a:lnTo>
                                    <a:pt x="923" y="383"/>
                                  </a:lnTo>
                                  <a:lnTo>
                                    <a:pt x="921" y="369"/>
                                  </a:lnTo>
                                  <a:lnTo>
                                    <a:pt x="921" y="355"/>
                                  </a:lnTo>
                                  <a:lnTo>
                                    <a:pt x="919" y="340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911" y="314"/>
                                  </a:lnTo>
                                  <a:lnTo>
                                    <a:pt x="909" y="305"/>
                                  </a:lnTo>
                                  <a:lnTo>
                                    <a:pt x="907" y="290"/>
                                  </a:lnTo>
                                  <a:lnTo>
                                    <a:pt x="904" y="281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897" y="260"/>
                                  </a:lnTo>
                                  <a:lnTo>
                                    <a:pt x="892" y="248"/>
                                  </a:lnTo>
                                  <a:lnTo>
                                    <a:pt x="890" y="236"/>
                                  </a:lnTo>
                                  <a:lnTo>
                                    <a:pt x="885" y="226"/>
                                  </a:lnTo>
                                  <a:lnTo>
                                    <a:pt x="881" y="219"/>
                                  </a:lnTo>
                                  <a:lnTo>
                                    <a:pt x="876" y="210"/>
                                  </a:lnTo>
                                  <a:lnTo>
                                    <a:pt x="871" y="200"/>
                                  </a:lnTo>
                                  <a:lnTo>
                                    <a:pt x="866" y="193"/>
                                  </a:lnTo>
                                  <a:lnTo>
                                    <a:pt x="864" y="183"/>
                                  </a:lnTo>
                                  <a:lnTo>
                                    <a:pt x="857" y="176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47" y="160"/>
                                  </a:lnTo>
                                  <a:lnTo>
                                    <a:pt x="842" y="155"/>
                                  </a:lnTo>
                                  <a:lnTo>
                                    <a:pt x="835" y="148"/>
                                  </a:lnTo>
                                  <a:lnTo>
                                    <a:pt x="831" y="141"/>
                                  </a:lnTo>
                                  <a:lnTo>
                                    <a:pt x="826" y="136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14" y="124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00" y="112"/>
                                  </a:lnTo>
                                  <a:lnTo>
                                    <a:pt x="795" y="107"/>
                                  </a:lnTo>
                                  <a:lnTo>
                                    <a:pt x="788" y="103"/>
                                  </a:lnTo>
                                  <a:lnTo>
                                    <a:pt x="781" y="98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766" y="91"/>
                                  </a:lnTo>
                                  <a:lnTo>
                                    <a:pt x="759" y="86"/>
                                  </a:lnTo>
                                  <a:lnTo>
                                    <a:pt x="752" y="84"/>
                                  </a:lnTo>
                                  <a:lnTo>
                                    <a:pt x="745" y="81"/>
                                  </a:lnTo>
                                  <a:lnTo>
                                    <a:pt x="738" y="79"/>
                                  </a:lnTo>
                                  <a:lnTo>
                                    <a:pt x="731" y="74"/>
                                  </a:lnTo>
                                  <a:lnTo>
                                    <a:pt x="724" y="72"/>
                                  </a:lnTo>
                                  <a:lnTo>
                                    <a:pt x="714" y="69"/>
                                  </a:lnTo>
                                  <a:lnTo>
                                    <a:pt x="707" y="69"/>
                                  </a:lnTo>
                                  <a:lnTo>
                                    <a:pt x="700" y="64"/>
                                  </a:lnTo>
                                  <a:lnTo>
                                    <a:pt x="690" y="62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76" y="60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59" y="57"/>
                                  </a:lnTo>
                                  <a:lnTo>
                                    <a:pt x="650" y="55"/>
                                  </a:lnTo>
                                  <a:lnTo>
                                    <a:pt x="643" y="55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607" y="53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588" y="53"/>
                                  </a:lnTo>
                                  <a:lnTo>
                                    <a:pt x="578" y="53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59" y="50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33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9" y="50"/>
                                  </a:lnTo>
                                  <a:lnTo>
                                    <a:pt x="500" y="50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86" y="50"/>
                                  </a:lnTo>
                                  <a:lnTo>
                                    <a:pt x="476" y="50"/>
                                  </a:lnTo>
                                  <a:lnTo>
                                    <a:pt x="469" y="5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33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19" y="55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374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2" y="10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2" y="248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9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08">
                                  <a:moveTo>
                                    <a:pt x="112" y="3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6" y="414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6" y="44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31" y="468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43" y="514"/>
                                  </a:lnTo>
                                  <a:lnTo>
                                    <a:pt x="45" y="521"/>
                                  </a:lnTo>
                                  <a:lnTo>
                                    <a:pt x="47" y="53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59" y="566"/>
                                  </a:lnTo>
                                  <a:lnTo>
                                    <a:pt x="62" y="575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66" y="592"/>
                                  </a:lnTo>
                                  <a:lnTo>
                                    <a:pt x="69" y="599"/>
                                  </a:lnTo>
                                  <a:lnTo>
                                    <a:pt x="71" y="609"/>
                                  </a:lnTo>
                                  <a:lnTo>
                                    <a:pt x="74" y="618"/>
                                  </a:lnTo>
                                  <a:lnTo>
                                    <a:pt x="76" y="625"/>
                                  </a:lnTo>
                                  <a:lnTo>
                                    <a:pt x="81" y="635"/>
                                  </a:lnTo>
                                  <a:lnTo>
                                    <a:pt x="83" y="642"/>
                                  </a:lnTo>
                                  <a:lnTo>
                                    <a:pt x="85" y="652"/>
                                  </a:lnTo>
                                  <a:lnTo>
                                    <a:pt x="88" y="659"/>
                                  </a:lnTo>
                                  <a:lnTo>
                                    <a:pt x="90" y="666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100" y="687"/>
                                  </a:lnTo>
                                  <a:lnTo>
                                    <a:pt x="102" y="697"/>
                                  </a:lnTo>
                                  <a:lnTo>
                                    <a:pt x="105" y="701"/>
                                  </a:lnTo>
                                  <a:lnTo>
                                    <a:pt x="107" y="709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4" y="723"/>
                                  </a:lnTo>
                                  <a:lnTo>
                                    <a:pt x="116" y="728"/>
                                  </a:lnTo>
                                  <a:lnTo>
                                    <a:pt x="119" y="735"/>
                                  </a:lnTo>
                                  <a:lnTo>
                                    <a:pt x="121" y="742"/>
                                  </a:lnTo>
                                  <a:lnTo>
                                    <a:pt x="126" y="747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38" y="768"/>
                                  </a:lnTo>
                                  <a:lnTo>
                                    <a:pt x="143" y="775"/>
                                  </a:lnTo>
                                  <a:lnTo>
                                    <a:pt x="150" y="785"/>
                                  </a:lnTo>
                                  <a:lnTo>
                                    <a:pt x="157" y="792"/>
                                  </a:lnTo>
                                  <a:lnTo>
                                    <a:pt x="164" y="797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76" y="806"/>
                                  </a:lnTo>
                                  <a:lnTo>
                                    <a:pt x="183" y="806"/>
                                  </a:lnTo>
                                  <a:lnTo>
                                    <a:pt x="190" y="808"/>
                                  </a:lnTo>
                                  <a:lnTo>
                                    <a:pt x="197" y="806"/>
                                  </a:lnTo>
                                  <a:lnTo>
                                    <a:pt x="204" y="806"/>
                                  </a:lnTo>
                                  <a:lnTo>
                                    <a:pt x="209" y="79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16" y="787"/>
                                  </a:lnTo>
                                  <a:lnTo>
                                    <a:pt x="219" y="782"/>
                                  </a:lnTo>
                                  <a:lnTo>
                                    <a:pt x="221" y="778"/>
                                  </a:lnTo>
                                  <a:lnTo>
                                    <a:pt x="223" y="773"/>
                                  </a:lnTo>
                                  <a:lnTo>
                                    <a:pt x="223" y="763"/>
                                  </a:lnTo>
                                  <a:lnTo>
                                    <a:pt x="226" y="756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28" y="742"/>
                                  </a:lnTo>
                                  <a:lnTo>
                                    <a:pt x="228" y="732"/>
                                  </a:lnTo>
                                  <a:lnTo>
                                    <a:pt x="228" y="725"/>
                                  </a:lnTo>
                                  <a:lnTo>
                                    <a:pt x="231" y="716"/>
                                  </a:lnTo>
                                  <a:lnTo>
                                    <a:pt x="231" y="706"/>
                                  </a:lnTo>
                                  <a:lnTo>
                                    <a:pt x="231" y="694"/>
                                  </a:lnTo>
                                  <a:lnTo>
                                    <a:pt x="231" y="685"/>
                                  </a:lnTo>
                                  <a:lnTo>
                                    <a:pt x="231" y="673"/>
                                  </a:lnTo>
                                  <a:lnTo>
                                    <a:pt x="231" y="663"/>
                                  </a:lnTo>
                                  <a:lnTo>
                                    <a:pt x="231" y="652"/>
                                  </a:lnTo>
                                  <a:lnTo>
                                    <a:pt x="231" y="640"/>
                                  </a:lnTo>
                                  <a:lnTo>
                                    <a:pt x="228" y="628"/>
                                  </a:lnTo>
                                  <a:lnTo>
                                    <a:pt x="228" y="616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28" y="590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26" y="564"/>
                                  </a:lnTo>
                                  <a:lnTo>
                                    <a:pt x="226" y="552"/>
                                  </a:lnTo>
                                  <a:lnTo>
                                    <a:pt x="223" y="537"/>
                                  </a:lnTo>
                                  <a:lnTo>
                                    <a:pt x="223" y="525"/>
                                  </a:lnTo>
                                  <a:lnTo>
                                    <a:pt x="223" y="511"/>
                                  </a:lnTo>
                                  <a:lnTo>
                                    <a:pt x="221" y="497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42"/>
                                  </a:lnTo>
                                  <a:lnTo>
                                    <a:pt x="216" y="428"/>
                                  </a:lnTo>
                                  <a:lnTo>
                                    <a:pt x="216" y="414"/>
                                  </a:lnTo>
                                  <a:lnTo>
                                    <a:pt x="216" y="402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14" y="373"/>
                                  </a:lnTo>
                                  <a:lnTo>
                                    <a:pt x="214" y="359"/>
                                  </a:lnTo>
                                  <a:lnTo>
                                    <a:pt x="214" y="347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14" y="257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5" y="138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20" style="position:absolute;margin-left:267.9pt;margin-top:3.85pt;width:23.4pt;height:21.6pt" coordorigin="5358,77" coordsize="468,432">
                <v:group id="shape_0" alt="Group 70" style="position:absolute;left:5358;top:77;width:468;height:432">
                  <v:shape id="shape_0" ID="Freeform 71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#d90000" stroked="f" o:allowincell="f" style="position:absolute;left:5358;top:157;width:467;height:351;mso-wrap-style:none;v-text-anchor:middle;mso-position-horizontal-relative:pag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ID="Freeform 72" coordsize="682,1339" path="m0,96l100,0l252,79l254,79l261,79l264,79l271,79l276,79l283,79l290,79l297,79l302,79l307,79l311,79l316,79l321,79l326,79l330,81l335,81l340,81l347,81l352,84l359,84l364,84l368,84l376,86l380,86l385,86l392,88l397,88l404,91l409,91l416,93l421,93l428,96l433,96l440,98l445,100l452,103l456,103l461,105l468,107l473,110l478,112l485,112l490,115l497,117l502,119l506,122l511,124l516,129l521,131l525,134l530,136l535,141l544,146l554,153l564,162l573,172l575,174l580,181l585,186l590,191l592,195l597,203l602,207l606,215l609,219l613,226l616,234l621,241l623,245l628,253l630,260l635,269l637,276l642,283l644,291l647,298l649,307l654,314l656,324l661,331l661,341l663,348l666,357l668,367l671,374l673,383l673,393l678,402l678,412l678,421l680,431l680,440l680,452l682,462l682,471l682,481l682,493l682,502l682,512l682,524l682,533l680,545l680,557l680,569l678,578l678,590l675,600l673,612l671,624l668,635l666,647l663,659l661,669l656,681l654,693l649,704l647,716l644,728l640,738l637,750l635,762l630,771l628,783l625,795l621,804l618,816l616,826l613,838l609,847l604,857l602,866l599,878l594,888l590,897l587,907l585,918l580,926l575,938l573,947l568,957l566,964l564,973l559,983l556,995l552,1002l547,1009l542,1018l540,1028l535,1035l533,1045l528,1052l523,1061l518,1068l516,1078l511,1085l506,1092l502,1099l499,1109l495,1114l492,1123l485,1128l483,1135l478,1142l473,1149l468,1156l464,1161l459,1168l456,1175l452,1180l447,1185l442,1192l437,1199l433,1204l428,1209l423,1213l421,1221l416,1223l409,1228l404,1232l402,1237l392,1244l385,1254l376,1259l368,1268l359,1275l352,1282l345,1287l335,1292l328,1299l321,1304l314,1309l307,1313l302,1316l295,1320l287,1323l280,1328l273,1330l266,1332l259,1335l252,1335l245,1337l238,1339l228,1339l221,1339l214,1339l204,1339l197,1339l188,1339l178,1337l171,1337l164,1335l161,1335l157,1335l152,1335l145,1330l140,1330l133,1328l128,1328l126,1325l123,1325l119,1323l119,1320l119,1316l123,1316l130,1311l138,1309l142,1306l149,1306l154,1304l161,1304l166,1299l173,1299l183,1297l190,1294l197,1292l207,1290l216,1287l226,1285l228,1282l233,1280l238,1278l245,1275l249,1270l254,1266l261,1263l266,1259l271,1254l278,1247l285,1242l292,1235l297,1228l304,1223l311,1216l318,1209l326,1199l333,1190l340,1182l347,1173l354,1163l361,1154l368,1144l376,1135l383,1123l390,1111l397,1102l404,1090l411,1078l418,1066l426,1054l435,1042l440,1030l447,1016l454,1004l461,990l468,976l475,964l480,949l487,938l492,921l499,907l506,892l511,878l516,864l523,850l528,833l533,819l537,804l542,788l547,773l552,759l554,742l559,728l564,712l566,697l568,681l573,664l575,650l578,633l580,616l580,602l583,586l585,571l585,555l585,540l585,524l585,509l583,495l583,481l580,467l580,455l578,440l575,426l573,414l573,402l568,391l566,379l564,367l561,357l556,345l552,333l549,324l544,314l540,303l535,293l530,283l525,276l521,267l516,257l511,250l506,243l499,234l495,226l487,219l483,212l475,205l468,200l461,193l456,186l449,181l442,174l435,169l428,165l421,160l414,155l406,148l399,146l392,141l385,136l378,134l371,131l364,127l357,122l347,119l340,117l333,115l326,112l318,110l311,107l304,105l297,105l290,103l283,103l276,100l268,100l261,98l254,98l247,98l240,98l233,96l228,96l221,96l214,96l209,93l204,93l197,93l190,93l185,91l180,91l176,91l171,91l166,91l164,91l154,91l147,91l138,91l133,91l126,91l119,91l114,91l111,91l102,91l95,91l90,91l85,93l80,93l80,96l0,96l0,96xe" fillcolor="maroon" stroked="f" o:allowincell="f" style="position:absolute;left:5584;top:147;width:213;height:343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ID="Freeform 73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8c5e2b" stroked="f" o:allowincell="f" style="position:absolute;left:5559;top:92;width:112;height:94;mso-wrap-style:none;v-text-anchor:middle;mso-position-horizontal-relative:pag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ID="Freeform 74" coordsize="216,257" path="m214,236l211,231l209,226l204,219l202,215l195,207l190,198l185,188l178,179l173,174l171,169l166,165l161,160l157,153l154,148l152,143l147,138l142,131l138,127l133,119l130,115l126,110l121,105l116,98l114,93l109,88l104,81l100,77l97,72l90,67l88,62l83,58l81,53l71,43l64,36l54,27l50,22l42,15l35,10l31,5l26,3l19,0l14,8l9,12l7,22l4,24l4,29l2,36l2,41l2,46l0,50l0,55l0,62l0,67l0,72l0,79l2,86l2,91l2,96l2,103l4,107l4,112l7,119l9,127l12,131l14,138l16,143l19,150l23,155l26,160l31,165l33,172l40,176l42,181l47,186l52,193l59,198l66,203l73,207l81,212l90,217l97,222l104,226l111,229l121,234l128,238l138,241l145,245l154,248l161,250l166,253l173,255l180,255l188,257l192,257l197,257l204,257l211,255l214,250l216,243l214,236l214,236xe" fillcolor="#7db819" stroked="f" o:allowincell="f" style="position:absolute;left:5466;top:102;width:67;height:65;mso-wrap-style:none;v-text-anchor:middle;mso-position-horizontal-relative:pag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ID="Freeform 75" coordsize="947,1146" path="m404,230l402,223l397,218l397,211l397,206l397,199l397,192l400,185l402,180l404,171l407,164l411,156l414,149l416,142l421,135l426,128l428,121l433,111l435,104l438,97l440,90l440,83l442,76l442,68l445,61l442,54l440,47l438,42l435,35l431,30l426,26l419,21l411,16l407,14l402,11l395,9l390,7l385,4l378,4l373,2l366,2l359,0l352,0l345,0l338,0l331,0l321,0l314,0l307,2l297,2l288,2l281,2l271,4l262,7l254,9l245,11l238,14l226,16l219,19l209,21l200,26l193,28l183,33l174,35l166,42l157,45l147,49l140,54l131,59l124,66l114,71l107,76l100,83l93,90l83,97l76,104l69,111l62,118l57,126l50,135l45,145l40,152l33,161l28,168l24,180l19,190l16,199l12,209l9,221l5,233l2,242l2,254l0,266l0,278l0,292l0,304l0,318l0,330l0,344l2,359l2,373l5,387l7,401l9,418l12,432l14,449l16,463l21,480l26,497l28,513l33,530l36,547l40,563l45,580l50,596l52,613l59,632l64,649l69,665l74,682l81,701l86,715l90,734l95,749l102,768l107,784l114,801l119,818l126,834l131,849l138,865l143,879l150,896l155,910l159,925l166,939l174,953l178,967l185,979l190,991l197,1006l204,1017l209,1029l216,1041l224,1051l228,1063l233,1072l238,1079l245,1089l250,1098l254,1105l262,1113l266,1120l271,1124l273,1129l278,1134l283,1139l293,1143l302,1146l309,1146l316,1146l323,1143l333,1139l340,1136l347,1129l357,1124l364,1120l371,1110l381,1103l388,1096l397,1089l404,1079l414,1070l421,1060l431,1053l438,1044l445,1034l452,1027l461,1017l469,1010l476,1003l485,998l492,991l500,987l507,982l514,979l521,977l528,977l535,977l542,979l550,982l557,984l561,987l569,991l576,994l583,996l590,998l595,1001l602,1003l607,1006l614,1006l621,1006l628,1008l633,1008l640,1008l647,1008l654,1008l659,1006l666,1006l673,1003l680,1001l688,998l692,996l699,994l709,991l716,984l723,982l730,975l737,972l745,965l754,958l761,951l771,944l773,939l778,934l783,929l787,925l792,918l797,910l799,903l806,896l811,887l816,877l821,870l826,860l830,849l835,839l840,830l847,820l852,808l856,796l861,787l866,775l871,761l875,749l880,737l885,725l890,713l895,699l899,687l904,675l906,661l911,646l916,635l921,623l923,608l925,594l928,580l933,568l935,554l937,542l940,528l942,516l942,501l944,489l944,475l947,463l947,449l947,440l947,425l947,416l947,401l944,392l944,380l942,368l940,359l937,349l935,337l933,328l928,318l925,311l918,302l914,294l909,285l904,278l897,271l890,266l883,259l875,254l868,249l861,244l854,237l847,233l840,230l833,225l826,221l818,218l811,214l804,211l797,209l790,206l783,204l778,202l771,199l764,197l757,197l749,195l742,195l737,192l730,192l723,192l716,192l711,190l704,190l697,190l690,190l685,190l678,192l673,192l666,192l659,192l654,195l647,195l640,195l635,197l630,197l623,199l619,199l611,202l607,202l602,204l597,206l592,209l585,209l583,211l576,214l571,214l566,216l561,216l554,221l547,223l538,228l530,230l523,233l519,237l511,237l504,240l500,242l492,244l488,247l483,247l478,249l476,252l466,254l459,254l450,256l445,256l438,254l433,254l428,252l423,249l419,244l414,240l409,235l404,230l404,230xe" fillcolor="red" stroked="f" o:allowincell="f" style="position:absolute;left:5377;top:180;width:297;height:29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76" coordsize="459,409" path="m445,373l445,373l447,371l452,363l454,359l454,354l457,349l457,342l459,340l459,333l459,325l459,318l459,314l454,304l454,294l450,287l447,278l442,273l440,268l438,264l435,259l431,254l428,249l426,242l421,237l416,233l412,226l407,221l402,214l395,209l390,202l385,197l378,192l371,185l364,178l354,171l347,164l338,157l331,149l321,145l312,138l302,130l293,123l283,116l273,109l264,104l257,97l247,92l240,88l233,83l224,76l216,71l209,66l202,61l195,59l190,54l183,52l176,47l171,42l166,40l159,38l155,33l150,30l143,28l140,26l133,23l128,19l124,19l121,16l112,14l105,9l97,7l88,4l83,2l76,2l69,0l64,0l59,0l55,0l50,0l45,0l40,0l36,2l26,4l19,7l12,9l9,9l5,9l5,11l0,14l0,14l2,14l5,16l12,16l19,16l26,16l33,19l43,23l52,26l57,28l62,30l66,35l71,38l76,42l81,47l86,52l88,57l93,64l95,69l97,73l100,80l100,85l102,90l102,97l102,104l102,109l102,114l102,121l102,128l100,135l100,140l100,147l100,154l100,161l97,168l97,176l100,185l100,192l100,199l102,209l105,218l107,226l112,235l112,237l114,242l116,249l119,254l124,259l126,264l128,268l131,273l135,278l140,283l143,290l147,294l152,299l157,304l159,309l166,314l174,323l183,333l188,335l193,340l197,344l202,349l207,352l214,356l219,359l224,363l233,368l243,375l247,378l252,380l257,382l262,385l271,390l278,392l288,397l297,402l304,404l312,404l316,406l323,409l331,409l335,409l340,409l345,409l352,406l354,404l354,397l352,390l342,382l335,378l331,375l326,373l321,371l316,371l309,366l304,366l300,363l295,363l288,361l281,361l276,359l271,359l264,356l257,354l250,349l243,347l238,344l231,340l224,335l219,333l212,328l204,323l197,316l193,309l185,302l181,294l174,285l169,275l164,271l162,266l159,261l157,256l155,252l152,247l150,242l147,237l145,230l143,226l140,221l138,218l135,206l133,199l128,190l126,180l124,171l121,164l119,154l119,147l116,138l116,130l116,123l116,116l116,109l116,104l116,97l116,90l116,85l119,80l121,71l124,64l126,59l133,57l135,57l145,59l150,59l157,64l164,66l171,69l178,71l185,76l195,80l202,88l212,90l221,97l226,99l231,102l238,107l243,109l250,114l259,121l264,126l271,128l273,133l281,138l288,145l297,149l307,159l316,166l323,173l333,183l340,190l347,197l354,206l362,214l366,221l371,230l373,237l378,245l381,254l385,261l388,268l390,278l395,285l397,292l400,299l402,306l402,314l404,323l407,328l409,335l412,340l414,347l414,352l416,356l416,361l419,366l421,373l426,378l431,380l435,380l440,378l445,373l445,373xe" fillcolor="#173b00" stroked="f" o:allowincell="f" style="position:absolute;left:5421;top:77;width:143;height:104;mso-wrap-style:none;v-text-anchor:middle;mso-position-horizontal-relative:page">
                    <v:fill o:detectmouseclick="t" type="solid" color2="#e8c4ff"/>
                    <v:stroke color="#3465a4" joinstyle="round" endcap="flat"/>
                    <w10:wrap type="none"/>
                  </v:shape>
                </v:group>
                <v:group id="shape_0" alt="Group 77" style="position:absolute;left:5382;top:77;width:417;height:421">
                  <v:shape id="shape_0" ID="Freeform 78" coordsize="419,397" path="m417,352l417,350l417,342l417,338l417,333l417,326l419,321l417,314l417,304l417,297l417,288l417,283l417,278l414,273l414,269l414,262l414,257l412,252l412,247l410,243l410,235l407,231l405,226l403,219l400,214l398,207l395,202l393,195l391,190l386,183l383,178l381,171l376,166l374,162l369,155l364,150l360,143l355,138l350,133l343,126l338,121l334,114l326,109l319,105l312,97l307,93l300,88l291,83l284,78l276,74l267,69l257,64l250,59l241,55l231,50l224,48l217,43l210,40l200,38l193,36l186,31l179,28l172,26l165,24l157,21l150,19l146,17l138,14l131,14l126,12l122,9l115,7l110,7l105,5l98,5l93,5l88,5l84,2l79,2l69,2l62,2l53,0l46,0l38,0l34,2l27,2l22,2l17,5l15,5l8,7l3,9l0,9l0,12l312,364l393,397l417,352l417,352xe" fillcolor="#2b6b17" stroked="f" o:allowincell="f" style="position:absolute;left:5434;top:77;width:131;height:101;mso-wrap-style:none;v-text-anchor:middle;mso-position-horizontal-relative:page">
                    <v:fill o:detectmouseclick="t" type="solid" color2="#d494e8"/>
                    <v:stroke color="#3465a4" joinstyle="round" endcap="flat"/>
                    <w10:wrap type="none"/>
                  </v:shape>
                  <v:shape id="shape_0" ID="Freeform 79" coordsize="152,202" path="m4,188l7,183l9,178l11,174l16,166l19,159l23,152l28,145l33,138l38,128l42,121l47,114l52,105l57,97l61,90l69,81l73,74l78,64l83,57l88,50l92,43l97,36l104,31l109,24l114,19l119,14l123,9l126,7l130,5l138,0l145,2l149,5l152,9l152,14l152,21l147,26l145,33l140,43l135,52l128,62l121,71l116,76l114,81l111,86l107,90l104,97l100,102l97,107l95,112l90,119l88,124l85,128l83,133l78,143l71,152l64,162l57,169l50,176l40,183l33,188l26,193l19,195l11,200l7,200l2,202l0,200l0,197l0,193l4,188l4,188xe" fillcolor="#deb891" stroked="f" o:allowincell="f" style="position:absolute;left:5573;top:112;width:46;height:50;mso-wrap-style:none;v-text-anchor:middle;mso-position-horizontal-relative:page">
                    <v:fill o:detectmouseclick="t" type="solid" color2="#21476e"/>
                    <v:stroke color="#3465a4" joinstyle="round" endcap="flat"/>
                    <w10:wrap type="none"/>
                  </v:shape>
                  <v:shape id="shape_0" ID="Freeform 80" coordsize="1016,1323" path="m91,233l91,231l93,229l93,226l95,221l98,214l102,207l107,200l112,193l114,186l117,181l121,176l126,172l129,167l133,162l138,157l143,152l148,145l152,138l160,133l164,129l169,122l176,117l183,112l193,105l200,100l207,93l214,88l224,81l231,76l240,72l250,67l260,62l271,55l281,50l293,45l305,41l314,36l329,31l340,29l355,24l367,22l381,17l395,15l409,12l424,10l440,7l455,5l471,5l488,3l505,0l524,0l543,0l562,0l581,3l600,3l621,5l640,7l659,7l676,10l695,15l712,17l731,19l745,22l762,26l776,29l790,34l804,38l816,43l831,48l842,53l854,57l866,64l876,69l885,74l895,79l904,86l911,93l921,98l928,105l935,114l942,122l950,129l954,136l961,143l966,152l971,160l976,169l980,176l985,186l988,193l990,202l995,212l997,221l1000,231l1002,240l1004,250l1007,260l1009,271l1009,281l1011,293l1011,302l1014,314l1014,324l1016,338l1016,348l1016,359l1016,371l1016,383l1016,393l1016,405l1016,419l1016,431l1016,443l1016,455l1016,469l1016,481l1016,493l1016,507l1016,519l1016,533l1016,547l1014,559l1014,573l1014,588l1011,602l1009,616l1007,631l1004,647l1002,661l997,676l995,692l990,709l985,723l980,740l978,754l973,771l966,787l961,802l954,818l950,835l942,849l938,866l931,883l923,899l916,914l909,930l902,944l895,961l888,975l881,992l873,1006l866,1023l857,1037l850,1051l840,1066l833,1080l823,1092l816,1106l807,1118l800,1132l790,1147l783,1159l773,1170l766,1182l757,1192l750,1204l740,1213l733,1225l724,1235l716,1244l707,1251l700,1261l693,1268l683,1275l676,1282l669,1289l659,1294l652,1299l645,1304l638,1308l631,1311l624,1315l616,1318l612,1320l605,1320l600,1320l593,1320l585,1323l578,1323l574,1323l566,1323l559,1323l552,1323l547,1323l540,1320l536,1320l528,1320l524,1320l516,1318l512,1318l505,1318l497,1315l493,1313l488,1313l481,1311l474,1311l469,1308l464,1308l459,1306l452,1304l447,1304l440,1301l436,1301l431,1299l426,1296l421,1296l414,1294l409,1292l405,1289l398,1287l393,1287l388,1285l383,1282l378,1282l371,1280l367,1277l362,1275l357,1275l352,1273l348,1273l340,1270l338,1270l331,1268l326,1268l321,1266l317,1266l307,1263l298,1263l288,1263l281,1263l271,1263l264,1266l252,1266l245,1268l236,1268l229,1270l219,1270l212,1273l205,1275l195,1277l188,1277l181,1280l171,1282l164,1285l157,1285l150,1287l143,1289l136,1292l126,1292l119,1292l112,1294l105,1294l98,1294l91,1294l83,1294l76,1294l69,1292l62,1292l55,1289l50,1287l43,1285l36,1282l29,1280l22,1277l17,1273l12,1268l5,1266l3,1263l0,1261l0,1258l0,1256l5,1256l7,1256l12,1256l17,1256l22,1256l29,1256l33,1256l38,1256l45,1256l52,1256l60,1256l69,1256l76,1256l86,1254l93,1254l100,1251l110,1251l119,1249l126,1247l136,1244l145,1242l152,1239l162,1237l169,1235l179,1232l188,1230l195,1227l202,1227l210,1227l217,1227l224,1225l231,1225l240,1227l248,1227l252,1227l260,1227l269,1230l274,1230l281,1230l288,1230l295,1232l300,1235l307,1237l314,1237l321,1239l329,1239l333,1242l340,1244l348,1247l352,1249l359,1251l367,1254l374,1256l378,1256l386,1258l390,1261l398,1263l405,1263l412,1266l417,1268l426,1270l431,1270l438,1273l445,1273l455,1275l462,1277l469,1277l476,1277l483,1280l490,1277l497,1277l505,1277l512,1277l519,1277l528,1277l536,1275l543,1275l552,1273l559,1270l566,1268l576,1266l583,1261l590,1258l600,1254l607,1251l609,1247l614,1244l619,1239l624,1237l628,1232l633,1227l638,1223l645,1218l650,1211l657,1204l662,1197l669,1189l674,1182l681,1175l688,1166l695,1159l700,1149l707,1139l714,1130l721,1120l726,1111l735,1099l740,1090l750,1078l754,1066l764,1056l769,1042l776,1030l783,1018l790,1006l797,992l804,980l812,966l816,952l823,937l831,925l838,909l842,897l850,880l854,866l862,852l866,837l871,821l878,807l881,790l888,773l892,759l897,742l902,726l904,709l907,692l911,678l914,661l919,645l921,626l923,612l926,592l928,578l928,559l931,545l931,526l931,512l931,493l933,478l931,459l931,443l928,428l928,412l926,397l923,383l921,369l921,355l919,340l914,328l911,314l909,305l907,290l904,281l900,269l897,260l892,248l890,236l885,226l881,219l876,210l871,200l866,193l864,183l857,176l852,169l847,160l842,155l835,148l831,141l826,136l821,129l814,124l807,119l800,112l795,107l788,103l781,98l773,95l766,91l759,86l752,84l745,81l738,79l731,74l724,72l714,69l707,69l700,64l690,62l683,62l676,60l666,57l659,57l650,55l643,55l633,55l624,53l614,53l607,53l597,53l588,53l578,53l571,53l559,50l552,50l543,50l533,50l526,50l516,50l509,50l500,50l493,50l486,50l476,50l469,50l462,50l455,53l447,53l440,53l433,53l426,55l419,55l412,55l405,55l400,57l393,57l388,60l381,60l374,62l369,62l364,64l357,64l352,69l348,69l340,72l336,72l331,74l324,76l319,79l314,79l309,81l305,84l300,86l295,88l288,91l283,93l281,95l271,103l262,107l252,112l243,119l233,126l226,133l217,141l207,148l200,157l191,167l183,174l174,181l167,188l160,195l152,202l145,210l138,217l133,224l126,226l121,233l117,236l112,240l102,248l98,252l91,257l86,260l83,260l83,257l81,252l83,250l86,240l91,233l91,233xe" fillcolor="#400000" stroked="f" o:allowincell="f" style="position:absolute;left:5479;top:158;width:319;height:339;mso-wrap-style:none;v-text-anchor:middle;mso-position-horizontal-relative:page">
                    <v:fill o:detectmouseclick="t" type="solid" color2="#bfffff"/>
                    <v:stroke color="#3465a4" joinstyle="round" endcap="flat"/>
                    <w10:wrap type="none"/>
                  </v:shape>
                  <v:shape id="shape_0" ID="Freeform 81" coordsize="257,808" path="m112,38l102,45l93,52l85,59l78,66l71,74l64,83l57,93l52,102l47,105l45,109l43,116l40,121l36,126l33,131l31,135l28,143l26,147l24,152l21,157l19,164l16,169l16,176l14,181l12,188l9,193l9,200l7,207l7,214l5,219l5,226l2,233l2,240l0,245l0,252l0,259l0,266l0,273l0,281l0,288l0,295l0,302l0,309l0,316l0,326l0,333l2,342l2,349l5,357l7,364l7,373l9,380l12,390l12,397l14,407l16,414l19,426l21,433l24,442l26,449l28,459l31,468l33,476l36,485l38,495l40,502l43,514l45,521l47,530l50,540l52,549l57,556l59,566l62,575l64,583l66,592l69,599l71,609l74,618l76,625l81,635l83,642l85,652l88,659l90,666l93,673l97,682l100,687l102,697l105,701l107,709l109,716l114,723l116,728l119,735l121,742l126,747l128,751l131,756l133,761l138,768l143,775l150,785l157,792l164,797l169,801l176,806l183,806l190,808l197,806l204,806l209,799l214,792l216,787l219,782l221,778l223,773l223,763l226,756l226,749l228,742l228,732l228,725l231,716l231,706l231,694l231,685l231,673l231,663l231,652l231,640l228,628l228,616l228,602l228,590l226,575l226,564l226,552l223,537l223,525l223,511l221,497l221,483l221,468l219,457l219,442l216,428l216,414l216,402l216,388l214,373l214,359l214,347l214,333l214,319l214,307l214,295l214,281l214,269l214,257l214,245l214,233l216,221l216,212l219,200l221,190l221,181l223,171l228,162l228,152l231,145l235,138l238,131l240,124l243,116l245,109l247,102l250,97l252,90l252,85l254,81l254,74l254,69l257,64l257,59l257,50l257,43l254,36l252,28l250,21l247,17l243,12l238,9l233,7l228,5l221,2l214,2l207,0l202,0l195,0l188,2l181,2l174,5l164,7l157,9l150,14l140,17l133,21l126,26l119,31l112,38l112,38xe" fillcolor="#ff6600" stroked="f" o:allowincell="f" style="position:absolute;left:5382;top:198;width:80;height:206;mso-wrap-style:none;v-text-anchor:middle;mso-position-horizontal-relative:page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48895</wp:posOffset>
                </wp:positionV>
                <wp:extent cx="297180" cy="274320"/>
                <wp:effectExtent l="0" t="635" r="635" b="635"/>
                <wp:wrapNone/>
                <wp:docPr id="96" name="Gr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74320"/>
                          <a:chOff x="0" y="0"/>
                          <a:chExt cx="297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973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369">
                                  <a:moveTo>
                                    <a:pt x="652" y="57"/>
                                  </a:moveTo>
                                  <a:lnTo>
                                    <a:pt x="650" y="54"/>
                                  </a:lnTo>
                                  <a:lnTo>
                                    <a:pt x="647" y="49"/>
                                  </a:lnTo>
                                  <a:lnTo>
                                    <a:pt x="642" y="45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633" y="33"/>
                                  </a:lnTo>
                                  <a:lnTo>
                                    <a:pt x="628" y="28"/>
                                  </a:lnTo>
                                  <a:lnTo>
                                    <a:pt x="621" y="26"/>
                                  </a:lnTo>
                                  <a:lnTo>
                                    <a:pt x="616" y="21"/>
                                  </a:lnTo>
                                  <a:lnTo>
                                    <a:pt x="609" y="16"/>
                                  </a:lnTo>
                                  <a:lnTo>
                                    <a:pt x="602" y="14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6" y="4"/>
                                  </a:lnTo>
                                  <a:lnTo>
                                    <a:pt x="571" y="2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47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483" y="2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6" y="14"/>
                                  </a:lnTo>
                                  <a:lnTo>
                                    <a:pt x="407" y="19"/>
                                  </a:lnTo>
                                  <a:lnTo>
                                    <a:pt x="395" y="21"/>
                                  </a:lnTo>
                                  <a:lnTo>
                                    <a:pt x="385" y="26"/>
                                  </a:lnTo>
                                  <a:lnTo>
                                    <a:pt x="374" y="28"/>
                                  </a:lnTo>
                                  <a:lnTo>
                                    <a:pt x="364" y="3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338" y="45"/>
                                  </a:lnTo>
                                  <a:lnTo>
                                    <a:pt x="326" y="49"/>
                                  </a:lnTo>
                                  <a:lnTo>
                                    <a:pt x="314" y="57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88" y="66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17" y="107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8" y="266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21" y="325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2" y="494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2" y="544"/>
                                  </a:lnTo>
                                  <a:lnTo>
                                    <a:pt x="14" y="558"/>
                                  </a:lnTo>
                                  <a:lnTo>
                                    <a:pt x="17" y="570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4" y="599"/>
                                  </a:lnTo>
                                  <a:lnTo>
                                    <a:pt x="29" y="613"/>
                                  </a:lnTo>
                                  <a:lnTo>
                                    <a:pt x="36" y="627"/>
                                  </a:lnTo>
                                  <a:lnTo>
                                    <a:pt x="40" y="642"/>
                                  </a:lnTo>
                                  <a:lnTo>
                                    <a:pt x="45" y="656"/>
                                  </a:lnTo>
                                  <a:lnTo>
                                    <a:pt x="52" y="670"/>
                                  </a:lnTo>
                                  <a:lnTo>
                                    <a:pt x="57" y="684"/>
                                  </a:lnTo>
                                  <a:lnTo>
                                    <a:pt x="67" y="699"/>
                                  </a:lnTo>
                                  <a:lnTo>
                                    <a:pt x="71" y="713"/>
                                  </a:lnTo>
                                  <a:lnTo>
                                    <a:pt x="78" y="730"/>
                                  </a:lnTo>
                                  <a:lnTo>
                                    <a:pt x="86" y="742"/>
                                  </a:lnTo>
                                  <a:lnTo>
                                    <a:pt x="90" y="758"/>
                                  </a:lnTo>
                                  <a:lnTo>
                                    <a:pt x="98" y="770"/>
                                  </a:lnTo>
                                  <a:lnTo>
                                    <a:pt x="105" y="787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813"/>
                                  </a:lnTo>
                                  <a:lnTo>
                                    <a:pt x="119" y="827"/>
                                  </a:lnTo>
                                  <a:lnTo>
                                    <a:pt x="124" y="841"/>
                                  </a:lnTo>
                                  <a:lnTo>
                                    <a:pt x="131" y="853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40" y="882"/>
                                  </a:lnTo>
                                  <a:lnTo>
                                    <a:pt x="145" y="894"/>
                                  </a:lnTo>
                                  <a:lnTo>
                                    <a:pt x="148" y="908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7" y="932"/>
                                  </a:lnTo>
                                  <a:lnTo>
                                    <a:pt x="162" y="946"/>
                                  </a:lnTo>
                                  <a:lnTo>
                                    <a:pt x="164" y="958"/>
                                  </a:lnTo>
                                  <a:lnTo>
                                    <a:pt x="169" y="970"/>
                                  </a:lnTo>
                                  <a:lnTo>
                                    <a:pt x="174" y="982"/>
                                  </a:lnTo>
                                  <a:lnTo>
                                    <a:pt x="176" y="994"/>
                                  </a:lnTo>
                                  <a:lnTo>
                                    <a:pt x="181" y="1006"/>
                                  </a:lnTo>
                                  <a:lnTo>
                                    <a:pt x="186" y="1017"/>
                                  </a:lnTo>
                                  <a:lnTo>
                                    <a:pt x="188" y="1029"/>
                                  </a:lnTo>
                                  <a:lnTo>
                                    <a:pt x="193" y="1039"/>
                                  </a:lnTo>
                                  <a:lnTo>
                                    <a:pt x="195" y="1051"/>
                                  </a:lnTo>
                                  <a:lnTo>
                                    <a:pt x="200" y="1063"/>
                                  </a:lnTo>
                                  <a:lnTo>
                                    <a:pt x="202" y="1072"/>
                                  </a:lnTo>
                                  <a:lnTo>
                                    <a:pt x="205" y="1082"/>
                                  </a:lnTo>
                                  <a:lnTo>
                                    <a:pt x="209" y="1094"/>
                                  </a:lnTo>
                                  <a:lnTo>
                                    <a:pt x="212" y="1103"/>
                                  </a:lnTo>
                                  <a:lnTo>
                                    <a:pt x="217" y="1113"/>
                                  </a:lnTo>
                                  <a:lnTo>
                                    <a:pt x="219" y="1122"/>
                                  </a:lnTo>
                                  <a:lnTo>
                                    <a:pt x="221" y="1132"/>
                                  </a:lnTo>
                                  <a:lnTo>
                                    <a:pt x="226" y="1141"/>
                                  </a:lnTo>
                                  <a:lnTo>
                                    <a:pt x="228" y="1151"/>
                                  </a:lnTo>
                                  <a:lnTo>
                                    <a:pt x="231" y="1160"/>
                                  </a:lnTo>
                                  <a:lnTo>
                                    <a:pt x="236" y="1167"/>
                                  </a:lnTo>
                                  <a:lnTo>
                                    <a:pt x="238" y="1177"/>
                                  </a:lnTo>
                                  <a:lnTo>
                                    <a:pt x="243" y="1184"/>
                                  </a:lnTo>
                                  <a:lnTo>
                                    <a:pt x="245" y="1193"/>
                                  </a:lnTo>
                                  <a:lnTo>
                                    <a:pt x="250" y="1201"/>
                                  </a:lnTo>
                                  <a:lnTo>
                                    <a:pt x="252" y="1208"/>
                                  </a:lnTo>
                                  <a:lnTo>
                                    <a:pt x="257" y="1215"/>
                                  </a:lnTo>
                                  <a:lnTo>
                                    <a:pt x="262" y="1222"/>
                                  </a:lnTo>
                                  <a:lnTo>
                                    <a:pt x="264" y="1229"/>
                                  </a:lnTo>
                                  <a:lnTo>
                                    <a:pt x="269" y="1236"/>
                                  </a:lnTo>
                                  <a:lnTo>
                                    <a:pt x="274" y="1243"/>
                                  </a:lnTo>
                                  <a:lnTo>
                                    <a:pt x="278" y="1248"/>
                                  </a:lnTo>
                                  <a:lnTo>
                                    <a:pt x="283" y="1253"/>
                                  </a:lnTo>
                                  <a:lnTo>
                                    <a:pt x="288" y="1260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97" y="1272"/>
                                  </a:lnTo>
                                  <a:lnTo>
                                    <a:pt x="302" y="1274"/>
                                  </a:lnTo>
                                  <a:lnTo>
                                    <a:pt x="307" y="1281"/>
                                  </a:lnTo>
                                  <a:lnTo>
                                    <a:pt x="312" y="1284"/>
                                  </a:lnTo>
                                  <a:lnTo>
                                    <a:pt x="319" y="1289"/>
                                  </a:lnTo>
                                  <a:lnTo>
                                    <a:pt x="324" y="1291"/>
                                  </a:lnTo>
                                  <a:lnTo>
                                    <a:pt x="331" y="1296"/>
                                  </a:lnTo>
                                  <a:lnTo>
                                    <a:pt x="335" y="1300"/>
                                  </a:lnTo>
                                  <a:lnTo>
                                    <a:pt x="343" y="1303"/>
                                  </a:lnTo>
                                  <a:lnTo>
                                    <a:pt x="350" y="1305"/>
                                  </a:lnTo>
                                  <a:lnTo>
                                    <a:pt x="357" y="1310"/>
                                  </a:lnTo>
                                  <a:lnTo>
                                    <a:pt x="364" y="1310"/>
                                  </a:lnTo>
                                  <a:lnTo>
                                    <a:pt x="369" y="1312"/>
                                  </a:lnTo>
                                  <a:lnTo>
                                    <a:pt x="376" y="1315"/>
                                  </a:lnTo>
                                  <a:lnTo>
                                    <a:pt x="383" y="1315"/>
                                  </a:lnTo>
                                  <a:lnTo>
                                    <a:pt x="390" y="1317"/>
                                  </a:lnTo>
                                  <a:lnTo>
                                    <a:pt x="395" y="1317"/>
                                  </a:lnTo>
                                  <a:lnTo>
                                    <a:pt x="402" y="1317"/>
                                  </a:lnTo>
                                  <a:lnTo>
                                    <a:pt x="409" y="1319"/>
                                  </a:lnTo>
                                  <a:lnTo>
                                    <a:pt x="416" y="1317"/>
                                  </a:lnTo>
                                  <a:lnTo>
                                    <a:pt x="421" y="1317"/>
                                  </a:lnTo>
                                  <a:lnTo>
                                    <a:pt x="428" y="1317"/>
                                  </a:lnTo>
                                  <a:lnTo>
                                    <a:pt x="435" y="1317"/>
                                  </a:lnTo>
                                  <a:lnTo>
                                    <a:pt x="440" y="1317"/>
                                  </a:lnTo>
                                  <a:lnTo>
                                    <a:pt x="447" y="1317"/>
                                  </a:lnTo>
                                  <a:lnTo>
                                    <a:pt x="452" y="1315"/>
                                  </a:lnTo>
                                  <a:lnTo>
                                    <a:pt x="459" y="1315"/>
                                  </a:lnTo>
                                  <a:lnTo>
                                    <a:pt x="466" y="1312"/>
                                  </a:lnTo>
                                  <a:lnTo>
                                    <a:pt x="471" y="1310"/>
                                  </a:lnTo>
                                  <a:lnTo>
                                    <a:pt x="476" y="1310"/>
                                  </a:lnTo>
                                  <a:lnTo>
                                    <a:pt x="483" y="1308"/>
                                  </a:lnTo>
                                  <a:lnTo>
                                    <a:pt x="488" y="1305"/>
                                  </a:lnTo>
                                  <a:lnTo>
                                    <a:pt x="495" y="1305"/>
                                  </a:lnTo>
                                  <a:lnTo>
                                    <a:pt x="500" y="1303"/>
                                  </a:lnTo>
                                  <a:lnTo>
                                    <a:pt x="507" y="1300"/>
                                  </a:lnTo>
                                  <a:lnTo>
                                    <a:pt x="512" y="1298"/>
                                  </a:lnTo>
                                  <a:lnTo>
                                    <a:pt x="519" y="1296"/>
                                  </a:lnTo>
                                  <a:lnTo>
                                    <a:pt x="523" y="1293"/>
                                  </a:lnTo>
                                  <a:lnTo>
                                    <a:pt x="531" y="1291"/>
                                  </a:lnTo>
                                  <a:lnTo>
                                    <a:pt x="535" y="1289"/>
                                  </a:lnTo>
                                  <a:lnTo>
                                    <a:pt x="540" y="1286"/>
                                  </a:lnTo>
                                  <a:lnTo>
                                    <a:pt x="545" y="1284"/>
                                  </a:lnTo>
                                  <a:lnTo>
                                    <a:pt x="552" y="1281"/>
                                  </a:lnTo>
                                  <a:lnTo>
                                    <a:pt x="557" y="1279"/>
                                  </a:lnTo>
                                  <a:lnTo>
                                    <a:pt x="562" y="1277"/>
                                  </a:lnTo>
                                  <a:lnTo>
                                    <a:pt x="566" y="1274"/>
                                  </a:lnTo>
                                  <a:lnTo>
                                    <a:pt x="571" y="1272"/>
                                  </a:lnTo>
                                  <a:lnTo>
                                    <a:pt x="576" y="1270"/>
                                  </a:lnTo>
                                  <a:lnTo>
                                    <a:pt x="581" y="1267"/>
                                  </a:lnTo>
                                  <a:lnTo>
                                    <a:pt x="585" y="1265"/>
                                  </a:lnTo>
                                  <a:lnTo>
                                    <a:pt x="590" y="1260"/>
                                  </a:lnTo>
                                  <a:lnTo>
                                    <a:pt x="600" y="1255"/>
                                  </a:lnTo>
                                  <a:lnTo>
                                    <a:pt x="609" y="1253"/>
                                  </a:lnTo>
                                  <a:lnTo>
                                    <a:pt x="619" y="1248"/>
                                  </a:lnTo>
                                  <a:lnTo>
                                    <a:pt x="628" y="1246"/>
                                  </a:lnTo>
                                  <a:lnTo>
                                    <a:pt x="635" y="1241"/>
                                  </a:lnTo>
                                  <a:lnTo>
                                    <a:pt x="645" y="1241"/>
                                  </a:lnTo>
                                  <a:lnTo>
                                    <a:pt x="652" y="1239"/>
                                  </a:lnTo>
                                  <a:lnTo>
                                    <a:pt x="661" y="1239"/>
                                  </a:lnTo>
                                  <a:lnTo>
                                    <a:pt x="669" y="1239"/>
                                  </a:lnTo>
                                  <a:lnTo>
                                    <a:pt x="676" y="1239"/>
                                  </a:lnTo>
                                  <a:lnTo>
                                    <a:pt x="683" y="1241"/>
                                  </a:lnTo>
                                  <a:lnTo>
                                    <a:pt x="690" y="1243"/>
                                  </a:lnTo>
                                  <a:lnTo>
                                    <a:pt x="695" y="1246"/>
                                  </a:lnTo>
                                  <a:lnTo>
                                    <a:pt x="702" y="1251"/>
                                  </a:lnTo>
                                  <a:lnTo>
                                    <a:pt x="709" y="1253"/>
                                  </a:lnTo>
                                  <a:lnTo>
                                    <a:pt x="719" y="1258"/>
                                  </a:lnTo>
                                  <a:lnTo>
                                    <a:pt x="726" y="1260"/>
                                  </a:lnTo>
                                  <a:lnTo>
                                    <a:pt x="735" y="1267"/>
                                  </a:lnTo>
                                  <a:lnTo>
                                    <a:pt x="740" y="1270"/>
                                  </a:lnTo>
                                  <a:lnTo>
                                    <a:pt x="745" y="1272"/>
                                  </a:lnTo>
                                  <a:lnTo>
                                    <a:pt x="750" y="1274"/>
                                  </a:lnTo>
                                  <a:lnTo>
                                    <a:pt x="754" y="1277"/>
                                  </a:lnTo>
                                  <a:lnTo>
                                    <a:pt x="759" y="1279"/>
                                  </a:lnTo>
                                  <a:lnTo>
                                    <a:pt x="764" y="1281"/>
                                  </a:lnTo>
                                  <a:lnTo>
                                    <a:pt x="769" y="1284"/>
                                  </a:lnTo>
                                  <a:lnTo>
                                    <a:pt x="773" y="1286"/>
                                  </a:lnTo>
                                  <a:lnTo>
                                    <a:pt x="778" y="1289"/>
                                  </a:lnTo>
                                  <a:lnTo>
                                    <a:pt x="785" y="1291"/>
                                  </a:lnTo>
                                  <a:lnTo>
                                    <a:pt x="790" y="1296"/>
                                  </a:lnTo>
                                  <a:lnTo>
                                    <a:pt x="795" y="1298"/>
                                  </a:lnTo>
                                  <a:lnTo>
                                    <a:pt x="802" y="1300"/>
                                  </a:lnTo>
                                  <a:lnTo>
                                    <a:pt x="807" y="1303"/>
                                  </a:lnTo>
                                  <a:lnTo>
                                    <a:pt x="811" y="1305"/>
                                  </a:lnTo>
                                  <a:lnTo>
                                    <a:pt x="816" y="1308"/>
                                  </a:lnTo>
                                  <a:lnTo>
                                    <a:pt x="823" y="1310"/>
                                  </a:lnTo>
                                  <a:lnTo>
                                    <a:pt x="828" y="1312"/>
                                  </a:lnTo>
                                  <a:lnTo>
                                    <a:pt x="833" y="1315"/>
                                  </a:lnTo>
                                  <a:lnTo>
                                    <a:pt x="840" y="1319"/>
                                  </a:lnTo>
                                  <a:lnTo>
                                    <a:pt x="845" y="1322"/>
                                  </a:lnTo>
                                  <a:lnTo>
                                    <a:pt x="849" y="1324"/>
                                  </a:lnTo>
                                  <a:lnTo>
                                    <a:pt x="857" y="1327"/>
                                  </a:lnTo>
                                  <a:lnTo>
                                    <a:pt x="861" y="1329"/>
                                  </a:lnTo>
                                  <a:lnTo>
                                    <a:pt x="866" y="1331"/>
                                  </a:lnTo>
                                  <a:lnTo>
                                    <a:pt x="873" y="1334"/>
                                  </a:lnTo>
                                  <a:lnTo>
                                    <a:pt x="878" y="1336"/>
                                  </a:lnTo>
                                  <a:lnTo>
                                    <a:pt x="883" y="1339"/>
                                  </a:lnTo>
                                  <a:lnTo>
                                    <a:pt x="890" y="1341"/>
                                  </a:lnTo>
                                  <a:lnTo>
                                    <a:pt x="895" y="1341"/>
                                  </a:lnTo>
                                  <a:lnTo>
                                    <a:pt x="899" y="1343"/>
                                  </a:lnTo>
                                  <a:lnTo>
                                    <a:pt x="904" y="1346"/>
                                  </a:lnTo>
                                  <a:lnTo>
                                    <a:pt x="909" y="1348"/>
                                  </a:lnTo>
                                  <a:lnTo>
                                    <a:pt x="916" y="1350"/>
                                  </a:lnTo>
                                  <a:lnTo>
                                    <a:pt x="921" y="1353"/>
                                  </a:lnTo>
                                  <a:lnTo>
                                    <a:pt x="926" y="1355"/>
                                  </a:lnTo>
                                  <a:lnTo>
                                    <a:pt x="930" y="1355"/>
                                  </a:lnTo>
                                  <a:lnTo>
                                    <a:pt x="935" y="1358"/>
                                  </a:lnTo>
                                  <a:lnTo>
                                    <a:pt x="940" y="1358"/>
                                  </a:lnTo>
                                  <a:lnTo>
                                    <a:pt x="945" y="1360"/>
                                  </a:lnTo>
                                  <a:lnTo>
                                    <a:pt x="954" y="1362"/>
                                  </a:lnTo>
                                  <a:lnTo>
                                    <a:pt x="964" y="1365"/>
                                  </a:lnTo>
                                  <a:lnTo>
                                    <a:pt x="971" y="1367"/>
                                  </a:lnTo>
                                  <a:lnTo>
                                    <a:pt x="980" y="1369"/>
                                  </a:lnTo>
                                  <a:lnTo>
                                    <a:pt x="987" y="1369"/>
                                  </a:lnTo>
                                  <a:lnTo>
                                    <a:pt x="997" y="1369"/>
                                  </a:lnTo>
                                  <a:lnTo>
                                    <a:pt x="1002" y="1367"/>
                                  </a:lnTo>
                                  <a:lnTo>
                                    <a:pt x="1011" y="1365"/>
                                  </a:lnTo>
                                  <a:lnTo>
                                    <a:pt x="1014" y="1362"/>
                                  </a:lnTo>
                                  <a:lnTo>
                                    <a:pt x="1021" y="1362"/>
                                  </a:lnTo>
                                  <a:lnTo>
                                    <a:pt x="1026" y="1358"/>
                                  </a:lnTo>
                                  <a:lnTo>
                                    <a:pt x="1030" y="1358"/>
                                  </a:lnTo>
                                  <a:lnTo>
                                    <a:pt x="1035" y="1353"/>
                                  </a:lnTo>
                                  <a:lnTo>
                                    <a:pt x="1040" y="1350"/>
                                  </a:lnTo>
                                  <a:lnTo>
                                    <a:pt x="1047" y="1348"/>
                                  </a:lnTo>
                                  <a:lnTo>
                                    <a:pt x="1054" y="1343"/>
                                  </a:lnTo>
                                  <a:lnTo>
                                    <a:pt x="1059" y="1339"/>
                                  </a:lnTo>
                                  <a:lnTo>
                                    <a:pt x="1066" y="1336"/>
                                  </a:lnTo>
                                  <a:lnTo>
                                    <a:pt x="1073" y="1331"/>
                                  </a:lnTo>
                                  <a:lnTo>
                                    <a:pt x="1080" y="1327"/>
                                  </a:lnTo>
                                  <a:lnTo>
                                    <a:pt x="1087" y="1322"/>
                                  </a:lnTo>
                                  <a:lnTo>
                                    <a:pt x="1095" y="1315"/>
                                  </a:lnTo>
                                  <a:lnTo>
                                    <a:pt x="1102" y="1310"/>
                                  </a:lnTo>
                                  <a:lnTo>
                                    <a:pt x="1109" y="1305"/>
                                  </a:lnTo>
                                  <a:lnTo>
                                    <a:pt x="1116" y="1298"/>
                                  </a:lnTo>
                                  <a:lnTo>
                                    <a:pt x="1123" y="1291"/>
                                  </a:lnTo>
                                  <a:lnTo>
                                    <a:pt x="1133" y="1284"/>
                                  </a:lnTo>
                                  <a:lnTo>
                                    <a:pt x="1140" y="1279"/>
                                  </a:lnTo>
                                  <a:lnTo>
                                    <a:pt x="1149" y="1272"/>
                                  </a:lnTo>
                                  <a:lnTo>
                                    <a:pt x="1156" y="1262"/>
                                  </a:lnTo>
                                  <a:lnTo>
                                    <a:pt x="1164" y="1255"/>
                                  </a:lnTo>
                                  <a:lnTo>
                                    <a:pt x="1173" y="1248"/>
                                  </a:lnTo>
                                  <a:lnTo>
                                    <a:pt x="1180" y="1239"/>
                                  </a:lnTo>
                                  <a:lnTo>
                                    <a:pt x="1190" y="1229"/>
                                  </a:lnTo>
                                  <a:lnTo>
                                    <a:pt x="1199" y="1220"/>
                                  </a:lnTo>
                                  <a:lnTo>
                                    <a:pt x="1209" y="1212"/>
                                  </a:lnTo>
                                  <a:lnTo>
                                    <a:pt x="1216" y="1201"/>
                                  </a:lnTo>
                                  <a:lnTo>
                                    <a:pt x="1225" y="1191"/>
                                  </a:lnTo>
                                  <a:lnTo>
                                    <a:pt x="1235" y="1182"/>
                                  </a:lnTo>
                                  <a:lnTo>
                                    <a:pt x="1242" y="1170"/>
                                  </a:lnTo>
                                  <a:lnTo>
                                    <a:pt x="1252" y="1158"/>
                                  </a:lnTo>
                                  <a:lnTo>
                                    <a:pt x="1259" y="1148"/>
                                  </a:lnTo>
                                  <a:lnTo>
                                    <a:pt x="1268" y="1136"/>
                                  </a:lnTo>
                                  <a:lnTo>
                                    <a:pt x="1278" y="1124"/>
                                  </a:lnTo>
                                  <a:lnTo>
                                    <a:pt x="1285" y="1113"/>
                                  </a:lnTo>
                                  <a:lnTo>
                                    <a:pt x="1294" y="1101"/>
                                  </a:lnTo>
                                  <a:lnTo>
                                    <a:pt x="1302" y="1086"/>
                                  </a:lnTo>
                                  <a:lnTo>
                                    <a:pt x="1311" y="1075"/>
                                  </a:lnTo>
                                  <a:lnTo>
                                    <a:pt x="1318" y="1063"/>
                                  </a:lnTo>
                                  <a:lnTo>
                                    <a:pt x="1328" y="1048"/>
                                  </a:lnTo>
                                  <a:lnTo>
                                    <a:pt x="1335" y="1034"/>
                                  </a:lnTo>
                                  <a:lnTo>
                                    <a:pt x="1344" y="1022"/>
                                  </a:lnTo>
                                  <a:lnTo>
                                    <a:pt x="1352" y="1006"/>
                                  </a:lnTo>
                                  <a:lnTo>
                                    <a:pt x="1361" y="991"/>
                                  </a:lnTo>
                                  <a:lnTo>
                                    <a:pt x="1368" y="975"/>
                                  </a:lnTo>
                                  <a:lnTo>
                                    <a:pt x="1375" y="960"/>
                                  </a:lnTo>
                                  <a:lnTo>
                                    <a:pt x="1382" y="944"/>
                                  </a:lnTo>
                                  <a:lnTo>
                                    <a:pt x="1392" y="929"/>
                                  </a:lnTo>
                                  <a:lnTo>
                                    <a:pt x="1399" y="913"/>
                                  </a:lnTo>
                                  <a:lnTo>
                                    <a:pt x="1406" y="899"/>
                                  </a:lnTo>
                                  <a:lnTo>
                                    <a:pt x="1411" y="879"/>
                                  </a:lnTo>
                                  <a:lnTo>
                                    <a:pt x="1418" y="863"/>
                                  </a:lnTo>
                                  <a:lnTo>
                                    <a:pt x="1425" y="846"/>
                                  </a:lnTo>
                                  <a:lnTo>
                                    <a:pt x="1432" y="830"/>
                                  </a:lnTo>
                                  <a:lnTo>
                                    <a:pt x="1440" y="811"/>
                                  </a:lnTo>
                                  <a:lnTo>
                                    <a:pt x="1447" y="791"/>
                                  </a:lnTo>
                                  <a:lnTo>
                                    <a:pt x="1451" y="775"/>
                                  </a:lnTo>
                                  <a:lnTo>
                                    <a:pt x="1459" y="756"/>
                                  </a:lnTo>
                                  <a:lnTo>
                                    <a:pt x="1463" y="737"/>
                                  </a:lnTo>
                                  <a:lnTo>
                                    <a:pt x="1466" y="720"/>
                                  </a:lnTo>
                                  <a:lnTo>
                                    <a:pt x="1471" y="701"/>
                                  </a:lnTo>
                                  <a:lnTo>
                                    <a:pt x="1475" y="682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80" y="649"/>
                                  </a:lnTo>
                                  <a:lnTo>
                                    <a:pt x="1482" y="630"/>
                                  </a:lnTo>
                                  <a:lnTo>
                                    <a:pt x="1485" y="616"/>
                                  </a:lnTo>
                                  <a:lnTo>
                                    <a:pt x="1485" y="599"/>
                                  </a:lnTo>
                                  <a:lnTo>
                                    <a:pt x="1487" y="582"/>
                                  </a:lnTo>
                                  <a:lnTo>
                                    <a:pt x="1487" y="568"/>
                                  </a:lnTo>
                                  <a:lnTo>
                                    <a:pt x="1487" y="551"/>
                                  </a:lnTo>
                                  <a:lnTo>
                                    <a:pt x="1487" y="537"/>
                                  </a:lnTo>
                                  <a:lnTo>
                                    <a:pt x="1485" y="523"/>
                                  </a:lnTo>
                                  <a:lnTo>
                                    <a:pt x="1485" y="506"/>
                                  </a:lnTo>
                                  <a:lnTo>
                                    <a:pt x="1482" y="494"/>
                                  </a:lnTo>
                                  <a:lnTo>
                                    <a:pt x="1480" y="480"/>
                                  </a:lnTo>
                                  <a:lnTo>
                                    <a:pt x="1478" y="466"/>
                                  </a:lnTo>
                                  <a:lnTo>
                                    <a:pt x="1475" y="451"/>
                                  </a:lnTo>
                                  <a:lnTo>
                                    <a:pt x="1473" y="440"/>
                                  </a:lnTo>
                                  <a:lnTo>
                                    <a:pt x="1468" y="425"/>
                                  </a:lnTo>
                                  <a:lnTo>
                                    <a:pt x="1466" y="413"/>
                                  </a:lnTo>
                                  <a:lnTo>
                                    <a:pt x="1461" y="401"/>
                                  </a:lnTo>
                                  <a:lnTo>
                                    <a:pt x="1459" y="390"/>
                                  </a:lnTo>
                                  <a:lnTo>
                                    <a:pt x="1451" y="378"/>
                                  </a:lnTo>
                                  <a:lnTo>
                                    <a:pt x="1449" y="366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0" y="344"/>
                                  </a:lnTo>
                                  <a:lnTo>
                                    <a:pt x="1432" y="332"/>
                                  </a:lnTo>
                                  <a:lnTo>
                                    <a:pt x="1428" y="321"/>
                                  </a:lnTo>
                                  <a:lnTo>
                                    <a:pt x="1423" y="311"/>
                                  </a:lnTo>
                                  <a:lnTo>
                                    <a:pt x="1416" y="302"/>
                                  </a:lnTo>
                                  <a:lnTo>
                                    <a:pt x="1409" y="292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397" y="273"/>
                                  </a:lnTo>
                                  <a:lnTo>
                                    <a:pt x="1390" y="264"/>
                                  </a:lnTo>
                                  <a:lnTo>
                                    <a:pt x="1382" y="254"/>
                                  </a:lnTo>
                                  <a:lnTo>
                                    <a:pt x="1375" y="247"/>
                                  </a:lnTo>
                                  <a:lnTo>
                                    <a:pt x="1368" y="237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4" y="221"/>
                                  </a:lnTo>
                                  <a:lnTo>
                                    <a:pt x="1347" y="214"/>
                                  </a:lnTo>
                                  <a:lnTo>
                                    <a:pt x="1340" y="206"/>
                                  </a:lnTo>
                                  <a:lnTo>
                                    <a:pt x="1332" y="199"/>
                                  </a:lnTo>
                                  <a:lnTo>
                                    <a:pt x="1325" y="190"/>
                                  </a:lnTo>
                                  <a:lnTo>
                                    <a:pt x="1318" y="185"/>
                                  </a:lnTo>
                                  <a:lnTo>
                                    <a:pt x="1311" y="178"/>
                                  </a:lnTo>
                                  <a:lnTo>
                                    <a:pt x="1304" y="173"/>
                                  </a:lnTo>
                                  <a:lnTo>
                                    <a:pt x="1294" y="166"/>
                                  </a:lnTo>
                                  <a:lnTo>
                                    <a:pt x="1287" y="159"/>
                                  </a:lnTo>
                                  <a:lnTo>
                                    <a:pt x="1280" y="154"/>
                                  </a:lnTo>
                                  <a:lnTo>
                                    <a:pt x="1273" y="147"/>
                                  </a:lnTo>
                                  <a:lnTo>
                                    <a:pt x="1266" y="142"/>
                                  </a:lnTo>
                                  <a:lnTo>
                                    <a:pt x="1259" y="135"/>
                                  </a:lnTo>
                                  <a:lnTo>
                                    <a:pt x="1252" y="130"/>
                                  </a:lnTo>
                                  <a:lnTo>
                                    <a:pt x="1244" y="126"/>
                                  </a:lnTo>
                                  <a:lnTo>
                                    <a:pt x="1235" y="121"/>
                                  </a:lnTo>
                                  <a:lnTo>
                                    <a:pt x="1228" y="116"/>
                                  </a:lnTo>
                                  <a:lnTo>
                                    <a:pt x="1221" y="114"/>
                                  </a:lnTo>
                                  <a:lnTo>
                                    <a:pt x="1216" y="109"/>
                                  </a:lnTo>
                                  <a:lnTo>
                                    <a:pt x="1209" y="104"/>
                                  </a:lnTo>
                                  <a:lnTo>
                                    <a:pt x="1202" y="99"/>
                                  </a:lnTo>
                                  <a:lnTo>
                                    <a:pt x="1194" y="97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183" y="90"/>
                                  </a:lnTo>
                                  <a:lnTo>
                                    <a:pt x="1175" y="85"/>
                                  </a:lnTo>
                                  <a:lnTo>
                                    <a:pt x="1168" y="83"/>
                                  </a:lnTo>
                                  <a:lnTo>
                                    <a:pt x="1164" y="80"/>
                                  </a:lnTo>
                                  <a:lnTo>
                                    <a:pt x="1156" y="78"/>
                                  </a:lnTo>
                                  <a:lnTo>
                                    <a:pt x="1149" y="76"/>
                                  </a:lnTo>
                                  <a:lnTo>
                                    <a:pt x="1142" y="73"/>
                                  </a:lnTo>
                                  <a:lnTo>
                                    <a:pt x="1137" y="68"/>
                                  </a:lnTo>
                                  <a:lnTo>
                                    <a:pt x="1130" y="66"/>
                                  </a:lnTo>
                                  <a:lnTo>
                                    <a:pt x="1123" y="64"/>
                                  </a:lnTo>
                                  <a:lnTo>
                                    <a:pt x="1116" y="61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102" y="59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0" y="54"/>
                                  </a:lnTo>
                                  <a:lnTo>
                                    <a:pt x="1083" y="54"/>
                                  </a:lnTo>
                                  <a:lnTo>
                                    <a:pt x="1076" y="52"/>
                                  </a:lnTo>
                                  <a:lnTo>
                                    <a:pt x="1068" y="49"/>
                                  </a:lnTo>
                                  <a:lnTo>
                                    <a:pt x="1061" y="49"/>
                                  </a:lnTo>
                                  <a:lnTo>
                                    <a:pt x="1054" y="47"/>
                                  </a:lnTo>
                                  <a:lnTo>
                                    <a:pt x="1047" y="45"/>
                                  </a:lnTo>
                                  <a:lnTo>
                                    <a:pt x="1040" y="45"/>
                                  </a:lnTo>
                                  <a:lnTo>
                                    <a:pt x="1033" y="45"/>
                                  </a:lnTo>
                                  <a:lnTo>
                                    <a:pt x="1028" y="45"/>
                                  </a:lnTo>
                                  <a:lnTo>
                                    <a:pt x="1021" y="42"/>
                                  </a:lnTo>
                                  <a:lnTo>
                                    <a:pt x="1014" y="42"/>
                                  </a:lnTo>
                                  <a:lnTo>
                                    <a:pt x="1006" y="40"/>
                                  </a:lnTo>
                                  <a:lnTo>
                                    <a:pt x="999" y="40"/>
                                  </a:lnTo>
                                  <a:lnTo>
                                    <a:pt x="995" y="40"/>
                                  </a:lnTo>
                                  <a:lnTo>
                                    <a:pt x="987" y="40"/>
                                  </a:lnTo>
                                  <a:lnTo>
                                    <a:pt x="980" y="40"/>
                                  </a:lnTo>
                                  <a:lnTo>
                                    <a:pt x="976" y="40"/>
                                  </a:lnTo>
                                  <a:lnTo>
                                    <a:pt x="968" y="40"/>
                                  </a:lnTo>
                                  <a:lnTo>
                                    <a:pt x="961" y="40"/>
                                  </a:lnTo>
                                  <a:lnTo>
                                    <a:pt x="954" y="38"/>
                                  </a:lnTo>
                                  <a:lnTo>
                                    <a:pt x="949" y="38"/>
                                  </a:lnTo>
                                  <a:lnTo>
                                    <a:pt x="942" y="38"/>
                                  </a:lnTo>
                                  <a:lnTo>
                                    <a:pt x="937" y="38"/>
                                  </a:lnTo>
                                  <a:lnTo>
                                    <a:pt x="930" y="38"/>
                                  </a:lnTo>
                                  <a:lnTo>
                                    <a:pt x="926" y="40"/>
                                  </a:lnTo>
                                  <a:lnTo>
                                    <a:pt x="918" y="40"/>
                                  </a:lnTo>
                                  <a:lnTo>
                                    <a:pt x="914" y="40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02" y="40"/>
                                  </a:lnTo>
                                  <a:lnTo>
                                    <a:pt x="895" y="40"/>
                                  </a:lnTo>
                                  <a:lnTo>
                                    <a:pt x="890" y="40"/>
                                  </a:lnTo>
                                  <a:lnTo>
                                    <a:pt x="885" y="40"/>
                                  </a:lnTo>
                                  <a:lnTo>
                                    <a:pt x="880" y="40"/>
                                  </a:lnTo>
                                  <a:lnTo>
                                    <a:pt x="876" y="40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59" y="42"/>
                                  </a:lnTo>
                                  <a:lnTo>
                                    <a:pt x="849" y="42"/>
                                  </a:lnTo>
                                  <a:lnTo>
                                    <a:pt x="842" y="42"/>
                                  </a:lnTo>
                                  <a:lnTo>
                                    <a:pt x="835" y="42"/>
                                  </a:lnTo>
                                  <a:lnTo>
                                    <a:pt x="826" y="45"/>
                                  </a:lnTo>
                                  <a:lnTo>
                                    <a:pt x="819" y="45"/>
                                  </a:lnTo>
                                  <a:lnTo>
                                    <a:pt x="814" y="47"/>
                                  </a:lnTo>
                                  <a:lnTo>
                                    <a:pt x="807" y="47"/>
                                  </a:lnTo>
                                  <a:lnTo>
                                    <a:pt x="802" y="47"/>
                                  </a:lnTo>
                                  <a:lnTo>
                                    <a:pt x="795" y="47"/>
                                  </a:lnTo>
                                  <a:lnTo>
                                    <a:pt x="788" y="49"/>
                                  </a:lnTo>
                                  <a:lnTo>
                                    <a:pt x="780" y="49"/>
                                  </a:lnTo>
                                  <a:lnTo>
                                    <a:pt x="773" y="49"/>
                                  </a:lnTo>
                                  <a:lnTo>
                                    <a:pt x="766" y="49"/>
                                  </a:lnTo>
                                  <a:lnTo>
                                    <a:pt x="761" y="52"/>
                                  </a:lnTo>
                                  <a:lnTo>
                                    <a:pt x="754" y="52"/>
                                  </a:lnTo>
                                  <a:lnTo>
                                    <a:pt x="747" y="52"/>
                                  </a:lnTo>
                                  <a:lnTo>
                                    <a:pt x="740" y="52"/>
                                  </a:lnTo>
                                  <a:lnTo>
                                    <a:pt x="733" y="52"/>
                                  </a:lnTo>
                                  <a:lnTo>
                                    <a:pt x="726" y="52"/>
                                  </a:lnTo>
                                  <a:lnTo>
                                    <a:pt x="721" y="52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09" y="54"/>
                                  </a:lnTo>
                                  <a:lnTo>
                                    <a:pt x="702" y="54"/>
                                  </a:lnTo>
                                  <a:lnTo>
                                    <a:pt x="695" y="54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685" y="54"/>
                                  </a:lnTo>
                                  <a:lnTo>
                                    <a:pt x="673" y="54"/>
                                  </a:lnTo>
                                  <a:lnTo>
                                    <a:pt x="666" y="54"/>
                                  </a:lnTo>
                                  <a:lnTo>
                                    <a:pt x="659" y="54"/>
                                  </a:lnTo>
                                  <a:lnTo>
                                    <a:pt x="654" y="54"/>
                                  </a:lnTo>
                                  <a:lnTo>
                                    <a:pt x="652" y="54"/>
                                  </a:lnTo>
                                  <a:lnTo>
                                    <a:pt x="652" y="57"/>
                                  </a:lnTo>
                                  <a:lnTo>
                                    <a:pt x="6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4280"/>
                              <a:ext cx="135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339">
                                  <a:moveTo>
                                    <a:pt x="0" y="96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252" y="79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6" y="79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16" y="79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6" y="79"/>
                                  </a:lnTo>
                                  <a:lnTo>
                                    <a:pt x="330" y="8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64" y="84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76" y="86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385" y="86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397" y="88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21" y="93"/>
                                  </a:lnTo>
                                  <a:lnTo>
                                    <a:pt x="428" y="96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5" y="100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61" y="105"/>
                                  </a:lnTo>
                                  <a:lnTo>
                                    <a:pt x="468" y="107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85" y="112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502" y="119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21" y="131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30" y="136"/>
                                  </a:lnTo>
                                  <a:lnTo>
                                    <a:pt x="535" y="141"/>
                                  </a:lnTo>
                                  <a:lnTo>
                                    <a:pt x="544" y="146"/>
                                  </a:lnTo>
                                  <a:lnTo>
                                    <a:pt x="554" y="153"/>
                                  </a:lnTo>
                                  <a:lnTo>
                                    <a:pt x="564" y="162"/>
                                  </a:lnTo>
                                  <a:lnTo>
                                    <a:pt x="573" y="172"/>
                                  </a:lnTo>
                                  <a:lnTo>
                                    <a:pt x="575" y="174"/>
                                  </a:lnTo>
                                  <a:lnTo>
                                    <a:pt x="580" y="181"/>
                                  </a:lnTo>
                                  <a:lnTo>
                                    <a:pt x="585" y="186"/>
                                  </a:lnTo>
                                  <a:lnTo>
                                    <a:pt x="590" y="191"/>
                                  </a:lnTo>
                                  <a:lnTo>
                                    <a:pt x="592" y="195"/>
                                  </a:lnTo>
                                  <a:lnTo>
                                    <a:pt x="597" y="203"/>
                                  </a:lnTo>
                                  <a:lnTo>
                                    <a:pt x="602" y="207"/>
                                  </a:lnTo>
                                  <a:lnTo>
                                    <a:pt x="606" y="215"/>
                                  </a:lnTo>
                                  <a:lnTo>
                                    <a:pt x="609" y="219"/>
                                  </a:lnTo>
                                  <a:lnTo>
                                    <a:pt x="613" y="226"/>
                                  </a:lnTo>
                                  <a:lnTo>
                                    <a:pt x="616" y="234"/>
                                  </a:lnTo>
                                  <a:lnTo>
                                    <a:pt x="621" y="241"/>
                                  </a:lnTo>
                                  <a:lnTo>
                                    <a:pt x="623" y="245"/>
                                  </a:lnTo>
                                  <a:lnTo>
                                    <a:pt x="628" y="253"/>
                                  </a:lnTo>
                                  <a:lnTo>
                                    <a:pt x="630" y="260"/>
                                  </a:lnTo>
                                  <a:lnTo>
                                    <a:pt x="635" y="269"/>
                                  </a:lnTo>
                                  <a:lnTo>
                                    <a:pt x="637" y="276"/>
                                  </a:lnTo>
                                  <a:lnTo>
                                    <a:pt x="642" y="283"/>
                                  </a:lnTo>
                                  <a:lnTo>
                                    <a:pt x="644" y="291"/>
                                  </a:lnTo>
                                  <a:lnTo>
                                    <a:pt x="647" y="298"/>
                                  </a:lnTo>
                                  <a:lnTo>
                                    <a:pt x="649" y="307"/>
                                  </a:lnTo>
                                  <a:lnTo>
                                    <a:pt x="654" y="314"/>
                                  </a:lnTo>
                                  <a:lnTo>
                                    <a:pt x="656" y="324"/>
                                  </a:lnTo>
                                  <a:lnTo>
                                    <a:pt x="661" y="331"/>
                                  </a:lnTo>
                                  <a:lnTo>
                                    <a:pt x="661" y="341"/>
                                  </a:lnTo>
                                  <a:lnTo>
                                    <a:pt x="663" y="348"/>
                                  </a:lnTo>
                                  <a:lnTo>
                                    <a:pt x="666" y="357"/>
                                  </a:lnTo>
                                  <a:lnTo>
                                    <a:pt x="668" y="367"/>
                                  </a:lnTo>
                                  <a:lnTo>
                                    <a:pt x="671" y="374"/>
                                  </a:lnTo>
                                  <a:lnTo>
                                    <a:pt x="673" y="383"/>
                                  </a:lnTo>
                                  <a:lnTo>
                                    <a:pt x="673" y="393"/>
                                  </a:lnTo>
                                  <a:lnTo>
                                    <a:pt x="678" y="402"/>
                                  </a:lnTo>
                                  <a:lnTo>
                                    <a:pt x="678" y="412"/>
                                  </a:lnTo>
                                  <a:lnTo>
                                    <a:pt x="678" y="421"/>
                                  </a:lnTo>
                                  <a:lnTo>
                                    <a:pt x="680" y="431"/>
                                  </a:lnTo>
                                  <a:lnTo>
                                    <a:pt x="680" y="440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682" y="462"/>
                                  </a:lnTo>
                                  <a:lnTo>
                                    <a:pt x="682" y="471"/>
                                  </a:lnTo>
                                  <a:lnTo>
                                    <a:pt x="682" y="481"/>
                                  </a:lnTo>
                                  <a:lnTo>
                                    <a:pt x="682" y="493"/>
                                  </a:lnTo>
                                  <a:lnTo>
                                    <a:pt x="682" y="502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82" y="524"/>
                                  </a:lnTo>
                                  <a:lnTo>
                                    <a:pt x="682" y="533"/>
                                  </a:lnTo>
                                  <a:lnTo>
                                    <a:pt x="680" y="545"/>
                                  </a:lnTo>
                                  <a:lnTo>
                                    <a:pt x="680" y="557"/>
                                  </a:lnTo>
                                  <a:lnTo>
                                    <a:pt x="680" y="569"/>
                                  </a:lnTo>
                                  <a:lnTo>
                                    <a:pt x="678" y="578"/>
                                  </a:lnTo>
                                  <a:lnTo>
                                    <a:pt x="678" y="59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73" y="612"/>
                                  </a:lnTo>
                                  <a:lnTo>
                                    <a:pt x="671" y="624"/>
                                  </a:lnTo>
                                  <a:lnTo>
                                    <a:pt x="668" y="635"/>
                                  </a:lnTo>
                                  <a:lnTo>
                                    <a:pt x="666" y="647"/>
                                  </a:lnTo>
                                  <a:lnTo>
                                    <a:pt x="663" y="659"/>
                                  </a:lnTo>
                                  <a:lnTo>
                                    <a:pt x="661" y="669"/>
                                  </a:lnTo>
                                  <a:lnTo>
                                    <a:pt x="656" y="681"/>
                                  </a:lnTo>
                                  <a:lnTo>
                                    <a:pt x="654" y="693"/>
                                  </a:lnTo>
                                  <a:lnTo>
                                    <a:pt x="649" y="704"/>
                                  </a:lnTo>
                                  <a:lnTo>
                                    <a:pt x="647" y="716"/>
                                  </a:lnTo>
                                  <a:lnTo>
                                    <a:pt x="644" y="728"/>
                                  </a:lnTo>
                                  <a:lnTo>
                                    <a:pt x="640" y="738"/>
                                  </a:lnTo>
                                  <a:lnTo>
                                    <a:pt x="637" y="750"/>
                                  </a:lnTo>
                                  <a:lnTo>
                                    <a:pt x="635" y="762"/>
                                  </a:lnTo>
                                  <a:lnTo>
                                    <a:pt x="630" y="771"/>
                                  </a:lnTo>
                                  <a:lnTo>
                                    <a:pt x="628" y="783"/>
                                  </a:lnTo>
                                  <a:lnTo>
                                    <a:pt x="625" y="795"/>
                                  </a:lnTo>
                                  <a:lnTo>
                                    <a:pt x="621" y="804"/>
                                  </a:lnTo>
                                  <a:lnTo>
                                    <a:pt x="618" y="816"/>
                                  </a:lnTo>
                                  <a:lnTo>
                                    <a:pt x="616" y="826"/>
                                  </a:lnTo>
                                  <a:lnTo>
                                    <a:pt x="613" y="838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604" y="857"/>
                                  </a:lnTo>
                                  <a:lnTo>
                                    <a:pt x="602" y="866"/>
                                  </a:lnTo>
                                  <a:lnTo>
                                    <a:pt x="599" y="878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590" y="897"/>
                                  </a:lnTo>
                                  <a:lnTo>
                                    <a:pt x="587" y="907"/>
                                  </a:lnTo>
                                  <a:lnTo>
                                    <a:pt x="585" y="918"/>
                                  </a:lnTo>
                                  <a:lnTo>
                                    <a:pt x="580" y="926"/>
                                  </a:lnTo>
                                  <a:lnTo>
                                    <a:pt x="575" y="938"/>
                                  </a:lnTo>
                                  <a:lnTo>
                                    <a:pt x="573" y="947"/>
                                  </a:lnTo>
                                  <a:lnTo>
                                    <a:pt x="568" y="957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4" y="973"/>
                                  </a:lnTo>
                                  <a:lnTo>
                                    <a:pt x="559" y="983"/>
                                  </a:lnTo>
                                  <a:lnTo>
                                    <a:pt x="556" y="995"/>
                                  </a:lnTo>
                                  <a:lnTo>
                                    <a:pt x="552" y="1002"/>
                                  </a:lnTo>
                                  <a:lnTo>
                                    <a:pt x="547" y="1009"/>
                                  </a:lnTo>
                                  <a:lnTo>
                                    <a:pt x="542" y="1018"/>
                                  </a:lnTo>
                                  <a:lnTo>
                                    <a:pt x="540" y="1028"/>
                                  </a:lnTo>
                                  <a:lnTo>
                                    <a:pt x="535" y="1035"/>
                                  </a:lnTo>
                                  <a:lnTo>
                                    <a:pt x="533" y="1045"/>
                                  </a:lnTo>
                                  <a:lnTo>
                                    <a:pt x="528" y="1052"/>
                                  </a:lnTo>
                                  <a:lnTo>
                                    <a:pt x="523" y="1061"/>
                                  </a:lnTo>
                                  <a:lnTo>
                                    <a:pt x="518" y="1068"/>
                                  </a:lnTo>
                                  <a:lnTo>
                                    <a:pt x="516" y="1078"/>
                                  </a:lnTo>
                                  <a:lnTo>
                                    <a:pt x="511" y="1085"/>
                                  </a:lnTo>
                                  <a:lnTo>
                                    <a:pt x="506" y="1092"/>
                                  </a:lnTo>
                                  <a:lnTo>
                                    <a:pt x="502" y="1099"/>
                                  </a:lnTo>
                                  <a:lnTo>
                                    <a:pt x="499" y="1109"/>
                                  </a:lnTo>
                                  <a:lnTo>
                                    <a:pt x="495" y="1114"/>
                                  </a:lnTo>
                                  <a:lnTo>
                                    <a:pt x="492" y="1123"/>
                                  </a:lnTo>
                                  <a:lnTo>
                                    <a:pt x="485" y="1128"/>
                                  </a:lnTo>
                                  <a:lnTo>
                                    <a:pt x="483" y="1135"/>
                                  </a:lnTo>
                                  <a:lnTo>
                                    <a:pt x="478" y="1142"/>
                                  </a:lnTo>
                                  <a:lnTo>
                                    <a:pt x="473" y="1149"/>
                                  </a:lnTo>
                                  <a:lnTo>
                                    <a:pt x="468" y="1156"/>
                                  </a:lnTo>
                                  <a:lnTo>
                                    <a:pt x="464" y="1161"/>
                                  </a:lnTo>
                                  <a:lnTo>
                                    <a:pt x="459" y="1168"/>
                                  </a:lnTo>
                                  <a:lnTo>
                                    <a:pt x="456" y="1175"/>
                                  </a:lnTo>
                                  <a:lnTo>
                                    <a:pt x="452" y="1180"/>
                                  </a:lnTo>
                                  <a:lnTo>
                                    <a:pt x="447" y="1185"/>
                                  </a:lnTo>
                                  <a:lnTo>
                                    <a:pt x="442" y="1192"/>
                                  </a:lnTo>
                                  <a:lnTo>
                                    <a:pt x="437" y="1199"/>
                                  </a:lnTo>
                                  <a:lnTo>
                                    <a:pt x="433" y="1204"/>
                                  </a:lnTo>
                                  <a:lnTo>
                                    <a:pt x="428" y="1209"/>
                                  </a:lnTo>
                                  <a:lnTo>
                                    <a:pt x="423" y="1213"/>
                                  </a:lnTo>
                                  <a:lnTo>
                                    <a:pt x="421" y="1221"/>
                                  </a:lnTo>
                                  <a:lnTo>
                                    <a:pt x="416" y="1223"/>
                                  </a:lnTo>
                                  <a:lnTo>
                                    <a:pt x="409" y="1228"/>
                                  </a:lnTo>
                                  <a:lnTo>
                                    <a:pt x="404" y="1232"/>
                                  </a:lnTo>
                                  <a:lnTo>
                                    <a:pt x="402" y="1237"/>
                                  </a:lnTo>
                                  <a:lnTo>
                                    <a:pt x="392" y="1244"/>
                                  </a:lnTo>
                                  <a:lnTo>
                                    <a:pt x="385" y="1254"/>
                                  </a:lnTo>
                                  <a:lnTo>
                                    <a:pt x="376" y="1259"/>
                                  </a:lnTo>
                                  <a:lnTo>
                                    <a:pt x="368" y="1268"/>
                                  </a:lnTo>
                                  <a:lnTo>
                                    <a:pt x="359" y="1275"/>
                                  </a:lnTo>
                                  <a:lnTo>
                                    <a:pt x="352" y="1282"/>
                                  </a:lnTo>
                                  <a:lnTo>
                                    <a:pt x="345" y="1287"/>
                                  </a:lnTo>
                                  <a:lnTo>
                                    <a:pt x="335" y="1292"/>
                                  </a:lnTo>
                                  <a:lnTo>
                                    <a:pt x="328" y="1299"/>
                                  </a:lnTo>
                                  <a:lnTo>
                                    <a:pt x="321" y="1304"/>
                                  </a:lnTo>
                                  <a:lnTo>
                                    <a:pt x="314" y="1309"/>
                                  </a:lnTo>
                                  <a:lnTo>
                                    <a:pt x="307" y="1313"/>
                                  </a:lnTo>
                                  <a:lnTo>
                                    <a:pt x="302" y="1316"/>
                                  </a:lnTo>
                                  <a:lnTo>
                                    <a:pt x="295" y="1320"/>
                                  </a:lnTo>
                                  <a:lnTo>
                                    <a:pt x="287" y="1323"/>
                                  </a:lnTo>
                                  <a:lnTo>
                                    <a:pt x="280" y="1328"/>
                                  </a:lnTo>
                                  <a:lnTo>
                                    <a:pt x="273" y="1330"/>
                                  </a:lnTo>
                                  <a:lnTo>
                                    <a:pt x="266" y="1332"/>
                                  </a:lnTo>
                                  <a:lnTo>
                                    <a:pt x="259" y="1335"/>
                                  </a:lnTo>
                                  <a:lnTo>
                                    <a:pt x="252" y="1335"/>
                                  </a:lnTo>
                                  <a:lnTo>
                                    <a:pt x="245" y="1337"/>
                                  </a:lnTo>
                                  <a:lnTo>
                                    <a:pt x="238" y="1339"/>
                                  </a:lnTo>
                                  <a:lnTo>
                                    <a:pt x="228" y="1339"/>
                                  </a:lnTo>
                                  <a:lnTo>
                                    <a:pt x="221" y="1339"/>
                                  </a:lnTo>
                                  <a:lnTo>
                                    <a:pt x="214" y="1339"/>
                                  </a:lnTo>
                                  <a:lnTo>
                                    <a:pt x="204" y="1339"/>
                                  </a:lnTo>
                                  <a:lnTo>
                                    <a:pt x="197" y="1339"/>
                                  </a:lnTo>
                                  <a:lnTo>
                                    <a:pt x="188" y="1339"/>
                                  </a:lnTo>
                                  <a:lnTo>
                                    <a:pt x="178" y="1337"/>
                                  </a:lnTo>
                                  <a:lnTo>
                                    <a:pt x="171" y="1337"/>
                                  </a:lnTo>
                                  <a:lnTo>
                                    <a:pt x="164" y="1335"/>
                                  </a:lnTo>
                                  <a:lnTo>
                                    <a:pt x="161" y="1335"/>
                                  </a:lnTo>
                                  <a:lnTo>
                                    <a:pt x="157" y="1335"/>
                                  </a:lnTo>
                                  <a:lnTo>
                                    <a:pt x="152" y="1335"/>
                                  </a:lnTo>
                                  <a:lnTo>
                                    <a:pt x="145" y="1330"/>
                                  </a:lnTo>
                                  <a:lnTo>
                                    <a:pt x="140" y="1330"/>
                                  </a:lnTo>
                                  <a:lnTo>
                                    <a:pt x="133" y="1328"/>
                                  </a:lnTo>
                                  <a:lnTo>
                                    <a:pt x="128" y="1328"/>
                                  </a:lnTo>
                                  <a:lnTo>
                                    <a:pt x="126" y="1325"/>
                                  </a:lnTo>
                                  <a:lnTo>
                                    <a:pt x="123" y="1325"/>
                                  </a:lnTo>
                                  <a:lnTo>
                                    <a:pt x="119" y="1323"/>
                                  </a:lnTo>
                                  <a:lnTo>
                                    <a:pt x="119" y="1320"/>
                                  </a:lnTo>
                                  <a:lnTo>
                                    <a:pt x="119" y="1316"/>
                                  </a:lnTo>
                                  <a:lnTo>
                                    <a:pt x="123" y="1316"/>
                                  </a:lnTo>
                                  <a:lnTo>
                                    <a:pt x="130" y="1311"/>
                                  </a:lnTo>
                                  <a:lnTo>
                                    <a:pt x="138" y="1309"/>
                                  </a:lnTo>
                                  <a:lnTo>
                                    <a:pt x="142" y="1306"/>
                                  </a:lnTo>
                                  <a:lnTo>
                                    <a:pt x="149" y="1306"/>
                                  </a:lnTo>
                                  <a:lnTo>
                                    <a:pt x="154" y="1304"/>
                                  </a:lnTo>
                                  <a:lnTo>
                                    <a:pt x="161" y="1304"/>
                                  </a:lnTo>
                                  <a:lnTo>
                                    <a:pt x="166" y="1299"/>
                                  </a:lnTo>
                                  <a:lnTo>
                                    <a:pt x="173" y="1299"/>
                                  </a:lnTo>
                                  <a:lnTo>
                                    <a:pt x="183" y="1297"/>
                                  </a:lnTo>
                                  <a:lnTo>
                                    <a:pt x="190" y="1294"/>
                                  </a:lnTo>
                                  <a:lnTo>
                                    <a:pt x="197" y="1292"/>
                                  </a:lnTo>
                                  <a:lnTo>
                                    <a:pt x="207" y="1290"/>
                                  </a:lnTo>
                                  <a:lnTo>
                                    <a:pt x="216" y="1287"/>
                                  </a:lnTo>
                                  <a:lnTo>
                                    <a:pt x="226" y="1285"/>
                                  </a:lnTo>
                                  <a:lnTo>
                                    <a:pt x="228" y="1282"/>
                                  </a:lnTo>
                                  <a:lnTo>
                                    <a:pt x="233" y="1280"/>
                                  </a:lnTo>
                                  <a:lnTo>
                                    <a:pt x="238" y="1278"/>
                                  </a:lnTo>
                                  <a:lnTo>
                                    <a:pt x="245" y="1275"/>
                                  </a:lnTo>
                                  <a:lnTo>
                                    <a:pt x="249" y="1270"/>
                                  </a:lnTo>
                                  <a:lnTo>
                                    <a:pt x="254" y="1266"/>
                                  </a:lnTo>
                                  <a:lnTo>
                                    <a:pt x="261" y="1263"/>
                                  </a:lnTo>
                                  <a:lnTo>
                                    <a:pt x="266" y="1259"/>
                                  </a:lnTo>
                                  <a:lnTo>
                                    <a:pt x="271" y="1254"/>
                                  </a:lnTo>
                                  <a:lnTo>
                                    <a:pt x="278" y="1247"/>
                                  </a:lnTo>
                                  <a:lnTo>
                                    <a:pt x="285" y="1242"/>
                                  </a:lnTo>
                                  <a:lnTo>
                                    <a:pt x="292" y="1235"/>
                                  </a:lnTo>
                                  <a:lnTo>
                                    <a:pt x="297" y="1228"/>
                                  </a:lnTo>
                                  <a:lnTo>
                                    <a:pt x="304" y="1223"/>
                                  </a:lnTo>
                                  <a:lnTo>
                                    <a:pt x="311" y="1216"/>
                                  </a:lnTo>
                                  <a:lnTo>
                                    <a:pt x="318" y="1209"/>
                                  </a:lnTo>
                                  <a:lnTo>
                                    <a:pt x="326" y="1199"/>
                                  </a:lnTo>
                                  <a:lnTo>
                                    <a:pt x="333" y="1190"/>
                                  </a:lnTo>
                                  <a:lnTo>
                                    <a:pt x="340" y="1182"/>
                                  </a:lnTo>
                                  <a:lnTo>
                                    <a:pt x="347" y="1173"/>
                                  </a:lnTo>
                                  <a:lnTo>
                                    <a:pt x="354" y="1163"/>
                                  </a:lnTo>
                                  <a:lnTo>
                                    <a:pt x="361" y="1154"/>
                                  </a:lnTo>
                                  <a:lnTo>
                                    <a:pt x="368" y="1144"/>
                                  </a:lnTo>
                                  <a:lnTo>
                                    <a:pt x="376" y="1135"/>
                                  </a:lnTo>
                                  <a:lnTo>
                                    <a:pt x="383" y="1123"/>
                                  </a:lnTo>
                                  <a:lnTo>
                                    <a:pt x="390" y="1111"/>
                                  </a:lnTo>
                                  <a:lnTo>
                                    <a:pt x="397" y="1102"/>
                                  </a:lnTo>
                                  <a:lnTo>
                                    <a:pt x="404" y="1090"/>
                                  </a:lnTo>
                                  <a:lnTo>
                                    <a:pt x="411" y="1078"/>
                                  </a:lnTo>
                                  <a:lnTo>
                                    <a:pt x="418" y="1066"/>
                                  </a:lnTo>
                                  <a:lnTo>
                                    <a:pt x="426" y="1054"/>
                                  </a:lnTo>
                                  <a:lnTo>
                                    <a:pt x="435" y="1042"/>
                                  </a:lnTo>
                                  <a:lnTo>
                                    <a:pt x="440" y="1030"/>
                                  </a:lnTo>
                                  <a:lnTo>
                                    <a:pt x="447" y="1016"/>
                                  </a:lnTo>
                                  <a:lnTo>
                                    <a:pt x="454" y="1004"/>
                                  </a:lnTo>
                                  <a:lnTo>
                                    <a:pt x="461" y="990"/>
                                  </a:lnTo>
                                  <a:lnTo>
                                    <a:pt x="468" y="976"/>
                                  </a:lnTo>
                                  <a:lnTo>
                                    <a:pt x="475" y="964"/>
                                  </a:lnTo>
                                  <a:lnTo>
                                    <a:pt x="480" y="949"/>
                                  </a:lnTo>
                                  <a:lnTo>
                                    <a:pt x="487" y="938"/>
                                  </a:lnTo>
                                  <a:lnTo>
                                    <a:pt x="492" y="921"/>
                                  </a:lnTo>
                                  <a:lnTo>
                                    <a:pt x="499" y="907"/>
                                  </a:lnTo>
                                  <a:lnTo>
                                    <a:pt x="506" y="892"/>
                                  </a:lnTo>
                                  <a:lnTo>
                                    <a:pt x="511" y="878"/>
                                  </a:lnTo>
                                  <a:lnTo>
                                    <a:pt x="516" y="864"/>
                                  </a:lnTo>
                                  <a:lnTo>
                                    <a:pt x="523" y="850"/>
                                  </a:lnTo>
                                  <a:lnTo>
                                    <a:pt x="528" y="833"/>
                                  </a:lnTo>
                                  <a:lnTo>
                                    <a:pt x="533" y="819"/>
                                  </a:lnTo>
                                  <a:lnTo>
                                    <a:pt x="537" y="804"/>
                                  </a:lnTo>
                                  <a:lnTo>
                                    <a:pt x="542" y="788"/>
                                  </a:lnTo>
                                  <a:lnTo>
                                    <a:pt x="547" y="773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54" y="742"/>
                                  </a:lnTo>
                                  <a:lnTo>
                                    <a:pt x="559" y="728"/>
                                  </a:lnTo>
                                  <a:lnTo>
                                    <a:pt x="564" y="712"/>
                                  </a:lnTo>
                                  <a:lnTo>
                                    <a:pt x="566" y="697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573" y="664"/>
                                  </a:lnTo>
                                  <a:lnTo>
                                    <a:pt x="575" y="650"/>
                                  </a:lnTo>
                                  <a:lnTo>
                                    <a:pt x="578" y="633"/>
                                  </a:lnTo>
                                  <a:lnTo>
                                    <a:pt x="580" y="616"/>
                                  </a:lnTo>
                                  <a:lnTo>
                                    <a:pt x="580" y="602"/>
                                  </a:lnTo>
                                  <a:lnTo>
                                    <a:pt x="583" y="586"/>
                                  </a:lnTo>
                                  <a:lnTo>
                                    <a:pt x="585" y="571"/>
                                  </a:lnTo>
                                  <a:lnTo>
                                    <a:pt x="585" y="555"/>
                                  </a:lnTo>
                                  <a:lnTo>
                                    <a:pt x="585" y="540"/>
                                  </a:lnTo>
                                  <a:lnTo>
                                    <a:pt x="585" y="524"/>
                                  </a:lnTo>
                                  <a:lnTo>
                                    <a:pt x="585" y="509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580" y="467"/>
                                  </a:lnTo>
                                  <a:lnTo>
                                    <a:pt x="580" y="455"/>
                                  </a:lnTo>
                                  <a:lnTo>
                                    <a:pt x="578" y="440"/>
                                  </a:lnTo>
                                  <a:lnTo>
                                    <a:pt x="575" y="426"/>
                                  </a:lnTo>
                                  <a:lnTo>
                                    <a:pt x="573" y="414"/>
                                  </a:lnTo>
                                  <a:lnTo>
                                    <a:pt x="573" y="402"/>
                                  </a:lnTo>
                                  <a:lnTo>
                                    <a:pt x="568" y="391"/>
                                  </a:lnTo>
                                  <a:lnTo>
                                    <a:pt x="566" y="379"/>
                                  </a:lnTo>
                                  <a:lnTo>
                                    <a:pt x="564" y="367"/>
                                  </a:lnTo>
                                  <a:lnTo>
                                    <a:pt x="561" y="357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52" y="333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44" y="314"/>
                                  </a:lnTo>
                                  <a:lnTo>
                                    <a:pt x="540" y="303"/>
                                  </a:lnTo>
                                  <a:lnTo>
                                    <a:pt x="535" y="293"/>
                                  </a:lnTo>
                                  <a:lnTo>
                                    <a:pt x="530" y="283"/>
                                  </a:lnTo>
                                  <a:lnTo>
                                    <a:pt x="525" y="276"/>
                                  </a:lnTo>
                                  <a:lnTo>
                                    <a:pt x="521" y="267"/>
                                  </a:lnTo>
                                  <a:lnTo>
                                    <a:pt x="516" y="257"/>
                                  </a:lnTo>
                                  <a:lnTo>
                                    <a:pt x="511" y="250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499" y="234"/>
                                  </a:lnTo>
                                  <a:lnTo>
                                    <a:pt x="495" y="226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83" y="212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468" y="200"/>
                                  </a:lnTo>
                                  <a:lnTo>
                                    <a:pt x="461" y="193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49" y="181"/>
                                  </a:lnTo>
                                  <a:lnTo>
                                    <a:pt x="442" y="174"/>
                                  </a:lnTo>
                                  <a:lnTo>
                                    <a:pt x="435" y="169"/>
                                  </a:lnTo>
                                  <a:lnTo>
                                    <a:pt x="428" y="165"/>
                                  </a:lnTo>
                                  <a:lnTo>
                                    <a:pt x="421" y="160"/>
                                  </a:lnTo>
                                  <a:lnTo>
                                    <a:pt x="414" y="155"/>
                                  </a:lnTo>
                                  <a:lnTo>
                                    <a:pt x="406" y="148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2" y="141"/>
                                  </a:lnTo>
                                  <a:lnTo>
                                    <a:pt x="385" y="136"/>
                                  </a:lnTo>
                                  <a:lnTo>
                                    <a:pt x="378" y="134"/>
                                  </a:lnTo>
                                  <a:lnTo>
                                    <a:pt x="371" y="131"/>
                                  </a:lnTo>
                                  <a:lnTo>
                                    <a:pt x="364" y="127"/>
                                  </a:lnTo>
                                  <a:lnTo>
                                    <a:pt x="357" y="122"/>
                                  </a:lnTo>
                                  <a:lnTo>
                                    <a:pt x="347" y="119"/>
                                  </a:lnTo>
                                  <a:lnTo>
                                    <a:pt x="340" y="117"/>
                                  </a:lnTo>
                                  <a:lnTo>
                                    <a:pt x="333" y="115"/>
                                  </a:lnTo>
                                  <a:lnTo>
                                    <a:pt x="326" y="112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76" y="100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40" y="98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228" y="96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85" y="9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6" y="9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936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71">
                                  <a:moveTo>
                                    <a:pt x="5" y="323"/>
                                  </a:moveTo>
                                  <a:lnTo>
                                    <a:pt x="5" y="323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17" y="297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8" y="74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12" y="14"/>
                                  </a:lnTo>
                                  <a:lnTo>
                                    <a:pt x="319" y="17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57" y="57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59" y="71"/>
                                  </a:lnTo>
                                  <a:lnTo>
                                    <a:pt x="357" y="79"/>
                                  </a:lnTo>
                                  <a:lnTo>
                                    <a:pt x="352" y="88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36" y="100"/>
                                  </a:lnTo>
                                  <a:lnTo>
                                    <a:pt x="331" y="105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17" y="119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05" y="126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295" y="136"/>
                                  </a:lnTo>
                                  <a:lnTo>
                                    <a:pt x="288" y="143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7" y="16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43" y="183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3" y="193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8" y="316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31" y="321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31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02" y="335"/>
                                  </a:lnTo>
                                  <a:lnTo>
                                    <a:pt x="98" y="338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45" y="364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31" y="369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" y="328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5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58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57">
                                  <a:moveTo>
                                    <a:pt x="214" y="236"/>
                                  </a:moveTo>
                                  <a:lnTo>
                                    <a:pt x="211" y="231"/>
                                  </a:lnTo>
                                  <a:lnTo>
                                    <a:pt x="209" y="226"/>
                                  </a:lnTo>
                                  <a:lnTo>
                                    <a:pt x="204" y="219"/>
                                  </a:lnTo>
                                  <a:lnTo>
                                    <a:pt x="202" y="215"/>
                                  </a:lnTo>
                                  <a:lnTo>
                                    <a:pt x="195" y="207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178" y="179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1" y="169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54" y="248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92" y="257"/>
                                  </a:lnTo>
                                  <a:lnTo>
                                    <a:pt x="197" y="257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11" y="255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21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5520"/>
                              <a:ext cx="189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146">
                                  <a:moveTo>
                                    <a:pt x="404" y="230"/>
                                  </a:moveTo>
                                  <a:lnTo>
                                    <a:pt x="402" y="223"/>
                                  </a:lnTo>
                                  <a:lnTo>
                                    <a:pt x="397" y="218"/>
                                  </a:lnTo>
                                  <a:lnTo>
                                    <a:pt x="397" y="211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7" y="199"/>
                                  </a:lnTo>
                                  <a:lnTo>
                                    <a:pt x="397" y="192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402" y="180"/>
                                  </a:lnTo>
                                  <a:lnTo>
                                    <a:pt x="404" y="171"/>
                                  </a:lnTo>
                                  <a:lnTo>
                                    <a:pt x="407" y="164"/>
                                  </a:lnTo>
                                  <a:lnTo>
                                    <a:pt x="411" y="156"/>
                                  </a:lnTo>
                                  <a:lnTo>
                                    <a:pt x="414" y="149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21" y="135"/>
                                  </a:lnTo>
                                  <a:lnTo>
                                    <a:pt x="426" y="128"/>
                                  </a:lnTo>
                                  <a:lnTo>
                                    <a:pt x="428" y="121"/>
                                  </a:lnTo>
                                  <a:lnTo>
                                    <a:pt x="433" y="111"/>
                                  </a:lnTo>
                                  <a:lnTo>
                                    <a:pt x="435" y="10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42" y="68"/>
                                  </a:lnTo>
                                  <a:lnTo>
                                    <a:pt x="445" y="61"/>
                                  </a:lnTo>
                                  <a:lnTo>
                                    <a:pt x="442" y="54"/>
                                  </a:lnTo>
                                  <a:lnTo>
                                    <a:pt x="440" y="47"/>
                                  </a:lnTo>
                                  <a:lnTo>
                                    <a:pt x="438" y="42"/>
                                  </a:lnTo>
                                  <a:lnTo>
                                    <a:pt x="435" y="35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26" y="26"/>
                                  </a:lnTo>
                                  <a:lnTo>
                                    <a:pt x="419" y="21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90" y="7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73" y="2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83" y="33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2" y="24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9" y="418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6" y="497"/>
                                  </a:lnTo>
                                  <a:lnTo>
                                    <a:pt x="28" y="513"/>
                                  </a:lnTo>
                                  <a:lnTo>
                                    <a:pt x="33" y="530"/>
                                  </a:lnTo>
                                  <a:lnTo>
                                    <a:pt x="36" y="547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45" y="580"/>
                                  </a:lnTo>
                                  <a:lnTo>
                                    <a:pt x="50" y="596"/>
                                  </a:lnTo>
                                  <a:lnTo>
                                    <a:pt x="52" y="613"/>
                                  </a:lnTo>
                                  <a:lnTo>
                                    <a:pt x="59" y="632"/>
                                  </a:lnTo>
                                  <a:lnTo>
                                    <a:pt x="64" y="649"/>
                                  </a:lnTo>
                                  <a:lnTo>
                                    <a:pt x="69" y="665"/>
                                  </a:lnTo>
                                  <a:lnTo>
                                    <a:pt x="74" y="682"/>
                                  </a:lnTo>
                                  <a:lnTo>
                                    <a:pt x="81" y="701"/>
                                  </a:lnTo>
                                  <a:lnTo>
                                    <a:pt x="86" y="715"/>
                                  </a:lnTo>
                                  <a:lnTo>
                                    <a:pt x="90" y="734"/>
                                  </a:lnTo>
                                  <a:lnTo>
                                    <a:pt x="95" y="749"/>
                                  </a:lnTo>
                                  <a:lnTo>
                                    <a:pt x="102" y="768"/>
                                  </a:lnTo>
                                  <a:lnTo>
                                    <a:pt x="107" y="784"/>
                                  </a:lnTo>
                                  <a:lnTo>
                                    <a:pt x="114" y="801"/>
                                  </a:lnTo>
                                  <a:lnTo>
                                    <a:pt x="119" y="818"/>
                                  </a:lnTo>
                                  <a:lnTo>
                                    <a:pt x="126" y="834"/>
                                  </a:lnTo>
                                  <a:lnTo>
                                    <a:pt x="131" y="849"/>
                                  </a:lnTo>
                                  <a:lnTo>
                                    <a:pt x="138" y="865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50" y="896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166" y="939"/>
                                  </a:lnTo>
                                  <a:lnTo>
                                    <a:pt x="174" y="953"/>
                                  </a:lnTo>
                                  <a:lnTo>
                                    <a:pt x="178" y="967"/>
                                  </a:lnTo>
                                  <a:lnTo>
                                    <a:pt x="185" y="979"/>
                                  </a:lnTo>
                                  <a:lnTo>
                                    <a:pt x="190" y="991"/>
                                  </a:lnTo>
                                  <a:lnTo>
                                    <a:pt x="197" y="1006"/>
                                  </a:lnTo>
                                  <a:lnTo>
                                    <a:pt x="204" y="1017"/>
                                  </a:lnTo>
                                  <a:lnTo>
                                    <a:pt x="209" y="1029"/>
                                  </a:lnTo>
                                  <a:lnTo>
                                    <a:pt x="216" y="1041"/>
                                  </a:lnTo>
                                  <a:lnTo>
                                    <a:pt x="224" y="1051"/>
                                  </a:lnTo>
                                  <a:lnTo>
                                    <a:pt x="228" y="1063"/>
                                  </a:lnTo>
                                  <a:lnTo>
                                    <a:pt x="233" y="1072"/>
                                  </a:lnTo>
                                  <a:lnTo>
                                    <a:pt x="238" y="1079"/>
                                  </a:lnTo>
                                  <a:lnTo>
                                    <a:pt x="245" y="1089"/>
                                  </a:lnTo>
                                  <a:lnTo>
                                    <a:pt x="250" y="1098"/>
                                  </a:lnTo>
                                  <a:lnTo>
                                    <a:pt x="254" y="1105"/>
                                  </a:lnTo>
                                  <a:lnTo>
                                    <a:pt x="262" y="1113"/>
                                  </a:lnTo>
                                  <a:lnTo>
                                    <a:pt x="266" y="1120"/>
                                  </a:lnTo>
                                  <a:lnTo>
                                    <a:pt x="271" y="1124"/>
                                  </a:lnTo>
                                  <a:lnTo>
                                    <a:pt x="273" y="1129"/>
                                  </a:lnTo>
                                  <a:lnTo>
                                    <a:pt x="278" y="1134"/>
                                  </a:lnTo>
                                  <a:lnTo>
                                    <a:pt x="283" y="1139"/>
                                  </a:lnTo>
                                  <a:lnTo>
                                    <a:pt x="293" y="1143"/>
                                  </a:lnTo>
                                  <a:lnTo>
                                    <a:pt x="302" y="1146"/>
                                  </a:lnTo>
                                  <a:lnTo>
                                    <a:pt x="309" y="1146"/>
                                  </a:lnTo>
                                  <a:lnTo>
                                    <a:pt x="316" y="1146"/>
                                  </a:lnTo>
                                  <a:lnTo>
                                    <a:pt x="323" y="1143"/>
                                  </a:lnTo>
                                  <a:lnTo>
                                    <a:pt x="333" y="1139"/>
                                  </a:lnTo>
                                  <a:lnTo>
                                    <a:pt x="340" y="1136"/>
                                  </a:lnTo>
                                  <a:lnTo>
                                    <a:pt x="347" y="1129"/>
                                  </a:lnTo>
                                  <a:lnTo>
                                    <a:pt x="357" y="1124"/>
                                  </a:lnTo>
                                  <a:lnTo>
                                    <a:pt x="364" y="1120"/>
                                  </a:lnTo>
                                  <a:lnTo>
                                    <a:pt x="371" y="1110"/>
                                  </a:lnTo>
                                  <a:lnTo>
                                    <a:pt x="381" y="1103"/>
                                  </a:lnTo>
                                  <a:lnTo>
                                    <a:pt x="388" y="1096"/>
                                  </a:lnTo>
                                  <a:lnTo>
                                    <a:pt x="397" y="1089"/>
                                  </a:lnTo>
                                  <a:lnTo>
                                    <a:pt x="404" y="1079"/>
                                  </a:lnTo>
                                  <a:lnTo>
                                    <a:pt x="414" y="1070"/>
                                  </a:lnTo>
                                  <a:lnTo>
                                    <a:pt x="421" y="1060"/>
                                  </a:lnTo>
                                  <a:lnTo>
                                    <a:pt x="431" y="1053"/>
                                  </a:lnTo>
                                  <a:lnTo>
                                    <a:pt x="438" y="1044"/>
                                  </a:lnTo>
                                  <a:lnTo>
                                    <a:pt x="445" y="1034"/>
                                  </a:lnTo>
                                  <a:lnTo>
                                    <a:pt x="452" y="1027"/>
                                  </a:lnTo>
                                  <a:lnTo>
                                    <a:pt x="461" y="1017"/>
                                  </a:lnTo>
                                  <a:lnTo>
                                    <a:pt x="469" y="1010"/>
                                  </a:lnTo>
                                  <a:lnTo>
                                    <a:pt x="476" y="1003"/>
                                  </a:lnTo>
                                  <a:lnTo>
                                    <a:pt x="485" y="998"/>
                                  </a:lnTo>
                                  <a:lnTo>
                                    <a:pt x="492" y="991"/>
                                  </a:lnTo>
                                  <a:lnTo>
                                    <a:pt x="500" y="987"/>
                                  </a:lnTo>
                                  <a:lnTo>
                                    <a:pt x="507" y="982"/>
                                  </a:lnTo>
                                  <a:lnTo>
                                    <a:pt x="514" y="979"/>
                                  </a:lnTo>
                                  <a:lnTo>
                                    <a:pt x="521" y="977"/>
                                  </a:lnTo>
                                  <a:lnTo>
                                    <a:pt x="528" y="977"/>
                                  </a:lnTo>
                                  <a:lnTo>
                                    <a:pt x="535" y="977"/>
                                  </a:lnTo>
                                  <a:lnTo>
                                    <a:pt x="542" y="979"/>
                                  </a:lnTo>
                                  <a:lnTo>
                                    <a:pt x="550" y="982"/>
                                  </a:lnTo>
                                  <a:lnTo>
                                    <a:pt x="557" y="984"/>
                                  </a:lnTo>
                                  <a:lnTo>
                                    <a:pt x="561" y="987"/>
                                  </a:lnTo>
                                  <a:lnTo>
                                    <a:pt x="569" y="991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83" y="996"/>
                                  </a:lnTo>
                                  <a:lnTo>
                                    <a:pt x="590" y="998"/>
                                  </a:lnTo>
                                  <a:lnTo>
                                    <a:pt x="595" y="1001"/>
                                  </a:lnTo>
                                  <a:lnTo>
                                    <a:pt x="602" y="1003"/>
                                  </a:lnTo>
                                  <a:lnTo>
                                    <a:pt x="607" y="1006"/>
                                  </a:lnTo>
                                  <a:lnTo>
                                    <a:pt x="614" y="1006"/>
                                  </a:lnTo>
                                  <a:lnTo>
                                    <a:pt x="621" y="1006"/>
                                  </a:lnTo>
                                  <a:lnTo>
                                    <a:pt x="628" y="1008"/>
                                  </a:lnTo>
                                  <a:lnTo>
                                    <a:pt x="633" y="1008"/>
                                  </a:lnTo>
                                  <a:lnTo>
                                    <a:pt x="640" y="1008"/>
                                  </a:lnTo>
                                  <a:lnTo>
                                    <a:pt x="647" y="1008"/>
                                  </a:lnTo>
                                  <a:lnTo>
                                    <a:pt x="654" y="1008"/>
                                  </a:lnTo>
                                  <a:lnTo>
                                    <a:pt x="659" y="1006"/>
                                  </a:lnTo>
                                  <a:lnTo>
                                    <a:pt x="666" y="1006"/>
                                  </a:lnTo>
                                  <a:lnTo>
                                    <a:pt x="673" y="1003"/>
                                  </a:lnTo>
                                  <a:lnTo>
                                    <a:pt x="680" y="1001"/>
                                  </a:lnTo>
                                  <a:lnTo>
                                    <a:pt x="688" y="998"/>
                                  </a:lnTo>
                                  <a:lnTo>
                                    <a:pt x="692" y="996"/>
                                  </a:lnTo>
                                  <a:lnTo>
                                    <a:pt x="699" y="994"/>
                                  </a:lnTo>
                                  <a:lnTo>
                                    <a:pt x="709" y="991"/>
                                  </a:lnTo>
                                  <a:lnTo>
                                    <a:pt x="716" y="984"/>
                                  </a:lnTo>
                                  <a:lnTo>
                                    <a:pt x="723" y="982"/>
                                  </a:lnTo>
                                  <a:lnTo>
                                    <a:pt x="730" y="975"/>
                                  </a:lnTo>
                                  <a:lnTo>
                                    <a:pt x="737" y="972"/>
                                  </a:lnTo>
                                  <a:lnTo>
                                    <a:pt x="745" y="965"/>
                                  </a:lnTo>
                                  <a:lnTo>
                                    <a:pt x="754" y="958"/>
                                  </a:lnTo>
                                  <a:lnTo>
                                    <a:pt x="761" y="951"/>
                                  </a:lnTo>
                                  <a:lnTo>
                                    <a:pt x="771" y="944"/>
                                  </a:lnTo>
                                  <a:lnTo>
                                    <a:pt x="773" y="939"/>
                                  </a:lnTo>
                                  <a:lnTo>
                                    <a:pt x="778" y="934"/>
                                  </a:lnTo>
                                  <a:lnTo>
                                    <a:pt x="783" y="929"/>
                                  </a:lnTo>
                                  <a:lnTo>
                                    <a:pt x="787" y="925"/>
                                  </a:lnTo>
                                  <a:lnTo>
                                    <a:pt x="792" y="918"/>
                                  </a:lnTo>
                                  <a:lnTo>
                                    <a:pt x="797" y="910"/>
                                  </a:lnTo>
                                  <a:lnTo>
                                    <a:pt x="799" y="903"/>
                                  </a:lnTo>
                                  <a:lnTo>
                                    <a:pt x="806" y="896"/>
                                  </a:lnTo>
                                  <a:lnTo>
                                    <a:pt x="811" y="887"/>
                                  </a:lnTo>
                                  <a:lnTo>
                                    <a:pt x="816" y="877"/>
                                  </a:lnTo>
                                  <a:lnTo>
                                    <a:pt x="821" y="870"/>
                                  </a:lnTo>
                                  <a:lnTo>
                                    <a:pt x="826" y="860"/>
                                  </a:lnTo>
                                  <a:lnTo>
                                    <a:pt x="830" y="849"/>
                                  </a:lnTo>
                                  <a:lnTo>
                                    <a:pt x="835" y="839"/>
                                  </a:lnTo>
                                  <a:lnTo>
                                    <a:pt x="840" y="830"/>
                                  </a:lnTo>
                                  <a:lnTo>
                                    <a:pt x="847" y="820"/>
                                  </a:lnTo>
                                  <a:lnTo>
                                    <a:pt x="852" y="808"/>
                                  </a:lnTo>
                                  <a:lnTo>
                                    <a:pt x="856" y="796"/>
                                  </a:lnTo>
                                  <a:lnTo>
                                    <a:pt x="861" y="787"/>
                                  </a:lnTo>
                                  <a:lnTo>
                                    <a:pt x="866" y="77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75" y="749"/>
                                  </a:lnTo>
                                  <a:lnTo>
                                    <a:pt x="880" y="737"/>
                                  </a:lnTo>
                                  <a:lnTo>
                                    <a:pt x="885" y="725"/>
                                  </a:lnTo>
                                  <a:lnTo>
                                    <a:pt x="890" y="713"/>
                                  </a:lnTo>
                                  <a:lnTo>
                                    <a:pt x="895" y="699"/>
                                  </a:lnTo>
                                  <a:lnTo>
                                    <a:pt x="899" y="687"/>
                                  </a:lnTo>
                                  <a:lnTo>
                                    <a:pt x="904" y="675"/>
                                  </a:lnTo>
                                  <a:lnTo>
                                    <a:pt x="906" y="661"/>
                                  </a:lnTo>
                                  <a:lnTo>
                                    <a:pt x="911" y="646"/>
                                  </a:lnTo>
                                  <a:lnTo>
                                    <a:pt x="916" y="635"/>
                                  </a:lnTo>
                                  <a:lnTo>
                                    <a:pt x="921" y="623"/>
                                  </a:lnTo>
                                  <a:lnTo>
                                    <a:pt x="923" y="608"/>
                                  </a:lnTo>
                                  <a:lnTo>
                                    <a:pt x="925" y="594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933" y="568"/>
                                  </a:lnTo>
                                  <a:lnTo>
                                    <a:pt x="935" y="554"/>
                                  </a:lnTo>
                                  <a:lnTo>
                                    <a:pt x="937" y="542"/>
                                  </a:lnTo>
                                  <a:lnTo>
                                    <a:pt x="940" y="528"/>
                                  </a:lnTo>
                                  <a:lnTo>
                                    <a:pt x="942" y="516"/>
                                  </a:lnTo>
                                  <a:lnTo>
                                    <a:pt x="942" y="501"/>
                                  </a:lnTo>
                                  <a:lnTo>
                                    <a:pt x="944" y="489"/>
                                  </a:lnTo>
                                  <a:lnTo>
                                    <a:pt x="944" y="475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47" y="449"/>
                                  </a:lnTo>
                                  <a:lnTo>
                                    <a:pt x="947" y="440"/>
                                  </a:lnTo>
                                  <a:lnTo>
                                    <a:pt x="947" y="425"/>
                                  </a:lnTo>
                                  <a:lnTo>
                                    <a:pt x="947" y="416"/>
                                  </a:lnTo>
                                  <a:lnTo>
                                    <a:pt x="947" y="401"/>
                                  </a:lnTo>
                                  <a:lnTo>
                                    <a:pt x="944" y="392"/>
                                  </a:lnTo>
                                  <a:lnTo>
                                    <a:pt x="944" y="380"/>
                                  </a:lnTo>
                                  <a:lnTo>
                                    <a:pt x="942" y="368"/>
                                  </a:lnTo>
                                  <a:lnTo>
                                    <a:pt x="940" y="359"/>
                                  </a:lnTo>
                                  <a:lnTo>
                                    <a:pt x="937" y="349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33" y="328"/>
                                  </a:lnTo>
                                  <a:lnTo>
                                    <a:pt x="928" y="318"/>
                                  </a:lnTo>
                                  <a:lnTo>
                                    <a:pt x="925" y="31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14" y="294"/>
                                  </a:lnTo>
                                  <a:lnTo>
                                    <a:pt x="909" y="285"/>
                                  </a:lnTo>
                                  <a:lnTo>
                                    <a:pt x="904" y="278"/>
                                  </a:lnTo>
                                  <a:lnTo>
                                    <a:pt x="897" y="271"/>
                                  </a:lnTo>
                                  <a:lnTo>
                                    <a:pt x="890" y="266"/>
                                  </a:lnTo>
                                  <a:lnTo>
                                    <a:pt x="883" y="259"/>
                                  </a:lnTo>
                                  <a:lnTo>
                                    <a:pt x="875" y="254"/>
                                  </a:lnTo>
                                  <a:lnTo>
                                    <a:pt x="868" y="249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4" y="237"/>
                                  </a:lnTo>
                                  <a:lnTo>
                                    <a:pt x="847" y="233"/>
                                  </a:lnTo>
                                  <a:lnTo>
                                    <a:pt x="840" y="230"/>
                                  </a:lnTo>
                                  <a:lnTo>
                                    <a:pt x="833" y="225"/>
                                  </a:lnTo>
                                  <a:lnTo>
                                    <a:pt x="826" y="221"/>
                                  </a:lnTo>
                                  <a:lnTo>
                                    <a:pt x="818" y="218"/>
                                  </a:lnTo>
                                  <a:lnTo>
                                    <a:pt x="811" y="214"/>
                                  </a:lnTo>
                                  <a:lnTo>
                                    <a:pt x="804" y="211"/>
                                  </a:lnTo>
                                  <a:lnTo>
                                    <a:pt x="797" y="209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783" y="204"/>
                                  </a:lnTo>
                                  <a:lnTo>
                                    <a:pt x="778" y="202"/>
                                  </a:lnTo>
                                  <a:lnTo>
                                    <a:pt x="771" y="199"/>
                                  </a:lnTo>
                                  <a:lnTo>
                                    <a:pt x="764" y="197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49" y="195"/>
                                  </a:lnTo>
                                  <a:lnTo>
                                    <a:pt x="742" y="195"/>
                                  </a:lnTo>
                                  <a:lnTo>
                                    <a:pt x="737" y="192"/>
                                  </a:lnTo>
                                  <a:lnTo>
                                    <a:pt x="730" y="192"/>
                                  </a:lnTo>
                                  <a:lnTo>
                                    <a:pt x="723" y="192"/>
                                  </a:lnTo>
                                  <a:lnTo>
                                    <a:pt x="716" y="192"/>
                                  </a:lnTo>
                                  <a:lnTo>
                                    <a:pt x="711" y="190"/>
                                  </a:lnTo>
                                  <a:lnTo>
                                    <a:pt x="704" y="190"/>
                                  </a:lnTo>
                                  <a:lnTo>
                                    <a:pt x="697" y="190"/>
                                  </a:lnTo>
                                  <a:lnTo>
                                    <a:pt x="690" y="190"/>
                                  </a:lnTo>
                                  <a:lnTo>
                                    <a:pt x="685" y="190"/>
                                  </a:lnTo>
                                  <a:lnTo>
                                    <a:pt x="678" y="192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66" y="192"/>
                                  </a:lnTo>
                                  <a:lnTo>
                                    <a:pt x="659" y="192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647" y="195"/>
                                  </a:lnTo>
                                  <a:lnTo>
                                    <a:pt x="640" y="195"/>
                                  </a:lnTo>
                                  <a:lnTo>
                                    <a:pt x="635" y="19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11" y="202"/>
                                  </a:lnTo>
                                  <a:lnTo>
                                    <a:pt x="607" y="202"/>
                                  </a:lnTo>
                                  <a:lnTo>
                                    <a:pt x="602" y="204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2" y="209"/>
                                  </a:lnTo>
                                  <a:lnTo>
                                    <a:pt x="585" y="209"/>
                                  </a:lnTo>
                                  <a:lnTo>
                                    <a:pt x="583" y="211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66" y="216"/>
                                  </a:lnTo>
                                  <a:lnTo>
                                    <a:pt x="561" y="216"/>
                                  </a:lnTo>
                                  <a:lnTo>
                                    <a:pt x="554" y="221"/>
                                  </a:lnTo>
                                  <a:lnTo>
                                    <a:pt x="547" y="223"/>
                                  </a:lnTo>
                                  <a:lnTo>
                                    <a:pt x="538" y="228"/>
                                  </a:lnTo>
                                  <a:lnTo>
                                    <a:pt x="530" y="230"/>
                                  </a:lnTo>
                                  <a:lnTo>
                                    <a:pt x="523" y="233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11" y="237"/>
                                  </a:lnTo>
                                  <a:lnTo>
                                    <a:pt x="504" y="240"/>
                                  </a:lnTo>
                                  <a:lnTo>
                                    <a:pt x="500" y="242"/>
                                  </a:lnTo>
                                  <a:lnTo>
                                    <a:pt x="492" y="244"/>
                                  </a:lnTo>
                                  <a:lnTo>
                                    <a:pt x="488" y="247"/>
                                  </a:lnTo>
                                  <a:lnTo>
                                    <a:pt x="483" y="247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6" y="252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59" y="254"/>
                                  </a:lnTo>
                                  <a:lnTo>
                                    <a:pt x="450" y="256"/>
                                  </a:lnTo>
                                  <a:lnTo>
                                    <a:pt x="445" y="256"/>
                                  </a:lnTo>
                                  <a:lnTo>
                                    <a:pt x="438" y="254"/>
                                  </a:lnTo>
                                  <a:lnTo>
                                    <a:pt x="433" y="254"/>
                                  </a:lnTo>
                                  <a:lnTo>
                                    <a:pt x="428" y="252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14" y="240"/>
                                  </a:lnTo>
                                  <a:lnTo>
                                    <a:pt x="409" y="235"/>
                                  </a:lnTo>
                                  <a:lnTo>
                                    <a:pt x="404" y="230"/>
                                  </a:lnTo>
                                  <a:lnTo>
                                    <a:pt x="404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409">
                                  <a:moveTo>
                                    <a:pt x="445" y="373"/>
                                  </a:moveTo>
                                  <a:lnTo>
                                    <a:pt x="445" y="373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452" y="363"/>
                                  </a:lnTo>
                                  <a:lnTo>
                                    <a:pt x="454" y="359"/>
                                  </a:lnTo>
                                  <a:lnTo>
                                    <a:pt x="454" y="354"/>
                                  </a:lnTo>
                                  <a:lnTo>
                                    <a:pt x="457" y="349"/>
                                  </a:lnTo>
                                  <a:lnTo>
                                    <a:pt x="457" y="342"/>
                                  </a:lnTo>
                                  <a:lnTo>
                                    <a:pt x="459" y="340"/>
                                  </a:lnTo>
                                  <a:lnTo>
                                    <a:pt x="459" y="333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459" y="318"/>
                                  </a:lnTo>
                                  <a:lnTo>
                                    <a:pt x="459" y="314"/>
                                  </a:lnTo>
                                  <a:lnTo>
                                    <a:pt x="454" y="30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0" y="287"/>
                                  </a:lnTo>
                                  <a:lnTo>
                                    <a:pt x="447" y="278"/>
                                  </a:lnTo>
                                  <a:lnTo>
                                    <a:pt x="442" y="273"/>
                                  </a:lnTo>
                                  <a:lnTo>
                                    <a:pt x="440" y="268"/>
                                  </a:lnTo>
                                  <a:lnTo>
                                    <a:pt x="438" y="264"/>
                                  </a:lnTo>
                                  <a:lnTo>
                                    <a:pt x="435" y="259"/>
                                  </a:lnTo>
                                  <a:lnTo>
                                    <a:pt x="431" y="254"/>
                                  </a:lnTo>
                                  <a:lnTo>
                                    <a:pt x="428" y="249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21" y="237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7" y="221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395" y="209"/>
                                  </a:lnTo>
                                  <a:lnTo>
                                    <a:pt x="390" y="202"/>
                                  </a:lnTo>
                                  <a:lnTo>
                                    <a:pt x="385" y="197"/>
                                  </a:lnTo>
                                  <a:lnTo>
                                    <a:pt x="378" y="192"/>
                                  </a:lnTo>
                                  <a:lnTo>
                                    <a:pt x="371" y="185"/>
                                  </a:lnTo>
                                  <a:lnTo>
                                    <a:pt x="364" y="178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47" y="164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1" y="149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100" y="192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14" y="242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24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43" y="290"/>
                                  </a:lnTo>
                                  <a:lnTo>
                                    <a:pt x="147" y="294"/>
                                  </a:lnTo>
                                  <a:lnTo>
                                    <a:pt x="152" y="299"/>
                                  </a:lnTo>
                                  <a:lnTo>
                                    <a:pt x="157" y="304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66" y="314"/>
                                  </a:lnTo>
                                  <a:lnTo>
                                    <a:pt x="174" y="323"/>
                                  </a:lnTo>
                                  <a:lnTo>
                                    <a:pt x="183" y="333"/>
                                  </a:lnTo>
                                  <a:lnTo>
                                    <a:pt x="188" y="335"/>
                                  </a:lnTo>
                                  <a:lnTo>
                                    <a:pt x="193" y="340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202" y="349"/>
                                  </a:lnTo>
                                  <a:lnTo>
                                    <a:pt x="207" y="352"/>
                                  </a:lnTo>
                                  <a:lnTo>
                                    <a:pt x="214" y="356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224" y="363"/>
                                  </a:lnTo>
                                  <a:lnTo>
                                    <a:pt x="233" y="368"/>
                                  </a:lnTo>
                                  <a:lnTo>
                                    <a:pt x="243" y="375"/>
                                  </a:lnTo>
                                  <a:lnTo>
                                    <a:pt x="247" y="378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57" y="382"/>
                                  </a:lnTo>
                                  <a:lnTo>
                                    <a:pt x="262" y="385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8" y="392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97" y="402"/>
                                  </a:lnTo>
                                  <a:lnTo>
                                    <a:pt x="304" y="404"/>
                                  </a:lnTo>
                                  <a:lnTo>
                                    <a:pt x="312" y="404"/>
                                  </a:lnTo>
                                  <a:lnTo>
                                    <a:pt x="316" y="406"/>
                                  </a:lnTo>
                                  <a:lnTo>
                                    <a:pt x="323" y="409"/>
                                  </a:lnTo>
                                  <a:lnTo>
                                    <a:pt x="331" y="409"/>
                                  </a:lnTo>
                                  <a:lnTo>
                                    <a:pt x="335" y="409"/>
                                  </a:lnTo>
                                  <a:lnTo>
                                    <a:pt x="340" y="409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52" y="406"/>
                                  </a:lnTo>
                                  <a:lnTo>
                                    <a:pt x="354" y="404"/>
                                  </a:lnTo>
                                  <a:lnTo>
                                    <a:pt x="354" y="397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2" y="382"/>
                                  </a:lnTo>
                                  <a:lnTo>
                                    <a:pt x="335" y="378"/>
                                  </a:lnTo>
                                  <a:lnTo>
                                    <a:pt x="331" y="375"/>
                                  </a:lnTo>
                                  <a:lnTo>
                                    <a:pt x="326" y="373"/>
                                  </a:lnTo>
                                  <a:lnTo>
                                    <a:pt x="321" y="371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09" y="366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300" y="363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88" y="361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76" y="359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57" y="354"/>
                                  </a:lnTo>
                                  <a:lnTo>
                                    <a:pt x="250" y="349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238" y="344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24" y="335"/>
                                  </a:lnTo>
                                  <a:lnTo>
                                    <a:pt x="219" y="333"/>
                                  </a:lnTo>
                                  <a:lnTo>
                                    <a:pt x="212" y="328"/>
                                  </a:lnTo>
                                  <a:lnTo>
                                    <a:pt x="204" y="323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3" y="309"/>
                                  </a:lnTo>
                                  <a:lnTo>
                                    <a:pt x="185" y="302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64" y="271"/>
                                  </a:lnTo>
                                  <a:lnTo>
                                    <a:pt x="162" y="266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3" y="226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31" y="102"/>
                                  </a:lnTo>
                                  <a:lnTo>
                                    <a:pt x="238" y="107"/>
                                  </a:lnTo>
                                  <a:lnTo>
                                    <a:pt x="243" y="109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64" y="126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3" y="133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8" y="145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16" y="166"/>
                                  </a:lnTo>
                                  <a:lnTo>
                                    <a:pt x="323" y="173"/>
                                  </a:lnTo>
                                  <a:lnTo>
                                    <a:pt x="333" y="183"/>
                                  </a:lnTo>
                                  <a:lnTo>
                                    <a:pt x="340" y="190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354" y="206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73" y="237"/>
                                  </a:lnTo>
                                  <a:lnTo>
                                    <a:pt x="378" y="245"/>
                                  </a:lnTo>
                                  <a:lnTo>
                                    <a:pt x="381" y="254"/>
                                  </a:lnTo>
                                  <a:lnTo>
                                    <a:pt x="385" y="261"/>
                                  </a:lnTo>
                                  <a:lnTo>
                                    <a:pt x="388" y="268"/>
                                  </a:lnTo>
                                  <a:lnTo>
                                    <a:pt x="390" y="278"/>
                                  </a:lnTo>
                                  <a:lnTo>
                                    <a:pt x="395" y="285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0" y="299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02" y="314"/>
                                  </a:lnTo>
                                  <a:lnTo>
                                    <a:pt x="404" y="323"/>
                                  </a:lnTo>
                                  <a:lnTo>
                                    <a:pt x="407" y="328"/>
                                  </a:lnTo>
                                  <a:lnTo>
                                    <a:pt x="409" y="335"/>
                                  </a:lnTo>
                                  <a:lnTo>
                                    <a:pt x="412" y="340"/>
                                  </a:lnTo>
                                  <a:lnTo>
                                    <a:pt x="414" y="347"/>
                                  </a:lnTo>
                                  <a:lnTo>
                                    <a:pt x="414" y="352"/>
                                  </a:lnTo>
                                  <a:lnTo>
                                    <a:pt x="416" y="356"/>
                                  </a:lnTo>
                                  <a:lnTo>
                                    <a:pt x="416" y="361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21" y="373"/>
                                  </a:lnTo>
                                  <a:lnTo>
                                    <a:pt x="426" y="378"/>
                                  </a:lnTo>
                                  <a:lnTo>
                                    <a:pt x="431" y="380"/>
                                  </a:lnTo>
                                  <a:lnTo>
                                    <a:pt x="435" y="380"/>
                                  </a:lnTo>
                                  <a:lnTo>
                                    <a:pt x="440" y="378"/>
                                  </a:lnTo>
                                  <a:lnTo>
                                    <a:pt x="445" y="373"/>
                                  </a:lnTo>
                                  <a:lnTo>
                                    <a:pt x="445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26496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7">
                                  <a:moveTo>
                                    <a:pt x="417" y="352"/>
                                  </a:moveTo>
                                  <a:lnTo>
                                    <a:pt x="417" y="350"/>
                                  </a:lnTo>
                                  <a:lnTo>
                                    <a:pt x="417" y="342"/>
                                  </a:lnTo>
                                  <a:lnTo>
                                    <a:pt x="417" y="338"/>
                                  </a:lnTo>
                                  <a:lnTo>
                                    <a:pt x="417" y="333"/>
                                  </a:lnTo>
                                  <a:lnTo>
                                    <a:pt x="417" y="326"/>
                                  </a:lnTo>
                                  <a:lnTo>
                                    <a:pt x="419" y="321"/>
                                  </a:lnTo>
                                  <a:lnTo>
                                    <a:pt x="417" y="314"/>
                                  </a:lnTo>
                                  <a:lnTo>
                                    <a:pt x="417" y="304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17" y="288"/>
                                  </a:lnTo>
                                  <a:lnTo>
                                    <a:pt x="417" y="283"/>
                                  </a:lnTo>
                                  <a:lnTo>
                                    <a:pt x="417" y="278"/>
                                  </a:lnTo>
                                  <a:lnTo>
                                    <a:pt x="414" y="273"/>
                                  </a:lnTo>
                                  <a:lnTo>
                                    <a:pt x="414" y="269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4" y="257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12" y="247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10" y="235"/>
                                  </a:lnTo>
                                  <a:lnTo>
                                    <a:pt x="407" y="231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0" y="214"/>
                                  </a:lnTo>
                                  <a:lnTo>
                                    <a:pt x="398" y="207"/>
                                  </a:lnTo>
                                  <a:lnTo>
                                    <a:pt x="395" y="202"/>
                                  </a:lnTo>
                                  <a:lnTo>
                                    <a:pt x="393" y="195"/>
                                  </a:lnTo>
                                  <a:lnTo>
                                    <a:pt x="391" y="190"/>
                                  </a:lnTo>
                                  <a:lnTo>
                                    <a:pt x="386" y="183"/>
                                  </a:lnTo>
                                  <a:lnTo>
                                    <a:pt x="383" y="178"/>
                                  </a:lnTo>
                                  <a:lnTo>
                                    <a:pt x="381" y="171"/>
                                  </a:lnTo>
                                  <a:lnTo>
                                    <a:pt x="376" y="166"/>
                                  </a:lnTo>
                                  <a:lnTo>
                                    <a:pt x="374" y="162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326" y="109"/>
                                  </a:lnTo>
                                  <a:lnTo>
                                    <a:pt x="319" y="105"/>
                                  </a:lnTo>
                                  <a:lnTo>
                                    <a:pt x="312" y="97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0" y="8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76" y="74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79" y="28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7" y="352"/>
                                  </a:lnTo>
                                  <a:lnTo>
                                    <a:pt x="41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6b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23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2">
                                  <a:moveTo>
                                    <a:pt x="4" y="188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480"/>
                              <a:ext cx="20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323">
                                  <a:moveTo>
                                    <a:pt x="91" y="233"/>
                                  </a:moveTo>
                                  <a:lnTo>
                                    <a:pt x="91" y="231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14" y="186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31" y="76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305" y="41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40" y="2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24" y="10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81" y="3"/>
                                  </a:lnTo>
                                  <a:lnTo>
                                    <a:pt x="600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695" y="15"/>
                                  </a:lnTo>
                                  <a:lnTo>
                                    <a:pt x="712" y="17"/>
                                  </a:lnTo>
                                  <a:lnTo>
                                    <a:pt x="731" y="19"/>
                                  </a:lnTo>
                                  <a:lnTo>
                                    <a:pt x="745" y="22"/>
                                  </a:lnTo>
                                  <a:lnTo>
                                    <a:pt x="762" y="26"/>
                                  </a:lnTo>
                                  <a:lnTo>
                                    <a:pt x="776" y="29"/>
                                  </a:lnTo>
                                  <a:lnTo>
                                    <a:pt x="790" y="34"/>
                                  </a:lnTo>
                                  <a:lnTo>
                                    <a:pt x="804" y="38"/>
                                  </a:lnTo>
                                  <a:lnTo>
                                    <a:pt x="816" y="43"/>
                                  </a:lnTo>
                                  <a:lnTo>
                                    <a:pt x="831" y="48"/>
                                  </a:lnTo>
                                  <a:lnTo>
                                    <a:pt x="842" y="53"/>
                                  </a:lnTo>
                                  <a:lnTo>
                                    <a:pt x="854" y="57"/>
                                  </a:lnTo>
                                  <a:lnTo>
                                    <a:pt x="866" y="64"/>
                                  </a:lnTo>
                                  <a:lnTo>
                                    <a:pt x="876" y="69"/>
                                  </a:lnTo>
                                  <a:lnTo>
                                    <a:pt x="885" y="74"/>
                                  </a:lnTo>
                                  <a:lnTo>
                                    <a:pt x="895" y="79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11" y="93"/>
                                  </a:lnTo>
                                  <a:lnTo>
                                    <a:pt x="921" y="98"/>
                                  </a:lnTo>
                                  <a:lnTo>
                                    <a:pt x="928" y="105"/>
                                  </a:lnTo>
                                  <a:lnTo>
                                    <a:pt x="935" y="114"/>
                                  </a:lnTo>
                                  <a:lnTo>
                                    <a:pt x="942" y="122"/>
                                  </a:lnTo>
                                  <a:lnTo>
                                    <a:pt x="950" y="129"/>
                                  </a:lnTo>
                                  <a:lnTo>
                                    <a:pt x="954" y="136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66" y="152"/>
                                  </a:lnTo>
                                  <a:lnTo>
                                    <a:pt x="971" y="160"/>
                                  </a:lnTo>
                                  <a:lnTo>
                                    <a:pt x="976" y="169"/>
                                  </a:lnTo>
                                  <a:lnTo>
                                    <a:pt x="980" y="176"/>
                                  </a:lnTo>
                                  <a:lnTo>
                                    <a:pt x="985" y="186"/>
                                  </a:lnTo>
                                  <a:lnTo>
                                    <a:pt x="988" y="193"/>
                                  </a:lnTo>
                                  <a:lnTo>
                                    <a:pt x="990" y="202"/>
                                  </a:lnTo>
                                  <a:lnTo>
                                    <a:pt x="995" y="212"/>
                                  </a:lnTo>
                                  <a:lnTo>
                                    <a:pt x="997" y="221"/>
                                  </a:lnTo>
                                  <a:lnTo>
                                    <a:pt x="1000" y="231"/>
                                  </a:lnTo>
                                  <a:lnTo>
                                    <a:pt x="1002" y="240"/>
                                  </a:lnTo>
                                  <a:lnTo>
                                    <a:pt x="1004" y="250"/>
                                  </a:lnTo>
                                  <a:lnTo>
                                    <a:pt x="1007" y="260"/>
                                  </a:lnTo>
                                  <a:lnTo>
                                    <a:pt x="1009" y="271"/>
                                  </a:lnTo>
                                  <a:lnTo>
                                    <a:pt x="1009" y="281"/>
                                  </a:lnTo>
                                  <a:lnTo>
                                    <a:pt x="1011" y="293"/>
                                  </a:lnTo>
                                  <a:lnTo>
                                    <a:pt x="1011" y="302"/>
                                  </a:lnTo>
                                  <a:lnTo>
                                    <a:pt x="1014" y="314"/>
                                  </a:lnTo>
                                  <a:lnTo>
                                    <a:pt x="1014" y="324"/>
                                  </a:lnTo>
                                  <a:lnTo>
                                    <a:pt x="1016" y="338"/>
                                  </a:lnTo>
                                  <a:lnTo>
                                    <a:pt x="1016" y="348"/>
                                  </a:lnTo>
                                  <a:lnTo>
                                    <a:pt x="1016" y="359"/>
                                  </a:lnTo>
                                  <a:lnTo>
                                    <a:pt x="1016" y="371"/>
                                  </a:lnTo>
                                  <a:lnTo>
                                    <a:pt x="1016" y="383"/>
                                  </a:lnTo>
                                  <a:lnTo>
                                    <a:pt x="1016" y="393"/>
                                  </a:lnTo>
                                  <a:lnTo>
                                    <a:pt x="1016" y="405"/>
                                  </a:lnTo>
                                  <a:lnTo>
                                    <a:pt x="1016" y="419"/>
                                  </a:lnTo>
                                  <a:lnTo>
                                    <a:pt x="1016" y="431"/>
                                  </a:lnTo>
                                  <a:lnTo>
                                    <a:pt x="1016" y="443"/>
                                  </a:lnTo>
                                  <a:lnTo>
                                    <a:pt x="1016" y="455"/>
                                  </a:lnTo>
                                  <a:lnTo>
                                    <a:pt x="1016" y="469"/>
                                  </a:lnTo>
                                  <a:lnTo>
                                    <a:pt x="1016" y="481"/>
                                  </a:lnTo>
                                  <a:lnTo>
                                    <a:pt x="1016" y="493"/>
                                  </a:lnTo>
                                  <a:lnTo>
                                    <a:pt x="1016" y="507"/>
                                  </a:lnTo>
                                  <a:lnTo>
                                    <a:pt x="1016" y="519"/>
                                  </a:lnTo>
                                  <a:lnTo>
                                    <a:pt x="1016" y="533"/>
                                  </a:lnTo>
                                  <a:lnTo>
                                    <a:pt x="1016" y="547"/>
                                  </a:lnTo>
                                  <a:lnTo>
                                    <a:pt x="1014" y="559"/>
                                  </a:lnTo>
                                  <a:lnTo>
                                    <a:pt x="1014" y="573"/>
                                  </a:lnTo>
                                  <a:lnTo>
                                    <a:pt x="1014" y="588"/>
                                  </a:lnTo>
                                  <a:lnTo>
                                    <a:pt x="1011" y="602"/>
                                  </a:lnTo>
                                  <a:lnTo>
                                    <a:pt x="1009" y="616"/>
                                  </a:lnTo>
                                  <a:lnTo>
                                    <a:pt x="1007" y="631"/>
                                  </a:lnTo>
                                  <a:lnTo>
                                    <a:pt x="1004" y="647"/>
                                  </a:lnTo>
                                  <a:lnTo>
                                    <a:pt x="1002" y="661"/>
                                  </a:lnTo>
                                  <a:lnTo>
                                    <a:pt x="997" y="676"/>
                                  </a:lnTo>
                                  <a:lnTo>
                                    <a:pt x="995" y="692"/>
                                  </a:lnTo>
                                  <a:lnTo>
                                    <a:pt x="990" y="709"/>
                                  </a:lnTo>
                                  <a:lnTo>
                                    <a:pt x="985" y="723"/>
                                  </a:lnTo>
                                  <a:lnTo>
                                    <a:pt x="980" y="740"/>
                                  </a:lnTo>
                                  <a:lnTo>
                                    <a:pt x="978" y="754"/>
                                  </a:lnTo>
                                  <a:lnTo>
                                    <a:pt x="973" y="771"/>
                                  </a:lnTo>
                                  <a:lnTo>
                                    <a:pt x="966" y="787"/>
                                  </a:lnTo>
                                  <a:lnTo>
                                    <a:pt x="961" y="802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50" y="835"/>
                                  </a:lnTo>
                                  <a:lnTo>
                                    <a:pt x="942" y="849"/>
                                  </a:lnTo>
                                  <a:lnTo>
                                    <a:pt x="938" y="866"/>
                                  </a:lnTo>
                                  <a:lnTo>
                                    <a:pt x="931" y="883"/>
                                  </a:lnTo>
                                  <a:lnTo>
                                    <a:pt x="923" y="899"/>
                                  </a:lnTo>
                                  <a:lnTo>
                                    <a:pt x="916" y="914"/>
                                  </a:lnTo>
                                  <a:lnTo>
                                    <a:pt x="909" y="930"/>
                                  </a:lnTo>
                                  <a:lnTo>
                                    <a:pt x="902" y="944"/>
                                  </a:lnTo>
                                  <a:lnTo>
                                    <a:pt x="895" y="961"/>
                                  </a:lnTo>
                                  <a:lnTo>
                                    <a:pt x="888" y="975"/>
                                  </a:lnTo>
                                  <a:lnTo>
                                    <a:pt x="881" y="992"/>
                                  </a:lnTo>
                                  <a:lnTo>
                                    <a:pt x="873" y="1006"/>
                                  </a:lnTo>
                                  <a:lnTo>
                                    <a:pt x="866" y="1023"/>
                                  </a:lnTo>
                                  <a:lnTo>
                                    <a:pt x="857" y="1037"/>
                                  </a:lnTo>
                                  <a:lnTo>
                                    <a:pt x="850" y="1051"/>
                                  </a:lnTo>
                                  <a:lnTo>
                                    <a:pt x="840" y="1066"/>
                                  </a:lnTo>
                                  <a:lnTo>
                                    <a:pt x="833" y="1080"/>
                                  </a:lnTo>
                                  <a:lnTo>
                                    <a:pt x="823" y="1092"/>
                                  </a:lnTo>
                                  <a:lnTo>
                                    <a:pt x="816" y="1106"/>
                                  </a:lnTo>
                                  <a:lnTo>
                                    <a:pt x="807" y="1118"/>
                                  </a:lnTo>
                                  <a:lnTo>
                                    <a:pt x="800" y="1132"/>
                                  </a:lnTo>
                                  <a:lnTo>
                                    <a:pt x="790" y="1147"/>
                                  </a:lnTo>
                                  <a:lnTo>
                                    <a:pt x="783" y="1159"/>
                                  </a:lnTo>
                                  <a:lnTo>
                                    <a:pt x="773" y="1170"/>
                                  </a:lnTo>
                                  <a:lnTo>
                                    <a:pt x="766" y="1182"/>
                                  </a:lnTo>
                                  <a:lnTo>
                                    <a:pt x="757" y="1192"/>
                                  </a:lnTo>
                                  <a:lnTo>
                                    <a:pt x="750" y="1204"/>
                                  </a:lnTo>
                                  <a:lnTo>
                                    <a:pt x="740" y="1213"/>
                                  </a:lnTo>
                                  <a:lnTo>
                                    <a:pt x="733" y="1225"/>
                                  </a:lnTo>
                                  <a:lnTo>
                                    <a:pt x="724" y="1235"/>
                                  </a:lnTo>
                                  <a:lnTo>
                                    <a:pt x="716" y="1244"/>
                                  </a:lnTo>
                                  <a:lnTo>
                                    <a:pt x="707" y="1251"/>
                                  </a:lnTo>
                                  <a:lnTo>
                                    <a:pt x="700" y="1261"/>
                                  </a:lnTo>
                                  <a:lnTo>
                                    <a:pt x="693" y="1268"/>
                                  </a:lnTo>
                                  <a:lnTo>
                                    <a:pt x="683" y="1275"/>
                                  </a:lnTo>
                                  <a:lnTo>
                                    <a:pt x="676" y="1282"/>
                                  </a:lnTo>
                                  <a:lnTo>
                                    <a:pt x="669" y="1289"/>
                                  </a:lnTo>
                                  <a:lnTo>
                                    <a:pt x="659" y="1294"/>
                                  </a:lnTo>
                                  <a:lnTo>
                                    <a:pt x="652" y="1299"/>
                                  </a:lnTo>
                                  <a:lnTo>
                                    <a:pt x="645" y="1304"/>
                                  </a:lnTo>
                                  <a:lnTo>
                                    <a:pt x="638" y="1308"/>
                                  </a:lnTo>
                                  <a:lnTo>
                                    <a:pt x="631" y="1311"/>
                                  </a:lnTo>
                                  <a:lnTo>
                                    <a:pt x="624" y="1315"/>
                                  </a:lnTo>
                                  <a:lnTo>
                                    <a:pt x="616" y="1318"/>
                                  </a:lnTo>
                                  <a:lnTo>
                                    <a:pt x="612" y="1320"/>
                                  </a:lnTo>
                                  <a:lnTo>
                                    <a:pt x="605" y="1320"/>
                                  </a:lnTo>
                                  <a:lnTo>
                                    <a:pt x="600" y="1320"/>
                                  </a:lnTo>
                                  <a:lnTo>
                                    <a:pt x="593" y="1320"/>
                                  </a:lnTo>
                                  <a:lnTo>
                                    <a:pt x="585" y="1323"/>
                                  </a:lnTo>
                                  <a:lnTo>
                                    <a:pt x="578" y="1323"/>
                                  </a:lnTo>
                                  <a:lnTo>
                                    <a:pt x="574" y="1323"/>
                                  </a:lnTo>
                                  <a:lnTo>
                                    <a:pt x="566" y="1323"/>
                                  </a:lnTo>
                                  <a:lnTo>
                                    <a:pt x="559" y="1323"/>
                                  </a:lnTo>
                                  <a:lnTo>
                                    <a:pt x="552" y="1323"/>
                                  </a:lnTo>
                                  <a:lnTo>
                                    <a:pt x="547" y="1323"/>
                                  </a:lnTo>
                                  <a:lnTo>
                                    <a:pt x="540" y="1320"/>
                                  </a:lnTo>
                                  <a:lnTo>
                                    <a:pt x="536" y="1320"/>
                                  </a:lnTo>
                                  <a:lnTo>
                                    <a:pt x="528" y="1320"/>
                                  </a:lnTo>
                                  <a:lnTo>
                                    <a:pt x="524" y="1320"/>
                                  </a:lnTo>
                                  <a:lnTo>
                                    <a:pt x="516" y="1318"/>
                                  </a:lnTo>
                                  <a:lnTo>
                                    <a:pt x="512" y="1318"/>
                                  </a:lnTo>
                                  <a:lnTo>
                                    <a:pt x="505" y="1318"/>
                                  </a:lnTo>
                                  <a:lnTo>
                                    <a:pt x="497" y="1315"/>
                                  </a:lnTo>
                                  <a:lnTo>
                                    <a:pt x="493" y="1313"/>
                                  </a:lnTo>
                                  <a:lnTo>
                                    <a:pt x="488" y="1313"/>
                                  </a:lnTo>
                                  <a:lnTo>
                                    <a:pt x="481" y="1311"/>
                                  </a:lnTo>
                                  <a:lnTo>
                                    <a:pt x="474" y="1311"/>
                                  </a:lnTo>
                                  <a:lnTo>
                                    <a:pt x="469" y="1308"/>
                                  </a:lnTo>
                                  <a:lnTo>
                                    <a:pt x="464" y="1308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52" y="1304"/>
                                  </a:lnTo>
                                  <a:lnTo>
                                    <a:pt x="447" y="1304"/>
                                  </a:lnTo>
                                  <a:lnTo>
                                    <a:pt x="440" y="1301"/>
                                  </a:lnTo>
                                  <a:lnTo>
                                    <a:pt x="436" y="1301"/>
                                  </a:lnTo>
                                  <a:lnTo>
                                    <a:pt x="431" y="1299"/>
                                  </a:lnTo>
                                  <a:lnTo>
                                    <a:pt x="426" y="1296"/>
                                  </a:lnTo>
                                  <a:lnTo>
                                    <a:pt x="421" y="1296"/>
                                  </a:lnTo>
                                  <a:lnTo>
                                    <a:pt x="414" y="1294"/>
                                  </a:lnTo>
                                  <a:lnTo>
                                    <a:pt x="409" y="1292"/>
                                  </a:lnTo>
                                  <a:lnTo>
                                    <a:pt x="405" y="1289"/>
                                  </a:lnTo>
                                  <a:lnTo>
                                    <a:pt x="398" y="1287"/>
                                  </a:lnTo>
                                  <a:lnTo>
                                    <a:pt x="393" y="1287"/>
                                  </a:lnTo>
                                  <a:lnTo>
                                    <a:pt x="388" y="1285"/>
                                  </a:lnTo>
                                  <a:lnTo>
                                    <a:pt x="383" y="1282"/>
                                  </a:lnTo>
                                  <a:lnTo>
                                    <a:pt x="378" y="1282"/>
                                  </a:lnTo>
                                  <a:lnTo>
                                    <a:pt x="371" y="1280"/>
                                  </a:lnTo>
                                  <a:lnTo>
                                    <a:pt x="367" y="1277"/>
                                  </a:lnTo>
                                  <a:lnTo>
                                    <a:pt x="362" y="1275"/>
                                  </a:lnTo>
                                  <a:lnTo>
                                    <a:pt x="357" y="1275"/>
                                  </a:lnTo>
                                  <a:lnTo>
                                    <a:pt x="352" y="1273"/>
                                  </a:lnTo>
                                  <a:lnTo>
                                    <a:pt x="348" y="1273"/>
                                  </a:lnTo>
                                  <a:lnTo>
                                    <a:pt x="340" y="1270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31" y="1268"/>
                                  </a:lnTo>
                                  <a:lnTo>
                                    <a:pt x="326" y="1268"/>
                                  </a:lnTo>
                                  <a:lnTo>
                                    <a:pt x="321" y="1266"/>
                                  </a:lnTo>
                                  <a:lnTo>
                                    <a:pt x="317" y="1266"/>
                                  </a:lnTo>
                                  <a:lnTo>
                                    <a:pt x="307" y="1263"/>
                                  </a:lnTo>
                                  <a:lnTo>
                                    <a:pt x="298" y="1263"/>
                                  </a:lnTo>
                                  <a:lnTo>
                                    <a:pt x="288" y="1263"/>
                                  </a:lnTo>
                                  <a:lnTo>
                                    <a:pt x="281" y="1263"/>
                                  </a:lnTo>
                                  <a:lnTo>
                                    <a:pt x="271" y="1263"/>
                                  </a:lnTo>
                                  <a:lnTo>
                                    <a:pt x="264" y="1266"/>
                                  </a:lnTo>
                                  <a:lnTo>
                                    <a:pt x="252" y="1266"/>
                                  </a:lnTo>
                                  <a:lnTo>
                                    <a:pt x="245" y="1268"/>
                                  </a:lnTo>
                                  <a:lnTo>
                                    <a:pt x="236" y="1268"/>
                                  </a:lnTo>
                                  <a:lnTo>
                                    <a:pt x="229" y="1270"/>
                                  </a:lnTo>
                                  <a:lnTo>
                                    <a:pt x="219" y="1270"/>
                                  </a:lnTo>
                                  <a:lnTo>
                                    <a:pt x="212" y="1273"/>
                                  </a:lnTo>
                                  <a:lnTo>
                                    <a:pt x="205" y="1275"/>
                                  </a:lnTo>
                                  <a:lnTo>
                                    <a:pt x="195" y="1277"/>
                                  </a:lnTo>
                                  <a:lnTo>
                                    <a:pt x="188" y="1277"/>
                                  </a:lnTo>
                                  <a:lnTo>
                                    <a:pt x="181" y="1280"/>
                                  </a:lnTo>
                                  <a:lnTo>
                                    <a:pt x="171" y="1282"/>
                                  </a:lnTo>
                                  <a:lnTo>
                                    <a:pt x="164" y="1285"/>
                                  </a:lnTo>
                                  <a:lnTo>
                                    <a:pt x="157" y="1285"/>
                                  </a:lnTo>
                                  <a:lnTo>
                                    <a:pt x="150" y="1287"/>
                                  </a:lnTo>
                                  <a:lnTo>
                                    <a:pt x="143" y="1289"/>
                                  </a:lnTo>
                                  <a:lnTo>
                                    <a:pt x="136" y="1292"/>
                                  </a:lnTo>
                                  <a:lnTo>
                                    <a:pt x="126" y="1292"/>
                                  </a:lnTo>
                                  <a:lnTo>
                                    <a:pt x="119" y="1292"/>
                                  </a:lnTo>
                                  <a:lnTo>
                                    <a:pt x="112" y="1294"/>
                                  </a:lnTo>
                                  <a:lnTo>
                                    <a:pt x="105" y="1294"/>
                                  </a:lnTo>
                                  <a:lnTo>
                                    <a:pt x="98" y="1294"/>
                                  </a:lnTo>
                                  <a:lnTo>
                                    <a:pt x="91" y="1294"/>
                                  </a:lnTo>
                                  <a:lnTo>
                                    <a:pt x="83" y="1294"/>
                                  </a:lnTo>
                                  <a:lnTo>
                                    <a:pt x="76" y="1294"/>
                                  </a:lnTo>
                                  <a:lnTo>
                                    <a:pt x="69" y="1292"/>
                                  </a:lnTo>
                                  <a:lnTo>
                                    <a:pt x="62" y="1292"/>
                                  </a:lnTo>
                                  <a:lnTo>
                                    <a:pt x="55" y="1289"/>
                                  </a:lnTo>
                                  <a:lnTo>
                                    <a:pt x="50" y="1287"/>
                                  </a:lnTo>
                                  <a:lnTo>
                                    <a:pt x="43" y="1285"/>
                                  </a:lnTo>
                                  <a:lnTo>
                                    <a:pt x="36" y="1282"/>
                                  </a:lnTo>
                                  <a:lnTo>
                                    <a:pt x="29" y="1280"/>
                                  </a:lnTo>
                                  <a:lnTo>
                                    <a:pt x="22" y="1277"/>
                                  </a:lnTo>
                                  <a:lnTo>
                                    <a:pt x="17" y="1273"/>
                                  </a:lnTo>
                                  <a:lnTo>
                                    <a:pt x="12" y="1268"/>
                                  </a:lnTo>
                                  <a:lnTo>
                                    <a:pt x="5" y="1266"/>
                                  </a:lnTo>
                                  <a:lnTo>
                                    <a:pt x="3" y="1263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5" y="1256"/>
                                  </a:lnTo>
                                  <a:lnTo>
                                    <a:pt x="7" y="1256"/>
                                  </a:lnTo>
                                  <a:lnTo>
                                    <a:pt x="12" y="1256"/>
                                  </a:lnTo>
                                  <a:lnTo>
                                    <a:pt x="17" y="1256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29" y="1256"/>
                                  </a:lnTo>
                                  <a:lnTo>
                                    <a:pt x="33" y="1256"/>
                                  </a:lnTo>
                                  <a:lnTo>
                                    <a:pt x="38" y="1256"/>
                                  </a:lnTo>
                                  <a:lnTo>
                                    <a:pt x="45" y="1256"/>
                                  </a:lnTo>
                                  <a:lnTo>
                                    <a:pt x="52" y="1256"/>
                                  </a:lnTo>
                                  <a:lnTo>
                                    <a:pt x="60" y="1256"/>
                                  </a:lnTo>
                                  <a:lnTo>
                                    <a:pt x="69" y="1256"/>
                                  </a:lnTo>
                                  <a:lnTo>
                                    <a:pt x="76" y="1256"/>
                                  </a:lnTo>
                                  <a:lnTo>
                                    <a:pt x="86" y="1254"/>
                                  </a:lnTo>
                                  <a:lnTo>
                                    <a:pt x="93" y="1254"/>
                                  </a:lnTo>
                                  <a:lnTo>
                                    <a:pt x="100" y="1251"/>
                                  </a:lnTo>
                                  <a:lnTo>
                                    <a:pt x="110" y="1251"/>
                                  </a:lnTo>
                                  <a:lnTo>
                                    <a:pt x="119" y="1249"/>
                                  </a:lnTo>
                                  <a:lnTo>
                                    <a:pt x="126" y="1247"/>
                                  </a:lnTo>
                                  <a:lnTo>
                                    <a:pt x="136" y="1244"/>
                                  </a:lnTo>
                                  <a:lnTo>
                                    <a:pt x="145" y="1242"/>
                                  </a:lnTo>
                                  <a:lnTo>
                                    <a:pt x="152" y="1239"/>
                                  </a:lnTo>
                                  <a:lnTo>
                                    <a:pt x="162" y="1237"/>
                                  </a:lnTo>
                                  <a:lnTo>
                                    <a:pt x="169" y="1235"/>
                                  </a:lnTo>
                                  <a:lnTo>
                                    <a:pt x="179" y="1232"/>
                                  </a:lnTo>
                                  <a:lnTo>
                                    <a:pt x="188" y="1230"/>
                                  </a:lnTo>
                                  <a:lnTo>
                                    <a:pt x="195" y="1227"/>
                                  </a:lnTo>
                                  <a:lnTo>
                                    <a:pt x="202" y="1227"/>
                                  </a:lnTo>
                                  <a:lnTo>
                                    <a:pt x="210" y="1227"/>
                                  </a:lnTo>
                                  <a:lnTo>
                                    <a:pt x="217" y="1227"/>
                                  </a:lnTo>
                                  <a:lnTo>
                                    <a:pt x="224" y="1225"/>
                                  </a:lnTo>
                                  <a:lnTo>
                                    <a:pt x="231" y="1225"/>
                                  </a:lnTo>
                                  <a:lnTo>
                                    <a:pt x="240" y="1227"/>
                                  </a:lnTo>
                                  <a:lnTo>
                                    <a:pt x="248" y="1227"/>
                                  </a:lnTo>
                                  <a:lnTo>
                                    <a:pt x="252" y="1227"/>
                                  </a:lnTo>
                                  <a:lnTo>
                                    <a:pt x="260" y="1227"/>
                                  </a:lnTo>
                                  <a:lnTo>
                                    <a:pt x="269" y="1230"/>
                                  </a:lnTo>
                                  <a:lnTo>
                                    <a:pt x="274" y="1230"/>
                                  </a:lnTo>
                                  <a:lnTo>
                                    <a:pt x="281" y="1230"/>
                                  </a:lnTo>
                                  <a:lnTo>
                                    <a:pt x="288" y="1230"/>
                                  </a:lnTo>
                                  <a:lnTo>
                                    <a:pt x="295" y="1232"/>
                                  </a:lnTo>
                                  <a:lnTo>
                                    <a:pt x="300" y="1235"/>
                                  </a:lnTo>
                                  <a:lnTo>
                                    <a:pt x="307" y="1237"/>
                                  </a:lnTo>
                                  <a:lnTo>
                                    <a:pt x="314" y="1237"/>
                                  </a:lnTo>
                                  <a:lnTo>
                                    <a:pt x="321" y="1239"/>
                                  </a:lnTo>
                                  <a:lnTo>
                                    <a:pt x="329" y="1239"/>
                                  </a:lnTo>
                                  <a:lnTo>
                                    <a:pt x="333" y="1242"/>
                                  </a:lnTo>
                                  <a:lnTo>
                                    <a:pt x="340" y="1244"/>
                                  </a:lnTo>
                                  <a:lnTo>
                                    <a:pt x="348" y="1247"/>
                                  </a:lnTo>
                                  <a:lnTo>
                                    <a:pt x="352" y="1249"/>
                                  </a:lnTo>
                                  <a:lnTo>
                                    <a:pt x="359" y="1251"/>
                                  </a:lnTo>
                                  <a:lnTo>
                                    <a:pt x="367" y="1254"/>
                                  </a:lnTo>
                                  <a:lnTo>
                                    <a:pt x="374" y="1256"/>
                                  </a:lnTo>
                                  <a:lnTo>
                                    <a:pt x="378" y="1256"/>
                                  </a:lnTo>
                                  <a:lnTo>
                                    <a:pt x="386" y="1258"/>
                                  </a:lnTo>
                                  <a:lnTo>
                                    <a:pt x="390" y="1261"/>
                                  </a:lnTo>
                                  <a:lnTo>
                                    <a:pt x="398" y="1263"/>
                                  </a:lnTo>
                                  <a:lnTo>
                                    <a:pt x="405" y="1263"/>
                                  </a:lnTo>
                                  <a:lnTo>
                                    <a:pt x="412" y="1266"/>
                                  </a:lnTo>
                                  <a:lnTo>
                                    <a:pt x="417" y="1268"/>
                                  </a:lnTo>
                                  <a:lnTo>
                                    <a:pt x="426" y="1270"/>
                                  </a:lnTo>
                                  <a:lnTo>
                                    <a:pt x="431" y="1270"/>
                                  </a:lnTo>
                                  <a:lnTo>
                                    <a:pt x="438" y="1273"/>
                                  </a:lnTo>
                                  <a:lnTo>
                                    <a:pt x="445" y="1273"/>
                                  </a:lnTo>
                                  <a:lnTo>
                                    <a:pt x="455" y="1275"/>
                                  </a:lnTo>
                                  <a:lnTo>
                                    <a:pt x="462" y="1277"/>
                                  </a:lnTo>
                                  <a:lnTo>
                                    <a:pt x="469" y="1277"/>
                                  </a:lnTo>
                                  <a:lnTo>
                                    <a:pt x="476" y="1277"/>
                                  </a:lnTo>
                                  <a:lnTo>
                                    <a:pt x="483" y="1280"/>
                                  </a:lnTo>
                                  <a:lnTo>
                                    <a:pt x="490" y="1277"/>
                                  </a:lnTo>
                                  <a:lnTo>
                                    <a:pt x="497" y="1277"/>
                                  </a:lnTo>
                                  <a:lnTo>
                                    <a:pt x="505" y="1277"/>
                                  </a:lnTo>
                                  <a:lnTo>
                                    <a:pt x="512" y="1277"/>
                                  </a:lnTo>
                                  <a:lnTo>
                                    <a:pt x="519" y="1277"/>
                                  </a:lnTo>
                                  <a:lnTo>
                                    <a:pt x="528" y="1277"/>
                                  </a:lnTo>
                                  <a:lnTo>
                                    <a:pt x="536" y="1275"/>
                                  </a:lnTo>
                                  <a:lnTo>
                                    <a:pt x="543" y="1275"/>
                                  </a:lnTo>
                                  <a:lnTo>
                                    <a:pt x="552" y="1273"/>
                                  </a:lnTo>
                                  <a:lnTo>
                                    <a:pt x="559" y="1270"/>
                                  </a:lnTo>
                                  <a:lnTo>
                                    <a:pt x="566" y="1268"/>
                                  </a:lnTo>
                                  <a:lnTo>
                                    <a:pt x="576" y="1266"/>
                                  </a:lnTo>
                                  <a:lnTo>
                                    <a:pt x="583" y="1261"/>
                                  </a:lnTo>
                                  <a:lnTo>
                                    <a:pt x="590" y="1258"/>
                                  </a:lnTo>
                                  <a:lnTo>
                                    <a:pt x="600" y="1254"/>
                                  </a:lnTo>
                                  <a:lnTo>
                                    <a:pt x="607" y="1251"/>
                                  </a:lnTo>
                                  <a:lnTo>
                                    <a:pt x="609" y="1247"/>
                                  </a:lnTo>
                                  <a:lnTo>
                                    <a:pt x="614" y="124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4" y="1237"/>
                                  </a:lnTo>
                                  <a:lnTo>
                                    <a:pt x="628" y="1232"/>
                                  </a:lnTo>
                                  <a:lnTo>
                                    <a:pt x="633" y="1227"/>
                                  </a:lnTo>
                                  <a:lnTo>
                                    <a:pt x="638" y="1223"/>
                                  </a:lnTo>
                                  <a:lnTo>
                                    <a:pt x="645" y="1218"/>
                                  </a:lnTo>
                                  <a:lnTo>
                                    <a:pt x="650" y="1211"/>
                                  </a:lnTo>
                                  <a:lnTo>
                                    <a:pt x="657" y="1204"/>
                                  </a:lnTo>
                                  <a:lnTo>
                                    <a:pt x="662" y="1197"/>
                                  </a:lnTo>
                                  <a:lnTo>
                                    <a:pt x="669" y="1189"/>
                                  </a:lnTo>
                                  <a:lnTo>
                                    <a:pt x="674" y="1182"/>
                                  </a:lnTo>
                                  <a:lnTo>
                                    <a:pt x="681" y="1175"/>
                                  </a:lnTo>
                                  <a:lnTo>
                                    <a:pt x="688" y="1166"/>
                                  </a:lnTo>
                                  <a:lnTo>
                                    <a:pt x="695" y="1159"/>
                                  </a:lnTo>
                                  <a:lnTo>
                                    <a:pt x="700" y="1149"/>
                                  </a:lnTo>
                                  <a:lnTo>
                                    <a:pt x="707" y="1139"/>
                                  </a:lnTo>
                                  <a:lnTo>
                                    <a:pt x="714" y="1130"/>
                                  </a:lnTo>
                                  <a:lnTo>
                                    <a:pt x="721" y="1120"/>
                                  </a:lnTo>
                                  <a:lnTo>
                                    <a:pt x="726" y="1111"/>
                                  </a:lnTo>
                                  <a:lnTo>
                                    <a:pt x="735" y="1099"/>
                                  </a:lnTo>
                                  <a:lnTo>
                                    <a:pt x="740" y="1090"/>
                                  </a:lnTo>
                                  <a:lnTo>
                                    <a:pt x="750" y="1078"/>
                                  </a:lnTo>
                                  <a:lnTo>
                                    <a:pt x="754" y="1066"/>
                                  </a:lnTo>
                                  <a:lnTo>
                                    <a:pt x="764" y="1056"/>
                                  </a:lnTo>
                                  <a:lnTo>
                                    <a:pt x="769" y="1042"/>
                                  </a:lnTo>
                                  <a:lnTo>
                                    <a:pt x="776" y="1030"/>
                                  </a:lnTo>
                                  <a:lnTo>
                                    <a:pt x="783" y="1018"/>
                                  </a:lnTo>
                                  <a:lnTo>
                                    <a:pt x="790" y="1006"/>
                                  </a:lnTo>
                                  <a:lnTo>
                                    <a:pt x="797" y="992"/>
                                  </a:lnTo>
                                  <a:lnTo>
                                    <a:pt x="804" y="980"/>
                                  </a:lnTo>
                                  <a:lnTo>
                                    <a:pt x="812" y="966"/>
                                  </a:lnTo>
                                  <a:lnTo>
                                    <a:pt x="816" y="952"/>
                                  </a:lnTo>
                                  <a:lnTo>
                                    <a:pt x="823" y="937"/>
                                  </a:lnTo>
                                  <a:lnTo>
                                    <a:pt x="831" y="925"/>
                                  </a:lnTo>
                                  <a:lnTo>
                                    <a:pt x="838" y="909"/>
                                  </a:lnTo>
                                  <a:lnTo>
                                    <a:pt x="842" y="897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54" y="866"/>
                                  </a:lnTo>
                                  <a:lnTo>
                                    <a:pt x="862" y="852"/>
                                  </a:lnTo>
                                  <a:lnTo>
                                    <a:pt x="866" y="837"/>
                                  </a:lnTo>
                                  <a:lnTo>
                                    <a:pt x="871" y="821"/>
                                  </a:lnTo>
                                  <a:lnTo>
                                    <a:pt x="878" y="807"/>
                                  </a:lnTo>
                                  <a:lnTo>
                                    <a:pt x="881" y="790"/>
                                  </a:lnTo>
                                  <a:lnTo>
                                    <a:pt x="888" y="773"/>
                                  </a:lnTo>
                                  <a:lnTo>
                                    <a:pt x="892" y="759"/>
                                  </a:lnTo>
                                  <a:lnTo>
                                    <a:pt x="897" y="742"/>
                                  </a:lnTo>
                                  <a:lnTo>
                                    <a:pt x="902" y="726"/>
                                  </a:lnTo>
                                  <a:lnTo>
                                    <a:pt x="904" y="709"/>
                                  </a:lnTo>
                                  <a:lnTo>
                                    <a:pt x="907" y="692"/>
                                  </a:lnTo>
                                  <a:lnTo>
                                    <a:pt x="911" y="678"/>
                                  </a:lnTo>
                                  <a:lnTo>
                                    <a:pt x="914" y="661"/>
                                  </a:lnTo>
                                  <a:lnTo>
                                    <a:pt x="919" y="645"/>
                                  </a:lnTo>
                                  <a:lnTo>
                                    <a:pt x="921" y="626"/>
                                  </a:lnTo>
                                  <a:lnTo>
                                    <a:pt x="923" y="612"/>
                                  </a:lnTo>
                                  <a:lnTo>
                                    <a:pt x="926" y="592"/>
                                  </a:lnTo>
                                  <a:lnTo>
                                    <a:pt x="928" y="578"/>
                                  </a:lnTo>
                                  <a:lnTo>
                                    <a:pt x="928" y="559"/>
                                  </a:lnTo>
                                  <a:lnTo>
                                    <a:pt x="931" y="545"/>
                                  </a:lnTo>
                                  <a:lnTo>
                                    <a:pt x="931" y="526"/>
                                  </a:lnTo>
                                  <a:lnTo>
                                    <a:pt x="931" y="512"/>
                                  </a:lnTo>
                                  <a:lnTo>
                                    <a:pt x="931" y="493"/>
                                  </a:lnTo>
                                  <a:lnTo>
                                    <a:pt x="933" y="478"/>
                                  </a:lnTo>
                                  <a:lnTo>
                                    <a:pt x="931" y="459"/>
                                  </a:lnTo>
                                  <a:lnTo>
                                    <a:pt x="931" y="443"/>
                                  </a:lnTo>
                                  <a:lnTo>
                                    <a:pt x="928" y="428"/>
                                  </a:lnTo>
                                  <a:lnTo>
                                    <a:pt x="928" y="412"/>
                                  </a:lnTo>
                                  <a:lnTo>
                                    <a:pt x="926" y="397"/>
                                  </a:lnTo>
                                  <a:lnTo>
                                    <a:pt x="923" y="383"/>
                                  </a:lnTo>
                                  <a:lnTo>
                                    <a:pt x="921" y="369"/>
                                  </a:lnTo>
                                  <a:lnTo>
                                    <a:pt x="921" y="355"/>
                                  </a:lnTo>
                                  <a:lnTo>
                                    <a:pt x="919" y="340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911" y="314"/>
                                  </a:lnTo>
                                  <a:lnTo>
                                    <a:pt x="909" y="305"/>
                                  </a:lnTo>
                                  <a:lnTo>
                                    <a:pt x="907" y="290"/>
                                  </a:lnTo>
                                  <a:lnTo>
                                    <a:pt x="904" y="281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897" y="260"/>
                                  </a:lnTo>
                                  <a:lnTo>
                                    <a:pt x="892" y="248"/>
                                  </a:lnTo>
                                  <a:lnTo>
                                    <a:pt x="890" y="236"/>
                                  </a:lnTo>
                                  <a:lnTo>
                                    <a:pt x="885" y="226"/>
                                  </a:lnTo>
                                  <a:lnTo>
                                    <a:pt x="881" y="219"/>
                                  </a:lnTo>
                                  <a:lnTo>
                                    <a:pt x="876" y="210"/>
                                  </a:lnTo>
                                  <a:lnTo>
                                    <a:pt x="871" y="200"/>
                                  </a:lnTo>
                                  <a:lnTo>
                                    <a:pt x="866" y="193"/>
                                  </a:lnTo>
                                  <a:lnTo>
                                    <a:pt x="864" y="183"/>
                                  </a:lnTo>
                                  <a:lnTo>
                                    <a:pt x="857" y="176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47" y="160"/>
                                  </a:lnTo>
                                  <a:lnTo>
                                    <a:pt x="842" y="155"/>
                                  </a:lnTo>
                                  <a:lnTo>
                                    <a:pt x="835" y="148"/>
                                  </a:lnTo>
                                  <a:lnTo>
                                    <a:pt x="831" y="141"/>
                                  </a:lnTo>
                                  <a:lnTo>
                                    <a:pt x="826" y="136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14" y="124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00" y="112"/>
                                  </a:lnTo>
                                  <a:lnTo>
                                    <a:pt x="795" y="107"/>
                                  </a:lnTo>
                                  <a:lnTo>
                                    <a:pt x="788" y="103"/>
                                  </a:lnTo>
                                  <a:lnTo>
                                    <a:pt x="781" y="98"/>
                                  </a:lnTo>
                                  <a:lnTo>
                                    <a:pt x="773" y="95"/>
                                  </a:lnTo>
                                  <a:lnTo>
                                    <a:pt x="766" y="91"/>
                                  </a:lnTo>
                                  <a:lnTo>
                                    <a:pt x="759" y="86"/>
                                  </a:lnTo>
                                  <a:lnTo>
                                    <a:pt x="752" y="84"/>
                                  </a:lnTo>
                                  <a:lnTo>
                                    <a:pt x="745" y="81"/>
                                  </a:lnTo>
                                  <a:lnTo>
                                    <a:pt x="738" y="79"/>
                                  </a:lnTo>
                                  <a:lnTo>
                                    <a:pt x="731" y="74"/>
                                  </a:lnTo>
                                  <a:lnTo>
                                    <a:pt x="724" y="72"/>
                                  </a:lnTo>
                                  <a:lnTo>
                                    <a:pt x="714" y="69"/>
                                  </a:lnTo>
                                  <a:lnTo>
                                    <a:pt x="707" y="69"/>
                                  </a:lnTo>
                                  <a:lnTo>
                                    <a:pt x="700" y="64"/>
                                  </a:lnTo>
                                  <a:lnTo>
                                    <a:pt x="690" y="62"/>
                                  </a:lnTo>
                                  <a:lnTo>
                                    <a:pt x="683" y="62"/>
                                  </a:lnTo>
                                  <a:lnTo>
                                    <a:pt x="676" y="60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59" y="57"/>
                                  </a:lnTo>
                                  <a:lnTo>
                                    <a:pt x="650" y="55"/>
                                  </a:lnTo>
                                  <a:lnTo>
                                    <a:pt x="643" y="55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24" y="53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607" y="53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588" y="53"/>
                                  </a:lnTo>
                                  <a:lnTo>
                                    <a:pt x="578" y="53"/>
                                  </a:lnTo>
                                  <a:lnTo>
                                    <a:pt x="571" y="53"/>
                                  </a:lnTo>
                                  <a:lnTo>
                                    <a:pt x="559" y="50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33" y="50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6" y="50"/>
                                  </a:lnTo>
                                  <a:lnTo>
                                    <a:pt x="509" y="50"/>
                                  </a:lnTo>
                                  <a:lnTo>
                                    <a:pt x="500" y="50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86" y="50"/>
                                  </a:lnTo>
                                  <a:lnTo>
                                    <a:pt x="476" y="50"/>
                                  </a:lnTo>
                                  <a:lnTo>
                                    <a:pt x="469" y="5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40" y="53"/>
                                  </a:lnTo>
                                  <a:lnTo>
                                    <a:pt x="433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19" y="55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93" y="57"/>
                                  </a:lnTo>
                                  <a:lnTo>
                                    <a:pt x="388" y="6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374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57" y="64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24" y="76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5" y="84"/>
                                  </a:lnTo>
                                  <a:lnTo>
                                    <a:pt x="300" y="86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1" y="95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2" y="107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33" y="126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191" y="167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7" y="236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2" y="248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91" y="257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3" y="260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9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51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808">
                                  <a:moveTo>
                                    <a:pt x="112" y="3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6" y="414"/>
                                  </a:lnTo>
                                  <a:lnTo>
                                    <a:pt x="19" y="426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6" y="449"/>
                                  </a:lnTo>
                                  <a:lnTo>
                                    <a:pt x="28" y="459"/>
                                  </a:lnTo>
                                  <a:lnTo>
                                    <a:pt x="31" y="468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6" y="485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0" y="502"/>
                                  </a:lnTo>
                                  <a:lnTo>
                                    <a:pt x="43" y="514"/>
                                  </a:lnTo>
                                  <a:lnTo>
                                    <a:pt x="45" y="521"/>
                                  </a:lnTo>
                                  <a:lnTo>
                                    <a:pt x="47" y="53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59" y="566"/>
                                  </a:lnTo>
                                  <a:lnTo>
                                    <a:pt x="62" y="575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66" y="592"/>
                                  </a:lnTo>
                                  <a:lnTo>
                                    <a:pt x="69" y="599"/>
                                  </a:lnTo>
                                  <a:lnTo>
                                    <a:pt x="71" y="609"/>
                                  </a:lnTo>
                                  <a:lnTo>
                                    <a:pt x="74" y="618"/>
                                  </a:lnTo>
                                  <a:lnTo>
                                    <a:pt x="76" y="625"/>
                                  </a:lnTo>
                                  <a:lnTo>
                                    <a:pt x="81" y="635"/>
                                  </a:lnTo>
                                  <a:lnTo>
                                    <a:pt x="83" y="642"/>
                                  </a:lnTo>
                                  <a:lnTo>
                                    <a:pt x="85" y="652"/>
                                  </a:lnTo>
                                  <a:lnTo>
                                    <a:pt x="88" y="659"/>
                                  </a:lnTo>
                                  <a:lnTo>
                                    <a:pt x="90" y="666"/>
                                  </a:lnTo>
                                  <a:lnTo>
                                    <a:pt x="93" y="673"/>
                                  </a:lnTo>
                                  <a:lnTo>
                                    <a:pt x="97" y="682"/>
                                  </a:lnTo>
                                  <a:lnTo>
                                    <a:pt x="100" y="687"/>
                                  </a:lnTo>
                                  <a:lnTo>
                                    <a:pt x="102" y="697"/>
                                  </a:lnTo>
                                  <a:lnTo>
                                    <a:pt x="105" y="701"/>
                                  </a:lnTo>
                                  <a:lnTo>
                                    <a:pt x="107" y="709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4" y="723"/>
                                  </a:lnTo>
                                  <a:lnTo>
                                    <a:pt x="116" y="728"/>
                                  </a:lnTo>
                                  <a:lnTo>
                                    <a:pt x="119" y="735"/>
                                  </a:lnTo>
                                  <a:lnTo>
                                    <a:pt x="121" y="742"/>
                                  </a:lnTo>
                                  <a:lnTo>
                                    <a:pt x="126" y="747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38" y="768"/>
                                  </a:lnTo>
                                  <a:lnTo>
                                    <a:pt x="143" y="775"/>
                                  </a:lnTo>
                                  <a:lnTo>
                                    <a:pt x="150" y="785"/>
                                  </a:lnTo>
                                  <a:lnTo>
                                    <a:pt x="157" y="792"/>
                                  </a:lnTo>
                                  <a:lnTo>
                                    <a:pt x="164" y="797"/>
                                  </a:lnTo>
                                  <a:lnTo>
                                    <a:pt x="169" y="801"/>
                                  </a:lnTo>
                                  <a:lnTo>
                                    <a:pt x="176" y="806"/>
                                  </a:lnTo>
                                  <a:lnTo>
                                    <a:pt x="183" y="806"/>
                                  </a:lnTo>
                                  <a:lnTo>
                                    <a:pt x="190" y="808"/>
                                  </a:lnTo>
                                  <a:lnTo>
                                    <a:pt x="197" y="806"/>
                                  </a:lnTo>
                                  <a:lnTo>
                                    <a:pt x="204" y="806"/>
                                  </a:lnTo>
                                  <a:lnTo>
                                    <a:pt x="209" y="799"/>
                                  </a:lnTo>
                                  <a:lnTo>
                                    <a:pt x="214" y="792"/>
                                  </a:lnTo>
                                  <a:lnTo>
                                    <a:pt x="216" y="787"/>
                                  </a:lnTo>
                                  <a:lnTo>
                                    <a:pt x="219" y="782"/>
                                  </a:lnTo>
                                  <a:lnTo>
                                    <a:pt x="221" y="778"/>
                                  </a:lnTo>
                                  <a:lnTo>
                                    <a:pt x="223" y="773"/>
                                  </a:lnTo>
                                  <a:lnTo>
                                    <a:pt x="223" y="763"/>
                                  </a:lnTo>
                                  <a:lnTo>
                                    <a:pt x="226" y="756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28" y="742"/>
                                  </a:lnTo>
                                  <a:lnTo>
                                    <a:pt x="228" y="732"/>
                                  </a:lnTo>
                                  <a:lnTo>
                                    <a:pt x="228" y="725"/>
                                  </a:lnTo>
                                  <a:lnTo>
                                    <a:pt x="231" y="716"/>
                                  </a:lnTo>
                                  <a:lnTo>
                                    <a:pt x="231" y="706"/>
                                  </a:lnTo>
                                  <a:lnTo>
                                    <a:pt x="231" y="694"/>
                                  </a:lnTo>
                                  <a:lnTo>
                                    <a:pt x="231" y="685"/>
                                  </a:lnTo>
                                  <a:lnTo>
                                    <a:pt x="231" y="673"/>
                                  </a:lnTo>
                                  <a:lnTo>
                                    <a:pt x="231" y="663"/>
                                  </a:lnTo>
                                  <a:lnTo>
                                    <a:pt x="231" y="652"/>
                                  </a:lnTo>
                                  <a:lnTo>
                                    <a:pt x="231" y="640"/>
                                  </a:lnTo>
                                  <a:lnTo>
                                    <a:pt x="228" y="628"/>
                                  </a:lnTo>
                                  <a:lnTo>
                                    <a:pt x="228" y="616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28" y="590"/>
                                  </a:lnTo>
                                  <a:lnTo>
                                    <a:pt x="226" y="575"/>
                                  </a:lnTo>
                                  <a:lnTo>
                                    <a:pt x="226" y="564"/>
                                  </a:lnTo>
                                  <a:lnTo>
                                    <a:pt x="226" y="552"/>
                                  </a:lnTo>
                                  <a:lnTo>
                                    <a:pt x="223" y="537"/>
                                  </a:lnTo>
                                  <a:lnTo>
                                    <a:pt x="223" y="525"/>
                                  </a:lnTo>
                                  <a:lnTo>
                                    <a:pt x="223" y="511"/>
                                  </a:lnTo>
                                  <a:lnTo>
                                    <a:pt x="221" y="497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42"/>
                                  </a:lnTo>
                                  <a:lnTo>
                                    <a:pt x="216" y="428"/>
                                  </a:lnTo>
                                  <a:lnTo>
                                    <a:pt x="216" y="414"/>
                                  </a:lnTo>
                                  <a:lnTo>
                                    <a:pt x="216" y="402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14" y="373"/>
                                  </a:lnTo>
                                  <a:lnTo>
                                    <a:pt x="214" y="359"/>
                                  </a:lnTo>
                                  <a:lnTo>
                                    <a:pt x="214" y="347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4" y="319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14" y="295"/>
                                  </a:lnTo>
                                  <a:lnTo>
                                    <a:pt x="214" y="281"/>
                                  </a:lnTo>
                                  <a:lnTo>
                                    <a:pt x="214" y="269"/>
                                  </a:lnTo>
                                  <a:lnTo>
                                    <a:pt x="214" y="257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4" y="233"/>
                                  </a:lnTo>
                                  <a:lnTo>
                                    <a:pt x="216" y="221"/>
                                  </a:lnTo>
                                  <a:lnTo>
                                    <a:pt x="216" y="212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5" y="138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2" y="85"/>
                                  </a:lnTo>
                                  <a:lnTo>
                                    <a:pt x="254" y="8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54" y="6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57" y="59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07" style="position:absolute;margin-left:242.25pt;margin-top:3.85pt;width:23.4pt;height:21.6pt" coordorigin="4845,77" coordsize="468,432">
                <v:group id="shape_0" alt="Group 83" style="position:absolute;left:4845;top:77;width:468;height:432">
                  <v:shape id="shape_0" ID="Freeform 84" coordsize="1487,1369" path="m652,57l650,54l647,49l642,45l638,38l633,33l628,28l621,26l616,21l609,16l602,14l595,11l585,9l581,4l576,4l571,2l564,2l559,2l554,0l547,0l542,0l535,0l528,0l521,0l514,0l507,0l497,0l490,2l483,2l473,2l464,4l457,4l447,9l438,9l428,11l416,14l407,19l395,21l385,26l374,28l364,35l350,40l338,45l326,49l314,57l300,61l288,66l274,73l262,78l250,85l238,92l228,99l217,107l205,111l195,118l183,126l174,133l164,140l155,149l145,156l136,164l126,171l119,180l109,187l102,197l95,204l86,211l78,221l74,230l64,237l59,247l55,256l48,266l43,275l38,285l33,294l29,306l24,316l21,325l17,335l14,347l12,356l7,366l5,378l5,390l2,399l0,411l0,423l0,435l0,447l0,459l0,470l2,482l2,494l5,506l5,520l7,532l12,544l14,558l17,570l21,585l24,599l29,613l36,627l40,642l45,656l52,670l57,684l67,699l71,713l78,730l86,742l90,758l98,770l105,787l109,799l114,813l119,827l124,841l131,853l136,868l140,882l145,894l148,908l155,920l157,932l162,946l164,958l169,970l174,982l176,994l181,1006l186,1017l188,1029l193,1039l195,1051l200,1063l202,1072l205,1082l209,1094l212,1103l217,1113l219,1122l221,1132l226,1141l228,1151l231,1160l236,1167l238,1177l243,1184l245,1193l250,1201l252,1208l257,1215l262,1222l264,1229l269,1236l274,1243l278,1248l283,1253l288,1260l293,1265l297,1272l302,1274l307,1281l312,1284l319,1289l324,1291l331,1296l335,1300l343,1303l350,1305l357,1310l364,1310l369,1312l376,1315l383,1315l390,1317l395,1317l402,1317l409,1319l416,1317l421,1317l428,1317l435,1317l440,1317l447,1317l452,1315l459,1315l466,1312l471,1310l476,1310l483,1308l488,1305l495,1305l500,1303l507,1300l512,1298l519,1296l523,1293l531,1291l535,1289l540,1286l545,1284l552,1281l557,1279l562,1277l566,1274l571,1272l576,1270l581,1267l585,1265l590,1260l600,1255l609,1253l619,1248l628,1246l635,1241l645,1241l652,1239l661,1239l669,1239l676,1239l683,1241l690,1243l695,1246l702,1251l709,1253l719,1258l726,1260l735,1267l740,1270l745,1272l750,1274l754,1277l759,1279l764,1281l769,1284l773,1286l778,1289l785,1291l790,1296l795,1298l802,1300l807,1303l811,1305l816,1308l823,1310l828,1312l833,1315l840,1319l845,1322l849,1324l857,1327l861,1329l866,1331l873,1334l878,1336l883,1339l890,1341l895,1341l899,1343l904,1346l909,1348l916,1350l921,1353l926,1355l930,1355l935,1358l940,1358l945,1360l954,1362l964,1365l971,1367l980,1369l987,1369l997,1369l1002,1367l1011,1365l1014,1362l1021,1362l1026,1358l1030,1358l1035,1353l1040,1350l1047,1348l1054,1343l1059,1339l1066,1336l1073,1331l1080,1327l1087,1322l1095,1315l1102,1310l1109,1305l1116,1298l1123,1291l1133,1284l1140,1279l1149,1272l1156,1262l1164,1255l1173,1248l1180,1239l1190,1229l1199,1220l1209,1212l1216,1201l1225,1191l1235,1182l1242,1170l1252,1158l1259,1148l1268,1136l1278,1124l1285,1113l1294,1101l1302,1086l1311,1075l1318,1063l1328,1048l1335,1034l1344,1022l1352,1006l1361,991l1368,975l1375,960l1382,944l1392,929l1399,913l1406,899l1411,879l1418,863l1425,846l1432,830l1440,811l1447,791l1451,775l1459,756l1463,737l1466,720l1471,701l1475,682l1478,665l1480,649l1482,630l1485,616l1485,599l1487,582l1487,568l1487,551l1487,537l1485,523l1485,506l1482,494l1480,480l1478,466l1475,451l1473,440l1468,425l1466,413l1461,401l1459,390l1451,378l1449,366l1442,354l1440,344l1432,332l1428,321l1423,311l1416,302l1409,292l1404,283l1397,273l1390,264l1382,254l1375,247l1368,237l1361,230l1354,221l1347,214l1340,206l1332,199l1325,190l1318,185l1311,178l1304,173l1294,166l1287,159l1280,154l1273,147l1266,142l1259,135l1252,130l1244,126l1235,121l1228,116l1221,114l1216,109l1209,104l1202,99l1194,97l1190,95l1183,90l1175,85l1168,83l1164,80l1156,78l1149,76l1142,73l1137,68l1130,66l1123,64l1116,61l1109,61l1102,59l1097,57l1090,54l1083,54l1076,52l1068,49l1061,49l1054,47l1047,45l1040,45l1033,45l1028,45l1021,42l1014,42l1006,40l999,40l995,40l987,40l980,40l976,40l968,40l961,40l954,38l949,38l942,38l937,38l930,38l926,40l918,40l914,40l907,40l902,40l895,40l890,40l885,40l880,40l876,40l868,40l864,40l859,42l849,42l842,42l835,42l826,45l819,45l814,47l807,47l802,47l795,47l788,49l780,49l773,49l766,49l761,52l754,52l747,52l740,52l733,52l726,52l721,52l714,52l709,54l702,54l695,54l690,54l685,54l673,54l666,54l659,54l654,54l652,54l652,57l652,57xe" fillcolor="#d90000" stroked="f" o:allowincell="f" style="position:absolute;left:4845;top:157;width:467;height:351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ID="Freeform 85" coordsize="682,1339" path="m0,96l100,0l252,79l254,79l261,79l264,79l271,79l276,79l283,79l290,79l297,79l302,79l307,79l311,79l316,79l321,79l326,79l330,81l335,81l340,81l347,81l352,84l359,84l364,84l368,84l376,86l380,86l385,86l392,88l397,88l404,91l409,91l416,93l421,93l428,96l433,96l440,98l445,100l452,103l456,103l461,105l468,107l473,110l478,112l485,112l490,115l497,117l502,119l506,122l511,124l516,129l521,131l525,134l530,136l535,141l544,146l554,153l564,162l573,172l575,174l580,181l585,186l590,191l592,195l597,203l602,207l606,215l609,219l613,226l616,234l621,241l623,245l628,253l630,260l635,269l637,276l642,283l644,291l647,298l649,307l654,314l656,324l661,331l661,341l663,348l666,357l668,367l671,374l673,383l673,393l678,402l678,412l678,421l680,431l680,440l680,452l682,462l682,471l682,481l682,493l682,502l682,512l682,524l682,533l680,545l680,557l680,569l678,578l678,590l675,600l673,612l671,624l668,635l666,647l663,659l661,669l656,681l654,693l649,704l647,716l644,728l640,738l637,750l635,762l630,771l628,783l625,795l621,804l618,816l616,826l613,838l609,847l604,857l602,866l599,878l594,888l590,897l587,907l585,918l580,926l575,938l573,947l568,957l566,964l564,973l559,983l556,995l552,1002l547,1009l542,1018l540,1028l535,1035l533,1045l528,1052l523,1061l518,1068l516,1078l511,1085l506,1092l502,1099l499,1109l495,1114l492,1123l485,1128l483,1135l478,1142l473,1149l468,1156l464,1161l459,1168l456,1175l452,1180l447,1185l442,1192l437,1199l433,1204l428,1209l423,1213l421,1221l416,1223l409,1228l404,1232l402,1237l392,1244l385,1254l376,1259l368,1268l359,1275l352,1282l345,1287l335,1292l328,1299l321,1304l314,1309l307,1313l302,1316l295,1320l287,1323l280,1328l273,1330l266,1332l259,1335l252,1335l245,1337l238,1339l228,1339l221,1339l214,1339l204,1339l197,1339l188,1339l178,1337l171,1337l164,1335l161,1335l157,1335l152,1335l145,1330l140,1330l133,1328l128,1328l126,1325l123,1325l119,1323l119,1320l119,1316l123,1316l130,1311l138,1309l142,1306l149,1306l154,1304l161,1304l166,1299l173,1299l183,1297l190,1294l197,1292l207,1290l216,1287l226,1285l228,1282l233,1280l238,1278l245,1275l249,1270l254,1266l261,1263l266,1259l271,1254l278,1247l285,1242l292,1235l297,1228l304,1223l311,1216l318,1209l326,1199l333,1190l340,1182l347,1173l354,1163l361,1154l368,1144l376,1135l383,1123l390,1111l397,1102l404,1090l411,1078l418,1066l426,1054l435,1042l440,1030l447,1016l454,1004l461,990l468,976l475,964l480,949l487,938l492,921l499,907l506,892l511,878l516,864l523,850l528,833l533,819l537,804l542,788l547,773l552,759l554,742l559,728l564,712l566,697l568,681l573,664l575,650l578,633l580,616l580,602l583,586l585,571l585,555l585,540l585,524l585,509l583,495l583,481l580,467l580,455l578,440l575,426l573,414l573,402l568,391l566,379l564,367l561,357l556,345l552,333l549,324l544,314l540,303l535,293l530,283l525,276l521,267l516,257l511,250l506,243l499,234l495,226l487,219l483,212l475,205l468,200l461,193l456,186l449,181l442,174l435,169l428,165l421,160l414,155l406,148l399,146l392,141l385,136l378,134l371,131l364,127l357,122l347,119l340,117l333,115l326,112l318,110l311,107l304,105l297,105l290,103l283,103l276,100l268,100l261,98l254,98l247,98l240,98l233,96l228,96l221,96l214,96l209,93l204,93l197,93l190,93l185,91l180,91l176,91l171,91l166,91l164,91l154,91l147,91l138,91l133,91l126,91l119,91l114,91l111,91l102,91l95,91l90,91l85,93l80,93l80,96l0,96l0,96xe" fillcolor="maroon" stroked="f" o:allowincell="f" style="position:absolute;left:5071;top:147;width:213;height:343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ID="Freeform 86" coordsize="359,371" path="m5,323l5,323l7,321l7,316l12,312l14,304l17,297l21,288l26,278l29,274l31,266l33,262l38,257l41,250l43,243l48,238l52,231l55,224l57,216l62,209l64,205l69,197l74,190l76,183l81,176l86,169l90,162l93,155l98,147l102,140l107,133l110,126l114,119l119,112l124,107l129,100l133,93l138,86l143,81l148,74l152,69l155,62l159,57l164,50l169,48l174,40l179,38l183,33l188,29l195,21l205,17l212,12l221,7l228,5l236,2l245,0l252,0l259,0l267,0l274,0l281,2l288,5l295,5l300,7l307,12l312,14l319,17l324,19l331,24l338,31l347,38l352,48l357,57l359,64l359,71l357,79l352,88l343,93l336,100l331,105l326,109l321,112l317,119l309,121l305,126l300,131l295,136l288,143l283,147l278,152l274,157l267,162l259,167l255,171l250,178l243,183l238,188l233,193l228,200l221,202l217,207l212,212l209,216l200,226l195,235l188,243l186,250l181,257l179,264l176,269l176,276l174,281l174,288l171,293l169,297l167,302l164,307l159,309l155,314l148,316l140,321l131,321l121,326l117,328l112,331l107,333l102,335l98,338l90,340l86,343l81,345l71,350l64,357l55,359l45,364l38,366l31,369l24,371l19,371l14,369l12,364l5,354l2,347l0,340l0,335l0,331l2,328l5,323l5,323l5,323xe" fillcolor="#8c5e2b" stroked="f" o:allowincell="f" style="position:absolute;left:5046;top:92;width:112;height:94;mso-wrap-style:none;v-text-anchor:middl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ID="Freeform 87" coordsize="216,257" path="m214,236l211,231l209,226l204,219l202,215l195,207l190,198l185,188l178,179l173,174l171,169l166,165l161,160l157,153l154,148l152,143l147,138l142,131l138,127l133,119l130,115l126,110l121,105l116,98l114,93l109,88l104,81l100,77l97,72l90,67l88,62l83,58l81,53l71,43l64,36l54,27l50,22l42,15l35,10l31,5l26,3l19,0l14,8l9,12l7,22l4,24l4,29l2,36l2,41l2,46l0,50l0,55l0,62l0,67l0,72l0,79l2,86l2,91l2,96l2,103l4,107l4,112l7,119l9,127l12,131l14,138l16,143l19,150l23,155l26,160l31,165l33,172l40,176l42,181l47,186l52,193l59,198l66,203l73,207l81,212l90,217l97,222l104,226l111,229l121,234l128,238l138,241l145,245l154,248l161,250l166,253l173,255l180,255l188,257l192,257l197,257l204,257l211,255l214,250l216,243l214,236l214,236xe" fillcolor="#7db819" stroked="f" o:allowincell="f" style="position:absolute;left:4953;top:102;width:67;height:65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ID="Freeform 88" coordsize="947,1146" path="m404,230l402,223l397,218l397,211l397,206l397,199l397,192l400,185l402,180l404,171l407,164l411,156l414,149l416,142l421,135l426,128l428,121l433,111l435,104l438,97l440,90l440,83l442,76l442,68l445,61l442,54l440,47l438,42l435,35l431,30l426,26l419,21l411,16l407,14l402,11l395,9l390,7l385,4l378,4l373,2l366,2l359,0l352,0l345,0l338,0l331,0l321,0l314,0l307,2l297,2l288,2l281,2l271,4l262,7l254,9l245,11l238,14l226,16l219,19l209,21l200,26l193,28l183,33l174,35l166,42l157,45l147,49l140,54l131,59l124,66l114,71l107,76l100,83l93,90l83,97l76,104l69,111l62,118l57,126l50,135l45,145l40,152l33,161l28,168l24,180l19,190l16,199l12,209l9,221l5,233l2,242l2,254l0,266l0,278l0,292l0,304l0,318l0,330l0,344l2,359l2,373l5,387l7,401l9,418l12,432l14,449l16,463l21,480l26,497l28,513l33,530l36,547l40,563l45,580l50,596l52,613l59,632l64,649l69,665l74,682l81,701l86,715l90,734l95,749l102,768l107,784l114,801l119,818l126,834l131,849l138,865l143,879l150,896l155,910l159,925l166,939l174,953l178,967l185,979l190,991l197,1006l204,1017l209,1029l216,1041l224,1051l228,1063l233,1072l238,1079l245,1089l250,1098l254,1105l262,1113l266,1120l271,1124l273,1129l278,1134l283,1139l293,1143l302,1146l309,1146l316,1146l323,1143l333,1139l340,1136l347,1129l357,1124l364,1120l371,1110l381,1103l388,1096l397,1089l404,1079l414,1070l421,1060l431,1053l438,1044l445,1034l452,1027l461,1017l469,1010l476,1003l485,998l492,991l500,987l507,982l514,979l521,977l528,977l535,977l542,979l550,982l557,984l561,987l569,991l576,994l583,996l590,998l595,1001l602,1003l607,1006l614,1006l621,1006l628,1008l633,1008l640,1008l647,1008l654,1008l659,1006l666,1006l673,1003l680,1001l688,998l692,996l699,994l709,991l716,984l723,982l730,975l737,972l745,965l754,958l761,951l771,944l773,939l778,934l783,929l787,925l792,918l797,910l799,903l806,896l811,887l816,877l821,870l826,860l830,849l835,839l840,830l847,820l852,808l856,796l861,787l866,775l871,761l875,749l880,737l885,725l890,713l895,699l899,687l904,675l906,661l911,646l916,635l921,623l923,608l925,594l928,580l933,568l935,554l937,542l940,528l942,516l942,501l944,489l944,475l947,463l947,449l947,440l947,425l947,416l947,401l944,392l944,380l942,368l940,359l937,349l935,337l933,328l928,318l925,311l918,302l914,294l909,285l904,278l897,271l890,266l883,259l875,254l868,249l861,244l854,237l847,233l840,230l833,225l826,221l818,218l811,214l804,211l797,209l790,206l783,204l778,202l771,199l764,197l757,197l749,195l742,195l737,192l730,192l723,192l716,192l711,190l704,190l697,190l690,190l685,190l678,192l673,192l666,192l659,192l654,195l647,195l640,195l635,197l630,197l623,199l619,199l611,202l607,202l602,204l597,206l592,209l585,209l583,211l576,214l571,214l566,216l561,216l554,221l547,223l538,228l530,230l523,233l519,237l511,237l504,240l500,242l492,244l488,247l483,247l478,249l476,252l466,254l459,254l450,256l445,256l438,254l433,254l428,252l423,249l419,244l414,240l409,235l404,230l404,230xe" fillcolor="red" stroked="f" o:allowincell="f" style="position:absolute;left:4864;top:180;width:297;height:29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89" coordsize="459,409" path="m445,373l445,373l447,371l452,363l454,359l454,354l457,349l457,342l459,340l459,333l459,325l459,318l459,314l454,304l454,294l450,287l447,278l442,273l440,268l438,264l435,259l431,254l428,249l426,242l421,237l416,233l412,226l407,221l402,214l395,209l390,202l385,197l378,192l371,185l364,178l354,171l347,164l338,157l331,149l321,145l312,138l302,130l293,123l283,116l273,109l264,104l257,97l247,92l240,88l233,83l224,76l216,71l209,66l202,61l195,59l190,54l183,52l176,47l171,42l166,40l159,38l155,33l150,30l143,28l140,26l133,23l128,19l124,19l121,16l112,14l105,9l97,7l88,4l83,2l76,2l69,0l64,0l59,0l55,0l50,0l45,0l40,0l36,2l26,4l19,7l12,9l9,9l5,9l5,11l0,14l0,14l2,14l5,16l12,16l19,16l26,16l33,19l43,23l52,26l57,28l62,30l66,35l71,38l76,42l81,47l86,52l88,57l93,64l95,69l97,73l100,80l100,85l102,90l102,97l102,104l102,109l102,114l102,121l102,128l100,135l100,140l100,147l100,154l100,161l97,168l97,176l100,185l100,192l100,199l102,209l105,218l107,226l112,235l112,237l114,242l116,249l119,254l124,259l126,264l128,268l131,273l135,278l140,283l143,290l147,294l152,299l157,304l159,309l166,314l174,323l183,333l188,335l193,340l197,344l202,349l207,352l214,356l219,359l224,363l233,368l243,375l247,378l252,380l257,382l262,385l271,390l278,392l288,397l297,402l304,404l312,404l316,406l323,409l331,409l335,409l340,409l345,409l352,406l354,404l354,397l352,390l342,382l335,378l331,375l326,373l321,371l316,371l309,366l304,366l300,363l295,363l288,361l281,361l276,359l271,359l264,356l257,354l250,349l243,347l238,344l231,340l224,335l219,333l212,328l204,323l197,316l193,309l185,302l181,294l174,285l169,275l164,271l162,266l159,261l157,256l155,252l152,247l150,242l147,237l145,230l143,226l140,221l138,218l135,206l133,199l128,190l126,180l124,171l121,164l119,154l119,147l116,138l116,130l116,123l116,116l116,109l116,104l116,97l116,90l116,85l119,80l121,71l124,64l126,59l133,57l135,57l145,59l150,59l157,64l164,66l171,69l178,71l185,76l195,80l202,88l212,90l221,97l226,99l231,102l238,107l243,109l250,114l259,121l264,126l271,128l273,133l281,138l288,145l297,149l307,159l316,166l323,173l333,183l340,190l347,197l354,206l362,214l366,221l371,230l373,237l378,245l381,254l385,261l388,268l390,278l395,285l397,292l400,299l402,306l402,314l404,323l407,328l409,335l412,340l414,347l414,352l416,356l416,361l419,366l421,373l426,378l431,380l435,380l440,378l445,373l445,373xe" fillcolor="#173b00" stroked="f" o:allowincell="f" style="position:absolute;left:4908;top:77;width:143;height:104;mso-wrap-style:none;v-text-anchor:middle">
                    <v:fill o:detectmouseclick="t" type="solid" color2="#e8c4ff"/>
                    <v:stroke color="#3465a4" joinstyle="round" endcap="flat"/>
                    <w10:wrap type="none"/>
                  </v:shape>
                </v:group>
                <v:group id="shape_0" alt="Group 90" style="position:absolute;left:4869;top:77;width:417;height:421">
                  <v:shape id="shape_0" ID="Freeform 91" coordsize="419,397" path="m417,352l417,350l417,342l417,338l417,333l417,326l419,321l417,314l417,304l417,297l417,288l417,283l417,278l414,273l414,269l414,262l414,257l412,252l412,247l410,243l410,235l407,231l405,226l403,219l400,214l398,207l395,202l393,195l391,190l386,183l383,178l381,171l376,166l374,162l369,155l364,150l360,143l355,138l350,133l343,126l338,121l334,114l326,109l319,105l312,97l307,93l300,88l291,83l284,78l276,74l267,69l257,64l250,59l241,55l231,50l224,48l217,43l210,40l200,38l193,36l186,31l179,28l172,26l165,24l157,21l150,19l146,17l138,14l131,14l126,12l122,9l115,7l110,7l105,5l98,5l93,5l88,5l84,2l79,2l69,2l62,2l53,0l46,0l38,0l34,2l27,2l22,2l17,5l15,5l8,7l3,9l0,9l0,12l312,364l393,397l417,352l417,352xe" fillcolor="#2b6b17" stroked="f" o:allowincell="f" style="position:absolute;left:4921;top:77;width:131;height:101;mso-wrap-style:none;v-text-anchor:middle">
                    <v:fill o:detectmouseclick="t" type="solid" color2="#d494e8"/>
                    <v:stroke color="#3465a4" joinstyle="round" endcap="flat"/>
                    <w10:wrap type="none"/>
                  </v:shape>
                  <v:shape id="shape_0" ID="Freeform 92" coordsize="152,202" path="m4,188l7,183l9,178l11,174l16,166l19,159l23,152l28,145l33,138l38,128l42,121l47,114l52,105l57,97l61,90l69,81l73,74l78,64l83,57l88,50l92,43l97,36l104,31l109,24l114,19l119,14l123,9l126,7l130,5l138,0l145,2l149,5l152,9l152,14l152,21l147,26l145,33l140,43l135,52l128,62l121,71l116,76l114,81l111,86l107,90l104,97l100,102l97,107l95,112l90,119l88,124l85,128l83,133l78,143l71,152l64,162l57,169l50,176l40,183l33,188l26,193l19,195l11,200l7,200l2,202l0,200l0,197l0,193l4,188l4,188xe" fillcolor="#deb891" stroked="f" o:allowincell="f" style="position:absolute;left:5060;top:112;width:46;height:50;mso-wrap-style:none;v-text-anchor:middle">
                    <v:fill o:detectmouseclick="t" type="solid" color2="#21476e"/>
                    <v:stroke color="#3465a4" joinstyle="round" endcap="flat"/>
                    <w10:wrap type="none"/>
                  </v:shape>
                  <v:shape id="shape_0" ID="Freeform 93" coordsize="1016,1323" path="m91,233l91,231l93,229l93,226l95,221l98,214l102,207l107,200l112,193l114,186l117,181l121,176l126,172l129,167l133,162l138,157l143,152l148,145l152,138l160,133l164,129l169,122l176,117l183,112l193,105l200,100l207,93l214,88l224,81l231,76l240,72l250,67l260,62l271,55l281,50l293,45l305,41l314,36l329,31l340,29l355,24l367,22l381,17l395,15l409,12l424,10l440,7l455,5l471,5l488,3l505,0l524,0l543,0l562,0l581,3l600,3l621,5l640,7l659,7l676,10l695,15l712,17l731,19l745,22l762,26l776,29l790,34l804,38l816,43l831,48l842,53l854,57l866,64l876,69l885,74l895,79l904,86l911,93l921,98l928,105l935,114l942,122l950,129l954,136l961,143l966,152l971,160l976,169l980,176l985,186l988,193l990,202l995,212l997,221l1000,231l1002,240l1004,250l1007,260l1009,271l1009,281l1011,293l1011,302l1014,314l1014,324l1016,338l1016,348l1016,359l1016,371l1016,383l1016,393l1016,405l1016,419l1016,431l1016,443l1016,455l1016,469l1016,481l1016,493l1016,507l1016,519l1016,533l1016,547l1014,559l1014,573l1014,588l1011,602l1009,616l1007,631l1004,647l1002,661l997,676l995,692l990,709l985,723l980,740l978,754l973,771l966,787l961,802l954,818l950,835l942,849l938,866l931,883l923,899l916,914l909,930l902,944l895,961l888,975l881,992l873,1006l866,1023l857,1037l850,1051l840,1066l833,1080l823,1092l816,1106l807,1118l800,1132l790,1147l783,1159l773,1170l766,1182l757,1192l750,1204l740,1213l733,1225l724,1235l716,1244l707,1251l700,1261l693,1268l683,1275l676,1282l669,1289l659,1294l652,1299l645,1304l638,1308l631,1311l624,1315l616,1318l612,1320l605,1320l600,1320l593,1320l585,1323l578,1323l574,1323l566,1323l559,1323l552,1323l547,1323l540,1320l536,1320l528,1320l524,1320l516,1318l512,1318l505,1318l497,1315l493,1313l488,1313l481,1311l474,1311l469,1308l464,1308l459,1306l452,1304l447,1304l440,1301l436,1301l431,1299l426,1296l421,1296l414,1294l409,1292l405,1289l398,1287l393,1287l388,1285l383,1282l378,1282l371,1280l367,1277l362,1275l357,1275l352,1273l348,1273l340,1270l338,1270l331,1268l326,1268l321,1266l317,1266l307,1263l298,1263l288,1263l281,1263l271,1263l264,1266l252,1266l245,1268l236,1268l229,1270l219,1270l212,1273l205,1275l195,1277l188,1277l181,1280l171,1282l164,1285l157,1285l150,1287l143,1289l136,1292l126,1292l119,1292l112,1294l105,1294l98,1294l91,1294l83,1294l76,1294l69,1292l62,1292l55,1289l50,1287l43,1285l36,1282l29,1280l22,1277l17,1273l12,1268l5,1266l3,1263l0,1261l0,1258l0,1256l5,1256l7,1256l12,1256l17,1256l22,1256l29,1256l33,1256l38,1256l45,1256l52,1256l60,1256l69,1256l76,1256l86,1254l93,1254l100,1251l110,1251l119,1249l126,1247l136,1244l145,1242l152,1239l162,1237l169,1235l179,1232l188,1230l195,1227l202,1227l210,1227l217,1227l224,1225l231,1225l240,1227l248,1227l252,1227l260,1227l269,1230l274,1230l281,1230l288,1230l295,1232l300,1235l307,1237l314,1237l321,1239l329,1239l333,1242l340,1244l348,1247l352,1249l359,1251l367,1254l374,1256l378,1256l386,1258l390,1261l398,1263l405,1263l412,1266l417,1268l426,1270l431,1270l438,1273l445,1273l455,1275l462,1277l469,1277l476,1277l483,1280l490,1277l497,1277l505,1277l512,1277l519,1277l528,1277l536,1275l543,1275l552,1273l559,1270l566,1268l576,1266l583,1261l590,1258l600,1254l607,1251l609,1247l614,1244l619,1239l624,1237l628,1232l633,1227l638,1223l645,1218l650,1211l657,1204l662,1197l669,1189l674,1182l681,1175l688,1166l695,1159l700,1149l707,1139l714,1130l721,1120l726,1111l735,1099l740,1090l750,1078l754,1066l764,1056l769,1042l776,1030l783,1018l790,1006l797,992l804,980l812,966l816,952l823,937l831,925l838,909l842,897l850,880l854,866l862,852l866,837l871,821l878,807l881,790l888,773l892,759l897,742l902,726l904,709l907,692l911,678l914,661l919,645l921,626l923,612l926,592l928,578l928,559l931,545l931,526l931,512l931,493l933,478l931,459l931,443l928,428l928,412l926,397l923,383l921,369l921,355l919,340l914,328l911,314l909,305l907,290l904,281l900,269l897,260l892,248l890,236l885,226l881,219l876,210l871,200l866,193l864,183l857,176l852,169l847,160l842,155l835,148l831,141l826,136l821,129l814,124l807,119l800,112l795,107l788,103l781,98l773,95l766,91l759,86l752,84l745,81l738,79l731,74l724,72l714,69l707,69l700,64l690,62l683,62l676,60l666,57l659,57l650,55l643,55l633,55l624,53l614,53l607,53l597,53l588,53l578,53l571,53l559,50l552,50l543,50l533,50l526,50l516,50l509,50l500,50l493,50l486,50l476,50l469,50l462,50l455,53l447,53l440,53l433,53l426,55l419,55l412,55l405,55l400,57l393,57l388,60l381,60l374,62l369,62l364,64l357,64l352,69l348,69l340,72l336,72l331,74l324,76l319,79l314,79l309,81l305,84l300,86l295,88l288,91l283,93l281,95l271,103l262,107l252,112l243,119l233,126l226,133l217,141l207,148l200,157l191,167l183,174l174,181l167,188l160,195l152,202l145,210l138,217l133,224l126,226l121,233l117,236l112,240l102,248l98,252l91,257l86,260l83,260l83,257l81,252l83,250l86,240l91,233l91,233xe" fillcolor="#400000" stroked="f" o:allowincell="f" style="position:absolute;left:4966;top:158;width:319;height:339;mso-wrap-style:none;v-text-anchor:middle">
                    <v:fill o:detectmouseclick="t" type="solid" color2="#bfffff"/>
                    <v:stroke color="#3465a4" joinstyle="round" endcap="flat"/>
                    <w10:wrap type="none"/>
                  </v:shape>
                  <v:shape id="shape_0" ID="Freeform 94" coordsize="257,808" path="m112,38l102,45l93,52l85,59l78,66l71,74l64,83l57,93l52,102l47,105l45,109l43,116l40,121l36,126l33,131l31,135l28,143l26,147l24,152l21,157l19,164l16,169l16,176l14,181l12,188l9,193l9,200l7,207l7,214l5,219l5,226l2,233l2,240l0,245l0,252l0,259l0,266l0,273l0,281l0,288l0,295l0,302l0,309l0,316l0,326l0,333l2,342l2,349l5,357l7,364l7,373l9,380l12,390l12,397l14,407l16,414l19,426l21,433l24,442l26,449l28,459l31,468l33,476l36,485l38,495l40,502l43,514l45,521l47,530l50,540l52,549l57,556l59,566l62,575l64,583l66,592l69,599l71,609l74,618l76,625l81,635l83,642l85,652l88,659l90,666l93,673l97,682l100,687l102,697l105,701l107,709l109,716l114,723l116,728l119,735l121,742l126,747l128,751l131,756l133,761l138,768l143,775l150,785l157,792l164,797l169,801l176,806l183,806l190,808l197,806l204,806l209,799l214,792l216,787l219,782l221,778l223,773l223,763l226,756l226,749l228,742l228,732l228,725l231,716l231,706l231,694l231,685l231,673l231,663l231,652l231,640l228,628l228,616l228,602l228,590l226,575l226,564l226,552l223,537l223,525l223,511l221,497l221,483l221,468l219,457l219,442l216,428l216,414l216,402l216,388l214,373l214,359l214,347l214,333l214,319l214,307l214,295l214,281l214,269l214,257l214,245l214,233l216,221l216,212l219,200l221,190l221,181l223,171l228,162l228,152l231,145l235,138l238,131l240,124l243,116l245,109l247,102l250,97l252,90l252,85l254,81l254,74l254,69l257,64l257,59l257,50l257,43l254,36l252,28l250,21l247,17l243,12l238,9l233,7l228,5l221,2l214,2l207,0l202,0l195,0l188,2l181,2l174,5l164,7l157,9l150,14l140,17l133,21l126,26l119,31l112,38l112,38xe" fillcolor="#ff6600" stroked="f" o:allowincell="f" style="position:absolute;left:4869;top:198;width:80;height:206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</w:rPr>
        <w:t>portakallar</w:t>
        <w:tab/>
        <w:t xml:space="preserve">fındık         </w:t>
      </w:r>
      <w:r>
        <w:rPr>
          <w:rFonts w:cs="Times New Roman" w:ascii="Times New Roman" w:hAnsi="Times New Roman"/>
          <w:sz w:val="28"/>
          <w:szCs w:val="28"/>
        </w:rPr>
        <w:t>………………             …………………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72390</wp:posOffset>
                </wp:positionH>
                <wp:positionV relativeFrom="paragraph">
                  <wp:posOffset>32385</wp:posOffset>
                </wp:positionV>
                <wp:extent cx="773430" cy="551815"/>
                <wp:effectExtent l="0" t="635" r="635" b="0"/>
                <wp:wrapNone/>
                <wp:docPr id="97" name="Serbest 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2260">
                              <a:moveTo>
                                <a:pt x="118" y="1102"/>
                              </a:moveTo>
                              <a:lnTo>
                                <a:pt x="0" y="719"/>
                              </a:lnTo>
                              <a:lnTo>
                                <a:pt x="131" y="441"/>
                              </a:lnTo>
                              <a:lnTo>
                                <a:pt x="648" y="492"/>
                              </a:lnTo>
                              <a:lnTo>
                                <a:pt x="1190" y="712"/>
                              </a:lnTo>
                              <a:lnTo>
                                <a:pt x="1587" y="1033"/>
                              </a:lnTo>
                              <a:lnTo>
                                <a:pt x="1687" y="983"/>
                              </a:lnTo>
                              <a:lnTo>
                                <a:pt x="1687" y="793"/>
                              </a:lnTo>
                              <a:lnTo>
                                <a:pt x="1781" y="750"/>
                              </a:lnTo>
                              <a:lnTo>
                                <a:pt x="1926" y="756"/>
                              </a:lnTo>
                              <a:lnTo>
                                <a:pt x="2008" y="995"/>
                              </a:lnTo>
                              <a:lnTo>
                                <a:pt x="2317" y="706"/>
                              </a:lnTo>
                              <a:lnTo>
                                <a:pt x="2733" y="195"/>
                              </a:lnTo>
                              <a:lnTo>
                                <a:pt x="3160" y="0"/>
                              </a:lnTo>
                              <a:lnTo>
                                <a:pt x="3318" y="164"/>
                              </a:lnTo>
                              <a:lnTo>
                                <a:pt x="3400" y="472"/>
                              </a:lnTo>
                              <a:lnTo>
                                <a:pt x="3330" y="800"/>
                              </a:lnTo>
                              <a:lnTo>
                                <a:pt x="3091" y="1083"/>
                              </a:lnTo>
                              <a:lnTo>
                                <a:pt x="2776" y="1278"/>
                              </a:lnTo>
                              <a:lnTo>
                                <a:pt x="2914" y="1618"/>
                              </a:lnTo>
                              <a:lnTo>
                                <a:pt x="2877" y="1889"/>
                              </a:lnTo>
                              <a:lnTo>
                                <a:pt x="2739" y="1989"/>
                              </a:lnTo>
                              <a:lnTo>
                                <a:pt x="2543" y="2072"/>
                              </a:lnTo>
                              <a:lnTo>
                                <a:pt x="2354" y="1984"/>
                              </a:lnTo>
                              <a:lnTo>
                                <a:pt x="2059" y="1681"/>
                              </a:lnTo>
                              <a:lnTo>
                                <a:pt x="2053" y="2260"/>
                              </a:lnTo>
                              <a:lnTo>
                                <a:pt x="1977" y="2179"/>
                              </a:lnTo>
                              <a:lnTo>
                                <a:pt x="1838" y="1643"/>
                              </a:lnTo>
                              <a:lnTo>
                                <a:pt x="1776" y="2002"/>
                              </a:lnTo>
                              <a:lnTo>
                                <a:pt x="1530" y="2185"/>
                              </a:lnTo>
                              <a:lnTo>
                                <a:pt x="1208" y="2203"/>
                              </a:lnTo>
                              <a:lnTo>
                                <a:pt x="811" y="1964"/>
                              </a:lnTo>
                              <a:lnTo>
                                <a:pt x="806" y="1731"/>
                              </a:lnTo>
                              <a:lnTo>
                                <a:pt x="1020" y="1467"/>
                              </a:lnTo>
                              <a:lnTo>
                                <a:pt x="308" y="1285"/>
                              </a:lnTo>
                              <a:lnTo>
                                <a:pt x="118" y="1102"/>
                              </a:lnTo>
                              <a:lnTo>
                                <a:pt x="118" y="1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77" coordsize="3400,2260" path="m118,1102l0,719l131,441l648,492l1190,712l1587,1033l1687,983l1687,793l1781,750l1926,756l2008,995l2317,706l2733,195l3160,0l3318,164l3400,472l3330,800l3091,1083l2776,1278l2914,1618l2877,1889l2739,1989l2543,2072l2354,1984l2059,1681l2053,2260l1977,2179l1838,1643l1776,2002l1530,2185l1208,2203l811,1964l806,1731l1020,1467l308,1285l118,1102l118,1102xe" fillcolor="#ffe500" stroked="f" o:allowincell="f" style="position:absolute;margin-left:-5.7pt;margin-top:2.55pt;width:60.85pt;height:43.4pt;mso-wrap-style:none;v-text-anchor:middle">
                <v:fill o:detectmouseclick="t" type="solid" color2="#001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80645</wp:posOffset>
                </wp:positionH>
                <wp:positionV relativeFrom="paragraph">
                  <wp:posOffset>313690</wp:posOffset>
                </wp:positionV>
                <wp:extent cx="330200" cy="242570"/>
                <wp:effectExtent l="0" t="0" r="635" b="635"/>
                <wp:wrapNone/>
                <wp:docPr id="98" name="Serbest 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993">
                              <a:moveTo>
                                <a:pt x="78" y="59"/>
                              </a:moveTo>
                              <a:lnTo>
                                <a:pt x="82" y="70"/>
                              </a:lnTo>
                              <a:lnTo>
                                <a:pt x="92" y="99"/>
                              </a:lnTo>
                              <a:lnTo>
                                <a:pt x="100" y="119"/>
                              </a:lnTo>
                              <a:lnTo>
                                <a:pt x="110" y="140"/>
                              </a:lnTo>
                              <a:lnTo>
                                <a:pt x="121" y="163"/>
                              </a:lnTo>
                              <a:lnTo>
                                <a:pt x="135" y="186"/>
                              </a:lnTo>
                              <a:lnTo>
                                <a:pt x="149" y="209"/>
                              </a:lnTo>
                              <a:lnTo>
                                <a:pt x="166" y="233"/>
                              </a:lnTo>
                              <a:lnTo>
                                <a:pt x="184" y="252"/>
                              </a:lnTo>
                              <a:lnTo>
                                <a:pt x="204" y="272"/>
                              </a:lnTo>
                              <a:lnTo>
                                <a:pt x="215" y="279"/>
                              </a:lnTo>
                              <a:lnTo>
                                <a:pt x="225" y="287"/>
                              </a:lnTo>
                              <a:lnTo>
                                <a:pt x="235" y="293"/>
                              </a:lnTo>
                              <a:lnTo>
                                <a:pt x="247" y="299"/>
                              </a:lnTo>
                              <a:lnTo>
                                <a:pt x="260" y="302"/>
                              </a:lnTo>
                              <a:lnTo>
                                <a:pt x="272" y="305"/>
                              </a:lnTo>
                              <a:lnTo>
                                <a:pt x="298" y="306"/>
                              </a:lnTo>
                              <a:lnTo>
                                <a:pt x="346" y="301"/>
                              </a:lnTo>
                              <a:lnTo>
                                <a:pt x="385" y="293"/>
                              </a:lnTo>
                              <a:lnTo>
                                <a:pt x="415" y="283"/>
                              </a:lnTo>
                              <a:lnTo>
                                <a:pt x="428" y="276"/>
                              </a:lnTo>
                              <a:lnTo>
                                <a:pt x="438" y="267"/>
                              </a:lnTo>
                              <a:lnTo>
                                <a:pt x="466" y="229"/>
                              </a:lnTo>
                              <a:lnTo>
                                <a:pt x="477" y="178"/>
                              </a:lnTo>
                              <a:lnTo>
                                <a:pt x="473" y="59"/>
                              </a:lnTo>
                              <a:lnTo>
                                <a:pt x="467" y="0"/>
                              </a:lnTo>
                              <a:lnTo>
                                <a:pt x="631" y="69"/>
                              </a:lnTo>
                              <a:lnTo>
                                <a:pt x="806" y="173"/>
                              </a:lnTo>
                              <a:lnTo>
                                <a:pt x="811" y="416"/>
                              </a:lnTo>
                              <a:lnTo>
                                <a:pt x="1053" y="348"/>
                              </a:lnTo>
                              <a:lnTo>
                                <a:pt x="1150" y="563"/>
                              </a:lnTo>
                              <a:lnTo>
                                <a:pt x="1295" y="480"/>
                              </a:lnTo>
                              <a:lnTo>
                                <a:pt x="1451" y="563"/>
                              </a:lnTo>
                              <a:lnTo>
                                <a:pt x="1387" y="709"/>
                              </a:lnTo>
                              <a:lnTo>
                                <a:pt x="1352" y="707"/>
                              </a:lnTo>
                              <a:lnTo>
                                <a:pt x="1277" y="709"/>
                              </a:lnTo>
                              <a:lnTo>
                                <a:pt x="1237" y="717"/>
                              </a:lnTo>
                              <a:lnTo>
                                <a:pt x="1219" y="725"/>
                              </a:lnTo>
                              <a:lnTo>
                                <a:pt x="1203" y="734"/>
                              </a:lnTo>
                              <a:lnTo>
                                <a:pt x="1182" y="759"/>
                              </a:lnTo>
                              <a:lnTo>
                                <a:pt x="1176" y="795"/>
                              </a:lnTo>
                              <a:lnTo>
                                <a:pt x="1186" y="832"/>
                              </a:lnTo>
                              <a:lnTo>
                                <a:pt x="1193" y="846"/>
                              </a:lnTo>
                              <a:lnTo>
                                <a:pt x="1200" y="858"/>
                              </a:lnTo>
                              <a:lnTo>
                                <a:pt x="1218" y="873"/>
                              </a:lnTo>
                              <a:lnTo>
                                <a:pt x="1229" y="879"/>
                              </a:lnTo>
                              <a:lnTo>
                                <a:pt x="1239" y="882"/>
                              </a:lnTo>
                              <a:lnTo>
                                <a:pt x="1275" y="885"/>
                              </a:lnTo>
                              <a:lnTo>
                                <a:pt x="1292" y="882"/>
                              </a:lnTo>
                              <a:lnTo>
                                <a:pt x="1231" y="993"/>
                              </a:lnTo>
                              <a:lnTo>
                                <a:pt x="975" y="932"/>
                              </a:lnTo>
                              <a:lnTo>
                                <a:pt x="975" y="851"/>
                              </a:lnTo>
                              <a:lnTo>
                                <a:pt x="991" y="844"/>
                              </a:lnTo>
                              <a:lnTo>
                                <a:pt x="1008" y="836"/>
                              </a:lnTo>
                              <a:lnTo>
                                <a:pt x="1017" y="830"/>
                              </a:lnTo>
                              <a:lnTo>
                                <a:pt x="1026" y="823"/>
                              </a:lnTo>
                              <a:lnTo>
                                <a:pt x="1058" y="785"/>
                              </a:lnTo>
                              <a:lnTo>
                                <a:pt x="1067" y="759"/>
                              </a:lnTo>
                              <a:lnTo>
                                <a:pt x="1068" y="744"/>
                              </a:lnTo>
                              <a:lnTo>
                                <a:pt x="1067" y="727"/>
                              </a:lnTo>
                              <a:lnTo>
                                <a:pt x="1062" y="711"/>
                              </a:lnTo>
                              <a:lnTo>
                                <a:pt x="1054" y="699"/>
                              </a:lnTo>
                              <a:lnTo>
                                <a:pt x="1044" y="688"/>
                              </a:lnTo>
                              <a:lnTo>
                                <a:pt x="1037" y="684"/>
                              </a:lnTo>
                              <a:lnTo>
                                <a:pt x="1030" y="680"/>
                              </a:lnTo>
                              <a:lnTo>
                                <a:pt x="1013" y="674"/>
                              </a:lnTo>
                              <a:lnTo>
                                <a:pt x="997" y="670"/>
                              </a:lnTo>
                              <a:lnTo>
                                <a:pt x="961" y="665"/>
                              </a:lnTo>
                              <a:lnTo>
                                <a:pt x="895" y="667"/>
                              </a:lnTo>
                              <a:lnTo>
                                <a:pt x="865" y="672"/>
                              </a:lnTo>
                              <a:lnTo>
                                <a:pt x="733" y="751"/>
                              </a:lnTo>
                              <a:lnTo>
                                <a:pt x="742" y="656"/>
                              </a:lnTo>
                              <a:lnTo>
                                <a:pt x="741" y="616"/>
                              </a:lnTo>
                              <a:lnTo>
                                <a:pt x="735" y="579"/>
                              </a:lnTo>
                              <a:lnTo>
                                <a:pt x="729" y="562"/>
                              </a:lnTo>
                              <a:lnTo>
                                <a:pt x="722" y="545"/>
                              </a:lnTo>
                              <a:lnTo>
                                <a:pt x="712" y="532"/>
                              </a:lnTo>
                              <a:lnTo>
                                <a:pt x="700" y="522"/>
                              </a:lnTo>
                              <a:lnTo>
                                <a:pt x="694" y="516"/>
                              </a:lnTo>
                              <a:lnTo>
                                <a:pt x="687" y="513"/>
                              </a:lnTo>
                              <a:lnTo>
                                <a:pt x="673" y="506"/>
                              </a:lnTo>
                              <a:lnTo>
                                <a:pt x="657" y="500"/>
                              </a:lnTo>
                              <a:lnTo>
                                <a:pt x="642" y="496"/>
                              </a:lnTo>
                              <a:lnTo>
                                <a:pt x="610" y="492"/>
                              </a:lnTo>
                              <a:lnTo>
                                <a:pt x="579" y="492"/>
                              </a:lnTo>
                              <a:lnTo>
                                <a:pt x="525" y="502"/>
                              </a:lnTo>
                              <a:lnTo>
                                <a:pt x="506" y="512"/>
                              </a:lnTo>
                              <a:lnTo>
                                <a:pt x="494" y="522"/>
                              </a:lnTo>
                              <a:lnTo>
                                <a:pt x="484" y="551"/>
                              </a:lnTo>
                              <a:lnTo>
                                <a:pt x="477" y="591"/>
                              </a:lnTo>
                              <a:lnTo>
                                <a:pt x="472" y="641"/>
                              </a:lnTo>
                              <a:lnTo>
                                <a:pt x="344" y="544"/>
                              </a:lnTo>
                              <a:lnTo>
                                <a:pt x="280" y="421"/>
                              </a:lnTo>
                              <a:lnTo>
                                <a:pt x="183" y="398"/>
                              </a:lnTo>
                              <a:lnTo>
                                <a:pt x="0" y="246"/>
                              </a:lnTo>
                              <a:lnTo>
                                <a:pt x="78" y="59"/>
                              </a:lnTo>
                              <a:lnTo>
                                <a:pt x="7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51" coordsize="1451,993" path="m78,59l82,70l92,99l100,119l110,140l121,163l135,186l149,209l166,233l184,252l204,272l215,279l225,287l235,293l247,299l260,302l272,305l298,306l346,301l385,293l415,283l428,276l438,267l466,229l477,178l473,59l467,0l631,69l806,173l811,416l1053,348l1150,563l1295,480l1451,563l1387,709l1352,707l1277,709l1237,717l1219,725l1203,734l1182,759l1176,795l1186,832l1193,846l1200,858l1218,873l1229,879l1239,882l1275,885l1292,882l1231,993l975,932l975,851l991,844l1008,836l1017,830l1026,823l1058,785l1067,759l1068,744l1067,727l1062,711l1054,699l1044,688l1037,684l1030,680l1013,674l997,670l961,665l895,667l865,672l733,751l742,656l741,616l735,579l729,562l722,545l712,532l700,522l694,516l687,513l673,506l657,500l642,496l610,492l579,492l525,502l506,512l494,522l484,551l477,591l472,641l344,544l280,421l183,398l0,246l78,59l78,59xe" fillcolor="black" stroked="f" o:allowincell="f" style="position:absolute;margin-left:-6.35pt;margin-top:24.7pt;width:25.95pt;height:19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8585</wp:posOffset>
                </wp:positionH>
                <wp:positionV relativeFrom="paragraph">
                  <wp:posOffset>32385</wp:posOffset>
                </wp:positionV>
                <wp:extent cx="799465" cy="589280"/>
                <wp:effectExtent l="635" t="635" r="0" b="0"/>
                <wp:wrapNone/>
                <wp:docPr id="99" name="Gr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89320"/>
                          <a:chOff x="0" y="0"/>
                          <a:chExt cx="799560" cy="589320"/>
                        </a:xfrm>
                      </wpg:grpSpPr>
                      <wps:wsp>
                        <wps:cNvSpPr/>
                        <wps:spPr>
                          <a:xfrm>
                            <a:off x="308520" y="88200"/>
                            <a:ext cx="82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07">
                                <a:moveTo>
                                  <a:pt x="362" y="407"/>
                                </a:moveTo>
                                <a:lnTo>
                                  <a:pt x="356" y="395"/>
                                </a:lnTo>
                                <a:lnTo>
                                  <a:pt x="344" y="364"/>
                                </a:lnTo>
                                <a:lnTo>
                                  <a:pt x="335" y="342"/>
                                </a:lnTo>
                                <a:lnTo>
                                  <a:pt x="325" y="318"/>
                                </a:lnTo>
                                <a:lnTo>
                                  <a:pt x="313" y="293"/>
                                </a:lnTo>
                                <a:lnTo>
                                  <a:pt x="307" y="280"/>
                                </a:lnTo>
                                <a:lnTo>
                                  <a:pt x="301" y="266"/>
                                </a:lnTo>
                                <a:lnTo>
                                  <a:pt x="294" y="253"/>
                                </a:lnTo>
                                <a:lnTo>
                                  <a:pt x="287" y="239"/>
                                </a:lnTo>
                                <a:lnTo>
                                  <a:pt x="280" y="227"/>
                                </a:lnTo>
                                <a:lnTo>
                                  <a:pt x="273" y="214"/>
                                </a:lnTo>
                                <a:lnTo>
                                  <a:pt x="258" y="189"/>
                                </a:lnTo>
                                <a:lnTo>
                                  <a:pt x="244" y="167"/>
                                </a:lnTo>
                                <a:lnTo>
                                  <a:pt x="229" y="149"/>
                                </a:lnTo>
                                <a:lnTo>
                                  <a:pt x="215" y="132"/>
                                </a:lnTo>
                                <a:lnTo>
                                  <a:pt x="201" y="122"/>
                                </a:lnTo>
                                <a:lnTo>
                                  <a:pt x="187" y="116"/>
                                </a:lnTo>
                                <a:lnTo>
                                  <a:pt x="158" y="116"/>
                                </a:lnTo>
                                <a:lnTo>
                                  <a:pt x="126" y="123"/>
                                </a:lnTo>
                                <a:lnTo>
                                  <a:pt x="108" y="128"/>
                                </a:lnTo>
                                <a:lnTo>
                                  <a:pt x="92" y="134"/>
                                </a:lnTo>
                                <a:lnTo>
                                  <a:pt x="75" y="138"/>
                                </a:lnTo>
                                <a:lnTo>
                                  <a:pt x="59" y="143"/>
                                </a:lnTo>
                                <a:lnTo>
                                  <a:pt x="32" y="146"/>
                                </a:lnTo>
                                <a:lnTo>
                                  <a:pt x="11" y="142"/>
                                </a:lnTo>
                                <a:lnTo>
                                  <a:pt x="0" y="124"/>
                                </a:lnTo>
                                <a:lnTo>
                                  <a:pt x="0" y="90"/>
                                </a:lnTo>
                                <a:lnTo>
                                  <a:pt x="6" y="71"/>
                                </a:lnTo>
                                <a:lnTo>
                                  <a:pt x="14" y="53"/>
                                </a:lnTo>
                                <a:lnTo>
                                  <a:pt x="24" y="38"/>
                                </a:lnTo>
                                <a:lnTo>
                                  <a:pt x="37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0" y="11"/>
                                </a:lnTo>
                                <a:lnTo>
                                  <a:pt x="68" y="8"/>
                                </a:lnTo>
                                <a:lnTo>
                                  <a:pt x="86" y="3"/>
                                </a:lnTo>
                                <a:lnTo>
                                  <a:pt x="105" y="0"/>
                                </a:lnTo>
                                <a:lnTo>
                                  <a:pt x="143" y="0"/>
                                </a:lnTo>
                                <a:lnTo>
                                  <a:pt x="179" y="7"/>
                                </a:lnTo>
                                <a:lnTo>
                                  <a:pt x="197" y="13"/>
                                </a:lnTo>
                                <a:lnTo>
                                  <a:pt x="213" y="20"/>
                                </a:lnTo>
                                <a:lnTo>
                                  <a:pt x="227" y="29"/>
                                </a:lnTo>
                                <a:lnTo>
                                  <a:pt x="238" y="39"/>
                                </a:lnTo>
                                <a:lnTo>
                                  <a:pt x="261" y="71"/>
                                </a:lnTo>
                                <a:lnTo>
                                  <a:pt x="272" y="95"/>
                                </a:lnTo>
                                <a:lnTo>
                                  <a:pt x="283" y="121"/>
                                </a:lnTo>
                                <a:lnTo>
                                  <a:pt x="293" y="150"/>
                                </a:lnTo>
                                <a:lnTo>
                                  <a:pt x="304" y="181"/>
                                </a:lnTo>
                                <a:lnTo>
                                  <a:pt x="313" y="213"/>
                                </a:lnTo>
                                <a:lnTo>
                                  <a:pt x="322" y="244"/>
                                </a:lnTo>
                                <a:lnTo>
                                  <a:pt x="337" y="306"/>
                                </a:lnTo>
                                <a:lnTo>
                                  <a:pt x="350" y="358"/>
                                </a:lnTo>
                                <a:lnTo>
                                  <a:pt x="362" y="407"/>
                                </a:lnTo>
                                <a:lnTo>
                                  <a:pt x="3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3800"/>
                            <a:ext cx="50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19">
                                <a:moveTo>
                                  <a:pt x="27" y="419"/>
                                </a:moveTo>
                                <a:lnTo>
                                  <a:pt x="24" y="401"/>
                                </a:lnTo>
                                <a:lnTo>
                                  <a:pt x="15" y="352"/>
                                </a:lnTo>
                                <a:lnTo>
                                  <a:pt x="0" y="205"/>
                                </a:lnTo>
                                <a:lnTo>
                                  <a:pt x="1" y="128"/>
                                </a:lnTo>
                                <a:lnTo>
                                  <a:pt x="6" y="92"/>
                                </a:lnTo>
                                <a:lnTo>
                                  <a:pt x="13" y="60"/>
                                </a:lnTo>
                                <a:lnTo>
                                  <a:pt x="25" y="35"/>
                                </a:lnTo>
                                <a:lnTo>
                                  <a:pt x="40" y="15"/>
                                </a:lnTo>
                                <a:lnTo>
                                  <a:pt x="49" y="8"/>
                                </a:lnTo>
                                <a:lnTo>
                                  <a:pt x="60" y="3"/>
                                </a:lnTo>
                                <a:lnTo>
                                  <a:pt x="85" y="0"/>
                                </a:lnTo>
                                <a:lnTo>
                                  <a:pt x="134" y="11"/>
                                </a:lnTo>
                                <a:lnTo>
                                  <a:pt x="155" y="21"/>
                                </a:lnTo>
                                <a:lnTo>
                                  <a:pt x="164" y="25"/>
                                </a:lnTo>
                                <a:lnTo>
                                  <a:pt x="173" y="31"/>
                                </a:lnTo>
                                <a:lnTo>
                                  <a:pt x="201" y="57"/>
                                </a:lnTo>
                                <a:lnTo>
                                  <a:pt x="217" y="86"/>
                                </a:lnTo>
                                <a:lnTo>
                                  <a:pt x="225" y="114"/>
                                </a:lnTo>
                                <a:lnTo>
                                  <a:pt x="223" y="138"/>
                                </a:lnTo>
                                <a:lnTo>
                                  <a:pt x="219" y="147"/>
                                </a:lnTo>
                                <a:lnTo>
                                  <a:pt x="213" y="155"/>
                                </a:lnTo>
                                <a:lnTo>
                                  <a:pt x="205" y="160"/>
                                </a:lnTo>
                                <a:lnTo>
                                  <a:pt x="195" y="161"/>
                                </a:lnTo>
                                <a:lnTo>
                                  <a:pt x="173" y="158"/>
                                </a:lnTo>
                                <a:lnTo>
                                  <a:pt x="149" y="148"/>
                                </a:lnTo>
                                <a:lnTo>
                                  <a:pt x="139" y="143"/>
                                </a:lnTo>
                                <a:lnTo>
                                  <a:pt x="128" y="135"/>
                                </a:lnTo>
                                <a:lnTo>
                                  <a:pt x="109" y="119"/>
                                </a:lnTo>
                                <a:lnTo>
                                  <a:pt x="91" y="104"/>
                                </a:lnTo>
                                <a:lnTo>
                                  <a:pt x="77" y="90"/>
                                </a:lnTo>
                                <a:lnTo>
                                  <a:pt x="65" y="78"/>
                                </a:lnTo>
                                <a:lnTo>
                                  <a:pt x="27" y="419"/>
                                </a:lnTo>
                                <a:lnTo>
                                  <a:pt x="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338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910">
                                <a:moveTo>
                                  <a:pt x="1711" y="636"/>
                                </a:moveTo>
                                <a:lnTo>
                                  <a:pt x="1702" y="630"/>
                                </a:lnTo>
                                <a:lnTo>
                                  <a:pt x="1692" y="623"/>
                                </a:lnTo>
                                <a:lnTo>
                                  <a:pt x="1686" y="618"/>
                                </a:lnTo>
                                <a:lnTo>
                                  <a:pt x="1679" y="614"/>
                                </a:lnTo>
                                <a:lnTo>
                                  <a:pt x="1671" y="608"/>
                                </a:lnTo>
                                <a:lnTo>
                                  <a:pt x="1662" y="601"/>
                                </a:lnTo>
                                <a:lnTo>
                                  <a:pt x="1652" y="595"/>
                                </a:lnTo>
                                <a:lnTo>
                                  <a:pt x="1642" y="587"/>
                                </a:lnTo>
                                <a:lnTo>
                                  <a:pt x="1630" y="580"/>
                                </a:lnTo>
                                <a:lnTo>
                                  <a:pt x="1619" y="571"/>
                                </a:lnTo>
                                <a:lnTo>
                                  <a:pt x="1606" y="562"/>
                                </a:lnTo>
                                <a:lnTo>
                                  <a:pt x="1599" y="558"/>
                                </a:lnTo>
                                <a:lnTo>
                                  <a:pt x="1592" y="553"/>
                                </a:lnTo>
                                <a:lnTo>
                                  <a:pt x="1585" y="548"/>
                                </a:lnTo>
                                <a:lnTo>
                                  <a:pt x="1578" y="544"/>
                                </a:lnTo>
                                <a:lnTo>
                                  <a:pt x="1571" y="539"/>
                                </a:lnTo>
                                <a:lnTo>
                                  <a:pt x="1564" y="533"/>
                                </a:lnTo>
                                <a:lnTo>
                                  <a:pt x="1556" y="529"/>
                                </a:lnTo>
                                <a:lnTo>
                                  <a:pt x="1548" y="523"/>
                                </a:lnTo>
                                <a:lnTo>
                                  <a:pt x="1541" y="518"/>
                                </a:lnTo>
                                <a:lnTo>
                                  <a:pt x="1532" y="512"/>
                                </a:lnTo>
                                <a:lnTo>
                                  <a:pt x="1524" y="508"/>
                                </a:lnTo>
                                <a:lnTo>
                                  <a:pt x="1516" y="502"/>
                                </a:lnTo>
                                <a:lnTo>
                                  <a:pt x="1507" y="496"/>
                                </a:lnTo>
                                <a:lnTo>
                                  <a:pt x="1499" y="490"/>
                                </a:lnTo>
                                <a:lnTo>
                                  <a:pt x="1491" y="484"/>
                                </a:lnTo>
                                <a:lnTo>
                                  <a:pt x="1481" y="479"/>
                                </a:lnTo>
                                <a:lnTo>
                                  <a:pt x="1472" y="473"/>
                                </a:lnTo>
                                <a:lnTo>
                                  <a:pt x="1464" y="467"/>
                                </a:lnTo>
                                <a:lnTo>
                                  <a:pt x="1454" y="461"/>
                                </a:lnTo>
                                <a:lnTo>
                                  <a:pt x="1445" y="455"/>
                                </a:lnTo>
                                <a:lnTo>
                                  <a:pt x="1436" y="450"/>
                                </a:lnTo>
                                <a:lnTo>
                                  <a:pt x="1425" y="444"/>
                                </a:lnTo>
                                <a:lnTo>
                                  <a:pt x="1416" y="437"/>
                                </a:lnTo>
                                <a:lnTo>
                                  <a:pt x="1407" y="431"/>
                                </a:lnTo>
                                <a:lnTo>
                                  <a:pt x="1396" y="425"/>
                                </a:lnTo>
                                <a:lnTo>
                                  <a:pt x="1387" y="418"/>
                                </a:lnTo>
                                <a:lnTo>
                                  <a:pt x="1376" y="411"/>
                                </a:lnTo>
                                <a:lnTo>
                                  <a:pt x="1367" y="405"/>
                                </a:lnTo>
                                <a:lnTo>
                                  <a:pt x="1357" y="400"/>
                                </a:lnTo>
                                <a:lnTo>
                                  <a:pt x="1346" y="393"/>
                                </a:lnTo>
                                <a:lnTo>
                                  <a:pt x="1336" y="387"/>
                                </a:lnTo>
                                <a:lnTo>
                                  <a:pt x="1326" y="380"/>
                                </a:lnTo>
                                <a:lnTo>
                                  <a:pt x="1316" y="374"/>
                                </a:lnTo>
                                <a:lnTo>
                                  <a:pt x="1305" y="367"/>
                                </a:lnTo>
                                <a:lnTo>
                                  <a:pt x="1295" y="360"/>
                                </a:lnTo>
                                <a:lnTo>
                                  <a:pt x="1283" y="354"/>
                                </a:lnTo>
                                <a:lnTo>
                                  <a:pt x="1273" y="347"/>
                                </a:lnTo>
                                <a:lnTo>
                                  <a:pt x="1262" y="341"/>
                                </a:lnTo>
                                <a:lnTo>
                                  <a:pt x="1252" y="334"/>
                                </a:lnTo>
                                <a:lnTo>
                                  <a:pt x="1240" y="328"/>
                                </a:lnTo>
                                <a:lnTo>
                                  <a:pt x="1230" y="322"/>
                                </a:lnTo>
                                <a:lnTo>
                                  <a:pt x="1219" y="315"/>
                                </a:lnTo>
                                <a:lnTo>
                                  <a:pt x="1208" y="308"/>
                                </a:lnTo>
                                <a:lnTo>
                                  <a:pt x="1197" y="302"/>
                                </a:lnTo>
                                <a:lnTo>
                                  <a:pt x="1185" y="295"/>
                                </a:lnTo>
                                <a:lnTo>
                                  <a:pt x="1175" y="289"/>
                                </a:lnTo>
                                <a:lnTo>
                                  <a:pt x="1163" y="282"/>
                                </a:lnTo>
                                <a:lnTo>
                                  <a:pt x="1153" y="276"/>
                                </a:lnTo>
                                <a:lnTo>
                                  <a:pt x="1141" y="269"/>
                                </a:lnTo>
                                <a:lnTo>
                                  <a:pt x="1130" y="264"/>
                                </a:lnTo>
                                <a:lnTo>
                                  <a:pt x="1119" y="258"/>
                                </a:lnTo>
                                <a:lnTo>
                                  <a:pt x="1107" y="251"/>
                                </a:lnTo>
                                <a:lnTo>
                                  <a:pt x="1097" y="245"/>
                                </a:lnTo>
                                <a:lnTo>
                                  <a:pt x="1085" y="238"/>
                                </a:lnTo>
                                <a:lnTo>
                                  <a:pt x="1074" y="232"/>
                                </a:lnTo>
                                <a:lnTo>
                                  <a:pt x="1063" y="226"/>
                                </a:lnTo>
                                <a:lnTo>
                                  <a:pt x="1052" y="221"/>
                                </a:lnTo>
                                <a:lnTo>
                                  <a:pt x="1041" y="215"/>
                                </a:lnTo>
                                <a:lnTo>
                                  <a:pt x="1029" y="209"/>
                                </a:lnTo>
                                <a:lnTo>
                                  <a:pt x="1018" y="202"/>
                                </a:lnTo>
                                <a:lnTo>
                                  <a:pt x="1007" y="196"/>
                                </a:lnTo>
                                <a:lnTo>
                                  <a:pt x="996" y="192"/>
                                </a:lnTo>
                                <a:lnTo>
                                  <a:pt x="985" y="186"/>
                                </a:lnTo>
                                <a:lnTo>
                                  <a:pt x="974" y="180"/>
                                </a:lnTo>
                                <a:lnTo>
                                  <a:pt x="963" y="174"/>
                                </a:lnTo>
                                <a:lnTo>
                                  <a:pt x="951" y="168"/>
                                </a:lnTo>
                                <a:lnTo>
                                  <a:pt x="941" y="164"/>
                                </a:lnTo>
                                <a:lnTo>
                                  <a:pt x="929" y="158"/>
                                </a:lnTo>
                                <a:lnTo>
                                  <a:pt x="919" y="153"/>
                                </a:lnTo>
                                <a:lnTo>
                                  <a:pt x="908" y="147"/>
                                </a:lnTo>
                                <a:lnTo>
                                  <a:pt x="897" y="143"/>
                                </a:lnTo>
                                <a:lnTo>
                                  <a:pt x="886" y="138"/>
                                </a:lnTo>
                                <a:lnTo>
                                  <a:pt x="876" y="133"/>
                                </a:lnTo>
                                <a:lnTo>
                                  <a:pt x="865" y="128"/>
                                </a:lnTo>
                                <a:lnTo>
                                  <a:pt x="855" y="123"/>
                                </a:lnTo>
                                <a:lnTo>
                                  <a:pt x="844" y="118"/>
                                </a:lnTo>
                                <a:lnTo>
                                  <a:pt x="834" y="114"/>
                                </a:lnTo>
                                <a:lnTo>
                                  <a:pt x="823" y="110"/>
                                </a:lnTo>
                                <a:lnTo>
                                  <a:pt x="802" y="102"/>
                                </a:lnTo>
                                <a:lnTo>
                                  <a:pt x="783" y="94"/>
                                </a:lnTo>
                                <a:lnTo>
                                  <a:pt x="763" y="86"/>
                                </a:lnTo>
                                <a:lnTo>
                                  <a:pt x="743" y="80"/>
                                </a:lnTo>
                                <a:lnTo>
                                  <a:pt x="723" y="73"/>
                                </a:lnTo>
                                <a:lnTo>
                                  <a:pt x="706" y="67"/>
                                </a:lnTo>
                                <a:lnTo>
                                  <a:pt x="687" y="62"/>
                                </a:lnTo>
                                <a:lnTo>
                                  <a:pt x="668" y="58"/>
                                </a:lnTo>
                                <a:lnTo>
                                  <a:pt x="635" y="50"/>
                                </a:lnTo>
                                <a:lnTo>
                                  <a:pt x="602" y="44"/>
                                </a:lnTo>
                                <a:lnTo>
                                  <a:pt x="571" y="38"/>
                                </a:lnTo>
                                <a:lnTo>
                                  <a:pt x="541" y="33"/>
                                </a:lnTo>
                                <a:lnTo>
                                  <a:pt x="512" y="28"/>
                                </a:lnTo>
                                <a:lnTo>
                                  <a:pt x="484" y="23"/>
                                </a:lnTo>
                                <a:lnTo>
                                  <a:pt x="458" y="18"/>
                                </a:lnTo>
                                <a:lnTo>
                                  <a:pt x="406" y="11"/>
                                </a:lnTo>
                                <a:lnTo>
                                  <a:pt x="360" y="5"/>
                                </a:lnTo>
                                <a:lnTo>
                                  <a:pt x="318" y="1"/>
                                </a:lnTo>
                                <a:lnTo>
                                  <a:pt x="242" y="0"/>
                                </a:lnTo>
                                <a:lnTo>
                                  <a:pt x="178" y="9"/>
                                </a:lnTo>
                                <a:lnTo>
                                  <a:pt x="151" y="17"/>
                                </a:lnTo>
                                <a:lnTo>
                                  <a:pt x="139" y="23"/>
                                </a:lnTo>
                                <a:lnTo>
                                  <a:pt x="126" y="30"/>
                                </a:lnTo>
                                <a:lnTo>
                                  <a:pt x="82" y="64"/>
                                </a:lnTo>
                                <a:lnTo>
                                  <a:pt x="62" y="87"/>
                                </a:lnTo>
                                <a:lnTo>
                                  <a:pt x="44" y="114"/>
                                </a:lnTo>
                                <a:lnTo>
                                  <a:pt x="16" y="181"/>
                                </a:lnTo>
                                <a:lnTo>
                                  <a:pt x="0" y="260"/>
                                </a:lnTo>
                                <a:lnTo>
                                  <a:pt x="0" y="347"/>
                                </a:lnTo>
                                <a:lnTo>
                                  <a:pt x="1" y="440"/>
                                </a:lnTo>
                                <a:lnTo>
                                  <a:pt x="8" y="487"/>
                                </a:lnTo>
                                <a:lnTo>
                                  <a:pt x="17" y="533"/>
                                </a:lnTo>
                                <a:lnTo>
                                  <a:pt x="28" y="579"/>
                                </a:lnTo>
                                <a:lnTo>
                                  <a:pt x="34" y="601"/>
                                </a:lnTo>
                                <a:lnTo>
                                  <a:pt x="42" y="623"/>
                                </a:lnTo>
                                <a:lnTo>
                                  <a:pt x="49" y="644"/>
                                </a:lnTo>
                                <a:lnTo>
                                  <a:pt x="57" y="665"/>
                                </a:lnTo>
                                <a:lnTo>
                                  <a:pt x="73" y="704"/>
                                </a:lnTo>
                                <a:lnTo>
                                  <a:pt x="83" y="723"/>
                                </a:lnTo>
                                <a:lnTo>
                                  <a:pt x="92" y="740"/>
                                </a:lnTo>
                                <a:lnTo>
                                  <a:pt x="102" y="757"/>
                                </a:lnTo>
                                <a:lnTo>
                                  <a:pt x="113" y="773"/>
                                </a:lnTo>
                                <a:lnTo>
                                  <a:pt x="125" y="789"/>
                                </a:lnTo>
                                <a:lnTo>
                                  <a:pt x="136" y="804"/>
                                </a:lnTo>
                                <a:lnTo>
                                  <a:pt x="148" y="818"/>
                                </a:lnTo>
                                <a:lnTo>
                                  <a:pt x="161" y="833"/>
                                </a:lnTo>
                                <a:lnTo>
                                  <a:pt x="174" y="848"/>
                                </a:lnTo>
                                <a:lnTo>
                                  <a:pt x="187" y="862"/>
                                </a:lnTo>
                                <a:lnTo>
                                  <a:pt x="201" y="876"/>
                                </a:lnTo>
                                <a:lnTo>
                                  <a:pt x="215" y="890"/>
                                </a:lnTo>
                                <a:lnTo>
                                  <a:pt x="231" y="904"/>
                                </a:lnTo>
                                <a:lnTo>
                                  <a:pt x="245" y="918"/>
                                </a:lnTo>
                                <a:lnTo>
                                  <a:pt x="260" y="931"/>
                                </a:lnTo>
                                <a:lnTo>
                                  <a:pt x="276" y="944"/>
                                </a:lnTo>
                                <a:lnTo>
                                  <a:pt x="307" y="968"/>
                                </a:lnTo>
                                <a:lnTo>
                                  <a:pt x="316" y="974"/>
                                </a:lnTo>
                                <a:lnTo>
                                  <a:pt x="324" y="980"/>
                                </a:lnTo>
                                <a:lnTo>
                                  <a:pt x="332" y="986"/>
                                </a:lnTo>
                                <a:lnTo>
                                  <a:pt x="340" y="991"/>
                                </a:lnTo>
                                <a:lnTo>
                                  <a:pt x="348" y="996"/>
                                </a:lnTo>
                                <a:lnTo>
                                  <a:pt x="356" y="1002"/>
                                </a:lnTo>
                                <a:lnTo>
                                  <a:pt x="364" y="1006"/>
                                </a:lnTo>
                                <a:lnTo>
                                  <a:pt x="374" y="1012"/>
                                </a:lnTo>
                                <a:lnTo>
                                  <a:pt x="382" y="1017"/>
                                </a:lnTo>
                                <a:lnTo>
                                  <a:pt x="390" y="1022"/>
                                </a:lnTo>
                                <a:lnTo>
                                  <a:pt x="398" y="1027"/>
                                </a:lnTo>
                                <a:lnTo>
                                  <a:pt x="406" y="1032"/>
                                </a:lnTo>
                                <a:lnTo>
                                  <a:pt x="415" y="1036"/>
                                </a:lnTo>
                                <a:lnTo>
                                  <a:pt x="424" y="1040"/>
                                </a:lnTo>
                                <a:lnTo>
                                  <a:pt x="440" y="1049"/>
                                </a:lnTo>
                                <a:lnTo>
                                  <a:pt x="456" y="1056"/>
                                </a:lnTo>
                                <a:lnTo>
                                  <a:pt x="473" y="1065"/>
                                </a:lnTo>
                                <a:lnTo>
                                  <a:pt x="489" y="1072"/>
                                </a:lnTo>
                                <a:lnTo>
                                  <a:pt x="505" y="1077"/>
                                </a:lnTo>
                                <a:lnTo>
                                  <a:pt x="522" y="1083"/>
                                </a:lnTo>
                                <a:lnTo>
                                  <a:pt x="537" y="1089"/>
                                </a:lnTo>
                                <a:lnTo>
                                  <a:pt x="553" y="1092"/>
                                </a:lnTo>
                                <a:lnTo>
                                  <a:pt x="568" y="1097"/>
                                </a:lnTo>
                                <a:lnTo>
                                  <a:pt x="599" y="1102"/>
                                </a:lnTo>
                                <a:lnTo>
                                  <a:pt x="629" y="1108"/>
                                </a:lnTo>
                                <a:lnTo>
                                  <a:pt x="661" y="1112"/>
                                </a:lnTo>
                                <a:lnTo>
                                  <a:pt x="695" y="1118"/>
                                </a:lnTo>
                                <a:lnTo>
                                  <a:pt x="730" y="1125"/>
                                </a:lnTo>
                                <a:lnTo>
                                  <a:pt x="766" y="1132"/>
                                </a:lnTo>
                                <a:lnTo>
                                  <a:pt x="801" y="1139"/>
                                </a:lnTo>
                                <a:lnTo>
                                  <a:pt x="836" y="1146"/>
                                </a:lnTo>
                                <a:lnTo>
                                  <a:pt x="870" y="1152"/>
                                </a:lnTo>
                                <a:lnTo>
                                  <a:pt x="901" y="1159"/>
                                </a:lnTo>
                                <a:lnTo>
                                  <a:pt x="930" y="1165"/>
                                </a:lnTo>
                                <a:lnTo>
                                  <a:pt x="956" y="1170"/>
                                </a:lnTo>
                                <a:lnTo>
                                  <a:pt x="979" y="1175"/>
                                </a:lnTo>
                                <a:lnTo>
                                  <a:pt x="1012" y="1182"/>
                                </a:lnTo>
                                <a:lnTo>
                                  <a:pt x="1024" y="1184"/>
                                </a:lnTo>
                                <a:lnTo>
                                  <a:pt x="1020" y="1188"/>
                                </a:lnTo>
                                <a:lnTo>
                                  <a:pt x="1008" y="1196"/>
                                </a:lnTo>
                                <a:lnTo>
                                  <a:pt x="991" y="1209"/>
                                </a:lnTo>
                                <a:lnTo>
                                  <a:pt x="969" y="1227"/>
                                </a:lnTo>
                                <a:lnTo>
                                  <a:pt x="944" y="1249"/>
                                </a:lnTo>
                                <a:lnTo>
                                  <a:pt x="919" y="1275"/>
                                </a:lnTo>
                                <a:lnTo>
                                  <a:pt x="905" y="1290"/>
                                </a:lnTo>
                                <a:lnTo>
                                  <a:pt x="892" y="1305"/>
                                </a:lnTo>
                                <a:lnTo>
                                  <a:pt x="879" y="1322"/>
                                </a:lnTo>
                                <a:lnTo>
                                  <a:pt x="868" y="1338"/>
                                </a:lnTo>
                                <a:lnTo>
                                  <a:pt x="856" y="1355"/>
                                </a:lnTo>
                                <a:lnTo>
                                  <a:pt x="845" y="1374"/>
                                </a:lnTo>
                                <a:lnTo>
                                  <a:pt x="836" y="1392"/>
                                </a:lnTo>
                                <a:lnTo>
                                  <a:pt x="828" y="1412"/>
                                </a:lnTo>
                                <a:lnTo>
                                  <a:pt x="812" y="1494"/>
                                </a:lnTo>
                                <a:lnTo>
                                  <a:pt x="816" y="1537"/>
                                </a:lnTo>
                                <a:lnTo>
                                  <a:pt x="822" y="1559"/>
                                </a:lnTo>
                                <a:lnTo>
                                  <a:pt x="830" y="1581"/>
                                </a:lnTo>
                                <a:lnTo>
                                  <a:pt x="842" y="1603"/>
                                </a:lnTo>
                                <a:lnTo>
                                  <a:pt x="857" y="1625"/>
                                </a:lnTo>
                                <a:lnTo>
                                  <a:pt x="875" y="1647"/>
                                </a:lnTo>
                                <a:lnTo>
                                  <a:pt x="895" y="1670"/>
                                </a:lnTo>
                                <a:lnTo>
                                  <a:pt x="919" y="1691"/>
                                </a:lnTo>
                                <a:lnTo>
                                  <a:pt x="942" y="1712"/>
                                </a:lnTo>
                                <a:lnTo>
                                  <a:pt x="965" y="1732"/>
                                </a:lnTo>
                                <a:lnTo>
                                  <a:pt x="989" y="1749"/>
                                </a:lnTo>
                                <a:lnTo>
                                  <a:pt x="1000" y="1759"/>
                                </a:lnTo>
                                <a:lnTo>
                                  <a:pt x="1012" y="1767"/>
                                </a:lnTo>
                                <a:lnTo>
                                  <a:pt x="1024" y="1775"/>
                                </a:lnTo>
                                <a:lnTo>
                                  <a:pt x="1035" y="1783"/>
                                </a:lnTo>
                                <a:lnTo>
                                  <a:pt x="1047" y="1790"/>
                                </a:lnTo>
                                <a:lnTo>
                                  <a:pt x="1059" y="1798"/>
                                </a:lnTo>
                                <a:lnTo>
                                  <a:pt x="1070" y="1805"/>
                                </a:lnTo>
                                <a:lnTo>
                                  <a:pt x="1082" y="1811"/>
                                </a:lnTo>
                                <a:lnTo>
                                  <a:pt x="1092" y="1818"/>
                                </a:lnTo>
                                <a:lnTo>
                                  <a:pt x="1104" y="1824"/>
                                </a:lnTo>
                                <a:lnTo>
                                  <a:pt x="1116" y="1831"/>
                                </a:lnTo>
                                <a:lnTo>
                                  <a:pt x="1127" y="1837"/>
                                </a:lnTo>
                                <a:lnTo>
                                  <a:pt x="1139" y="1842"/>
                                </a:lnTo>
                                <a:lnTo>
                                  <a:pt x="1151" y="1847"/>
                                </a:lnTo>
                                <a:lnTo>
                                  <a:pt x="1161" y="1853"/>
                                </a:lnTo>
                                <a:lnTo>
                                  <a:pt x="1173" y="1857"/>
                                </a:lnTo>
                                <a:lnTo>
                                  <a:pt x="1183" y="1862"/>
                                </a:lnTo>
                                <a:lnTo>
                                  <a:pt x="1195" y="1867"/>
                                </a:lnTo>
                                <a:lnTo>
                                  <a:pt x="1217" y="1874"/>
                                </a:lnTo>
                                <a:lnTo>
                                  <a:pt x="1239" y="1882"/>
                                </a:lnTo>
                                <a:lnTo>
                                  <a:pt x="1261" y="1888"/>
                                </a:lnTo>
                                <a:lnTo>
                                  <a:pt x="1282" y="1894"/>
                                </a:lnTo>
                                <a:lnTo>
                                  <a:pt x="1304" y="1898"/>
                                </a:lnTo>
                                <a:lnTo>
                                  <a:pt x="1346" y="1905"/>
                                </a:lnTo>
                                <a:lnTo>
                                  <a:pt x="1386" y="1909"/>
                                </a:lnTo>
                                <a:lnTo>
                                  <a:pt x="1425" y="1910"/>
                                </a:lnTo>
                                <a:lnTo>
                                  <a:pt x="1499" y="1904"/>
                                </a:lnTo>
                                <a:lnTo>
                                  <a:pt x="1532" y="1898"/>
                                </a:lnTo>
                                <a:lnTo>
                                  <a:pt x="1564" y="1889"/>
                                </a:lnTo>
                                <a:lnTo>
                                  <a:pt x="1579" y="1884"/>
                                </a:lnTo>
                                <a:lnTo>
                                  <a:pt x="1594" y="1880"/>
                                </a:lnTo>
                                <a:lnTo>
                                  <a:pt x="1608" y="1875"/>
                                </a:lnTo>
                                <a:lnTo>
                                  <a:pt x="1621" y="1869"/>
                                </a:lnTo>
                                <a:lnTo>
                                  <a:pt x="1634" y="1863"/>
                                </a:lnTo>
                                <a:lnTo>
                                  <a:pt x="1647" y="1857"/>
                                </a:lnTo>
                                <a:lnTo>
                                  <a:pt x="1659" y="1852"/>
                                </a:lnTo>
                                <a:lnTo>
                                  <a:pt x="1670" y="1846"/>
                                </a:lnTo>
                                <a:lnTo>
                                  <a:pt x="1682" y="1840"/>
                                </a:lnTo>
                                <a:lnTo>
                                  <a:pt x="1692" y="1834"/>
                                </a:lnTo>
                                <a:lnTo>
                                  <a:pt x="1701" y="1827"/>
                                </a:lnTo>
                                <a:lnTo>
                                  <a:pt x="1712" y="1821"/>
                                </a:lnTo>
                                <a:lnTo>
                                  <a:pt x="1747" y="1794"/>
                                </a:lnTo>
                                <a:lnTo>
                                  <a:pt x="1776" y="1766"/>
                                </a:lnTo>
                                <a:lnTo>
                                  <a:pt x="1790" y="1751"/>
                                </a:lnTo>
                                <a:lnTo>
                                  <a:pt x="1801" y="1735"/>
                                </a:lnTo>
                                <a:lnTo>
                                  <a:pt x="1813" y="1720"/>
                                </a:lnTo>
                                <a:lnTo>
                                  <a:pt x="1824" y="1705"/>
                                </a:lnTo>
                                <a:lnTo>
                                  <a:pt x="1834" y="1690"/>
                                </a:lnTo>
                                <a:lnTo>
                                  <a:pt x="1843" y="1675"/>
                                </a:lnTo>
                                <a:lnTo>
                                  <a:pt x="1853" y="1658"/>
                                </a:lnTo>
                                <a:lnTo>
                                  <a:pt x="1861" y="1640"/>
                                </a:lnTo>
                                <a:lnTo>
                                  <a:pt x="1875" y="1599"/>
                                </a:lnTo>
                                <a:lnTo>
                                  <a:pt x="1885" y="1558"/>
                                </a:lnTo>
                                <a:lnTo>
                                  <a:pt x="1895" y="1516"/>
                                </a:lnTo>
                                <a:lnTo>
                                  <a:pt x="1907" y="1418"/>
                                </a:lnTo>
                                <a:lnTo>
                                  <a:pt x="1812" y="1418"/>
                                </a:lnTo>
                                <a:lnTo>
                                  <a:pt x="1819" y="1447"/>
                                </a:lnTo>
                                <a:lnTo>
                                  <a:pt x="1827" y="1518"/>
                                </a:lnTo>
                                <a:lnTo>
                                  <a:pt x="1824" y="1561"/>
                                </a:lnTo>
                                <a:lnTo>
                                  <a:pt x="1820" y="1584"/>
                                </a:lnTo>
                                <a:lnTo>
                                  <a:pt x="1813" y="1608"/>
                                </a:lnTo>
                                <a:lnTo>
                                  <a:pt x="1804" y="1630"/>
                                </a:lnTo>
                                <a:lnTo>
                                  <a:pt x="1791" y="1652"/>
                                </a:lnTo>
                                <a:lnTo>
                                  <a:pt x="1776" y="1673"/>
                                </a:lnTo>
                                <a:lnTo>
                                  <a:pt x="1756" y="1692"/>
                                </a:lnTo>
                                <a:lnTo>
                                  <a:pt x="1734" y="1711"/>
                                </a:lnTo>
                                <a:lnTo>
                                  <a:pt x="1722" y="1719"/>
                                </a:lnTo>
                                <a:lnTo>
                                  <a:pt x="1712" y="1728"/>
                                </a:lnTo>
                                <a:lnTo>
                                  <a:pt x="1699" y="1735"/>
                                </a:lnTo>
                                <a:lnTo>
                                  <a:pt x="1687" y="1744"/>
                                </a:lnTo>
                                <a:lnTo>
                                  <a:pt x="1676" y="1751"/>
                                </a:lnTo>
                                <a:lnTo>
                                  <a:pt x="1663" y="1757"/>
                                </a:lnTo>
                                <a:lnTo>
                                  <a:pt x="1651" y="1764"/>
                                </a:lnTo>
                                <a:lnTo>
                                  <a:pt x="1638" y="1771"/>
                                </a:lnTo>
                                <a:lnTo>
                                  <a:pt x="1626" y="1777"/>
                                </a:lnTo>
                                <a:lnTo>
                                  <a:pt x="1614" y="1783"/>
                                </a:lnTo>
                                <a:lnTo>
                                  <a:pt x="1601" y="1788"/>
                                </a:lnTo>
                                <a:lnTo>
                                  <a:pt x="1588" y="1794"/>
                                </a:lnTo>
                                <a:lnTo>
                                  <a:pt x="1576" y="1798"/>
                                </a:lnTo>
                                <a:lnTo>
                                  <a:pt x="1564" y="1803"/>
                                </a:lnTo>
                                <a:lnTo>
                                  <a:pt x="1539" y="1811"/>
                                </a:lnTo>
                                <a:lnTo>
                                  <a:pt x="1515" y="1817"/>
                                </a:lnTo>
                                <a:lnTo>
                                  <a:pt x="1492" y="1823"/>
                                </a:lnTo>
                                <a:lnTo>
                                  <a:pt x="1470" y="1826"/>
                                </a:lnTo>
                                <a:lnTo>
                                  <a:pt x="1429" y="1831"/>
                                </a:lnTo>
                                <a:lnTo>
                                  <a:pt x="1395" y="1830"/>
                                </a:lnTo>
                                <a:lnTo>
                                  <a:pt x="1365" y="1823"/>
                                </a:lnTo>
                                <a:lnTo>
                                  <a:pt x="1350" y="1817"/>
                                </a:lnTo>
                                <a:lnTo>
                                  <a:pt x="1336" y="1810"/>
                                </a:lnTo>
                                <a:lnTo>
                                  <a:pt x="1322" y="1802"/>
                                </a:lnTo>
                                <a:lnTo>
                                  <a:pt x="1309" y="1792"/>
                                </a:lnTo>
                                <a:lnTo>
                                  <a:pt x="1286" y="1774"/>
                                </a:lnTo>
                                <a:lnTo>
                                  <a:pt x="1267" y="1755"/>
                                </a:lnTo>
                                <a:lnTo>
                                  <a:pt x="1252" y="1740"/>
                                </a:lnTo>
                                <a:lnTo>
                                  <a:pt x="1239" y="1725"/>
                                </a:lnTo>
                                <a:lnTo>
                                  <a:pt x="1431" y="1716"/>
                                </a:lnTo>
                                <a:lnTo>
                                  <a:pt x="1331" y="1666"/>
                                </a:lnTo>
                                <a:lnTo>
                                  <a:pt x="1302" y="1661"/>
                                </a:lnTo>
                                <a:lnTo>
                                  <a:pt x="1272" y="1656"/>
                                </a:lnTo>
                                <a:lnTo>
                                  <a:pt x="1238" y="1648"/>
                                </a:lnTo>
                                <a:lnTo>
                                  <a:pt x="1220" y="1644"/>
                                </a:lnTo>
                                <a:lnTo>
                                  <a:pt x="1203" y="1637"/>
                                </a:lnTo>
                                <a:lnTo>
                                  <a:pt x="1188" y="1631"/>
                                </a:lnTo>
                                <a:lnTo>
                                  <a:pt x="1173" y="1623"/>
                                </a:lnTo>
                                <a:lnTo>
                                  <a:pt x="1149" y="1605"/>
                                </a:lnTo>
                                <a:lnTo>
                                  <a:pt x="1139" y="1583"/>
                                </a:lnTo>
                                <a:lnTo>
                                  <a:pt x="1138" y="1559"/>
                                </a:lnTo>
                                <a:lnTo>
                                  <a:pt x="1144" y="1537"/>
                                </a:lnTo>
                                <a:lnTo>
                                  <a:pt x="1152" y="1516"/>
                                </a:lnTo>
                                <a:lnTo>
                                  <a:pt x="1162" y="1497"/>
                                </a:lnTo>
                                <a:lnTo>
                                  <a:pt x="1174" y="1482"/>
                                </a:lnTo>
                                <a:lnTo>
                                  <a:pt x="1183" y="1469"/>
                                </a:lnTo>
                                <a:lnTo>
                                  <a:pt x="1194" y="1460"/>
                                </a:lnTo>
                                <a:lnTo>
                                  <a:pt x="1056" y="1427"/>
                                </a:lnTo>
                                <a:lnTo>
                                  <a:pt x="1061" y="1538"/>
                                </a:lnTo>
                                <a:lnTo>
                                  <a:pt x="1004" y="1524"/>
                                </a:lnTo>
                                <a:lnTo>
                                  <a:pt x="970" y="1487"/>
                                </a:lnTo>
                                <a:lnTo>
                                  <a:pt x="962" y="1454"/>
                                </a:lnTo>
                                <a:lnTo>
                                  <a:pt x="964" y="1409"/>
                                </a:lnTo>
                                <a:lnTo>
                                  <a:pt x="970" y="1383"/>
                                </a:lnTo>
                                <a:lnTo>
                                  <a:pt x="978" y="1359"/>
                                </a:lnTo>
                                <a:lnTo>
                                  <a:pt x="989" y="1335"/>
                                </a:lnTo>
                                <a:lnTo>
                                  <a:pt x="1000" y="1312"/>
                                </a:lnTo>
                                <a:lnTo>
                                  <a:pt x="1014" y="1291"/>
                                </a:lnTo>
                                <a:lnTo>
                                  <a:pt x="1028" y="1270"/>
                                </a:lnTo>
                                <a:lnTo>
                                  <a:pt x="1042" y="1252"/>
                                </a:lnTo>
                                <a:lnTo>
                                  <a:pt x="1057" y="1234"/>
                                </a:lnTo>
                                <a:lnTo>
                                  <a:pt x="1072" y="1218"/>
                                </a:lnTo>
                                <a:lnTo>
                                  <a:pt x="1086" y="1204"/>
                                </a:lnTo>
                                <a:lnTo>
                                  <a:pt x="1111" y="1181"/>
                                </a:lnTo>
                                <a:lnTo>
                                  <a:pt x="1134" y="1162"/>
                                </a:lnTo>
                                <a:lnTo>
                                  <a:pt x="1116" y="1080"/>
                                </a:lnTo>
                                <a:lnTo>
                                  <a:pt x="1095" y="1081"/>
                                </a:lnTo>
                                <a:lnTo>
                                  <a:pt x="1048" y="1079"/>
                                </a:lnTo>
                                <a:lnTo>
                                  <a:pt x="1022" y="1073"/>
                                </a:lnTo>
                                <a:lnTo>
                                  <a:pt x="1000" y="1062"/>
                                </a:lnTo>
                                <a:lnTo>
                                  <a:pt x="982" y="1047"/>
                                </a:lnTo>
                                <a:lnTo>
                                  <a:pt x="974" y="1025"/>
                                </a:lnTo>
                                <a:lnTo>
                                  <a:pt x="974" y="975"/>
                                </a:lnTo>
                                <a:lnTo>
                                  <a:pt x="978" y="953"/>
                                </a:lnTo>
                                <a:lnTo>
                                  <a:pt x="984" y="932"/>
                                </a:lnTo>
                                <a:lnTo>
                                  <a:pt x="996" y="903"/>
                                </a:lnTo>
                                <a:lnTo>
                                  <a:pt x="1001" y="893"/>
                                </a:lnTo>
                                <a:lnTo>
                                  <a:pt x="864" y="860"/>
                                </a:lnTo>
                                <a:lnTo>
                                  <a:pt x="856" y="941"/>
                                </a:lnTo>
                                <a:lnTo>
                                  <a:pt x="844" y="969"/>
                                </a:lnTo>
                                <a:lnTo>
                                  <a:pt x="837" y="981"/>
                                </a:lnTo>
                                <a:lnTo>
                                  <a:pt x="827" y="991"/>
                                </a:lnTo>
                                <a:lnTo>
                                  <a:pt x="821" y="996"/>
                                </a:lnTo>
                                <a:lnTo>
                                  <a:pt x="816" y="998"/>
                                </a:lnTo>
                                <a:lnTo>
                                  <a:pt x="802" y="1004"/>
                                </a:lnTo>
                                <a:lnTo>
                                  <a:pt x="767" y="1002"/>
                                </a:lnTo>
                                <a:lnTo>
                                  <a:pt x="748" y="996"/>
                                </a:lnTo>
                                <a:lnTo>
                                  <a:pt x="729" y="987"/>
                                </a:lnTo>
                                <a:lnTo>
                                  <a:pt x="720" y="982"/>
                                </a:lnTo>
                                <a:lnTo>
                                  <a:pt x="710" y="976"/>
                                </a:lnTo>
                                <a:lnTo>
                                  <a:pt x="701" y="970"/>
                                </a:lnTo>
                                <a:lnTo>
                                  <a:pt x="693" y="965"/>
                                </a:lnTo>
                                <a:lnTo>
                                  <a:pt x="659" y="938"/>
                                </a:lnTo>
                                <a:lnTo>
                                  <a:pt x="630" y="910"/>
                                </a:lnTo>
                                <a:lnTo>
                                  <a:pt x="606" y="883"/>
                                </a:lnTo>
                                <a:lnTo>
                                  <a:pt x="587" y="860"/>
                                </a:lnTo>
                                <a:lnTo>
                                  <a:pt x="572" y="838"/>
                                </a:lnTo>
                                <a:lnTo>
                                  <a:pt x="433" y="713"/>
                                </a:lnTo>
                                <a:lnTo>
                                  <a:pt x="429" y="869"/>
                                </a:lnTo>
                                <a:lnTo>
                                  <a:pt x="241" y="768"/>
                                </a:lnTo>
                                <a:lnTo>
                                  <a:pt x="168" y="522"/>
                                </a:lnTo>
                                <a:lnTo>
                                  <a:pt x="278" y="260"/>
                                </a:lnTo>
                                <a:lnTo>
                                  <a:pt x="296" y="246"/>
                                </a:lnTo>
                                <a:lnTo>
                                  <a:pt x="305" y="238"/>
                                </a:lnTo>
                                <a:lnTo>
                                  <a:pt x="316" y="231"/>
                                </a:lnTo>
                                <a:lnTo>
                                  <a:pt x="328" y="224"/>
                                </a:lnTo>
                                <a:lnTo>
                                  <a:pt x="342" y="217"/>
                                </a:lnTo>
                                <a:lnTo>
                                  <a:pt x="357" y="210"/>
                                </a:lnTo>
                                <a:lnTo>
                                  <a:pt x="374" y="204"/>
                                </a:lnTo>
                                <a:lnTo>
                                  <a:pt x="391" y="200"/>
                                </a:lnTo>
                                <a:lnTo>
                                  <a:pt x="409" y="197"/>
                                </a:lnTo>
                                <a:lnTo>
                                  <a:pt x="448" y="198"/>
                                </a:lnTo>
                                <a:lnTo>
                                  <a:pt x="489" y="210"/>
                                </a:lnTo>
                                <a:lnTo>
                                  <a:pt x="508" y="221"/>
                                </a:lnTo>
                                <a:lnTo>
                                  <a:pt x="517" y="225"/>
                                </a:lnTo>
                                <a:lnTo>
                                  <a:pt x="525" y="230"/>
                                </a:lnTo>
                                <a:lnTo>
                                  <a:pt x="552" y="252"/>
                                </a:lnTo>
                                <a:lnTo>
                                  <a:pt x="572" y="273"/>
                                </a:lnTo>
                                <a:lnTo>
                                  <a:pt x="585" y="293"/>
                                </a:lnTo>
                                <a:lnTo>
                                  <a:pt x="596" y="325"/>
                                </a:lnTo>
                                <a:lnTo>
                                  <a:pt x="599" y="338"/>
                                </a:lnTo>
                                <a:lnTo>
                                  <a:pt x="969" y="311"/>
                                </a:lnTo>
                                <a:lnTo>
                                  <a:pt x="1065" y="503"/>
                                </a:lnTo>
                                <a:lnTo>
                                  <a:pt x="1234" y="484"/>
                                </a:lnTo>
                                <a:lnTo>
                                  <a:pt x="1372" y="604"/>
                                </a:lnTo>
                                <a:lnTo>
                                  <a:pt x="1486" y="604"/>
                                </a:lnTo>
                                <a:lnTo>
                                  <a:pt x="1546" y="815"/>
                                </a:lnTo>
                                <a:lnTo>
                                  <a:pt x="1711" y="636"/>
                                </a:lnTo>
                                <a:lnTo>
                                  <a:pt x="1711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6200"/>
                            <a:ext cx="249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610">
                                <a:moveTo>
                                  <a:pt x="801" y="0"/>
                                </a:moveTo>
                                <a:lnTo>
                                  <a:pt x="818" y="127"/>
                                </a:lnTo>
                                <a:lnTo>
                                  <a:pt x="808" y="122"/>
                                </a:lnTo>
                                <a:lnTo>
                                  <a:pt x="797" y="116"/>
                                </a:lnTo>
                                <a:lnTo>
                                  <a:pt x="783" y="110"/>
                                </a:lnTo>
                                <a:lnTo>
                                  <a:pt x="769" y="107"/>
                                </a:lnTo>
                                <a:lnTo>
                                  <a:pt x="758" y="107"/>
                                </a:lnTo>
                                <a:lnTo>
                                  <a:pt x="741" y="123"/>
                                </a:lnTo>
                                <a:lnTo>
                                  <a:pt x="735" y="191"/>
                                </a:lnTo>
                                <a:lnTo>
                                  <a:pt x="737" y="229"/>
                                </a:lnTo>
                                <a:lnTo>
                                  <a:pt x="974" y="196"/>
                                </a:lnTo>
                                <a:lnTo>
                                  <a:pt x="997" y="343"/>
                                </a:lnTo>
                                <a:lnTo>
                                  <a:pt x="810" y="370"/>
                                </a:lnTo>
                                <a:lnTo>
                                  <a:pt x="892" y="458"/>
                                </a:lnTo>
                                <a:lnTo>
                                  <a:pt x="984" y="544"/>
                                </a:lnTo>
                                <a:lnTo>
                                  <a:pt x="829" y="544"/>
                                </a:lnTo>
                                <a:lnTo>
                                  <a:pt x="933" y="686"/>
                                </a:lnTo>
                                <a:lnTo>
                                  <a:pt x="984" y="768"/>
                                </a:lnTo>
                                <a:lnTo>
                                  <a:pt x="869" y="773"/>
                                </a:lnTo>
                                <a:lnTo>
                                  <a:pt x="965" y="901"/>
                                </a:lnTo>
                                <a:lnTo>
                                  <a:pt x="1007" y="969"/>
                                </a:lnTo>
                                <a:lnTo>
                                  <a:pt x="910" y="969"/>
                                </a:lnTo>
                                <a:lnTo>
                                  <a:pt x="1057" y="1153"/>
                                </a:lnTo>
                                <a:lnTo>
                                  <a:pt x="943" y="1153"/>
                                </a:lnTo>
                                <a:lnTo>
                                  <a:pt x="1066" y="1340"/>
                                </a:lnTo>
                                <a:lnTo>
                                  <a:pt x="979" y="1349"/>
                                </a:lnTo>
                                <a:lnTo>
                                  <a:pt x="1098" y="1597"/>
                                </a:lnTo>
                                <a:lnTo>
                                  <a:pt x="1024" y="1610"/>
                                </a:lnTo>
                                <a:lnTo>
                                  <a:pt x="841" y="1116"/>
                                </a:lnTo>
                                <a:lnTo>
                                  <a:pt x="659" y="992"/>
                                </a:lnTo>
                                <a:lnTo>
                                  <a:pt x="571" y="969"/>
                                </a:lnTo>
                                <a:lnTo>
                                  <a:pt x="575" y="977"/>
                                </a:lnTo>
                                <a:lnTo>
                                  <a:pt x="584" y="998"/>
                                </a:lnTo>
                                <a:lnTo>
                                  <a:pt x="597" y="1030"/>
                                </a:lnTo>
                                <a:lnTo>
                                  <a:pt x="610" y="1068"/>
                                </a:lnTo>
                                <a:lnTo>
                                  <a:pt x="626" y="1155"/>
                                </a:lnTo>
                                <a:lnTo>
                                  <a:pt x="624" y="1197"/>
                                </a:lnTo>
                                <a:lnTo>
                                  <a:pt x="620" y="1217"/>
                                </a:lnTo>
                                <a:lnTo>
                                  <a:pt x="613" y="1235"/>
                                </a:lnTo>
                                <a:lnTo>
                                  <a:pt x="602" y="1252"/>
                                </a:lnTo>
                                <a:lnTo>
                                  <a:pt x="588" y="1267"/>
                                </a:lnTo>
                                <a:lnTo>
                                  <a:pt x="569" y="1281"/>
                                </a:lnTo>
                                <a:lnTo>
                                  <a:pt x="558" y="1288"/>
                                </a:lnTo>
                                <a:lnTo>
                                  <a:pt x="548" y="1295"/>
                                </a:lnTo>
                                <a:lnTo>
                                  <a:pt x="536" y="1301"/>
                                </a:lnTo>
                                <a:lnTo>
                                  <a:pt x="525" y="1306"/>
                                </a:lnTo>
                                <a:lnTo>
                                  <a:pt x="512" y="1312"/>
                                </a:lnTo>
                                <a:lnTo>
                                  <a:pt x="500" y="1317"/>
                                </a:lnTo>
                                <a:lnTo>
                                  <a:pt x="487" y="1323"/>
                                </a:lnTo>
                                <a:lnTo>
                                  <a:pt x="475" y="1327"/>
                                </a:lnTo>
                                <a:lnTo>
                                  <a:pt x="462" y="1332"/>
                                </a:lnTo>
                                <a:lnTo>
                                  <a:pt x="449" y="1335"/>
                                </a:lnTo>
                                <a:lnTo>
                                  <a:pt x="425" y="1344"/>
                                </a:lnTo>
                                <a:lnTo>
                                  <a:pt x="400" y="1350"/>
                                </a:lnTo>
                                <a:lnTo>
                                  <a:pt x="378" y="1355"/>
                                </a:lnTo>
                                <a:lnTo>
                                  <a:pt x="359" y="1360"/>
                                </a:lnTo>
                                <a:lnTo>
                                  <a:pt x="330" y="1366"/>
                                </a:lnTo>
                                <a:lnTo>
                                  <a:pt x="320" y="1368"/>
                                </a:lnTo>
                                <a:lnTo>
                                  <a:pt x="215" y="1321"/>
                                </a:lnTo>
                                <a:lnTo>
                                  <a:pt x="348" y="1189"/>
                                </a:lnTo>
                                <a:lnTo>
                                  <a:pt x="338" y="1167"/>
                                </a:lnTo>
                                <a:lnTo>
                                  <a:pt x="324" y="1148"/>
                                </a:lnTo>
                                <a:lnTo>
                                  <a:pt x="309" y="1133"/>
                                </a:lnTo>
                                <a:lnTo>
                                  <a:pt x="301" y="1127"/>
                                </a:lnTo>
                                <a:lnTo>
                                  <a:pt x="291" y="1123"/>
                                </a:lnTo>
                                <a:lnTo>
                                  <a:pt x="281" y="1118"/>
                                </a:lnTo>
                                <a:lnTo>
                                  <a:pt x="272" y="1114"/>
                                </a:lnTo>
                                <a:lnTo>
                                  <a:pt x="251" y="1109"/>
                                </a:lnTo>
                                <a:lnTo>
                                  <a:pt x="208" y="1105"/>
                                </a:lnTo>
                                <a:lnTo>
                                  <a:pt x="167" y="1108"/>
                                </a:lnTo>
                                <a:lnTo>
                                  <a:pt x="133" y="1112"/>
                                </a:lnTo>
                                <a:lnTo>
                                  <a:pt x="109" y="1118"/>
                                </a:lnTo>
                                <a:lnTo>
                                  <a:pt x="100" y="1120"/>
                                </a:lnTo>
                                <a:lnTo>
                                  <a:pt x="0" y="1106"/>
                                </a:lnTo>
                                <a:lnTo>
                                  <a:pt x="1" y="1083"/>
                                </a:lnTo>
                                <a:lnTo>
                                  <a:pt x="4" y="1058"/>
                                </a:lnTo>
                                <a:lnTo>
                                  <a:pt x="11" y="1028"/>
                                </a:lnTo>
                                <a:lnTo>
                                  <a:pt x="24" y="998"/>
                                </a:lnTo>
                                <a:lnTo>
                                  <a:pt x="33" y="983"/>
                                </a:lnTo>
                                <a:lnTo>
                                  <a:pt x="44" y="970"/>
                                </a:lnTo>
                                <a:lnTo>
                                  <a:pt x="57" y="958"/>
                                </a:lnTo>
                                <a:lnTo>
                                  <a:pt x="64" y="952"/>
                                </a:lnTo>
                                <a:lnTo>
                                  <a:pt x="72" y="947"/>
                                </a:lnTo>
                                <a:lnTo>
                                  <a:pt x="80" y="942"/>
                                </a:lnTo>
                                <a:lnTo>
                                  <a:pt x="89" y="939"/>
                                </a:lnTo>
                                <a:lnTo>
                                  <a:pt x="109" y="933"/>
                                </a:lnTo>
                                <a:lnTo>
                                  <a:pt x="150" y="924"/>
                                </a:lnTo>
                                <a:lnTo>
                                  <a:pt x="170" y="918"/>
                                </a:lnTo>
                                <a:lnTo>
                                  <a:pt x="187" y="912"/>
                                </a:lnTo>
                                <a:lnTo>
                                  <a:pt x="203" y="906"/>
                                </a:lnTo>
                                <a:lnTo>
                                  <a:pt x="220" y="899"/>
                                </a:lnTo>
                                <a:lnTo>
                                  <a:pt x="232" y="894"/>
                                </a:lnTo>
                                <a:lnTo>
                                  <a:pt x="246" y="888"/>
                                </a:lnTo>
                                <a:lnTo>
                                  <a:pt x="258" y="882"/>
                                </a:lnTo>
                                <a:lnTo>
                                  <a:pt x="267" y="877"/>
                                </a:lnTo>
                                <a:lnTo>
                                  <a:pt x="284" y="868"/>
                                </a:lnTo>
                                <a:lnTo>
                                  <a:pt x="296" y="860"/>
                                </a:lnTo>
                                <a:lnTo>
                                  <a:pt x="279" y="777"/>
                                </a:lnTo>
                                <a:lnTo>
                                  <a:pt x="356" y="776"/>
                                </a:lnTo>
                                <a:lnTo>
                                  <a:pt x="415" y="768"/>
                                </a:lnTo>
                                <a:lnTo>
                                  <a:pt x="441" y="759"/>
                                </a:lnTo>
                                <a:lnTo>
                                  <a:pt x="457" y="745"/>
                                </a:lnTo>
                                <a:lnTo>
                                  <a:pt x="464" y="726"/>
                                </a:lnTo>
                                <a:lnTo>
                                  <a:pt x="462" y="701"/>
                                </a:lnTo>
                                <a:lnTo>
                                  <a:pt x="454" y="673"/>
                                </a:lnTo>
                                <a:lnTo>
                                  <a:pt x="442" y="644"/>
                                </a:lnTo>
                                <a:lnTo>
                                  <a:pt x="435" y="629"/>
                                </a:lnTo>
                                <a:lnTo>
                                  <a:pt x="428" y="616"/>
                                </a:lnTo>
                                <a:lnTo>
                                  <a:pt x="415" y="592"/>
                                </a:lnTo>
                                <a:lnTo>
                                  <a:pt x="402" y="572"/>
                                </a:lnTo>
                                <a:lnTo>
                                  <a:pt x="595" y="260"/>
                                </a:lnTo>
                                <a:lnTo>
                                  <a:pt x="663" y="269"/>
                                </a:lnTo>
                                <a:lnTo>
                                  <a:pt x="663" y="190"/>
                                </a:lnTo>
                                <a:lnTo>
                                  <a:pt x="667" y="157"/>
                                </a:lnTo>
                                <a:lnTo>
                                  <a:pt x="673" y="123"/>
                                </a:lnTo>
                                <a:lnTo>
                                  <a:pt x="682" y="93"/>
                                </a:lnTo>
                                <a:lnTo>
                                  <a:pt x="688" y="80"/>
                                </a:lnTo>
                                <a:lnTo>
                                  <a:pt x="695" y="68"/>
                                </a:lnTo>
                                <a:lnTo>
                                  <a:pt x="711" y="50"/>
                                </a:lnTo>
                                <a:lnTo>
                                  <a:pt x="728" y="34"/>
                                </a:lnTo>
                                <a:lnTo>
                                  <a:pt x="738" y="29"/>
                                </a:lnTo>
                                <a:lnTo>
                                  <a:pt x="747" y="23"/>
                                </a:lnTo>
                                <a:lnTo>
                                  <a:pt x="755" y="17"/>
                                </a:lnTo>
                                <a:lnTo>
                                  <a:pt x="763" y="14"/>
                                </a:lnTo>
                                <a:lnTo>
                                  <a:pt x="779" y="7"/>
                                </a:lnTo>
                                <a:lnTo>
                                  <a:pt x="790" y="3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3830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348">
                                <a:moveTo>
                                  <a:pt x="0" y="811"/>
                                </a:moveTo>
                                <a:lnTo>
                                  <a:pt x="11" y="807"/>
                                </a:lnTo>
                                <a:lnTo>
                                  <a:pt x="25" y="804"/>
                                </a:lnTo>
                                <a:lnTo>
                                  <a:pt x="44" y="801"/>
                                </a:lnTo>
                                <a:lnTo>
                                  <a:pt x="88" y="805"/>
                                </a:lnTo>
                                <a:lnTo>
                                  <a:pt x="113" y="813"/>
                                </a:lnTo>
                                <a:lnTo>
                                  <a:pt x="125" y="819"/>
                                </a:lnTo>
                                <a:lnTo>
                                  <a:pt x="137" y="827"/>
                                </a:lnTo>
                                <a:lnTo>
                                  <a:pt x="162" y="849"/>
                                </a:lnTo>
                                <a:lnTo>
                                  <a:pt x="183" y="879"/>
                                </a:lnTo>
                                <a:lnTo>
                                  <a:pt x="193" y="895"/>
                                </a:lnTo>
                                <a:lnTo>
                                  <a:pt x="201" y="913"/>
                                </a:lnTo>
                                <a:lnTo>
                                  <a:pt x="210" y="931"/>
                                </a:lnTo>
                                <a:lnTo>
                                  <a:pt x="219" y="949"/>
                                </a:lnTo>
                                <a:lnTo>
                                  <a:pt x="231" y="983"/>
                                </a:lnTo>
                                <a:lnTo>
                                  <a:pt x="241" y="1011"/>
                                </a:lnTo>
                                <a:lnTo>
                                  <a:pt x="249" y="1037"/>
                                </a:lnTo>
                                <a:lnTo>
                                  <a:pt x="256" y="1029"/>
                                </a:lnTo>
                                <a:lnTo>
                                  <a:pt x="275" y="1008"/>
                                </a:lnTo>
                                <a:lnTo>
                                  <a:pt x="289" y="992"/>
                                </a:lnTo>
                                <a:lnTo>
                                  <a:pt x="304" y="974"/>
                                </a:lnTo>
                                <a:lnTo>
                                  <a:pt x="321" y="954"/>
                                </a:lnTo>
                                <a:lnTo>
                                  <a:pt x="341" y="930"/>
                                </a:lnTo>
                                <a:lnTo>
                                  <a:pt x="363" y="905"/>
                                </a:lnTo>
                                <a:lnTo>
                                  <a:pt x="375" y="892"/>
                                </a:lnTo>
                                <a:lnTo>
                                  <a:pt x="386" y="878"/>
                                </a:lnTo>
                                <a:lnTo>
                                  <a:pt x="399" y="864"/>
                                </a:lnTo>
                                <a:lnTo>
                                  <a:pt x="412" y="849"/>
                                </a:lnTo>
                                <a:lnTo>
                                  <a:pt x="425" y="834"/>
                                </a:lnTo>
                                <a:lnTo>
                                  <a:pt x="438" y="819"/>
                                </a:lnTo>
                                <a:lnTo>
                                  <a:pt x="452" y="804"/>
                                </a:lnTo>
                                <a:lnTo>
                                  <a:pt x="464" y="788"/>
                                </a:lnTo>
                                <a:lnTo>
                                  <a:pt x="478" y="772"/>
                                </a:lnTo>
                                <a:lnTo>
                                  <a:pt x="493" y="756"/>
                                </a:lnTo>
                                <a:lnTo>
                                  <a:pt x="507" y="740"/>
                                </a:lnTo>
                                <a:lnTo>
                                  <a:pt x="521" y="723"/>
                                </a:lnTo>
                                <a:lnTo>
                                  <a:pt x="537" y="707"/>
                                </a:lnTo>
                                <a:lnTo>
                                  <a:pt x="551" y="691"/>
                                </a:lnTo>
                                <a:lnTo>
                                  <a:pt x="566" y="673"/>
                                </a:lnTo>
                                <a:lnTo>
                                  <a:pt x="581" y="657"/>
                                </a:lnTo>
                                <a:lnTo>
                                  <a:pt x="595" y="641"/>
                                </a:lnTo>
                                <a:lnTo>
                                  <a:pt x="610" y="623"/>
                                </a:lnTo>
                                <a:lnTo>
                                  <a:pt x="624" y="607"/>
                                </a:lnTo>
                                <a:lnTo>
                                  <a:pt x="639" y="591"/>
                                </a:lnTo>
                                <a:lnTo>
                                  <a:pt x="653" y="575"/>
                                </a:lnTo>
                                <a:lnTo>
                                  <a:pt x="668" y="558"/>
                                </a:lnTo>
                                <a:lnTo>
                                  <a:pt x="682" y="543"/>
                                </a:lnTo>
                                <a:lnTo>
                                  <a:pt x="696" y="527"/>
                                </a:lnTo>
                                <a:lnTo>
                                  <a:pt x="710" y="512"/>
                                </a:lnTo>
                                <a:lnTo>
                                  <a:pt x="724" y="497"/>
                                </a:lnTo>
                                <a:lnTo>
                                  <a:pt x="738" y="482"/>
                                </a:lnTo>
                                <a:lnTo>
                                  <a:pt x="751" y="468"/>
                                </a:lnTo>
                                <a:lnTo>
                                  <a:pt x="764" y="454"/>
                                </a:lnTo>
                                <a:lnTo>
                                  <a:pt x="776" y="440"/>
                                </a:lnTo>
                                <a:lnTo>
                                  <a:pt x="801" y="414"/>
                                </a:lnTo>
                                <a:lnTo>
                                  <a:pt x="823" y="390"/>
                                </a:lnTo>
                                <a:lnTo>
                                  <a:pt x="845" y="368"/>
                                </a:lnTo>
                                <a:lnTo>
                                  <a:pt x="864" y="349"/>
                                </a:lnTo>
                                <a:lnTo>
                                  <a:pt x="881" y="332"/>
                                </a:lnTo>
                                <a:lnTo>
                                  <a:pt x="895" y="319"/>
                                </a:lnTo>
                                <a:lnTo>
                                  <a:pt x="917" y="300"/>
                                </a:lnTo>
                                <a:lnTo>
                                  <a:pt x="925" y="294"/>
                                </a:lnTo>
                                <a:lnTo>
                                  <a:pt x="935" y="289"/>
                                </a:lnTo>
                                <a:lnTo>
                                  <a:pt x="945" y="280"/>
                                </a:lnTo>
                                <a:lnTo>
                                  <a:pt x="956" y="273"/>
                                </a:lnTo>
                                <a:lnTo>
                                  <a:pt x="979" y="256"/>
                                </a:lnTo>
                                <a:lnTo>
                                  <a:pt x="1003" y="236"/>
                                </a:lnTo>
                                <a:lnTo>
                                  <a:pt x="1030" y="215"/>
                                </a:lnTo>
                                <a:lnTo>
                                  <a:pt x="1058" y="193"/>
                                </a:lnTo>
                                <a:lnTo>
                                  <a:pt x="1089" y="170"/>
                                </a:lnTo>
                                <a:lnTo>
                                  <a:pt x="1095" y="164"/>
                                </a:lnTo>
                                <a:lnTo>
                                  <a:pt x="1104" y="158"/>
                                </a:lnTo>
                                <a:lnTo>
                                  <a:pt x="1111" y="154"/>
                                </a:lnTo>
                                <a:lnTo>
                                  <a:pt x="1119" y="148"/>
                                </a:lnTo>
                                <a:lnTo>
                                  <a:pt x="1127" y="142"/>
                                </a:lnTo>
                                <a:lnTo>
                                  <a:pt x="1135" y="136"/>
                                </a:lnTo>
                                <a:lnTo>
                                  <a:pt x="1142" y="130"/>
                                </a:lnTo>
                                <a:lnTo>
                                  <a:pt x="1150" y="126"/>
                                </a:lnTo>
                                <a:lnTo>
                                  <a:pt x="1158" y="120"/>
                                </a:lnTo>
                                <a:lnTo>
                                  <a:pt x="1167" y="114"/>
                                </a:lnTo>
                                <a:lnTo>
                                  <a:pt x="1175" y="110"/>
                                </a:lnTo>
                                <a:lnTo>
                                  <a:pt x="1183" y="104"/>
                                </a:lnTo>
                                <a:lnTo>
                                  <a:pt x="1191" y="99"/>
                                </a:lnTo>
                                <a:lnTo>
                                  <a:pt x="1199" y="93"/>
                                </a:lnTo>
                                <a:lnTo>
                                  <a:pt x="1207" y="89"/>
                                </a:lnTo>
                                <a:lnTo>
                                  <a:pt x="1215" y="83"/>
                                </a:lnTo>
                                <a:lnTo>
                                  <a:pt x="1224" y="78"/>
                                </a:lnTo>
                                <a:lnTo>
                                  <a:pt x="1232" y="73"/>
                                </a:lnTo>
                                <a:lnTo>
                                  <a:pt x="1240" y="69"/>
                                </a:lnTo>
                                <a:lnTo>
                                  <a:pt x="1248" y="64"/>
                                </a:lnTo>
                                <a:lnTo>
                                  <a:pt x="1264" y="56"/>
                                </a:lnTo>
                                <a:lnTo>
                                  <a:pt x="1281" y="49"/>
                                </a:lnTo>
                                <a:lnTo>
                                  <a:pt x="1297" y="41"/>
                                </a:lnTo>
                                <a:lnTo>
                                  <a:pt x="1313" y="35"/>
                                </a:lnTo>
                                <a:lnTo>
                                  <a:pt x="1328" y="29"/>
                                </a:lnTo>
                                <a:lnTo>
                                  <a:pt x="1345" y="24"/>
                                </a:lnTo>
                                <a:lnTo>
                                  <a:pt x="1375" y="17"/>
                                </a:lnTo>
                                <a:lnTo>
                                  <a:pt x="1404" y="12"/>
                                </a:lnTo>
                                <a:lnTo>
                                  <a:pt x="1432" y="8"/>
                                </a:lnTo>
                                <a:lnTo>
                                  <a:pt x="1480" y="1"/>
                                </a:lnTo>
                                <a:lnTo>
                                  <a:pt x="1522" y="0"/>
                                </a:lnTo>
                                <a:lnTo>
                                  <a:pt x="1557" y="3"/>
                                </a:lnTo>
                                <a:lnTo>
                                  <a:pt x="1587" y="10"/>
                                </a:lnTo>
                                <a:lnTo>
                                  <a:pt x="1613" y="22"/>
                                </a:lnTo>
                                <a:lnTo>
                                  <a:pt x="1650" y="70"/>
                                </a:lnTo>
                                <a:lnTo>
                                  <a:pt x="1673" y="160"/>
                                </a:lnTo>
                                <a:lnTo>
                                  <a:pt x="1682" y="285"/>
                                </a:lnTo>
                                <a:lnTo>
                                  <a:pt x="1685" y="416"/>
                                </a:lnTo>
                                <a:lnTo>
                                  <a:pt x="1682" y="522"/>
                                </a:lnTo>
                                <a:lnTo>
                                  <a:pt x="1678" y="604"/>
                                </a:lnTo>
                                <a:lnTo>
                                  <a:pt x="1672" y="675"/>
                                </a:lnTo>
                                <a:lnTo>
                                  <a:pt x="1666" y="744"/>
                                </a:lnTo>
                                <a:lnTo>
                                  <a:pt x="1562" y="723"/>
                                </a:lnTo>
                                <a:lnTo>
                                  <a:pt x="1597" y="635"/>
                                </a:lnTo>
                                <a:lnTo>
                                  <a:pt x="1373" y="735"/>
                                </a:lnTo>
                                <a:lnTo>
                                  <a:pt x="1489" y="541"/>
                                </a:lnTo>
                                <a:lnTo>
                                  <a:pt x="1495" y="509"/>
                                </a:lnTo>
                                <a:lnTo>
                                  <a:pt x="1501" y="437"/>
                                </a:lnTo>
                                <a:lnTo>
                                  <a:pt x="1497" y="397"/>
                                </a:lnTo>
                                <a:lnTo>
                                  <a:pt x="1488" y="358"/>
                                </a:lnTo>
                                <a:lnTo>
                                  <a:pt x="1480" y="341"/>
                                </a:lnTo>
                                <a:lnTo>
                                  <a:pt x="1469" y="327"/>
                                </a:lnTo>
                                <a:lnTo>
                                  <a:pt x="1456" y="314"/>
                                </a:lnTo>
                                <a:lnTo>
                                  <a:pt x="1448" y="309"/>
                                </a:lnTo>
                                <a:lnTo>
                                  <a:pt x="1439" y="305"/>
                                </a:lnTo>
                                <a:lnTo>
                                  <a:pt x="1420" y="299"/>
                                </a:lnTo>
                                <a:lnTo>
                                  <a:pt x="1401" y="297"/>
                                </a:lnTo>
                                <a:lnTo>
                                  <a:pt x="1360" y="298"/>
                                </a:lnTo>
                                <a:lnTo>
                                  <a:pt x="1319" y="307"/>
                                </a:lnTo>
                                <a:lnTo>
                                  <a:pt x="1299" y="313"/>
                                </a:lnTo>
                                <a:lnTo>
                                  <a:pt x="1279" y="320"/>
                                </a:lnTo>
                                <a:lnTo>
                                  <a:pt x="1262" y="328"/>
                                </a:lnTo>
                                <a:lnTo>
                                  <a:pt x="1245" y="335"/>
                                </a:lnTo>
                                <a:lnTo>
                                  <a:pt x="1231" y="343"/>
                                </a:lnTo>
                                <a:lnTo>
                                  <a:pt x="1218" y="350"/>
                                </a:lnTo>
                                <a:lnTo>
                                  <a:pt x="1207" y="356"/>
                                </a:lnTo>
                                <a:lnTo>
                                  <a:pt x="1199" y="361"/>
                                </a:lnTo>
                                <a:lnTo>
                                  <a:pt x="1192" y="365"/>
                                </a:lnTo>
                                <a:lnTo>
                                  <a:pt x="888" y="435"/>
                                </a:lnTo>
                                <a:lnTo>
                                  <a:pt x="835" y="716"/>
                                </a:lnTo>
                                <a:lnTo>
                                  <a:pt x="647" y="709"/>
                                </a:lnTo>
                                <a:lnTo>
                                  <a:pt x="618" y="983"/>
                                </a:lnTo>
                                <a:lnTo>
                                  <a:pt x="424" y="973"/>
                                </a:lnTo>
                                <a:lnTo>
                                  <a:pt x="343" y="1270"/>
                                </a:lnTo>
                                <a:lnTo>
                                  <a:pt x="194" y="1348"/>
                                </a:lnTo>
                                <a:lnTo>
                                  <a:pt x="103" y="1298"/>
                                </a:lnTo>
                                <a:lnTo>
                                  <a:pt x="178" y="1122"/>
                                </a:lnTo>
                                <a:lnTo>
                                  <a:pt x="172" y="994"/>
                                </a:lnTo>
                                <a:lnTo>
                                  <a:pt x="163" y="955"/>
                                </a:lnTo>
                                <a:lnTo>
                                  <a:pt x="151" y="924"/>
                                </a:lnTo>
                                <a:lnTo>
                                  <a:pt x="144" y="914"/>
                                </a:lnTo>
                                <a:lnTo>
                                  <a:pt x="135" y="907"/>
                                </a:lnTo>
                                <a:lnTo>
                                  <a:pt x="115" y="907"/>
                                </a:lnTo>
                                <a:lnTo>
                                  <a:pt x="94" y="919"/>
                                </a:lnTo>
                                <a:lnTo>
                                  <a:pt x="79" y="937"/>
                                </a:lnTo>
                                <a:lnTo>
                                  <a:pt x="73" y="955"/>
                                </a:lnTo>
                                <a:lnTo>
                                  <a:pt x="78" y="1004"/>
                                </a:lnTo>
                                <a:lnTo>
                                  <a:pt x="82" y="1037"/>
                                </a:lnTo>
                                <a:lnTo>
                                  <a:pt x="49" y="1049"/>
                                </a:lnTo>
                                <a:lnTo>
                                  <a:pt x="16" y="895"/>
                                </a:lnTo>
                                <a:lnTo>
                                  <a:pt x="0" y="811"/>
                                </a:lnTo>
                                <a:lnTo>
                                  <a:pt x="0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2440"/>
                            <a:ext cx="315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555">
                                <a:moveTo>
                                  <a:pt x="156" y="933"/>
                                </a:moveTo>
                                <a:lnTo>
                                  <a:pt x="396" y="745"/>
                                </a:lnTo>
                                <a:lnTo>
                                  <a:pt x="625" y="754"/>
                                </a:lnTo>
                                <a:lnTo>
                                  <a:pt x="645" y="489"/>
                                </a:lnTo>
                                <a:lnTo>
                                  <a:pt x="825" y="501"/>
                                </a:lnTo>
                                <a:lnTo>
                                  <a:pt x="877" y="173"/>
                                </a:lnTo>
                                <a:lnTo>
                                  <a:pt x="960" y="29"/>
                                </a:lnTo>
                                <a:lnTo>
                                  <a:pt x="1078" y="0"/>
                                </a:lnTo>
                                <a:lnTo>
                                  <a:pt x="1063" y="22"/>
                                </a:lnTo>
                                <a:lnTo>
                                  <a:pt x="1051" y="47"/>
                                </a:lnTo>
                                <a:lnTo>
                                  <a:pt x="1038" y="79"/>
                                </a:lnTo>
                                <a:lnTo>
                                  <a:pt x="1028" y="149"/>
                                </a:lnTo>
                                <a:lnTo>
                                  <a:pt x="1038" y="183"/>
                                </a:lnTo>
                                <a:lnTo>
                                  <a:pt x="1047" y="200"/>
                                </a:lnTo>
                                <a:lnTo>
                                  <a:pt x="1060" y="215"/>
                                </a:lnTo>
                                <a:lnTo>
                                  <a:pt x="1089" y="239"/>
                                </a:lnTo>
                                <a:lnTo>
                                  <a:pt x="1113" y="258"/>
                                </a:lnTo>
                                <a:lnTo>
                                  <a:pt x="1124" y="265"/>
                                </a:lnTo>
                                <a:lnTo>
                                  <a:pt x="1134" y="272"/>
                                </a:lnTo>
                                <a:lnTo>
                                  <a:pt x="1145" y="275"/>
                                </a:lnTo>
                                <a:lnTo>
                                  <a:pt x="1154" y="279"/>
                                </a:lnTo>
                                <a:lnTo>
                                  <a:pt x="1173" y="282"/>
                                </a:lnTo>
                                <a:lnTo>
                                  <a:pt x="1193" y="282"/>
                                </a:lnTo>
                                <a:lnTo>
                                  <a:pt x="1236" y="272"/>
                                </a:lnTo>
                                <a:lnTo>
                                  <a:pt x="1261" y="262"/>
                                </a:lnTo>
                                <a:lnTo>
                                  <a:pt x="1274" y="257"/>
                                </a:lnTo>
                                <a:lnTo>
                                  <a:pt x="1288" y="251"/>
                                </a:lnTo>
                                <a:lnTo>
                                  <a:pt x="1300" y="245"/>
                                </a:lnTo>
                                <a:lnTo>
                                  <a:pt x="1313" y="239"/>
                                </a:lnTo>
                                <a:lnTo>
                                  <a:pt x="1324" y="232"/>
                                </a:lnTo>
                                <a:lnTo>
                                  <a:pt x="1336" y="226"/>
                                </a:lnTo>
                                <a:lnTo>
                                  <a:pt x="1346" y="221"/>
                                </a:lnTo>
                                <a:lnTo>
                                  <a:pt x="1356" y="215"/>
                                </a:lnTo>
                                <a:lnTo>
                                  <a:pt x="1364" y="209"/>
                                </a:lnTo>
                                <a:lnTo>
                                  <a:pt x="1371" y="205"/>
                                </a:lnTo>
                                <a:lnTo>
                                  <a:pt x="1381" y="199"/>
                                </a:lnTo>
                                <a:lnTo>
                                  <a:pt x="1385" y="196"/>
                                </a:lnTo>
                                <a:lnTo>
                                  <a:pt x="1304" y="364"/>
                                </a:lnTo>
                                <a:lnTo>
                                  <a:pt x="1250" y="395"/>
                                </a:lnTo>
                                <a:lnTo>
                                  <a:pt x="1330" y="640"/>
                                </a:lnTo>
                                <a:lnTo>
                                  <a:pt x="1218" y="667"/>
                                </a:lnTo>
                                <a:lnTo>
                                  <a:pt x="1210" y="589"/>
                                </a:lnTo>
                                <a:lnTo>
                                  <a:pt x="1201" y="559"/>
                                </a:lnTo>
                                <a:lnTo>
                                  <a:pt x="1195" y="545"/>
                                </a:lnTo>
                                <a:lnTo>
                                  <a:pt x="1187" y="531"/>
                                </a:lnTo>
                                <a:lnTo>
                                  <a:pt x="1177" y="519"/>
                                </a:lnTo>
                                <a:lnTo>
                                  <a:pt x="1167" y="509"/>
                                </a:lnTo>
                                <a:lnTo>
                                  <a:pt x="1161" y="505"/>
                                </a:lnTo>
                                <a:lnTo>
                                  <a:pt x="1154" y="501"/>
                                </a:lnTo>
                                <a:lnTo>
                                  <a:pt x="1140" y="496"/>
                                </a:lnTo>
                                <a:lnTo>
                                  <a:pt x="1110" y="490"/>
                                </a:lnTo>
                                <a:lnTo>
                                  <a:pt x="1080" y="489"/>
                                </a:lnTo>
                                <a:lnTo>
                                  <a:pt x="1052" y="493"/>
                                </a:lnTo>
                                <a:lnTo>
                                  <a:pt x="1025" y="500"/>
                                </a:lnTo>
                                <a:lnTo>
                                  <a:pt x="1002" y="510"/>
                                </a:lnTo>
                                <a:lnTo>
                                  <a:pt x="981" y="526"/>
                                </a:lnTo>
                                <a:lnTo>
                                  <a:pt x="950" y="572"/>
                                </a:lnTo>
                                <a:lnTo>
                                  <a:pt x="933" y="625"/>
                                </a:lnTo>
                                <a:lnTo>
                                  <a:pt x="928" y="678"/>
                                </a:lnTo>
                                <a:lnTo>
                                  <a:pt x="932" y="702"/>
                                </a:lnTo>
                                <a:lnTo>
                                  <a:pt x="940" y="724"/>
                                </a:lnTo>
                                <a:lnTo>
                                  <a:pt x="952" y="744"/>
                                </a:lnTo>
                                <a:lnTo>
                                  <a:pt x="969" y="761"/>
                                </a:lnTo>
                                <a:lnTo>
                                  <a:pt x="978" y="768"/>
                                </a:lnTo>
                                <a:lnTo>
                                  <a:pt x="988" y="775"/>
                                </a:lnTo>
                                <a:lnTo>
                                  <a:pt x="998" y="782"/>
                                </a:lnTo>
                                <a:lnTo>
                                  <a:pt x="1007" y="787"/>
                                </a:lnTo>
                                <a:lnTo>
                                  <a:pt x="1017" y="793"/>
                                </a:lnTo>
                                <a:lnTo>
                                  <a:pt x="1026" y="797"/>
                                </a:lnTo>
                                <a:lnTo>
                                  <a:pt x="1042" y="805"/>
                                </a:lnTo>
                                <a:lnTo>
                                  <a:pt x="1056" y="811"/>
                                </a:lnTo>
                                <a:lnTo>
                                  <a:pt x="1067" y="815"/>
                                </a:lnTo>
                                <a:lnTo>
                                  <a:pt x="1076" y="818"/>
                                </a:lnTo>
                                <a:lnTo>
                                  <a:pt x="837" y="1008"/>
                                </a:lnTo>
                                <a:lnTo>
                                  <a:pt x="833" y="984"/>
                                </a:lnTo>
                                <a:lnTo>
                                  <a:pt x="825" y="960"/>
                                </a:lnTo>
                                <a:lnTo>
                                  <a:pt x="819" y="946"/>
                                </a:lnTo>
                                <a:lnTo>
                                  <a:pt x="811" y="933"/>
                                </a:lnTo>
                                <a:lnTo>
                                  <a:pt x="802" y="919"/>
                                </a:lnTo>
                                <a:lnTo>
                                  <a:pt x="793" y="908"/>
                                </a:lnTo>
                                <a:lnTo>
                                  <a:pt x="769" y="887"/>
                                </a:lnTo>
                                <a:lnTo>
                                  <a:pt x="754" y="881"/>
                                </a:lnTo>
                                <a:lnTo>
                                  <a:pt x="737" y="876"/>
                                </a:lnTo>
                                <a:lnTo>
                                  <a:pt x="699" y="880"/>
                                </a:lnTo>
                                <a:lnTo>
                                  <a:pt x="679" y="886"/>
                                </a:lnTo>
                                <a:lnTo>
                                  <a:pt x="662" y="894"/>
                                </a:lnTo>
                                <a:lnTo>
                                  <a:pt x="646" y="902"/>
                                </a:lnTo>
                                <a:lnTo>
                                  <a:pt x="634" y="910"/>
                                </a:lnTo>
                                <a:lnTo>
                                  <a:pt x="616" y="930"/>
                                </a:lnTo>
                                <a:lnTo>
                                  <a:pt x="606" y="952"/>
                                </a:lnTo>
                                <a:lnTo>
                                  <a:pt x="605" y="997"/>
                                </a:lnTo>
                                <a:lnTo>
                                  <a:pt x="610" y="1018"/>
                                </a:lnTo>
                                <a:lnTo>
                                  <a:pt x="618" y="1038"/>
                                </a:lnTo>
                                <a:lnTo>
                                  <a:pt x="629" y="1054"/>
                                </a:lnTo>
                                <a:lnTo>
                                  <a:pt x="641" y="1068"/>
                                </a:lnTo>
                                <a:lnTo>
                                  <a:pt x="664" y="1087"/>
                                </a:lnTo>
                                <a:lnTo>
                                  <a:pt x="676" y="1093"/>
                                </a:lnTo>
                                <a:lnTo>
                                  <a:pt x="684" y="1097"/>
                                </a:lnTo>
                                <a:lnTo>
                                  <a:pt x="692" y="1100"/>
                                </a:lnTo>
                                <a:lnTo>
                                  <a:pt x="474" y="1088"/>
                                </a:lnTo>
                                <a:lnTo>
                                  <a:pt x="316" y="1054"/>
                                </a:lnTo>
                                <a:lnTo>
                                  <a:pt x="305" y="1068"/>
                                </a:lnTo>
                                <a:lnTo>
                                  <a:pt x="295" y="1084"/>
                                </a:lnTo>
                                <a:lnTo>
                                  <a:pt x="283" y="1103"/>
                                </a:lnTo>
                                <a:lnTo>
                                  <a:pt x="266" y="1146"/>
                                </a:lnTo>
                                <a:lnTo>
                                  <a:pt x="266" y="1168"/>
                                </a:lnTo>
                                <a:lnTo>
                                  <a:pt x="273" y="1187"/>
                                </a:lnTo>
                                <a:lnTo>
                                  <a:pt x="287" y="1201"/>
                                </a:lnTo>
                                <a:lnTo>
                                  <a:pt x="295" y="1206"/>
                                </a:lnTo>
                                <a:lnTo>
                                  <a:pt x="303" y="1210"/>
                                </a:lnTo>
                                <a:lnTo>
                                  <a:pt x="322" y="1216"/>
                                </a:lnTo>
                                <a:lnTo>
                                  <a:pt x="340" y="1217"/>
                                </a:lnTo>
                                <a:lnTo>
                                  <a:pt x="370" y="1216"/>
                                </a:lnTo>
                                <a:lnTo>
                                  <a:pt x="382" y="1215"/>
                                </a:lnTo>
                                <a:lnTo>
                                  <a:pt x="263" y="1379"/>
                                </a:lnTo>
                                <a:lnTo>
                                  <a:pt x="322" y="1544"/>
                                </a:lnTo>
                                <a:lnTo>
                                  <a:pt x="197" y="1555"/>
                                </a:lnTo>
                                <a:lnTo>
                                  <a:pt x="76" y="1422"/>
                                </a:lnTo>
                                <a:lnTo>
                                  <a:pt x="44" y="1358"/>
                                </a:lnTo>
                                <a:lnTo>
                                  <a:pt x="64" y="1234"/>
                                </a:lnTo>
                                <a:lnTo>
                                  <a:pt x="0" y="1152"/>
                                </a:lnTo>
                                <a:lnTo>
                                  <a:pt x="78" y="990"/>
                                </a:lnTo>
                                <a:lnTo>
                                  <a:pt x="156" y="933"/>
                                </a:lnTo>
                                <a:lnTo>
                                  <a:pt x="156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1640"/>
                            <a:ext cx="28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35">
                                <a:moveTo>
                                  <a:pt x="33" y="0"/>
                                </a:moveTo>
                                <a:lnTo>
                                  <a:pt x="0" y="139"/>
                                </a:lnTo>
                                <a:lnTo>
                                  <a:pt x="81" y="190"/>
                                </a:lnTo>
                                <a:lnTo>
                                  <a:pt x="19" y="304"/>
                                </a:lnTo>
                                <a:lnTo>
                                  <a:pt x="81" y="373"/>
                                </a:lnTo>
                                <a:lnTo>
                                  <a:pt x="44" y="538"/>
                                </a:lnTo>
                                <a:lnTo>
                                  <a:pt x="110" y="635"/>
                                </a:lnTo>
                                <a:lnTo>
                                  <a:pt x="128" y="635"/>
                                </a:lnTo>
                                <a:lnTo>
                                  <a:pt x="106" y="39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51200"/>
                            <a:ext cx="31428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73">
                                <a:moveTo>
                                  <a:pt x="0" y="1211"/>
                                </a:moveTo>
                                <a:lnTo>
                                  <a:pt x="16" y="1234"/>
                                </a:lnTo>
                                <a:lnTo>
                                  <a:pt x="36" y="1259"/>
                                </a:lnTo>
                                <a:lnTo>
                                  <a:pt x="48" y="1274"/>
                                </a:lnTo>
                                <a:lnTo>
                                  <a:pt x="60" y="1291"/>
                                </a:lnTo>
                                <a:lnTo>
                                  <a:pt x="76" y="1309"/>
                                </a:lnTo>
                                <a:lnTo>
                                  <a:pt x="92" y="1327"/>
                                </a:lnTo>
                                <a:lnTo>
                                  <a:pt x="108" y="1347"/>
                                </a:lnTo>
                                <a:lnTo>
                                  <a:pt x="126" y="1367"/>
                                </a:lnTo>
                                <a:lnTo>
                                  <a:pt x="144" y="1388"/>
                                </a:lnTo>
                                <a:lnTo>
                                  <a:pt x="163" y="1408"/>
                                </a:lnTo>
                                <a:lnTo>
                                  <a:pt x="183" y="1427"/>
                                </a:lnTo>
                                <a:lnTo>
                                  <a:pt x="204" y="1447"/>
                                </a:lnTo>
                                <a:lnTo>
                                  <a:pt x="223" y="1466"/>
                                </a:lnTo>
                                <a:lnTo>
                                  <a:pt x="244" y="1483"/>
                                </a:lnTo>
                                <a:lnTo>
                                  <a:pt x="255" y="1491"/>
                                </a:lnTo>
                                <a:lnTo>
                                  <a:pt x="265" y="1498"/>
                                </a:lnTo>
                                <a:lnTo>
                                  <a:pt x="277" y="1506"/>
                                </a:lnTo>
                                <a:lnTo>
                                  <a:pt x="287" y="1513"/>
                                </a:lnTo>
                                <a:lnTo>
                                  <a:pt x="299" y="1519"/>
                                </a:lnTo>
                                <a:lnTo>
                                  <a:pt x="311" y="1525"/>
                                </a:lnTo>
                                <a:lnTo>
                                  <a:pt x="321" y="1532"/>
                                </a:lnTo>
                                <a:lnTo>
                                  <a:pt x="334" y="1537"/>
                                </a:lnTo>
                                <a:lnTo>
                                  <a:pt x="345" y="1542"/>
                                </a:lnTo>
                                <a:lnTo>
                                  <a:pt x="357" y="1546"/>
                                </a:lnTo>
                                <a:lnTo>
                                  <a:pt x="369" y="1551"/>
                                </a:lnTo>
                                <a:lnTo>
                                  <a:pt x="382" y="1555"/>
                                </a:lnTo>
                                <a:lnTo>
                                  <a:pt x="406" y="1562"/>
                                </a:lnTo>
                                <a:lnTo>
                                  <a:pt x="432" y="1567"/>
                                </a:lnTo>
                                <a:lnTo>
                                  <a:pt x="459" y="1570"/>
                                </a:lnTo>
                                <a:lnTo>
                                  <a:pt x="485" y="1573"/>
                                </a:lnTo>
                                <a:lnTo>
                                  <a:pt x="540" y="1573"/>
                                </a:lnTo>
                                <a:lnTo>
                                  <a:pt x="600" y="1567"/>
                                </a:lnTo>
                                <a:lnTo>
                                  <a:pt x="630" y="1561"/>
                                </a:lnTo>
                                <a:lnTo>
                                  <a:pt x="659" y="1554"/>
                                </a:lnTo>
                                <a:lnTo>
                                  <a:pt x="689" y="1546"/>
                                </a:lnTo>
                                <a:lnTo>
                                  <a:pt x="718" y="1537"/>
                                </a:lnTo>
                                <a:lnTo>
                                  <a:pt x="732" y="1532"/>
                                </a:lnTo>
                                <a:lnTo>
                                  <a:pt x="746" y="1527"/>
                                </a:lnTo>
                                <a:lnTo>
                                  <a:pt x="760" y="1522"/>
                                </a:lnTo>
                                <a:lnTo>
                                  <a:pt x="773" y="1516"/>
                                </a:lnTo>
                                <a:lnTo>
                                  <a:pt x="787" y="1510"/>
                                </a:lnTo>
                                <a:lnTo>
                                  <a:pt x="800" y="1503"/>
                                </a:lnTo>
                                <a:lnTo>
                                  <a:pt x="811" y="1497"/>
                                </a:lnTo>
                                <a:lnTo>
                                  <a:pt x="824" y="1490"/>
                                </a:lnTo>
                                <a:lnTo>
                                  <a:pt x="836" y="1484"/>
                                </a:lnTo>
                                <a:lnTo>
                                  <a:pt x="848" y="1477"/>
                                </a:lnTo>
                                <a:lnTo>
                                  <a:pt x="858" y="1469"/>
                                </a:lnTo>
                                <a:lnTo>
                                  <a:pt x="869" y="1462"/>
                                </a:lnTo>
                                <a:lnTo>
                                  <a:pt x="905" y="1432"/>
                                </a:lnTo>
                                <a:lnTo>
                                  <a:pt x="930" y="1399"/>
                                </a:lnTo>
                                <a:lnTo>
                                  <a:pt x="944" y="1365"/>
                                </a:lnTo>
                                <a:lnTo>
                                  <a:pt x="954" y="1331"/>
                                </a:lnTo>
                                <a:lnTo>
                                  <a:pt x="962" y="1295"/>
                                </a:lnTo>
                                <a:lnTo>
                                  <a:pt x="972" y="1217"/>
                                </a:lnTo>
                                <a:lnTo>
                                  <a:pt x="972" y="1175"/>
                                </a:lnTo>
                                <a:lnTo>
                                  <a:pt x="965" y="1129"/>
                                </a:lnTo>
                                <a:lnTo>
                                  <a:pt x="958" y="1103"/>
                                </a:lnTo>
                                <a:lnTo>
                                  <a:pt x="950" y="1077"/>
                                </a:lnTo>
                                <a:lnTo>
                                  <a:pt x="940" y="1051"/>
                                </a:lnTo>
                                <a:lnTo>
                                  <a:pt x="934" y="1036"/>
                                </a:lnTo>
                                <a:lnTo>
                                  <a:pt x="927" y="1022"/>
                                </a:lnTo>
                                <a:lnTo>
                                  <a:pt x="920" y="1008"/>
                                </a:lnTo>
                                <a:lnTo>
                                  <a:pt x="912" y="994"/>
                                </a:lnTo>
                                <a:lnTo>
                                  <a:pt x="898" y="968"/>
                                </a:lnTo>
                                <a:lnTo>
                                  <a:pt x="885" y="944"/>
                                </a:lnTo>
                                <a:lnTo>
                                  <a:pt x="872" y="922"/>
                                </a:lnTo>
                                <a:lnTo>
                                  <a:pt x="859" y="902"/>
                                </a:lnTo>
                                <a:lnTo>
                                  <a:pt x="848" y="883"/>
                                </a:lnTo>
                                <a:lnTo>
                                  <a:pt x="837" y="867"/>
                                </a:lnTo>
                                <a:lnTo>
                                  <a:pt x="827" y="853"/>
                                </a:lnTo>
                                <a:lnTo>
                                  <a:pt x="810" y="830"/>
                                </a:lnTo>
                                <a:lnTo>
                                  <a:pt x="798" y="814"/>
                                </a:lnTo>
                                <a:lnTo>
                                  <a:pt x="787" y="800"/>
                                </a:lnTo>
                                <a:lnTo>
                                  <a:pt x="801" y="795"/>
                                </a:lnTo>
                                <a:lnTo>
                                  <a:pt x="818" y="788"/>
                                </a:lnTo>
                                <a:lnTo>
                                  <a:pt x="841" y="779"/>
                                </a:lnTo>
                                <a:lnTo>
                                  <a:pt x="853" y="774"/>
                                </a:lnTo>
                                <a:lnTo>
                                  <a:pt x="867" y="767"/>
                                </a:lnTo>
                                <a:lnTo>
                                  <a:pt x="883" y="760"/>
                                </a:lnTo>
                                <a:lnTo>
                                  <a:pt x="899" y="752"/>
                                </a:lnTo>
                                <a:lnTo>
                                  <a:pt x="915" y="744"/>
                                </a:lnTo>
                                <a:lnTo>
                                  <a:pt x="924" y="739"/>
                                </a:lnTo>
                                <a:lnTo>
                                  <a:pt x="933" y="734"/>
                                </a:lnTo>
                                <a:lnTo>
                                  <a:pt x="942" y="730"/>
                                </a:lnTo>
                                <a:lnTo>
                                  <a:pt x="951" y="725"/>
                                </a:lnTo>
                                <a:lnTo>
                                  <a:pt x="961" y="719"/>
                                </a:lnTo>
                                <a:lnTo>
                                  <a:pt x="970" y="715"/>
                                </a:lnTo>
                                <a:lnTo>
                                  <a:pt x="979" y="709"/>
                                </a:lnTo>
                                <a:lnTo>
                                  <a:pt x="988" y="703"/>
                                </a:lnTo>
                                <a:lnTo>
                                  <a:pt x="998" y="697"/>
                                </a:lnTo>
                                <a:lnTo>
                                  <a:pt x="1008" y="690"/>
                                </a:lnTo>
                                <a:lnTo>
                                  <a:pt x="1018" y="684"/>
                                </a:lnTo>
                                <a:lnTo>
                                  <a:pt x="1028" y="678"/>
                                </a:lnTo>
                                <a:lnTo>
                                  <a:pt x="1037" y="671"/>
                                </a:lnTo>
                                <a:lnTo>
                                  <a:pt x="1047" y="665"/>
                                </a:lnTo>
                                <a:lnTo>
                                  <a:pt x="1057" y="657"/>
                                </a:lnTo>
                                <a:lnTo>
                                  <a:pt x="1066" y="650"/>
                                </a:lnTo>
                                <a:lnTo>
                                  <a:pt x="1086" y="635"/>
                                </a:lnTo>
                                <a:lnTo>
                                  <a:pt x="1106" y="618"/>
                                </a:lnTo>
                                <a:lnTo>
                                  <a:pt x="1126" y="601"/>
                                </a:lnTo>
                                <a:lnTo>
                                  <a:pt x="1145" y="583"/>
                                </a:lnTo>
                                <a:lnTo>
                                  <a:pt x="1163" y="565"/>
                                </a:lnTo>
                                <a:lnTo>
                                  <a:pt x="1181" y="546"/>
                                </a:lnTo>
                                <a:lnTo>
                                  <a:pt x="1198" y="525"/>
                                </a:lnTo>
                                <a:lnTo>
                                  <a:pt x="1216" y="504"/>
                                </a:lnTo>
                                <a:lnTo>
                                  <a:pt x="1232" y="482"/>
                                </a:lnTo>
                                <a:lnTo>
                                  <a:pt x="1246" y="460"/>
                                </a:lnTo>
                                <a:lnTo>
                                  <a:pt x="1261" y="436"/>
                                </a:lnTo>
                                <a:lnTo>
                                  <a:pt x="1274" y="412"/>
                                </a:lnTo>
                                <a:lnTo>
                                  <a:pt x="1285" y="389"/>
                                </a:lnTo>
                                <a:lnTo>
                                  <a:pt x="1297" y="366"/>
                                </a:lnTo>
                                <a:lnTo>
                                  <a:pt x="1306" y="344"/>
                                </a:lnTo>
                                <a:lnTo>
                                  <a:pt x="1325" y="301"/>
                                </a:lnTo>
                                <a:lnTo>
                                  <a:pt x="1340" y="260"/>
                                </a:lnTo>
                                <a:lnTo>
                                  <a:pt x="1353" y="222"/>
                                </a:lnTo>
                                <a:lnTo>
                                  <a:pt x="1362" y="186"/>
                                </a:lnTo>
                                <a:lnTo>
                                  <a:pt x="1375" y="122"/>
                                </a:lnTo>
                                <a:lnTo>
                                  <a:pt x="1383" y="32"/>
                                </a:lnTo>
                                <a:lnTo>
                                  <a:pt x="1382" y="0"/>
                                </a:lnTo>
                                <a:lnTo>
                                  <a:pt x="1306" y="4"/>
                                </a:lnTo>
                                <a:lnTo>
                                  <a:pt x="1162" y="364"/>
                                </a:lnTo>
                                <a:lnTo>
                                  <a:pt x="1050" y="357"/>
                                </a:lnTo>
                                <a:lnTo>
                                  <a:pt x="1056" y="369"/>
                                </a:lnTo>
                                <a:lnTo>
                                  <a:pt x="1063" y="403"/>
                                </a:lnTo>
                                <a:lnTo>
                                  <a:pt x="1062" y="424"/>
                                </a:lnTo>
                                <a:lnTo>
                                  <a:pt x="1055" y="446"/>
                                </a:lnTo>
                                <a:lnTo>
                                  <a:pt x="1048" y="457"/>
                                </a:lnTo>
                                <a:lnTo>
                                  <a:pt x="1040" y="467"/>
                                </a:lnTo>
                                <a:lnTo>
                                  <a:pt x="1028" y="478"/>
                                </a:lnTo>
                                <a:lnTo>
                                  <a:pt x="1021" y="482"/>
                                </a:lnTo>
                                <a:lnTo>
                                  <a:pt x="1013" y="487"/>
                                </a:lnTo>
                                <a:lnTo>
                                  <a:pt x="1006" y="492"/>
                                </a:lnTo>
                                <a:lnTo>
                                  <a:pt x="998" y="495"/>
                                </a:lnTo>
                                <a:lnTo>
                                  <a:pt x="981" y="503"/>
                                </a:lnTo>
                                <a:lnTo>
                                  <a:pt x="966" y="510"/>
                                </a:lnTo>
                                <a:lnTo>
                                  <a:pt x="951" y="517"/>
                                </a:lnTo>
                                <a:lnTo>
                                  <a:pt x="937" y="522"/>
                                </a:lnTo>
                                <a:lnTo>
                                  <a:pt x="923" y="528"/>
                                </a:lnTo>
                                <a:lnTo>
                                  <a:pt x="898" y="536"/>
                                </a:lnTo>
                                <a:lnTo>
                                  <a:pt x="877" y="541"/>
                                </a:lnTo>
                                <a:lnTo>
                                  <a:pt x="860" y="545"/>
                                </a:lnTo>
                                <a:lnTo>
                                  <a:pt x="846" y="548"/>
                                </a:lnTo>
                                <a:lnTo>
                                  <a:pt x="659" y="697"/>
                                </a:lnTo>
                                <a:lnTo>
                                  <a:pt x="814" y="1084"/>
                                </a:lnTo>
                                <a:lnTo>
                                  <a:pt x="747" y="1237"/>
                                </a:lnTo>
                                <a:lnTo>
                                  <a:pt x="747" y="1369"/>
                                </a:lnTo>
                                <a:lnTo>
                                  <a:pt x="729" y="1387"/>
                                </a:lnTo>
                                <a:lnTo>
                                  <a:pt x="707" y="1405"/>
                                </a:lnTo>
                                <a:lnTo>
                                  <a:pt x="694" y="1415"/>
                                </a:lnTo>
                                <a:lnTo>
                                  <a:pt x="687" y="1420"/>
                                </a:lnTo>
                                <a:lnTo>
                                  <a:pt x="679" y="1426"/>
                                </a:lnTo>
                                <a:lnTo>
                                  <a:pt x="671" y="1431"/>
                                </a:lnTo>
                                <a:lnTo>
                                  <a:pt x="662" y="1437"/>
                                </a:lnTo>
                                <a:lnTo>
                                  <a:pt x="654" y="1441"/>
                                </a:lnTo>
                                <a:lnTo>
                                  <a:pt x="646" y="1447"/>
                                </a:lnTo>
                                <a:lnTo>
                                  <a:pt x="637" y="1452"/>
                                </a:lnTo>
                                <a:lnTo>
                                  <a:pt x="626" y="1456"/>
                                </a:lnTo>
                                <a:lnTo>
                                  <a:pt x="617" y="1461"/>
                                </a:lnTo>
                                <a:lnTo>
                                  <a:pt x="608" y="1466"/>
                                </a:lnTo>
                                <a:lnTo>
                                  <a:pt x="588" y="1474"/>
                                </a:lnTo>
                                <a:lnTo>
                                  <a:pt x="568" y="1481"/>
                                </a:lnTo>
                                <a:lnTo>
                                  <a:pt x="547" y="1486"/>
                                </a:lnTo>
                                <a:lnTo>
                                  <a:pt x="526" y="1489"/>
                                </a:lnTo>
                                <a:lnTo>
                                  <a:pt x="435" y="1487"/>
                                </a:lnTo>
                                <a:lnTo>
                                  <a:pt x="390" y="1480"/>
                                </a:lnTo>
                                <a:lnTo>
                                  <a:pt x="345" y="1469"/>
                                </a:lnTo>
                                <a:lnTo>
                                  <a:pt x="324" y="1462"/>
                                </a:lnTo>
                                <a:lnTo>
                                  <a:pt x="304" y="1454"/>
                                </a:lnTo>
                                <a:lnTo>
                                  <a:pt x="285" y="1446"/>
                                </a:lnTo>
                                <a:lnTo>
                                  <a:pt x="268" y="1436"/>
                                </a:lnTo>
                                <a:lnTo>
                                  <a:pt x="221" y="1388"/>
                                </a:lnTo>
                                <a:lnTo>
                                  <a:pt x="214" y="1374"/>
                                </a:lnTo>
                                <a:lnTo>
                                  <a:pt x="207" y="1359"/>
                                </a:lnTo>
                                <a:lnTo>
                                  <a:pt x="199" y="1344"/>
                                </a:lnTo>
                                <a:lnTo>
                                  <a:pt x="190" y="1329"/>
                                </a:lnTo>
                                <a:lnTo>
                                  <a:pt x="181" y="1313"/>
                                </a:lnTo>
                                <a:lnTo>
                                  <a:pt x="172" y="1298"/>
                                </a:lnTo>
                                <a:lnTo>
                                  <a:pt x="163" y="1284"/>
                                </a:lnTo>
                                <a:lnTo>
                                  <a:pt x="155" y="1270"/>
                                </a:lnTo>
                                <a:lnTo>
                                  <a:pt x="140" y="1245"/>
                                </a:lnTo>
                                <a:lnTo>
                                  <a:pt x="126" y="1225"/>
                                </a:lnTo>
                                <a:lnTo>
                                  <a:pt x="114" y="1208"/>
                                </a:lnTo>
                                <a:lnTo>
                                  <a:pt x="0" y="1211"/>
                                </a:lnTo>
                                <a:lnTo>
                                  <a:pt x="0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09240"/>
                            <a:ext cx="169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23">
                                <a:moveTo>
                                  <a:pt x="0" y="419"/>
                                </a:moveTo>
                                <a:lnTo>
                                  <a:pt x="16" y="440"/>
                                </a:lnTo>
                                <a:lnTo>
                                  <a:pt x="37" y="464"/>
                                </a:lnTo>
                                <a:lnTo>
                                  <a:pt x="50" y="479"/>
                                </a:lnTo>
                                <a:lnTo>
                                  <a:pt x="66" y="496"/>
                                </a:lnTo>
                                <a:lnTo>
                                  <a:pt x="83" y="513"/>
                                </a:lnTo>
                                <a:lnTo>
                                  <a:pt x="102" y="532"/>
                                </a:lnTo>
                                <a:lnTo>
                                  <a:pt x="123" y="550"/>
                                </a:lnTo>
                                <a:lnTo>
                                  <a:pt x="145" y="570"/>
                                </a:lnTo>
                                <a:lnTo>
                                  <a:pt x="171" y="590"/>
                                </a:lnTo>
                                <a:lnTo>
                                  <a:pt x="198" y="609"/>
                                </a:lnTo>
                                <a:lnTo>
                                  <a:pt x="204" y="615"/>
                                </a:lnTo>
                                <a:lnTo>
                                  <a:pt x="212" y="620"/>
                                </a:lnTo>
                                <a:lnTo>
                                  <a:pt x="219" y="625"/>
                                </a:lnTo>
                                <a:lnTo>
                                  <a:pt x="226" y="630"/>
                                </a:lnTo>
                                <a:lnTo>
                                  <a:pt x="233" y="635"/>
                                </a:lnTo>
                                <a:lnTo>
                                  <a:pt x="241" y="640"/>
                                </a:lnTo>
                                <a:lnTo>
                                  <a:pt x="248" y="644"/>
                                </a:lnTo>
                                <a:lnTo>
                                  <a:pt x="256" y="650"/>
                                </a:lnTo>
                                <a:lnTo>
                                  <a:pt x="263" y="655"/>
                                </a:lnTo>
                                <a:lnTo>
                                  <a:pt x="271" y="658"/>
                                </a:lnTo>
                                <a:lnTo>
                                  <a:pt x="279" y="663"/>
                                </a:lnTo>
                                <a:lnTo>
                                  <a:pt x="287" y="668"/>
                                </a:lnTo>
                                <a:lnTo>
                                  <a:pt x="305" y="675"/>
                                </a:lnTo>
                                <a:lnTo>
                                  <a:pt x="321" y="682"/>
                                </a:lnTo>
                                <a:lnTo>
                                  <a:pt x="339" y="689"/>
                                </a:lnTo>
                                <a:lnTo>
                                  <a:pt x="357" y="694"/>
                                </a:lnTo>
                                <a:lnTo>
                                  <a:pt x="375" y="699"/>
                                </a:lnTo>
                                <a:lnTo>
                                  <a:pt x="393" y="704"/>
                                </a:lnTo>
                                <a:lnTo>
                                  <a:pt x="431" y="712"/>
                                </a:lnTo>
                                <a:lnTo>
                                  <a:pt x="467" y="718"/>
                                </a:lnTo>
                                <a:lnTo>
                                  <a:pt x="502" y="721"/>
                                </a:lnTo>
                                <a:lnTo>
                                  <a:pt x="536" y="723"/>
                                </a:lnTo>
                                <a:lnTo>
                                  <a:pt x="647" y="723"/>
                                </a:lnTo>
                                <a:lnTo>
                                  <a:pt x="693" y="720"/>
                                </a:lnTo>
                                <a:lnTo>
                                  <a:pt x="704" y="580"/>
                                </a:lnTo>
                                <a:lnTo>
                                  <a:pt x="699" y="584"/>
                                </a:lnTo>
                                <a:lnTo>
                                  <a:pt x="693" y="589"/>
                                </a:lnTo>
                                <a:lnTo>
                                  <a:pt x="685" y="593"/>
                                </a:lnTo>
                                <a:lnTo>
                                  <a:pt x="674" y="599"/>
                                </a:lnTo>
                                <a:lnTo>
                                  <a:pt x="662" y="606"/>
                                </a:lnTo>
                                <a:lnTo>
                                  <a:pt x="650" y="613"/>
                                </a:lnTo>
                                <a:lnTo>
                                  <a:pt x="636" y="619"/>
                                </a:lnTo>
                                <a:lnTo>
                                  <a:pt x="621" y="626"/>
                                </a:lnTo>
                                <a:lnTo>
                                  <a:pt x="605" y="632"/>
                                </a:lnTo>
                                <a:lnTo>
                                  <a:pt x="590" y="636"/>
                                </a:lnTo>
                                <a:lnTo>
                                  <a:pt x="574" y="641"/>
                                </a:lnTo>
                                <a:lnTo>
                                  <a:pt x="543" y="644"/>
                                </a:lnTo>
                                <a:lnTo>
                                  <a:pt x="515" y="641"/>
                                </a:lnTo>
                                <a:lnTo>
                                  <a:pt x="489" y="630"/>
                                </a:lnTo>
                                <a:lnTo>
                                  <a:pt x="476" y="625"/>
                                </a:lnTo>
                                <a:lnTo>
                                  <a:pt x="464" y="618"/>
                                </a:lnTo>
                                <a:lnTo>
                                  <a:pt x="425" y="584"/>
                                </a:lnTo>
                                <a:lnTo>
                                  <a:pt x="404" y="542"/>
                                </a:lnTo>
                                <a:lnTo>
                                  <a:pt x="403" y="519"/>
                                </a:lnTo>
                                <a:lnTo>
                                  <a:pt x="409" y="494"/>
                                </a:lnTo>
                                <a:lnTo>
                                  <a:pt x="414" y="482"/>
                                </a:lnTo>
                                <a:lnTo>
                                  <a:pt x="420" y="469"/>
                                </a:lnTo>
                                <a:lnTo>
                                  <a:pt x="434" y="448"/>
                                </a:lnTo>
                                <a:lnTo>
                                  <a:pt x="452" y="430"/>
                                </a:lnTo>
                                <a:lnTo>
                                  <a:pt x="460" y="423"/>
                                </a:lnTo>
                                <a:lnTo>
                                  <a:pt x="470" y="418"/>
                                </a:lnTo>
                                <a:lnTo>
                                  <a:pt x="481" y="413"/>
                                </a:lnTo>
                                <a:lnTo>
                                  <a:pt x="491" y="410"/>
                                </a:lnTo>
                                <a:lnTo>
                                  <a:pt x="515" y="407"/>
                                </a:lnTo>
                                <a:lnTo>
                                  <a:pt x="541" y="412"/>
                                </a:lnTo>
                                <a:lnTo>
                                  <a:pt x="569" y="423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40"/>
                                </a:lnTo>
                                <a:lnTo>
                                  <a:pt x="622" y="461"/>
                                </a:lnTo>
                                <a:lnTo>
                                  <a:pt x="644" y="483"/>
                                </a:lnTo>
                                <a:lnTo>
                                  <a:pt x="661" y="504"/>
                                </a:lnTo>
                                <a:lnTo>
                                  <a:pt x="675" y="523"/>
                                </a:lnTo>
                                <a:lnTo>
                                  <a:pt x="686" y="539"/>
                                </a:lnTo>
                                <a:lnTo>
                                  <a:pt x="695" y="554"/>
                                </a:lnTo>
                                <a:lnTo>
                                  <a:pt x="745" y="437"/>
                                </a:lnTo>
                                <a:lnTo>
                                  <a:pt x="468" y="249"/>
                                </a:lnTo>
                                <a:lnTo>
                                  <a:pt x="636" y="160"/>
                                </a:lnTo>
                                <a:lnTo>
                                  <a:pt x="579" y="0"/>
                                </a:lnTo>
                                <a:lnTo>
                                  <a:pt x="582" y="82"/>
                                </a:lnTo>
                                <a:lnTo>
                                  <a:pt x="575" y="113"/>
                                </a:lnTo>
                                <a:lnTo>
                                  <a:pt x="568" y="129"/>
                                </a:lnTo>
                                <a:lnTo>
                                  <a:pt x="559" y="142"/>
                                </a:lnTo>
                                <a:lnTo>
                                  <a:pt x="547" y="155"/>
                                </a:lnTo>
                                <a:lnTo>
                                  <a:pt x="540" y="161"/>
                                </a:lnTo>
                                <a:lnTo>
                                  <a:pt x="533" y="165"/>
                                </a:lnTo>
                                <a:lnTo>
                                  <a:pt x="524" y="170"/>
                                </a:lnTo>
                                <a:lnTo>
                                  <a:pt x="515" y="174"/>
                                </a:lnTo>
                                <a:lnTo>
                                  <a:pt x="494" y="178"/>
                                </a:lnTo>
                                <a:lnTo>
                                  <a:pt x="452" y="179"/>
                                </a:lnTo>
                                <a:lnTo>
                                  <a:pt x="418" y="169"/>
                                </a:lnTo>
                                <a:lnTo>
                                  <a:pt x="372" y="133"/>
                                </a:lnTo>
                                <a:lnTo>
                                  <a:pt x="360" y="111"/>
                                </a:lnTo>
                                <a:lnTo>
                                  <a:pt x="350" y="92"/>
                                </a:lnTo>
                                <a:lnTo>
                                  <a:pt x="345" y="74"/>
                                </a:lnTo>
                                <a:lnTo>
                                  <a:pt x="226" y="144"/>
                                </a:lnTo>
                                <a:lnTo>
                                  <a:pt x="223" y="194"/>
                                </a:lnTo>
                                <a:lnTo>
                                  <a:pt x="216" y="217"/>
                                </a:lnTo>
                                <a:lnTo>
                                  <a:pt x="212" y="227"/>
                                </a:lnTo>
                                <a:lnTo>
                                  <a:pt x="205" y="239"/>
                                </a:lnTo>
                                <a:lnTo>
                                  <a:pt x="186" y="260"/>
                                </a:lnTo>
                                <a:lnTo>
                                  <a:pt x="173" y="269"/>
                                </a:lnTo>
                                <a:lnTo>
                                  <a:pt x="168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44" y="284"/>
                                </a:lnTo>
                                <a:lnTo>
                                  <a:pt x="131" y="290"/>
                                </a:lnTo>
                                <a:lnTo>
                                  <a:pt x="119" y="296"/>
                                </a:lnTo>
                                <a:lnTo>
                                  <a:pt x="107" y="299"/>
                                </a:lnTo>
                                <a:lnTo>
                                  <a:pt x="87" y="306"/>
                                </a:lnTo>
                                <a:lnTo>
                                  <a:pt x="72" y="311"/>
                                </a:lnTo>
                                <a:lnTo>
                                  <a:pt x="45" y="313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7" style="position:absolute;margin-left:-8.55pt;margin-top:2.55pt;width:62.95pt;height:46.4pt" coordorigin="-171,51" coordsize="1259,928">
                <v:shape id="shape_0" ID="Freeform 119" coordsize="362,407" path="m362,407l356,395l344,364l335,342l325,318l313,293l307,280l301,266l294,253l287,239l280,227l273,214l258,189l244,167l229,149l215,132l201,122l187,116l158,116l126,123l108,128l92,134l75,138l59,143l32,146l11,142l0,124l0,90l6,71l14,53l24,38l37,25l45,21l52,16l60,11l68,8l86,3l105,0l143,0l179,7l197,13l213,20l227,29l238,39l261,71l272,95l283,121l293,150l304,181l313,213l322,244l337,306l350,358l362,407l362,407xe" fillcolor="black" stroked="f" o:allowincell="f" style="position:absolute;left:315;top:190;width:12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0" coordsize="225,419" path="m27,419l24,401l15,352l0,205l1,128l6,92l13,60l25,35l40,15l49,8l60,3l85,0l134,11l155,21l164,25l173,31l201,57l217,86l225,114l223,138l219,147l213,155l205,160l195,161l173,158l149,148l139,143l128,135l109,119l91,104l77,90l65,78l27,419l27,419xe" fillcolor="black" stroked="f" o:allowincell="f" style="position:absolute;left:484;top:167;width:79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1" coordsize="1907,1910" path="m1711,636l1702,630l1692,623l1686,618l1679,614l1671,608l1662,601l1652,595l1642,587l1630,580l1619,571l1606,562l1599,558l1592,553l1585,548l1578,544l1571,539l1564,533l1556,529l1548,523l1541,518l1532,512l1524,508l1516,502l1507,496l1499,490l1491,484l1481,479l1472,473l1464,467l1454,461l1445,455l1436,450l1425,444l1416,437l1407,431l1396,425l1387,418l1376,411l1367,405l1357,400l1346,393l1336,387l1326,380l1316,374l1305,367l1295,360l1283,354l1273,347l1262,341l1252,334l1240,328l1230,322l1219,315l1208,308l1197,302l1185,295l1175,289l1163,282l1153,276l1141,269l1130,264l1119,258l1107,251l1097,245l1085,238l1074,232l1063,226l1052,221l1041,215l1029,209l1018,202l1007,196l996,192l985,186l974,180l963,174l951,168l941,164l929,158l919,153l908,147l897,143l886,138l876,133l865,128l855,123l844,118l834,114l823,110l802,102l783,94l763,86l743,80l723,73l706,67l687,62l668,58l635,50l602,44l571,38l541,33l512,28l484,23l458,18l406,11l360,5l318,1l242,0l178,9l151,17l139,23l126,30l82,64l62,87l44,114l16,181l0,260l0,347l1,440l8,487l17,533l28,579l34,601l42,623l49,644l57,665l73,704l83,723l92,740l102,757l113,773l125,789l136,804l148,818l161,833l174,848l187,862l201,876l215,890l231,904l245,918l260,931l276,944l307,968l316,974l324,980l332,986l340,991l348,996l356,1002l364,1006l374,1012l382,1017l390,1022l398,1027l406,1032l415,1036l424,1040l440,1049l456,1056l473,1065l489,1072l505,1077l522,1083l537,1089l553,1092l568,1097l599,1102l629,1108l661,1112l695,1118l730,1125l766,1132l801,1139l836,1146l870,1152l901,1159l930,1165l956,1170l979,1175l1012,1182l1024,1184l1020,1188l1008,1196l991,1209l969,1227l944,1249l919,1275l905,1290l892,1305l879,1322l868,1338l856,1355l845,1374l836,1392l828,1412l812,1494l816,1537l822,1559l830,1581l842,1603l857,1625l875,1647l895,1670l919,1691l942,1712l965,1732l989,1749l1000,1759l1012,1767l1024,1775l1035,1783l1047,1790l1059,1798l1070,1805l1082,1811l1092,1818l1104,1824l1116,1831l1127,1837l1139,1842l1151,1847l1161,1853l1173,1857l1183,1862l1195,1867l1217,1874l1239,1882l1261,1888l1282,1894l1304,1898l1346,1905l1386,1909l1425,1910l1499,1904l1532,1898l1564,1889l1579,1884l1594,1880l1608,1875l1621,1869l1634,1863l1647,1857l1659,1852l1670,1846l1682,1840l1692,1834l1701,1827l1712,1821l1747,1794l1776,1766l1790,1751l1801,1735l1813,1720l1824,1705l1834,1690l1843,1675l1853,1658l1861,1640l1875,1599l1885,1558l1895,1516l1907,1418l1812,1418l1819,1447l1827,1518l1824,1561l1820,1584l1813,1608l1804,1630l1791,1652l1776,1673l1756,1692l1734,1711l1722,1719l1712,1728l1699,1735l1687,1744l1676,1751l1663,1757l1651,1764l1638,1771l1626,1777l1614,1783l1601,1788l1588,1794l1576,1798l1564,1803l1539,1811l1515,1817l1492,1823l1470,1826l1429,1831l1395,1830l1365,1823l1350,1817l1336,1810l1322,1802l1309,1792l1286,1774l1267,1755l1252,1740l1239,1725l1431,1716l1331,1666l1302,1661l1272,1656l1238,1648l1220,1644l1203,1637l1188,1631l1173,1623l1149,1605l1139,1583l1138,1559l1144,1537l1152,1516l1162,1497l1174,1482l1183,1469l1194,1460l1056,1427l1061,1538l1004,1524l970,1487l962,1454l964,1409l970,1383l978,1359l989,1335l1000,1312l1014,1291l1028,1270l1042,1252l1057,1234l1072,1218l1086,1204l1111,1181l1134,1162l1116,1080l1095,1081l1048,1079l1022,1073l1000,1062l982,1047l974,1025l974,975l978,953l984,932l996,903l1001,893l864,860l856,941l844,969l837,981l827,991l821,996l816,998l802,1004l767,1002l748,996l729,987l720,982l710,976l701,970l693,965l659,938l630,910l606,883l587,860l572,838l433,713l429,869l241,768l168,522l278,260l296,246l305,238l316,231l328,224l342,217l357,210l374,204l391,200l409,197l448,198l489,210l508,221l517,225l525,230l552,252l572,273l585,293l596,325l599,338l969,311l1065,503l1234,484l1372,604l1486,604l1546,815l1711,636l1711,636xe" fillcolor="black" stroked="f" o:allowincell="f" style="position:absolute;left:-171;top:222;width:682;height:7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2" coordsize="1098,1610" path="m801,0l818,127l808,122l797,116l783,110l769,107l758,107l741,123l735,191l737,229l974,196l997,343l810,370l892,458l984,544l829,544l933,686l984,768l869,773l965,901l1007,969l910,969l1057,1153l943,1153l1066,1340l979,1349l1098,1597l1024,1610l841,1116l659,992l571,969l575,977l584,998l597,1030l610,1068l626,1155l624,1197l620,1217l613,1235l602,1252l588,1267l569,1281l558,1288l548,1295l536,1301l525,1306l512,1312l500,1317l487,1323l475,1327l462,1332l449,1335l425,1344l400,1350l378,1355l359,1360l330,1366l320,1368l215,1321l348,1189l338,1167l324,1148l309,1133l301,1127l291,1123l281,1118l272,1114l251,1109l208,1105l167,1108l133,1112l109,1118l100,1120l0,1106l1,1083l4,1058l11,1028l24,998l33,983l44,970l57,958l64,952l72,947l80,942l89,939l109,933l150,924l170,918l187,912l203,906l220,899l232,894l246,888l258,882l267,877l284,868l296,860l279,777l356,776l415,768l441,759l457,745l464,726l462,701l454,673l442,644l435,629l428,616l415,592l402,572l595,260l663,269l663,190l667,157l673,123l682,93l688,80l695,68l711,50l728,34l738,29l747,23l755,17l763,14l779,7l790,3l801,0l801,0xe" fillcolor="black" stroked="f" o:allowincell="f" style="position:absolute;left:206;top:360;width:392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3" coordsize="1685,1348" path="m0,811l11,807l25,804l44,801l88,805l113,813l125,819l137,827l162,849l183,879l193,895l201,913l210,931l219,949l231,983l241,1011l249,1037l256,1029l275,1008l289,992l304,974l321,954l341,930l363,905l375,892l386,878l399,864l412,849l425,834l438,819l452,804l464,788l478,772l493,756l507,740l521,723l537,707l551,691l566,673l581,657l595,641l610,623l624,607l639,591l653,575l668,558l682,543l696,527l710,512l724,497l738,482l751,468l764,454l776,440l801,414l823,390l845,368l864,349l881,332l895,319l917,300l925,294l935,289l945,280l956,273l979,256l1003,236l1030,215l1058,193l1089,170l1095,164l1104,158l1111,154l1119,148l1127,142l1135,136l1142,130l1150,126l1158,120l1167,114l1175,110l1183,104l1191,99l1199,93l1207,89l1215,83l1224,78l1232,73l1240,69l1248,64l1264,56l1281,49l1297,41l1313,35l1328,29l1345,24l1375,17l1404,12l1432,8l1480,1l1522,0l1557,3l1587,10l1613,22l1650,70l1673,160l1682,285l1685,416l1682,522l1678,604l1672,675l1666,744l1562,723l1597,635l1373,735l1489,541l1495,509l1501,437l1497,397l1488,358l1480,341l1469,327l1456,314l1448,309l1439,305l1420,299l1401,297l1360,298l1319,307l1299,313l1279,320l1262,328l1245,335l1231,343l1218,350l1207,356l1199,361l1192,365l888,435l835,716l647,709l618,983l424,973l343,1270l194,1348l103,1298l178,1122l172,994l163,955l151,924l144,914l135,907l115,907l94,919l79,937l73,955l78,1004l82,1037l49,1049l16,895l0,811l0,811xe" fillcolor="black" stroked="f" o:allowincell="f" style="position:absolute;left:485;top:51;width:602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4" coordsize="1385,1555" path="m156,933l396,745l625,754l645,489l825,501l877,173l960,29l1078,0l1063,22l1051,47l1038,79l1028,149l1038,183l1047,200l1060,215l1089,239l1113,258l1124,265l1134,272l1145,275l1154,279l1173,282l1193,282l1236,272l1261,262l1274,257l1288,251l1300,245l1313,239l1324,232l1336,226l1346,221l1356,215l1364,209l1371,205l1381,199l1385,196l1304,364l1250,395l1330,640l1218,667l1210,589l1201,559l1195,545l1187,531l1177,519l1167,509l1161,505l1154,501l1140,496l1110,490l1080,489l1052,493l1025,500l1002,510l981,526l950,572l933,625l928,678l932,702l940,724l952,744l969,761l978,768l988,775l998,782l1007,787l1017,793l1026,797l1042,805l1056,811l1067,815l1076,818l837,1008l833,984l825,960l819,946l811,933l802,919l793,908l769,887l754,881l737,876l699,880l679,886l662,894l646,902l634,910l616,930l606,952l605,997l610,1018l618,1038l629,1054l641,1068l664,1087l676,1093l684,1097l692,1100l474,1088l316,1054l305,1068l295,1084l283,1103l266,1146l266,1168l273,1187l287,1201l295,1206l303,1210l322,1216l340,1217l370,1216l382,1215l263,1379l322,1544l197,1555l76,1422l44,1358l64,1234l0,1152l78,990l156,933l156,933xe" fillcolor="black" stroked="f" o:allowincell="f" style="position:absolute;left:529;top:181;width:495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5" coordsize="128,635" path="m33,0l0,139l81,190l19,304l81,373l44,538l110,635l128,635l106,39l33,0l33,0xe" fillcolor="black" stroked="f" o:allowincell="f" style="position:absolute;left:555;top:731;width:44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6" coordsize="1383,1573" path="m0,1211l16,1234l36,1259l48,1274l60,1291l76,1309l92,1327l108,1347l126,1367l144,1388l163,1408l183,1427l204,1447l223,1466l244,1483l255,1491l265,1498l277,1506l287,1513l299,1519l311,1525l321,1532l334,1537l345,1542l357,1546l369,1551l382,1555l406,1562l432,1567l459,1570l485,1573l540,1573l600,1567l630,1561l659,1554l689,1546l718,1537l732,1532l746,1527l760,1522l773,1516l787,1510l800,1503l811,1497l824,1490l836,1484l848,1477l858,1469l869,1462l905,1432l930,1399l944,1365l954,1331l962,1295l972,1217l972,1175l965,1129l958,1103l950,1077l940,1051l934,1036l927,1022l920,1008l912,994l898,968l885,944l872,922l859,902l848,883l837,867l827,853l810,830l798,814l787,800l801,795l818,788l841,779l853,774l867,767l883,760l899,752l915,744l924,739l933,734l942,730l951,725l961,719l970,715l979,709l988,703l998,697l1008,690l1018,684l1028,678l1037,671l1047,665l1057,657l1066,650l1086,635l1106,618l1126,601l1145,583l1163,565l1181,546l1198,525l1216,504l1232,482l1246,460l1261,436l1274,412l1285,389l1297,366l1306,344l1325,301l1340,260l1353,222l1362,186l1375,122l1383,32l1382,0l1306,4l1162,364l1050,357l1056,369l1063,403l1062,424l1055,446l1048,457l1040,467l1028,478l1021,482l1013,487l1006,492l998,495l981,503l966,510l951,517l937,522l923,528l898,536l877,541l860,545l846,548l659,697l814,1084l747,1237l747,1369l729,1387l707,1405l694,1415l687,1420l679,1426l671,1431l662,1437l654,1441l646,1447l637,1452l626,1456l617,1461l608,1466l588,1474l568,1481l547,1486l526,1489l435,1487l390,1480l345,1469l324,1462l304,1454l285,1446l268,1436l221,1388l214,1374l207,1359l199,1344l190,1329l181,1313l172,1298l163,1284l155,1270l140,1245l126,1225l114,1208l0,1211l0,1211xe" fillcolor="black" stroked="f" o:allowincell="f" style="position:absolute;left:589;top:289;width:494;height:6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7" coordsize="745,723" path="m0,419l16,440l37,464l50,479l66,496l83,513l102,532l123,550l145,570l171,590l198,609l204,615l212,620l219,625l226,630l233,635l241,640l248,644l256,650l263,655l271,658l279,663l287,668l305,675l321,682l339,689l357,694l375,699l393,704l431,712l467,718l502,721l536,723l647,723l693,720l704,580l699,584l693,589l685,593l674,599l662,606l650,613l636,619l621,626l605,632l590,636l574,641l543,644l515,641l489,630l476,625l464,618l425,584l404,542l403,519l409,494l414,482l420,469l434,448l452,430l460,423l470,418l481,413l491,410l515,407l541,412l569,423l583,432l597,440l622,461l644,483l661,504l675,523l686,539l695,554l745,437l468,249l636,160l579,0l582,82l575,113l568,129l559,142l547,155l540,161l533,165l524,170l515,174l494,178l452,179l418,169l372,133l360,111l350,92l345,74l226,144l223,194l216,217l212,227l205,239l186,260l173,269l168,272l159,277l144,284l131,290l119,296l107,299l87,306l72,311l45,313l0,419l0,419xe" fillcolor="black" stroked="f" o:allowincell="f" style="position:absolute;left:617;top:538;width:266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1890</wp:posOffset>
                </wp:positionH>
                <wp:positionV relativeFrom="paragraph">
                  <wp:posOffset>32385</wp:posOffset>
                </wp:positionV>
                <wp:extent cx="591820" cy="648970"/>
                <wp:effectExtent l="5080" t="5080" r="5080" b="5080"/>
                <wp:wrapNone/>
                <wp:docPr id="100" name="Gr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649080"/>
                          <a:chOff x="0" y="0"/>
                          <a:chExt cx="591840" cy="6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6490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600"/>
                            <a:ext cx="65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83">
                                <a:moveTo>
                                  <a:pt x="128" y="256"/>
                                </a:moveTo>
                                <a:lnTo>
                                  <a:pt x="127" y="247"/>
                                </a:lnTo>
                                <a:lnTo>
                                  <a:pt x="129" y="230"/>
                                </a:lnTo>
                                <a:lnTo>
                                  <a:pt x="134" y="207"/>
                                </a:lnTo>
                                <a:lnTo>
                                  <a:pt x="143" y="180"/>
                                </a:lnTo>
                                <a:lnTo>
                                  <a:pt x="151" y="151"/>
                                </a:lnTo>
                                <a:lnTo>
                                  <a:pt x="162" y="123"/>
                                </a:lnTo>
                                <a:lnTo>
                                  <a:pt x="175" y="97"/>
                                </a:lnTo>
                                <a:lnTo>
                                  <a:pt x="188" y="78"/>
                                </a:lnTo>
                                <a:lnTo>
                                  <a:pt x="201" y="62"/>
                                </a:lnTo>
                                <a:lnTo>
                                  <a:pt x="213" y="48"/>
                                </a:lnTo>
                                <a:lnTo>
                                  <a:pt x="224" y="35"/>
                                </a:lnTo>
                                <a:lnTo>
                                  <a:pt x="235" y="24"/>
                                </a:lnTo>
                                <a:lnTo>
                                  <a:pt x="243" y="15"/>
                                </a:lnTo>
                                <a:lnTo>
                                  <a:pt x="252" y="8"/>
                                </a:lnTo>
                                <a:lnTo>
                                  <a:pt x="259" y="2"/>
                                </a:lnTo>
                                <a:lnTo>
                                  <a:pt x="266" y="0"/>
                                </a:lnTo>
                                <a:lnTo>
                                  <a:pt x="271" y="4"/>
                                </a:lnTo>
                                <a:lnTo>
                                  <a:pt x="272" y="17"/>
                                </a:lnTo>
                                <a:lnTo>
                                  <a:pt x="270" y="37"/>
                                </a:lnTo>
                                <a:lnTo>
                                  <a:pt x="265" y="61"/>
                                </a:lnTo>
                                <a:lnTo>
                                  <a:pt x="259" y="88"/>
                                </a:lnTo>
                                <a:lnTo>
                                  <a:pt x="252" y="115"/>
                                </a:lnTo>
                                <a:lnTo>
                                  <a:pt x="242" y="140"/>
                                </a:lnTo>
                                <a:lnTo>
                                  <a:pt x="234" y="163"/>
                                </a:lnTo>
                                <a:lnTo>
                                  <a:pt x="223" y="200"/>
                                </a:lnTo>
                                <a:lnTo>
                                  <a:pt x="221" y="232"/>
                                </a:lnTo>
                                <a:lnTo>
                                  <a:pt x="223" y="262"/>
                                </a:lnTo>
                                <a:lnTo>
                                  <a:pt x="222" y="291"/>
                                </a:lnTo>
                                <a:lnTo>
                                  <a:pt x="222" y="314"/>
                                </a:lnTo>
                                <a:lnTo>
                                  <a:pt x="223" y="351"/>
                                </a:lnTo>
                                <a:lnTo>
                                  <a:pt x="227" y="397"/>
                                </a:lnTo>
                                <a:lnTo>
                                  <a:pt x="230" y="448"/>
                                </a:lnTo>
                                <a:lnTo>
                                  <a:pt x="233" y="501"/>
                                </a:lnTo>
                                <a:lnTo>
                                  <a:pt x="233" y="549"/>
                                </a:lnTo>
                                <a:lnTo>
                                  <a:pt x="228" y="590"/>
                                </a:lnTo>
                                <a:lnTo>
                                  <a:pt x="217" y="618"/>
                                </a:lnTo>
                                <a:lnTo>
                                  <a:pt x="209" y="629"/>
                                </a:lnTo>
                                <a:lnTo>
                                  <a:pt x="198" y="641"/>
                                </a:lnTo>
                                <a:lnTo>
                                  <a:pt x="185" y="653"/>
                                </a:lnTo>
                                <a:lnTo>
                                  <a:pt x="170" y="665"/>
                                </a:lnTo>
                                <a:lnTo>
                                  <a:pt x="153" y="678"/>
                                </a:lnTo>
                                <a:lnTo>
                                  <a:pt x="137" y="691"/>
                                </a:lnTo>
                                <a:lnTo>
                                  <a:pt x="119" y="704"/>
                                </a:lnTo>
                                <a:lnTo>
                                  <a:pt x="101" y="716"/>
                                </a:lnTo>
                                <a:lnTo>
                                  <a:pt x="83" y="728"/>
                                </a:lnTo>
                                <a:lnTo>
                                  <a:pt x="66" y="739"/>
                                </a:lnTo>
                                <a:lnTo>
                                  <a:pt x="49" y="750"/>
                                </a:lnTo>
                                <a:lnTo>
                                  <a:pt x="35" y="760"/>
                                </a:lnTo>
                                <a:lnTo>
                                  <a:pt x="23" y="767"/>
                                </a:lnTo>
                                <a:lnTo>
                                  <a:pt x="12" y="775"/>
                                </a:lnTo>
                                <a:lnTo>
                                  <a:pt x="5" y="780"/>
                                </a:lnTo>
                                <a:lnTo>
                                  <a:pt x="0" y="783"/>
                                </a:lnTo>
                                <a:lnTo>
                                  <a:pt x="0" y="777"/>
                                </a:lnTo>
                                <a:lnTo>
                                  <a:pt x="9" y="753"/>
                                </a:lnTo>
                                <a:lnTo>
                                  <a:pt x="26" y="715"/>
                                </a:lnTo>
                                <a:lnTo>
                                  <a:pt x="47" y="670"/>
                                </a:lnTo>
                                <a:lnTo>
                                  <a:pt x="68" y="622"/>
                                </a:lnTo>
                                <a:lnTo>
                                  <a:pt x="87" y="578"/>
                                </a:lnTo>
                                <a:lnTo>
                                  <a:pt x="101" y="541"/>
                                </a:lnTo>
                                <a:lnTo>
                                  <a:pt x="108" y="520"/>
                                </a:lnTo>
                                <a:lnTo>
                                  <a:pt x="114" y="465"/>
                                </a:lnTo>
                                <a:lnTo>
                                  <a:pt x="122" y="379"/>
                                </a:lnTo>
                                <a:lnTo>
                                  <a:pt x="128" y="296"/>
                                </a:lnTo>
                                <a:lnTo>
                                  <a:pt x="12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4040"/>
                            <a:ext cx="343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822">
                                <a:moveTo>
                                  <a:pt x="336" y="66"/>
                                </a:moveTo>
                                <a:lnTo>
                                  <a:pt x="318" y="112"/>
                                </a:lnTo>
                                <a:lnTo>
                                  <a:pt x="309" y="177"/>
                                </a:lnTo>
                                <a:lnTo>
                                  <a:pt x="309" y="255"/>
                                </a:lnTo>
                                <a:lnTo>
                                  <a:pt x="312" y="340"/>
                                </a:lnTo>
                                <a:lnTo>
                                  <a:pt x="314" y="427"/>
                                </a:lnTo>
                                <a:lnTo>
                                  <a:pt x="313" y="509"/>
                                </a:lnTo>
                                <a:lnTo>
                                  <a:pt x="303" y="583"/>
                                </a:lnTo>
                                <a:lnTo>
                                  <a:pt x="282" y="641"/>
                                </a:lnTo>
                                <a:lnTo>
                                  <a:pt x="266" y="666"/>
                                </a:lnTo>
                                <a:lnTo>
                                  <a:pt x="247" y="689"/>
                                </a:lnTo>
                                <a:lnTo>
                                  <a:pt x="225" y="714"/>
                                </a:lnTo>
                                <a:lnTo>
                                  <a:pt x="203" y="738"/>
                                </a:lnTo>
                                <a:lnTo>
                                  <a:pt x="179" y="764"/>
                                </a:lnTo>
                                <a:lnTo>
                                  <a:pt x="153" y="790"/>
                                </a:lnTo>
                                <a:lnTo>
                                  <a:pt x="128" y="818"/>
                                </a:lnTo>
                                <a:lnTo>
                                  <a:pt x="104" y="846"/>
                                </a:lnTo>
                                <a:lnTo>
                                  <a:pt x="81" y="876"/>
                                </a:lnTo>
                                <a:lnTo>
                                  <a:pt x="60" y="908"/>
                                </a:lnTo>
                                <a:lnTo>
                                  <a:pt x="41" y="943"/>
                                </a:lnTo>
                                <a:lnTo>
                                  <a:pt x="25" y="979"/>
                                </a:lnTo>
                                <a:lnTo>
                                  <a:pt x="12" y="1019"/>
                                </a:lnTo>
                                <a:lnTo>
                                  <a:pt x="3" y="1060"/>
                                </a:lnTo>
                                <a:lnTo>
                                  <a:pt x="0" y="1104"/>
                                </a:lnTo>
                                <a:lnTo>
                                  <a:pt x="1" y="1152"/>
                                </a:lnTo>
                                <a:lnTo>
                                  <a:pt x="6" y="1211"/>
                                </a:lnTo>
                                <a:lnTo>
                                  <a:pt x="8" y="1264"/>
                                </a:lnTo>
                                <a:lnTo>
                                  <a:pt x="11" y="1308"/>
                                </a:lnTo>
                                <a:lnTo>
                                  <a:pt x="12" y="1348"/>
                                </a:lnTo>
                                <a:lnTo>
                                  <a:pt x="14" y="1382"/>
                                </a:lnTo>
                                <a:lnTo>
                                  <a:pt x="17" y="1413"/>
                                </a:lnTo>
                                <a:lnTo>
                                  <a:pt x="20" y="1439"/>
                                </a:lnTo>
                                <a:lnTo>
                                  <a:pt x="26" y="1463"/>
                                </a:lnTo>
                                <a:lnTo>
                                  <a:pt x="35" y="1484"/>
                                </a:lnTo>
                                <a:lnTo>
                                  <a:pt x="45" y="1504"/>
                                </a:lnTo>
                                <a:lnTo>
                                  <a:pt x="60" y="1523"/>
                                </a:lnTo>
                                <a:lnTo>
                                  <a:pt x="78" y="1544"/>
                                </a:lnTo>
                                <a:lnTo>
                                  <a:pt x="101" y="1564"/>
                                </a:lnTo>
                                <a:lnTo>
                                  <a:pt x="128" y="1586"/>
                                </a:lnTo>
                                <a:lnTo>
                                  <a:pt x="161" y="1610"/>
                                </a:lnTo>
                                <a:lnTo>
                                  <a:pt x="200" y="1638"/>
                                </a:lnTo>
                                <a:lnTo>
                                  <a:pt x="239" y="1666"/>
                                </a:lnTo>
                                <a:lnTo>
                                  <a:pt x="270" y="1693"/>
                                </a:lnTo>
                                <a:lnTo>
                                  <a:pt x="295" y="1716"/>
                                </a:lnTo>
                                <a:lnTo>
                                  <a:pt x="315" y="1737"/>
                                </a:lnTo>
                                <a:lnTo>
                                  <a:pt x="333" y="1757"/>
                                </a:lnTo>
                                <a:lnTo>
                                  <a:pt x="349" y="1773"/>
                                </a:lnTo>
                                <a:lnTo>
                                  <a:pt x="363" y="1788"/>
                                </a:lnTo>
                                <a:lnTo>
                                  <a:pt x="378" y="1799"/>
                                </a:lnTo>
                                <a:lnTo>
                                  <a:pt x="395" y="1809"/>
                                </a:lnTo>
                                <a:lnTo>
                                  <a:pt x="414" y="1816"/>
                                </a:lnTo>
                                <a:lnTo>
                                  <a:pt x="438" y="1820"/>
                                </a:lnTo>
                                <a:lnTo>
                                  <a:pt x="467" y="1822"/>
                                </a:lnTo>
                                <a:lnTo>
                                  <a:pt x="503" y="1821"/>
                                </a:lnTo>
                                <a:lnTo>
                                  <a:pt x="547" y="1817"/>
                                </a:lnTo>
                                <a:lnTo>
                                  <a:pt x="599" y="1810"/>
                                </a:lnTo>
                                <a:lnTo>
                                  <a:pt x="662" y="1801"/>
                                </a:lnTo>
                                <a:lnTo>
                                  <a:pt x="727" y="1792"/>
                                </a:lnTo>
                                <a:lnTo>
                                  <a:pt x="783" y="1789"/>
                                </a:lnTo>
                                <a:lnTo>
                                  <a:pt x="834" y="1788"/>
                                </a:lnTo>
                                <a:lnTo>
                                  <a:pt x="878" y="1790"/>
                                </a:lnTo>
                                <a:lnTo>
                                  <a:pt x="917" y="1792"/>
                                </a:lnTo>
                                <a:lnTo>
                                  <a:pt x="951" y="1796"/>
                                </a:lnTo>
                                <a:lnTo>
                                  <a:pt x="981" y="1798"/>
                                </a:lnTo>
                                <a:lnTo>
                                  <a:pt x="1010" y="1799"/>
                                </a:lnTo>
                                <a:lnTo>
                                  <a:pt x="1035" y="1797"/>
                                </a:lnTo>
                                <a:lnTo>
                                  <a:pt x="1061" y="1792"/>
                                </a:lnTo>
                                <a:lnTo>
                                  <a:pt x="1085" y="1781"/>
                                </a:lnTo>
                                <a:lnTo>
                                  <a:pt x="1110" y="1764"/>
                                </a:lnTo>
                                <a:lnTo>
                                  <a:pt x="1136" y="1741"/>
                                </a:lnTo>
                                <a:lnTo>
                                  <a:pt x="1164" y="1710"/>
                                </a:lnTo>
                                <a:lnTo>
                                  <a:pt x="1195" y="1670"/>
                                </a:lnTo>
                                <a:lnTo>
                                  <a:pt x="1230" y="1620"/>
                                </a:lnTo>
                                <a:lnTo>
                                  <a:pt x="1263" y="1565"/>
                                </a:lnTo>
                                <a:lnTo>
                                  <a:pt x="1293" y="1513"/>
                                </a:lnTo>
                                <a:lnTo>
                                  <a:pt x="1319" y="1463"/>
                                </a:lnTo>
                                <a:lnTo>
                                  <a:pt x="1339" y="1414"/>
                                </a:lnTo>
                                <a:lnTo>
                                  <a:pt x="1356" y="1367"/>
                                </a:lnTo>
                                <a:lnTo>
                                  <a:pt x="1369" y="1322"/>
                                </a:lnTo>
                                <a:lnTo>
                                  <a:pt x="1379" y="1280"/>
                                </a:lnTo>
                                <a:lnTo>
                                  <a:pt x="1386" y="1239"/>
                                </a:lnTo>
                                <a:lnTo>
                                  <a:pt x="1391" y="1202"/>
                                </a:lnTo>
                                <a:lnTo>
                                  <a:pt x="1392" y="1165"/>
                                </a:lnTo>
                                <a:lnTo>
                                  <a:pt x="1392" y="1131"/>
                                </a:lnTo>
                                <a:lnTo>
                                  <a:pt x="1389" y="1100"/>
                                </a:lnTo>
                                <a:lnTo>
                                  <a:pt x="1387" y="1070"/>
                                </a:lnTo>
                                <a:lnTo>
                                  <a:pt x="1382" y="1043"/>
                                </a:lnTo>
                                <a:lnTo>
                                  <a:pt x="1376" y="1019"/>
                                </a:lnTo>
                                <a:lnTo>
                                  <a:pt x="1370" y="997"/>
                                </a:lnTo>
                                <a:lnTo>
                                  <a:pt x="1356" y="954"/>
                                </a:lnTo>
                                <a:lnTo>
                                  <a:pt x="1339" y="918"/>
                                </a:lnTo>
                                <a:lnTo>
                                  <a:pt x="1322" y="886"/>
                                </a:lnTo>
                                <a:lnTo>
                                  <a:pt x="1303" y="859"/>
                                </a:lnTo>
                                <a:lnTo>
                                  <a:pt x="1283" y="836"/>
                                </a:lnTo>
                                <a:lnTo>
                                  <a:pt x="1261" y="814"/>
                                </a:lnTo>
                                <a:lnTo>
                                  <a:pt x="1238" y="796"/>
                                </a:lnTo>
                                <a:lnTo>
                                  <a:pt x="1214" y="779"/>
                                </a:lnTo>
                                <a:lnTo>
                                  <a:pt x="1190" y="763"/>
                                </a:lnTo>
                                <a:lnTo>
                                  <a:pt x="1166" y="747"/>
                                </a:lnTo>
                                <a:lnTo>
                                  <a:pt x="1141" y="730"/>
                                </a:lnTo>
                                <a:lnTo>
                                  <a:pt x="1115" y="712"/>
                                </a:lnTo>
                                <a:lnTo>
                                  <a:pt x="1089" y="691"/>
                                </a:lnTo>
                                <a:lnTo>
                                  <a:pt x="1063" y="669"/>
                                </a:lnTo>
                                <a:lnTo>
                                  <a:pt x="1037" y="642"/>
                                </a:lnTo>
                                <a:lnTo>
                                  <a:pt x="1011" y="611"/>
                                </a:lnTo>
                                <a:lnTo>
                                  <a:pt x="986" y="578"/>
                                </a:lnTo>
                                <a:lnTo>
                                  <a:pt x="961" y="546"/>
                                </a:lnTo>
                                <a:lnTo>
                                  <a:pt x="936" y="516"/>
                                </a:lnTo>
                                <a:lnTo>
                                  <a:pt x="913" y="486"/>
                                </a:lnTo>
                                <a:lnTo>
                                  <a:pt x="889" y="457"/>
                                </a:lnTo>
                                <a:lnTo>
                                  <a:pt x="867" y="428"/>
                                </a:lnTo>
                                <a:lnTo>
                                  <a:pt x="846" y="401"/>
                                </a:lnTo>
                                <a:lnTo>
                                  <a:pt x="825" y="375"/>
                                </a:lnTo>
                                <a:lnTo>
                                  <a:pt x="806" y="348"/>
                                </a:lnTo>
                                <a:lnTo>
                                  <a:pt x="788" y="322"/>
                                </a:lnTo>
                                <a:lnTo>
                                  <a:pt x="770" y="298"/>
                                </a:lnTo>
                                <a:lnTo>
                                  <a:pt x="755" y="273"/>
                                </a:lnTo>
                                <a:lnTo>
                                  <a:pt x="739" y="248"/>
                                </a:lnTo>
                                <a:lnTo>
                                  <a:pt x="726" y="224"/>
                                </a:lnTo>
                                <a:lnTo>
                                  <a:pt x="713" y="200"/>
                                </a:lnTo>
                                <a:lnTo>
                                  <a:pt x="702" y="176"/>
                                </a:lnTo>
                                <a:lnTo>
                                  <a:pt x="681" y="132"/>
                                </a:lnTo>
                                <a:lnTo>
                                  <a:pt x="662" y="94"/>
                                </a:lnTo>
                                <a:lnTo>
                                  <a:pt x="643" y="63"/>
                                </a:lnTo>
                                <a:lnTo>
                                  <a:pt x="623" y="39"/>
                                </a:lnTo>
                                <a:lnTo>
                                  <a:pt x="601" y="22"/>
                                </a:lnTo>
                                <a:lnTo>
                                  <a:pt x="577" y="9"/>
                                </a:lnTo>
                                <a:lnTo>
                                  <a:pt x="549" y="3"/>
                                </a:lnTo>
                                <a:lnTo>
                                  <a:pt x="517" y="2"/>
                                </a:lnTo>
                                <a:lnTo>
                                  <a:pt x="486" y="2"/>
                                </a:lnTo>
                                <a:lnTo>
                                  <a:pt x="459" y="1"/>
                                </a:lnTo>
                                <a:lnTo>
                                  <a:pt x="437" y="0"/>
                                </a:lnTo>
                                <a:lnTo>
                                  <a:pt x="417" y="1"/>
                                </a:lnTo>
                                <a:lnTo>
                                  <a:pt x="398" y="6"/>
                                </a:lnTo>
                                <a:lnTo>
                                  <a:pt x="379" y="17"/>
                                </a:lnTo>
                                <a:lnTo>
                                  <a:pt x="359" y="37"/>
                                </a:lnTo>
                                <a:lnTo>
                                  <a:pt x="33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40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9">
                                <a:moveTo>
                                  <a:pt x="114" y="53"/>
                                </a:moveTo>
                                <a:lnTo>
                                  <a:pt x="70" y="280"/>
                                </a:lnTo>
                                <a:lnTo>
                                  <a:pt x="66" y="286"/>
                                </a:lnTo>
                                <a:lnTo>
                                  <a:pt x="60" y="289"/>
                                </a:lnTo>
                                <a:lnTo>
                                  <a:pt x="52" y="288"/>
                                </a:lnTo>
                                <a:lnTo>
                                  <a:pt x="43" y="284"/>
                                </a:lnTo>
                                <a:lnTo>
                                  <a:pt x="33" y="277"/>
                                </a:lnTo>
                                <a:lnTo>
                                  <a:pt x="23" y="265"/>
                                </a:lnTo>
                                <a:lnTo>
                                  <a:pt x="11" y="249"/>
                                </a:lnTo>
                                <a:lnTo>
                                  <a:pt x="0" y="230"/>
                                </a:lnTo>
                                <a:lnTo>
                                  <a:pt x="16" y="35"/>
                                </a:lnTo>
                                <a:lnTo>
                                  <a:pt x="22" y="16"/>
                                </a:lnTo>
                                <a:lnTo>
                                  <a:pt x="36" y="5"/>
                                </a:lnTo>
                                <a:lnTo>
                                  <a:pt x="54" y="0"/>
                                </a:lnTo>
                                <a:lnTo>
                                  <a:pt x="75" y="1"/>
                                </a:lnTo>
                                <a:lnTo>
                                  <a:pt x="94" y="7"/>
                                </a:lnTo>
                                <a:lnTo>
                                  <a:pt x="108" y="18"/>
                                </a:lnTo>
                                <a:lnTo>
                                  <a:pt x="117" y="34"/>
                                </a:lnTo>
                                <a:lnTo>
                                  <a:pt x="1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1400"/>
                            <a:ext cx="2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89">
                                <a:moveTo>
                                  <a:pt x="114" y="53"/>
                                </a:moveTo>
                                <a:lnTo>
                                  <a:pt x="70" y="280"/>
                                </a:lnTo>
                                <a:lnTo>
                                  <a:pt x="66" y="286"/>
                                </a:lnTo>
                                <a:lnTo>
                                  <a:pt x="60" y="289"/>
                                </a:lnTo>
                                <a:lnTo>
                                  <a:pt x="52" y="288"/>
                                </a:lnTo>
                                <a:lnTo>
                                  <a:pt x="43" y="284"/>
                                </a:lnTo>
                                <a:lnTo>
                                  <a:pt x="33" y="277"/>
                                </a:lnTo>
                                <a:lnTo>
                                  <a:pt x="23" y="265"/>
                                </a:lnTo>
                                <a:lnTo>
                                  <a:pt x="11" y="249"/>
                                </a:lnTo>
                                <a:lnTo>
                                  <a:pt x="0" y="230"/>
                                </a:lnTo>
                                <a:lnTo>
                                  <a:pt x="16" y="35"/>
                                </a:lnTo>
                                <a:lnTo>
                                  <a:pt x="22" y="16"/>
                                </a:lnTo>
                                <a:lnTo>
                                  <a:pt x="36" y="5"/>
                                </a:lnTo>
                                <a:lnTo>
                                  <a:pt x="54" y="0"/>
                                </a:lnTo>
                                <a:lnTo>
                                  <a:pt x="75" y="1"/>
                                </a:lnTo>
                                <a:lnTo>
                                  <a:pt x="94" y="7"/>
                                </a:lnTo>
                                <a:lnTo>
                                  <a:pt x="108" y="18"/>
                                </a:lnTo>
                                <a:lnTo>
                                  <a:pt x="117" y="34"/>
                                </a:lnTo>
                                <a:lnTo>
                                  <a:pt x="1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8960"/>
                            <a:ext cx="15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7">
                                <a:moveTo>
                                  <a:pt x="2" y="19"/>
                                </a:moveTo>
                                <a:lnTo>
                                  <a:pt x="0" y="45"/>
                                </a:lnTo>
                                <a:lnTo>
                                  <a:pt x="5" y="80"/>
                                </a:lnTo>
                                <a:lnTo>
                                  <a:pt x="11" y="114"/>
                                </a:lnTo>
                                <a:lnTo>
                                  <a:pt x="12" y="140"/>
                                </a:lnTo>
                                <a:lnTo>
                                  <a:pt x="8" y="166"/>
                                </a:lnTo>
                                <a:lnTo>
                                  <a:pt x="4" y="199"/>
                                </a:lnTo>
                                <a:lnTo>
                                  <a:pt x="5" y="217"/>
                                </a:lnTo>
                                <a:lnTo>
                                  <a:pt x="16" y="202"/>
                                </a:lnTo>
                                <a:lnTo>
                                  <a:pt x="29" y="168"/>
                                </a:lnTo>
                                <a:lnTo>
                                  <a:pt x="38" y="138"/>
                                </a:lnTo>
                                <a:lnTo>
                                  <a:pt x="44" y="108"/>
                                </a:lnTo>
                                <a:lnTo>
                                  <a:pt x="50" y="72"/>
                                </a:lnTo>
                                <a:lnTo>
                                  <a:pt x="57" y="40"/>
                                </a:lnTo>
                                <a:lnTo>
                                  <a:pt x="63" y="17"/>
                                </a:lnTo>
                                <a:lnTo>
                                  <a:pt x="62" y="4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9" y="6"/>
                                </a:lnTo>
                                <a:lnTo>
                                  <a:pt x="5" y="11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a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66760"/>
                            <a:ext cx="243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1177">
                                <a:moveTo>
                                  <a:pt x="678" y="11"/>
                                </a:moveTo>
                                <a:lnTo>
                                  <a:pt x="684" y="41"/>
                                </a:lnTo>
                                <a:lnTo>
                                  <a:pt x="694" y="83"/>
                                </a:lnTo>
                                <a:lnTo>
                                  <a:pt x="708" y="132"/>
                                </a:lnTo>
                                <a:lnTo>
                                  <a:pt x="724" y="185"/>
                                </a:lnTo>
                                <a:lnTo>
                                  <a:pt x="742" y="239"/>
                                </a:lnTo>
                                <a:lnTo>
                                  <a:pt x="762" y="289"/>
                                </a:lnTo>
                                <a:lnTo>
                                  <a:pt x="782" y="332"/>
                                </a:lnTo>
                                <a:lnTo>
                                  <a:pt x="804" y="365"/>
                                </a:lnTo>
                                <a:lnTo>
                                  <a:pt x="825" y="403"/>
                                </a:lnTo>
                                <a:lnTo>
                                  <a:pt x="837" y="446"/>
                                </a:lnTo>
                                <a:lnTo>
                                  <a:pt x="837" y="496"/>
                                </a:lnTo>
                                <a:lnTo>
                                  <a:pt x="828" y="551"/>
                                </a:lnTo>
                                <a:lnTo>
                                  <a:pt x="808" y="612"/>
                                </a:lnTo>
                                <a:lnTo>
                                  <a:pt x="780" y="679"/>
                                </a:lnTo>
                                <a:lnTo>
                                  <a:pt x="741" y="750"/>
                                </a:lnTo>
                                <a:lnTo>
                                  <a:pt x="693" y="827"/>
                                </a:lnTo>
                                <a:lnTo>
                                  <a:pt x="681" y="844"/>
                                </a:lnTo>
                                <a:lnTo>
                                  <a:pt x="669" y="861"/>
                                </a:lnTo>
                                <a:lnTo>
                                  <a:pt x="656" y="879"/>
                                </a:lnTo>
                                <a:lnTo>
                                  <a:pt x="642" y="895"/>
                                </a:lnTo>
                                <a:lnTo>
                                  <a:pt x="626" y="911"/>
                                </a:lnTo>
                                <a:lnTo>
                                  <a:pt x="612" y="926"/>
                                </a:lnTo>
                                <a:lnTo>
                                  <a:pt x="595" y="940"/>
                                </a:lnTo>
                                <a:lnTo>
                                  <a:pt x="579" y="953"/>
                                </a:lnTo>
                                <a:lnTo>
                                  <a:pt x="562" y="966"/>
                                </a:lnTo>
                                <a:lnTo>
                                  <a:pt x="544" y="978"/>
                                </a:lnTo>
                                <a:lnTo>
                                  <a:pt x="528" y="990"/>
                                </a:lnTo>
                                <a:lnTo>
                                  <a:pt x="510" y="999"/>
                                </a:lnTo>
                                <a:lnTo>
                                  <a:pt x="493" y="1009"/>
                                </a:lnTo>
                                <a:lnTo>
                                  <a:pt x="475" y="1017"/>
                                </a:lnTo>
                                <a:lnTo>
                                  <a:pt x="458" y="1023"/>
                                </a:lnTo>
                                <a:lnTo>
                                  <a:pt x="440" y="1028"/>
                                </a:lnTo>
                                <a:lnTo>
                                  <a:pt x="426" y="1032"/>
                                </a:lnTo>
                                <a:lnTo>
                                  <a:pt x="406" y="1036"/>
                                </a:lnTo>
                                <a:lnTo>
                                  <a:pt x="382" y="1041"/>
                                </a:lnTo>
                                <a:lnTo>
                                  <a:pt x="355" y="1047"/>
                                </a:lnTo>
                                <a:lnTo>
                                  <a:pt x="324" y="1053"/>
                                </a:lnTo>
                                <a:lnTo>
                                  <a:pt x="291" y="1059"/>
                                </a:lnTo>
                                <a:lnTo>
                                  <a:pt x="258" y="1067"/>
                                </a:lnTo>
                                <a:lnTo>
                                  <a:pt x="223" y="1073"/>
                                </a:lnTo>
                                <a:lnTo>
                                  <a:pt x="188" y="1081"/>
                                </a:lnTo>
                                <a:lnTo>
                                  <a:pt x="153" y="1088"/>
                                </a:lnTo>
                                <a:lnTo>
                                  <a:pt x="121" y="1096"/>
                                </a:lnTo>
                                <a:lnTo>
                                  <a:pt x="91" y="1103"/>
                                </a:lnTo>
                                <a:lnTo>
                                  <a:pt x="63" y="1111"/>
                                </a:lnTo>
                                <a:lnTo>
                                  <a:pt x="39" y="1118"/>
                                </a:lnTo>
                                <a:lnTo>
                                  <a:pt x="20" y="1125"/>
                                </a:lnTo>
                                <a:lnTo>
                                  <a:pt x="6" y="1131"/>
                                </a:lnTo>
                                <a:lnTo>
                                  <a:pt x="0" y="1136"/>
                                </a:lnTo>
                                <a:lnTo>
                                  <a:pt x="2" y="1142"/>
                                </a:lnTo>
                                <a:lnTo>
                                  <a:pt x="12" y="1147"/>
                                </a:lnTo>
                                <a:lnTo>
                                  <a:pt x="27" y="1152"/>
                                </a:lnTo>
                                <a:lnTo>
                                  <a:pt x="49" y="1157"/>
                                </a:lnTo>
                                <a:lnTo>
                                  <a:pt x="74" y="1162"/>
                                </a:lnTo>
                                <a:lnTo>
                                  <a:pt x="104" y="1165"/>
                                </a:lnTo>
                                <a:lnTo>
                                  <a:pt x="135" y="1170"/>
                                </a:lnTo>
                                <a:lnTo>
                                  <a:pt x="169" y="1172"/>
                                </a:lnTo>
                                <a:lnTo>
                                  <a:pt x="202" y="1175"/>
                                </a:lnTo>
                                <a:lnTo>
                                  <a:pt x="237" y="1176"/>
                                </a:lnTo>
                                <a:lnTo>
                                  <a:pt x="270" y="1177"/>
                                </a:lnTo>
                                <a:lnTo>
                                  <a:pt x="301" y="1176"/>
                                </a:lnTo>
                                <a:lnTo>
                                  <a:pt x="328" y="1175"/>
                                </a:lnTo>
                                <a:lnTo>
                                  <a:pt x="354" y="1173"/>
                                </a:lnTo>
                                <a:lnTo>
                                  <a:pt x="373" y="1170"/>
                                </a:lnTo>
                                <a:lnTo>
                                  <a:pt x="390" y="1165"/>
                                </a:lnTo>
                                <a:lnTo>
                                  <a:pt x="406" y="1162"/>
                                </a:lnTo>
                                <a:lnTo>
                                  <a:pt x="423" y="1160"/>
                                </a:lnTo>
                                <a:lnTo>
                                  <a:pt x="440" y="1157"/>
                                </a:lnTo>
                                <a:lnTo>
                                  <a:pt x="457" y="1155"/>
                                </a:lnTo>
                                <a:lnTo>
                                  <a:pt x="474" y="1151"/>
                                </a:lnTo>
                                <a:lnTo>
                                  <a:pt x="490" y="1149"/>
                                </a:lnTo>
                                <a:lnTo>
                                  <a:pt x="506" y="1146"/>
                                </a:lnTo>
                                <a:lnTo>
                                  <a:pt x="522" y="1143"/>
                                </a:lnTo>
                                <a:lnTo>
                                  <a:pt x="538" y="1139"/>
                                </a:lnTo>
                                <a:lnTo>
                                  <a:pt x="554" y="1133"/>
                                </a:lnTo>
                                <a:lnTo>
                                  <a:pt x="568" y="1127"/>
                                </a:lnTo>
                                <a:lnTo>
                                  <a:pt x="584" y="1120"/>
                                </a:lnTo>
                                <a:lnTo>
                                  <a:pt x="600" y="1112"/>
                                </a:lnTo>
                                <a:lnTo>
                                  <a:pt x="614" y="1102"/>
                                </a:lnTo>
                                <a:lnTo>
                                  <a:pt x="628" y="1090"/>
                                </a:lnTo>
                                <a:lnTo>
                                  <a:pt x="643" y="1079"/>
                                </a:lnTo>
                                <a:lnTo>
                                  <a:pt x="658" y="1067"/>
                                </a:lnTo>
                                <a:lnTo>
                                  <a:pt x="674" y="1056"/>
                                </a:lnTo>
                                <a:lnTo>
                                  <a:pt x="690" y="1045"/>
                                </a:lnTo>
                                <a:lnTo>
                                  <a:pt x="706" y="1036"/>
                                </a:lnTo>
                                <a:lnTo>
                                  <a:pt x="722" y="1026"/>
                                </a:lnTo>
                                <a:lnTo>
                                  <a:pt x="738" y="1017"/>
                                </a:lnTo>
                                <a:lnTo>
                                  <a:pt x="752" y="1007"/>
                                </a:lnTo>
                                <a:lnTo>
                                  <a:pt x="766" y="997"/>
                                </a:lnTo>
                                <a:lnTo>
                                  <a:pt x="781" y="988"/>
                                </a:lnTo>
                                <a:lnTo>
                                  <a:pt x="794" y="978"/>
                                </a:lnTo>
                                <a:lnTo>
                                  <a:pt x="806" y="967"/>
                                </a:lnTo>
                                <a:lnTo>
                                  <a:pt x="817" y="957"/>
                                </a:lnTo>
                                <a:lnTo>
                                  <a:pt x="826" y="946"/>
                                </a:lnTo>
                                <a:lnTo>
                                  <a:pt x="834" y="934"/>
                                </a:lnTo>
                                <a:lnTo>
                                  <a:pt x="841" y="922"/>
                                </a:lnTo>
                                <a:lnTo>
                                  <a:pt x="850" y="902"/>
                                </a:lnTo>
                                <a:lnTo>
                                  <a:pt x="856" y="887"/>
                                </a:lnTo>
                                <a:lnTo>
                                  <a:pt x="861" y="875"/>
                                </a:lnTo>
                                <a:lnTo>
                                  <a:pt x="865" y="865"/>
                                </a:lnTo>
                                <a:lnTo>
                                  <a:pt x="870" y="852"/>
                                </a:lnTo>
                                <a:lnTo>
                                  <a:pt x="874" y="835"/>
                                </a:lnTo>
                                <a:lnTo>
                                  <a:pt x="882" y="810"/>
                                </a:lnTo>
                                <a:lnTo>
                                  <a:pt x="892" y="777"/>
                                </a:lnTo>
                                <a:lnTo>
                                  <a:pt x="908" y="737"/>
                                </a:lnTo>
                                <a:lnTo>
                                  <a:pt x="928" y="699"/>
                                </a:lnTo>
                                <a:lnTo>
                                  <a:pt x="950" y="661"/>
                                </a:lnTo>
                                <a:lnTo>
                                  <a:pt x="969" y="623"/>
                                </a:lnTo>
                                <a:lnTo>
                                  <a:pt x="984" y="587"/>
                                </a:lnTo>
                                <a:lnTo>
                                  <a:pt x="991" y="549"/>
                                </a:lnTo>
                                <a:lnTo>
                                  <a:pt x="987" y="511"/>
                                </a:lnTo>
                                <a:lnTo>
                                  <a:pt x="969" y="473"/>
                                </a:lnTo>
                                <a:lnTo>
                                  <a:pt x="946" y="434"/>
                                </a:lnTo>
                                <a:lnTo>
                                  <a:pt x="928" y="393"/>
                                </a:lnTo>
                                <a:lnTo>
                                  <a:pt x="913" y="352"/>
                                </a:lnTo>
                                <a:lnTo>
                                  <a:pt x="898" y="314"/>
                                </a:lnTo>
                                <a:lnTo>
                                  <a:pt x="886" y="279"/>
                                </a:lnTo>
                                <a:lnTo>
                                  <a:pt x="874" y="249"/>
                                </a:lnTo>
                                <a:lnTo>
                                  <a:pt x="862" y="224"/>
                                </a:lnTo>
                                <a:lnTo>
                                  <a:pt x="849" y="209"/>
                                </a:lnTo>
                                <a:lnTo>
                                  <a:pt x="830" y="190"/>
                                </a:lnTo>
                                <a:lnTo>
                                  <a:pt x="805" y="157"/>
                                </a:lnTo>
                                <a:lnTo>
                                  <a:pt x="775" y="117"/>
                                </a:lnTo>
                                <a:lnTo>
                                  <a:pt x="745" y="75"/>
                                </a:lnTo>
                                <a:lnTo>
                                  <a:pt x="716" y="38"/>
                                </a:lnTo>
                                <a:lnTo>
                                  <a:pt x="694" y="11"/>
                                </a:lnTo>
                                <a:lnTo>
                                  <a:pt x="680" y="0"/>
                                </a:lnTo>
                                <a:lnTo>
                                  <a:pt x="6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a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840"/>
                            <a:ext cx="3618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829">
                                <a:moveTo>
                                  <a:pt x="388" y="20"/>
                                </a:moveTo>
                                <a:lnTo>
                                  <a:pt x="355" y="107"/>
                                </a:lnTo>
                                <a:lnTo>
                                  <a:pt x="334" y="193"/>
                                </a:lnTo>
                                <a:lnTo>
                                  <a:pt x="322" y="277"/>
                                </a:lnTo>
                                <a:lnTo>
                                  <a:pt x="315" y="361"/>
                                </a:lnTo>
                                <a:lnTo>
                                  <a:pt x="307" y="443"/>
                                </a:lnTo>
                                <a:lnTo>
                                  <a:pt x="294" y="526"/>
                                </a:lnTo>
                                <a:lnTo>
                                  <a:pt x="271" y="610"/>
                                </a:lnTo>
                                <a:lnTo>
                                  <a:pt x="232" y="693"/>
                                </a:lnTo>
                                <a:lnTo>
                                  <a:pt x="210" y="735"/>
                                </a:lnTo>
                                <a:lnTo>
                                  <a:pt x="187" y="777"/>
                                </a:lnTo>
                                <a:lnTo>
                                  <a:pt x="165" y="818"/>
                                </a:lnTo>
                                <a:lnTo>
                                  <a:pt x="145" y="861"/>
                                </a:lnTo>
                                <a:lnTo>
                                  <a:pt x="127" y="904"/>
                                </a:lnTo>
                                <a:lnTo>
                                  <a:pt x="110" y="947"/>
                                </a:lnTo>
                                <a:lnTo>
                                  <a:pt x="97" y="990"/>
                                </a:lnTo>
                                <a:lnTo>
                                  <a:pt x="85" y="1032"/>
                                </a:lnTo>
                                <a:lnTo>
                                  <a:pt x="76" y="1075"/>
                                </a:lnTo>
                                <a:lnTo>
                                  <a:pt x="72" y="1119"/>
                                </a:lnTo>
                                <a:lnTo>
                                  <a:pt x="70" y="1162"/>
                                </a:lnTo>
                                <a:lnTo>
                                  <a:pt x="74" y="1205"/>
                                </a:lnTo>
                                <a:lnTo>
                                  <a:pt x="81" y="1246"/>
                                </a:lnTo>
                                <a:lnTo>
                                  <a:pt x="92" y="1289"/>
                                </a:lnTo>
                                <a:lnTo>
                                  <a:pt x="110" y="1331"/>
                                </a:lnTo>
                                <a:lnTo>
                                  <a:pt x="132" y="1372"/>
                                </a:lnTo>
                                <a:lnTo>
                                  <a:pt x="158" y="1413"/>
                                </a:lnTo>
                                <a:lnTo>
                                  <a:pt x="187" y="1452"/>
                                </a:lnTo>
                                <a:lnTo>
                                  <a:pt x="218" y="1489"/>
                                </a:lnTo>
                                <a:lnTo>
                                  <a:pt x="252" y="1525"/>
                                </a:lnTo>
                                <a:lnTo>
                                  <a:pt x="288" y="1559"/>
                                </a:lnTo>
                                <a:lnTo>
                                  <a:pt x="326" y="1591"/>
                                </a:lnTo>
                                <a:lnTo>
                                  <a:pt x="367" y="1620"/>
                                </a:lnTo>
                                <a:lnTo>
                                  <a:pt x="409" y="1645"/>
                                </a:lnTo>
                                <a:lnTo>
                                  <a:pt x="453" y="1669"/>
                                </a:lnTo>
                                <a:lnTo>
                                  <a:pt x="499" y="1688"/>
                                </a:lnTo>
                                <a:lnTo>
                                  <a:pt x="546" y="1705"/>
                                </a:lnTo>
                                <a:lnTo>
                                  <a:pt x="594" y="1717"/>
                                </a:lnTo>
                                <a:lnTo>
                                  <a:pt x="643" y="1725"/>
                                </a:lnTo>
                                <a:lnTo>
                                  <a:pt x="692" y="1730"/>
                                </a:lnTo>
                                <a:lnTo>
                                  <a:pt x="742" y="1729"/>
                                </a:lnTo>
                                <a:lnTo>
                                  <a:pt x="794" y="1723"/>
                                </a:lnTo>
                                <a:lnTo>
                                  <a:pt x="843" y="1716"/>
                                </a:lnTo>
                                <a:lnTo>
                                  <a:pt x="891" y="1707"/>
                                </a:lnTo>
                                <a:lnTo>
                                  <a:pt x="938" y="1699"/>
                                </a:lnTo>
                                <a:lnTo>
                                  <a:pt x="982" y="1688"/>
                                </a:lnTo>
                                <a:lnTo>
                                  <a:pt x="1026" y="1675"/>
                                </a:lnTo>
                                <a:lnTo>
                                  <a:pt x="1068" y="1660"/>
                                </a:lnTo>
                                <a:lnTo>
                                  <a:pt x="1108" y="1641"/>
                                </a:lnTo>
                                <a:lnTo>
                                  <a:pt x="1147" y="1617"/>
                                </a:lnTo>
                                <a:lnTo>
                                  <a:pt x="1183" y="1590"/>
                                </a:lnTo>
                                <a:lnTo>
                                  <a:pt x="1218" y="1556"/>
                                </a:lnTo>
                                <a:lnTo>
                                  <a:pt x="1251" y="1516"/>
                                </a:lnTo>
                                <a:lnTo>
                                  <a:pt x="1281" y="1470"/>
                                </a:lnTo>
                                <a:lnTo>
                                  <a:pt x="1310" y="1415"/>
                                </a:lnTo>
                                <a:lnTo>
                                  <a:pt x="1338" y="1353"/>
                                </a:lnTo>
                                <a:lnTo>
                                  <a:pt x="1362" y="1283"/>
                                </a:lnTo>
                                <a:lnTo>
                                  <a:pt x="1384" y="1202"/>
                                </a:lnTo>
                                <a:lnTo>
                                  <a:pt x="1394" y="1138"/>
                                </a:lnTo>
                                <a:lnTo>
                                  <a:pt x="1392" y="1077"/>
                                </a:lnTo>
                                <a:lnTo>
                                  <a:pt x="1378" y="1021"/>
                                </a:lnTo>
                                <a:lnTo>
                                  <a:pt x="1354" y="966"/>
                                </a:lnTo>
                                <a:lnTo>
                                  <a:pt x="1322" y="914"/>
                                </a:lnTo>
                                <a:lnTo>
                                  <a:pt x="1284" y="862"/>
                                </a:lnTo>
                                <a:lnTo>
                                  <a:pt x="1238" y="813"/>
                                </a:lnTo>
                                <a:lnTo>
                                  <a:pt x="1189" y="764"/>
                                </a:lnTo>
                                <a:lnTo>
                                  <a:pt x="1136" y="715"/>
                                </a:lnTo>
                                <a:lnTo>
                                  <a:pt x="1081" y="665"/>
                                </a:lnTo>
                                <a:lnTo>
                                  <a:pt x="1026" y="615"/>
                                </a:lnTo>
                                <a:lnTo>
                                  <a:pt x="970" y="564"/>
                                </a:lnTo>
                                <a:lnTo>
                                  <a:pt x="918" y="510"/>
                                </a:lnTo>
                                <a:lnTo>
                                  <a:pt x="868" y="455"/>
                                </a:lnTo>
                                <a:lnTo>
                                  <a:pt x="823" y="395"/>
                                </a:lnTo>
                                <a:lnTo>
                                  <a:pt x="784" y="333"/>
                                </a:lnTo>
                                <a:lnTo>
                                  <a:pt x="778" y="319"/>
                                </a:lnTo>
                                <a:lnTo>
                                  <a:pt x="769" y="298"/>
                                </a:lnTo>
                                <a:lnTo>
                                  <a:pt x="757" y="272"/>
                                </a:lnTo>
                                <a:lnTo>
                                  <a:pt x="744" y="241"/>
                                </a:lnTo>
                                <a:lnTo>
                                  <a:pt x="728" y="208"/>
                                </a:lnTo>
                                <a:lnTo>
                                  <a:pt x="714" y="172"/>
                                </a:lnTo>
                                <a:lnTo>
                                  <a:pt x="700" y="137"/>
                                </a:lnTo>
                                <a:lnTo>
                                  <a:pt x="687" y="103"/>
                                </a:lnTo>
                                <a:lnTo>
                                  <a:pt x="676" y="72"/>
                                </a:lnTo>
                                <a:lnTo>
                                  <a:pt x="669" y="45"/>
                                </a:lnTo>
                                <a:lnTo>
                                  <a:pt x="666" y="24"/>
                                </a:lnTo>
                                <a:lnTo>
                                  <a:pt x="666" y="10"/>
                                </a:lnTo>
                                <a:lnTo>
                                  <a:pt x="672" y="3"/>
                                </a:lnTo>
                                <a:lnTo>
                                  <a:pt x="684" y="8"/>
                                </a:lnTo>
                                <a:lnTo>
                                  <a:pt x="702" y="23"/>
                                </a:lnTo>
                                <a:lnTo>
                                  <a:pt x="728" y="50"/>
                                </a:lnTo>
                                <a:lnTo>
                                  <a:pt x="769" y="144"/>
                                </a:lnTo>
                                <a:lnTo>
                                  <a:pt x="817" y="227"/>
                                </a:lnTo>
                                <a:lnTo>
                                  <a:pt x="870" y="300"/>
                                </a:lnTo>
                                <a:lnTo>
                                  <a:pt x="926" y="364"/>
                                </a:lnTo>
                                <a:lnTo>
                                  <a:pt x="986" y="423"/>
                                </a:lnTo>
                                <a:lnTo>
                                  <a:pt x="1048" y="476"/>
                                </a:lnTo>
                                <a:lnTo>
                                  <a:pt x="1110" y="526"/>
                                </a:lnTo>
                                <a:lnTo>
                                  <a:pt x="1171" y="577"/>
                                </a:lnTo>
                                <a:lnTo>
                                  <a:pt x="1230" y="627"/>
                                </a:lnTo>
                                <a:lnTo>
                                  <a:pt x="1285" y="679"/>
                                </a:lnTo>
                                <a:lnTo>
                                  <a:pt x="1335" y="735"/>
                                </a:lnTo>
                                <a:lnTo>
                                  <a:pt x="1380" y="797"/>
                                </a:lnTo>
                                <a:lnTo>
                                  <a:pt x="1417" y="865"/>
                                </a:lnTo>
                                <a:lnTo>
                                  <a:pt x="1446" y="944"/>
                                </a:lnTo>
                                <a:lnTo>
                                  <a:pt x="1465" y="1032"/>
                                </a:lnTo>
                                <a:lnTo>
                                  <a:pt x="1472" y="1134"/>
                                </a:lnTo>
                                <a:lnTo>
                                  <a:pt x="1458" y="1247"/>
                                </a:lnTo>
                                <a:lnTo>
                                  <a:pt x="1438" y="1347"/>
                                </a:lnTo>
                                <a:lnTo>
                                  <a:pt x="1414" y="1433"/>
                                </a:lnTo>
                                <a:lnTo>
                                  <a:pt x="1387" y="1507"/>
                                </a:lnTo>
                                <a:lnTo>
                                  <a:pt x="1356" y="1569"/>
                                </a:lnTo>
                                <a:lnTo>
                                  <a:pt x="1321" y="1622"/>
                                </a:lnTo>
                                <a:lnTo>
                                  <a:pt x="1282" y="1666"/>
                                </a:lnTo>
                                <a:lnTo>
                                  <a:pt x="1240" y="1701"/>
                                </a:lnTo>
                                <a:lnTo>
                                  <a:pt x="1196" y="1729"/>
                                </a:lnTo>
                                <a:lnTo>
                                  <a:pt x="1148" y="1751"/>
                                </a:lnTo>
                                <a:lnTo>
                                  <a:pt x="1098" y="1769"/>
                                </a:lnTo>
                                <a:lnTo>
                                  <a:pt x="1045" y="1783"/>
                                </a:lnTo>
                                <a:lnTo>
                                  <a:pt x="990" y="1794"/>
                                </a:lnTo>
                                <a:lnTo>
                                  <a:pt x="933" y="1802"/>
                                </a:lnTo>
                                <a:lnTo>
                                  <a:pt x="874" y="1812"/>
                                </a:lnTo>
                                <a:lnTo>
                                  <a:pt x="813" y="1821"/>
                                </a:lnTo>
                                <a:lnTo>
                                  <a:pt x="754" y="1827"/>
                                </a:lnTo>
                                <a:lnTo>
                                  <a:pt x="697" y="1829"/>
                                </a:lnTo>
                                <a:lnTo>
                                  <a:pt x="640" y="1827"/>
                                </a:lnTo>
                                <a:lnTo>
                                  <a:pt x="585" y="1820"/>
                                </a:lnTo>
                                <a:lnTo>
                                  <a:pt x="532" y="1808"/>
                                </a:lnTo>
                                <a:lnTo>
                                  <a:pt x="481" y="1793"/>
                                </a:lnTo>
                                <a:lnTo>
                                  <a:pt x="430" y="1774"/>
                                </a:lnTo>
                                <a:lnTo>
                                  <a:pt x="382" y="1750"/>
                                </a:lnTo>
                                <a:lnTo>
                                  <a:pt x="337" y="1723"/>
                                </a:lnTo>
                                <a:lnTo>
                                  <a:pt x="292" y="1693"/>
                                </a:lnTo>
                                <a:lnTo>
                                  <a:pt x="250" y="1660"/>
                                </a:lnTo>
                                <a:lnTo>
                                  <a:pt x="211" y="1625"/>
                                </a:lnTo>
                                <a:lnTo>
                                  <a:pt x="174" y="1585"/>
                                </a:lnTo>
                                <a:lnTo>
                                  <a:pt x="139" y="1544"/>
                                </a:lnTo>
                                <a:lnTo>
                                  <a:pt x="106" y="1500"/>
                                </a:lnTo>
                                <a:lnTo>
                                  <a:pt x="76" y="1454"/>
                                </a:lnTo>
                                <a:lnTo>
                                  <a:pt x="51" y="1408"/>
                                </a:lnTo>
                                <a:lnTo>
                                  <a:pt x="32" y="1360"/>
                                </a:lnTo>
                                <a:lnTo>
                                  <a:pt x="18" y="1309"/>
                                </a:lnTo>
                                <a:lnTo>
                                  <a:pt x="7" y="1259"/>
                                </a:lnTo>
                                <a:lnTo>
                                  <a:pt x="1" y="1207"/>
                                </a:lnTo>
                                <a:lnTo>
                                  <a:pt x="0" y="1154"/>
                                </a:lnTo>
                                <a:lnTo>
                                  <a:pt x="2" y="1101"/>
                                </a:lnTo>
                                <a:lnTo>
                                  <a:pt x="8" y="1047"/>
                                </a:lnTo>
                                <a:lnTo>
                                  <a:pt x="16" y="995"/>
                                </a:lnTo>
                                <a:lnTo>
                                  <a:pt x="28" y="941"/>
                                </a:lnTo>
                                <a:lnTo>
                                  <a:pt x="44" y="889"/>
                                </a:lnTo>
                                <a:lnTo>
                                  <a:pt x="61" y="837"/>
                                </a:lnTo>
                                <a:lnTo>
                                  <a:pt x="80" y="786"/>
                                </a:lnTo>
                                <a:lnTo>
                                  <a:pt x="103" y="736"/>
                                </a:lnTo>
                                <a:lnTo>
                                  <a:pt x="126" y="688"/>
                                </a:lnTo>
                                <a:lnTo>
                                  <a:pt x="151" y="642"/>
                                </a:lnTo>
                                <a:lnTo>
                                  <a:pt x="172" y="601"/>
                                </a:lnTo>
                                <a:lnTo>
                                  <a:pt x="190" y="561"/>
                                </a:lnTo>
                                <a:lnTo>
                                  <a:pt x="206" y="521"/>
                                </a:lnTo>
                                <a:lnTo>
                                  <a:pt x="219" y="482"/>
                                </a:lnTo>
                                <a:lnTo>
                                  <a:pt x="231" y="444"/>
                                </a:lnTo>
                                <a:lnTo>
                                  <a:pt x="241" y="405"/>
                                </a:lnTo>
                                <a:lnTo>
                                  <a:pt x="250" y="367"/>
                                </a:lnTo>
                                <a:lnTo>
                                  <a:pt x="259" y="328"/>
                                </a:lnTo>
                                <a:lnTo>
                                  <a:pt x="267" y="291"/>
                                </a:lnTo>
                                <a:lnTo>
                                  <a:pt x="277" y="251"/>
                                </a:lnTo>
                                <a:lnTo>
                                  <a:pt x="285" y="213"/>
                                </a:lnTo>
                                <a:lnTo>
                                  <a:pt x="296" y="173"/>
                                </a:lnTo>
                                <a:lnTo>
                                  <a:pt x="308" y="134"/>
                                </a:lnTo>
                                <a:lnTo>
                                  <a:pt x="322" y="93"/>
                                </a:lnTo>
                                <a:lnTo>
                                  <a:pt x="339" y="51"/>
                                </a:lnTo>
                                <a:lnTo>
                                  <a:pt x="358" y="9"/>
                                </a:lnTo>
                                <a:lnTo>
                                  <a:pt x="362" y="3"/>
                                </a:lnTo>
                                <a:lnTo>
                                  <a:pt x="368" y="1"/>
                                </a:lnTo>
                                <a:lnTo>
                                  <a:pt x="374" y="0"/>
                                </a:lnTo>
                                <a:lnTo>
                                  <a:pt x="380" y="1"/>
                                </a:lnTo>
                                <a:lnTo>
                                  <a:pt x="385" y="4"/>
                                </a:lnTo>
                                <a:lnTo>
                                  <a:pt x="388" y="9"/>
                                </a:lnTo>
                                <a:lnTo>
                                  <a:pt x="390" y="14"/>
                                </a:lnTo>
                                <a:lnTo>
                                  <a:pt x="3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5" style="position:absolute;margin-left:290.7pt;margin-top:2.55pt;width:46.6pt;height:51.1pt" coordorigin="5814,51" coordsize="932,1022">
                <v:rect id="shape_0" ID="Rectangle 129" fillcolor="#00cc99" stroked="t" o:allowincell="f" style="position:absolute;left:5814;top:51;width:931;height:1021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shape id="shape_0" ID="Freeform 130" coordsize="272,783" path="m128,256l127,247l129,230l134,207l143,180l151,151l162,123l175,97l188,78l201,62l213,48l224,35l235,24l243,15l252,8l259,2l266,0l271,4l272,17l270,37l265,61l259,88l252,115l242,140l234,163l223,200l221,232l223,262l222,291l222,314l223,351l227,397l230,448l233,501l233,549l228,590l217,618l209,629l198,641l185,653l170,665l153,678l137,691l119,704l101,716l83,728l66,739l49,750l35,760l23,767l12,775l5,780l0,783l0,777l9,753l26,715l47,670l68,622l87,578l101,541l108,520l114,465l122,379l128,296l128,256xe" fillcolor="white" stroked="f" o:allowincell="f" style="position:absolute;left:5998;top:227;width:103;height:3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392,1822" path="m336,66l318,112l309,177l309,255l312,340l314,427l313,509l303,583l282,641l266,666l247,689l225,714l203,738l179,764l153,790l128,818l104,846l81,876l60,908l41,943l25,979l12,1019l3,1060l0,1104l1,1152l6,1211l8,1264l11,1308l12,1348l14,1382l17,1413l20,1439l26,1463l35,1484l45,1504l60,1523l78,1544l101,1564l128,1586l161,1610l200,1638l239,1666l270,1693l295,1716l315,1737l333,1757l349,1773l363,1788l378,1799l395,1809l414,1816l438,1820l467,1822l503,1821l547,1817l599,1810l662,1801l727,1792l783,1789l834,1788l878,1790l917,1792l951,1796l981,1798l1010,1799l1035,1797l1061,1792l1085,1781l1110,1764l1136,1741l1164,1710l1195,1670l1230,1620l1263,1565l1293,1513l1319,1463l1339,1414l1356,1367l1369,1322l1379,1280l1386,1239l1391,1202l1392,1165l1392,1131l1389,1100l1387,1070l1382,1043l1376,1019l1370,997l1356,954l1339,918l1322,886l1303,859l1283,836l1261,814l1238,796l1214,779l1190,763l1166,747l1141,730l1115,712l1089,691l1063,669l1037,642l1011,611l986,578l961,546l936,516l913,486l889,457l867,428l846,401l825,375l806,348l788,322l770,298l755,273l739,248l726,224l713,200l702,176l681,132l662,94l643,63l623,39l601,22l577,9l549,3l517,2l486,2l459,1l437,0l417,1l398,6l379,17l359,37l336,66xe" fillcolor="#ead370" stroked="f" o:allowincell="f" style="position:absolute;left:5947;top:215;width:540;height:703;mso-wrap-style:none;v-text-anchor:middle">
                  <v:fill o:detectmouseclick="t" type="solid" color2="#152c8f"/>
                  <v:stroke color="#3465a4" joinstyle="round" endcap="flat"/>
                  <w10:wrap type="none"/>
                </v:shape>
                <v:shape id="shape_0" ID="Freeform 132" coordsize="117,289" path="m114,53l70,280l66,286l60,289l52,288l43,284l33,277l23,265l11,249l0,230l16,35l22,16l36,5l54,0l75,1l94,7l108,18l117,34l114,53xe" fillcolor="black" stroked="f" o:allowincell="f" style="position:absolute;left:6089;top:116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3" coordsize="117,289" path="m114,53l70,280l66,286l60,289l52,288l43,284l33,277l23,265l11,249l0,230l16,35l22,16l36,5l54,0l75,1l94,7l108,18l117,34l114,53xe" fillcolor="black" stroked="f" o:allowincell="f" style="position:absolute;left:6089;top:116;width:4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4" coordsize="63,217" path="m2,19l0,45l5,80l11,114l12,140l8,166l4,199l5,217l16,202l29,168l38,138l44,108l50,72l57,40l63,17l62,4l48,0l39,0l30,0l23,0l17,1l12,2l9,6l5,11l2,19xe" fillcolor="#c4a882" stroked="f" o:allowincell="f" style="position:absolute;left:6101;top:128;width:24;height:84;mso-wrap-style:none;v-text-anchor:middle">
                  <v:fill o:detectmouseclick="t" type="solid" color2="#3b577d"/>
                  <v:stroke color="#3465a4" joinstyle="round" endcap="flat"/>
                  <w10:wrap type="none"/>
                </v:shape>
                <v:shape id="shape_0" ID="Freeform 135" coordsize="991,1177" path="m678,11l684,41l694,83l708,132l724,185l742,239l762,289l782,332l804,365l825,403l837,446l837,496l828,551l808,612l780,679l741,750l693,827l681,844l669,861l656,879l642,895l626,911l612,926l595,940l579,953l562,966l544,978l528,990l510,999l493,1009l475,1017l458,1023l440,1028l426,1032l406,1036l382,1041l355,1047l324,1053l291,1059l258,1067l223,1073l188,1081l153,1088l121,1096l91,1103l63,1111l39,1118l20,1125l6,1131l0,1136l2,1142l12,1147l27,1152l49,1157l74,1162l104,1165l135,1170l169,1172l202,1175l237,1176l270,1177l301,1176l328,1175l354,1173l373,1170l390,1165l406,1162l423,1160l440,1157l457,1155l474,1151l490,1149l506,1146l522,1143l538,1139l554,1133l568,1127l584,1120l600,1112l614,1102l628,1090l643,1079l658,1067l674,1056l690,1045l706,1036l722,1026l738,1017l752,1007l766,997l781,988l794,978l806,967l817,957l826,946l834,934l841,922l850,902l856,887l861,875l865,865l870,852l874,835l882,810l892,777l908,737l928,699l950,661l969,623l984,587l991,549l987,511l969,473l946,434l928,393l913,352l898,314l886,279l874,249l862,224l849,209l830,190l805,157l775,117l745,75l716,38l694,11l680,0l678,11xe" fillcolor="#c6af4c" stroked="f" o:allowincell="f" style="position:absolute;left:6122;top:471;width:383;height:455;mso-wrap-style:none;v-text-anchor:middle">
                  <v:fill o:detectmouseclick="t" type="solid" color2="#3950b3"/>
                  <v:stroke color="#3465a4" joinstyle="round" endcap="flat"/>
                  <w10:wrap type="none"/>
                </v:shape>
                <v:shape id="shape_0" ID="Freeform 136" coordsize="1472,1829" path="m388,20l355,107l334,193l322,277l315,361l307,443l294,526l271,610l232,693l210,735l187,777l165,818l145,861l127,904l110,947l97,990l85,1032l76,1075l72,1119l70,1162l74,1205l81,1246l92,1289l110,1331l132,1372l158,1413l187,1452l218,1489l252,1525l288,1559l326,1591l367,1620l409,1645l453,1669l499,1688l546,1705l594,1717l643,1725l692,1730l742,1729l794,1723l843,1716l891,1707l938,1699l982,1688l1026,1675l1068,1660l1108,1641l1147,1617l1183,1590l1218,1556l1251,1516l1281,1470l1310,1415l1338,1353l1362,1283l1384,1202l1394,1138l1392,1077l1378,1021l1354,966l1322,914l1284,862l1238,813l1189,764l1136,715l1081,665l1026,615l970,564l918,510l868,455l823,395l784,333l778,319l769,298l757,272l744,241l728,208l714,172l700,137l687,103l676,72l669,45l666,24l666,10l672,3l684,8l702,23l728,50l769,144l817,227l870,300l926,364l986,423l1048,476l1110,526l1171,577l1230,627l1285,679l1335,735l1380,797l1417,865l1446,944l1465,1032l1472,1134l1458,1247l1438,1347l1414,1433l1387,1507l1356,1569l1321,1622l1282,1666l1240,1701l1196,1729l1148,1751l1098,1769l1045,1783l990,1794l933,1802l874,1812l813,1821l754,1827l697,1829l640,1827l585,1820l532,1808l481,1793l430,1774l382,1750l337,1723l292,1693l250,1660l211,1625l174,1585l139,1544l106,1500l76,1454l51,1408l32,1360l18,1309l7,1259l1,1207l0,1154l2,1101l8,1047l16,995l28,941l44,889l61,837l80,786l103,736l126,688l151,642l172,601l190,561l206,521l219,482l231,444l241,405l250,367l259,328l267,291l277,251l285,213l296,173l308,134l322,93l339,51l358,9l362,3l368,1l374,0l380,1l385,4l388,9l390,14l388,20xe" fillcolor="black" stroked="f" o:allowincell="f" style="position:absolute;left:5934;top:232;width:569;height:7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8085</wp:posOffset>
                </wp:positionH>
                <wp:positionV relativeFrom="paragraph">
                  <wp:posOffset>32385</wp:posOffset>
                </wp:positionV>
                <wp:extent cx="302895" cy="180975"/>
                <wp:effectExtent l="635" t="0" r="635" b="0"/>
                <wp:wrapNone/>
                <wp:docPr id="101" name="Gr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81080"/>
                          <a:chOff x="0" y="0"/>
                          <a:chExt cx="302760" cy="18108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160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00">
                                <a:moveTo>
                                  <a:pt x="657" y="63"/>
                                </a:moveTo>
                                <a:lnTo>
                                  <a:pt x="636" y="77"/>
                                </a:lnTo>
                                <a:lnTo>
                                  <a:pt x="617" y="92"/>
                                </a:lnTo>
                                <a:lnTo>
                                  <a:pt x="599" y="109"/>
                                </a:lnTo>
                                <a:lnTo>
                                  <a:pt x="582" y="128"/>
                                </a:lnTo>
                                <a:lnTo>
                                  <a:pt x="566" y="148"/>
                                </a:lnTo>
                                <a:lnTo>
                                  <a:pt x="551" y="169"/>
                                </a:lnTo>
                                <a:lnTo>
                                  <a:pt x="536" y="191"/>
                                </a:lnTo>
                                <a:lnTo>
                                  <a:pt x="522" y="212"/>
                                </a:lnTo>
                                <a:lnTo>
                                  <a:pt x="508" y="235"/>
                                </a:lnTo>
                                <a:lnTo>
                                  <a:pt x="493" y="256"/>
                                </a:lnTo>
                                <a:lnTo>
                                  <a:pt x="478" y="277"/>
                                </a:lnTo>
                                <a:lnTo>
                                  <a:pt x="463" y="299"/>
                                </a:lnTo>
                                <a:lnTo>
                                  <a:pt x="446" y="317"/>
                                </a:lnTo>
                                <a:lnTo>
                                  <a:pt x="429" y="336"/>
                                </a:lnTo>
                                <a:lnTo>
                                  <a:pt x="410" y="353"/>
                                </a:lnTo>
                                <a:lnTo>
                                  <a:pt x="390" y="367"/>
                                </a:lnTo>
                                <a:lnTo>
                                  <a:pt x="365" y="381"/>
                                </a:lnTo>
                                <a:lnTo>
                                  <a:pt x="342" y="391"/>
                                </a:lnTo>
                                <a:lnTo>
                                  <a:pt x="317" y="397"/>
                                </a:lnTo>
                                <a:lnTo>
                                  <a:pt x="292" y="400"/>
                                </a:lnTo>
                                <a:lnTo>
                                  <a:pt x="266" y="400"/>
                                </a:lnTo>
                                <a:lnTo>
                                  <a:pt x="241" y="397"/>
                                </a:lnTo>
                                <a:lnTo>
                                  <a:pt x="216" y="391"/>
                                </a:lnTo>
                                <a:lnTo>
                                  <a:pt x="191" y="384"/>
                                </a:lnTo>
                                <a:lnTo>
                                  <a:pt x="166" y="374"/>
                                </a:lnTo>
                                <a:lnTo>
                                  <a:pt x="141" y="364"/>
                                </a:lnTo>
                                <a:lnTo>
                                  <a:pt x="117" y="353"/>
                                </a:lnTo>
                                <a:lnTo>
                                  <a:pt x="93" y="342"/>
                                </a:lnTo>
                                <a:lnTo>
                                  <a:pt x="69" y="329"/>
                                </a:lnTo>
                                <a:lnTo>
                                  <a:pt x="45" y="317"/>
                                </a:lnTo>
                                <a:lnTo>
                                  <a:pt x="23" y="306"/>
                                </a:lnTo>
                                <a:lnTo>
                                  <a:pt x="0" y="295"/>
                                </a:lnTo>
                                <a:lnTo>
                                  <a:pt x="18" y="282"/>
                                </a:lnTo>
                                <a:lnTo>
                                  <a:pt x="36" y="270"/>
                                </a:lnTo>
                                <a:lnTo>
                                  <a:pt x="54" y="260"/>
                                </a:lnTo>
                                <a:lnTo>
                                  <a:pt x="73" y="252"/>
                                </a:lnTo>
                                <a:lnTo>
                                  <a:pt x="92" y="246"/>
                                </a:lnTo>
                                <a:lnTo>
                                  <a:pt x="112" y="239"/>
                                </a:lnTo>
                                <a:lnTo>
                                  <a:pt x="131" y="235"/>
                                </a:lnTo>
                                <a:lnTo>
                                  <a:pt x="152" y="231"/>
                                </a:lnTo>
                                <a:lnTo>
                                  <a:pt x="172" y="228"/>
                                </a:lnTo>
                                <a:lnTo>
                                  <a:pt x="192" y="223"/>
                                </a:lnTo>
                                <a:lnTo>
                                  <a:pt x="214" y="222"/>
                                </a:lnTo>
                                <a:lnTo>
                                  <a:pt x="234" y="219"/>
                                </a:lnTo>
                                <a:lnTo>
                                  <a:pt x="255" y="216"/>
                                </a:lnTo>
                                <a:lnTo>
                                  <a:pt x="275" y="213"/>
                                </a:lnTo>
                                <a:lnTo>
                                  <a:pt x="297" y="211"/>
                                </a:lnTo>
                                <a:lnTo>
                                  <a:pt x="317" y="206"/>
                                </a:lnTo>
                                <a:lnTo>
                                  <a:pt x="343" y="199"/>
                                </a:lnTo>
                                <a:lnTo>
                                  <a:pt x="367" y="186"/>
                                </a:lnTo>
                                <a:lnTo>
                                  <a:pt x="390" y="172"/>
                                </a:lnTo>
                                <a:lnTo>
                                  <a:pt x="413" y="155"/>
                                </a:lnTo>
                                <a:lnTo>
                                  <a:pt x="435" y="137"/>
                                </a:lnTo>
                                <a:lnTo>
                                  <a:pt x="458" y="118"/>
                                </a:lnTo>
                                <a:lnTo>
                                  <a:pt x="480" y="102"/>
                                </a:lnTo>
                                <a:lnTo>
                                  <a:pt x="504" y="88"/>
                                </a:lnTo>
                                <a:lnTo>
                                  <a:pt x="490" y="92"/>
                                </a:lnTo>
                                <a:lnTo>
                                  <a:pt x="476" y="98"/>
                                </a:lnTo>
                                <a:lnTo>
                                  <a:pt x="463" y="104"/>
                                </a:lnTo>
                                <a:lnTo>
                                  <a:pt x="448" y="111"/>
                                </a:lnTo>
                                <a:lnTo>
                                  <a:pt x="435" y="118"/>
                                </a:lnTo>
                                <a:lnTo>
                                  <a:pt x="421" y="125"/>
                                </a:lnTo>
                                <a:lnTo>
                                  <a:pt x="408" y="132"/>
                                </a:lnTo>
                                <a:lnTo>
                                  <a:pt x="394" y="139"/>
                                </a:lnTo>
                                <a:lnTo>
                                  <a:pt x="380" y="147"/>
                                </a:lnTo>
                                <a:lnTo>
                                  <a:pt x="367" y="154"/>
                                </a:lnTo>
                                <a:lnTo>
                                  <a:pt x="352" y="159"/>
                                </a:lnTo>
                                <a:lnTo>
                                  <a:pt x="337" y="165"/>
                                </a:lnTo>
                                <a:lnTo>
                                  <a:pt x="323" y="168"/>
                                </a:lnTo>
                                <a:lnTo>
                                  <a:pt x="307" y="172"/>
                                </a:lnTo>
                                <a:lnTo>
                                  <a:pt x="292" y="174"/>
                                </a:lnTo>
                                <a:lnTo>
                                  <a:pt x="277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41" y="174"/>
                                </a:lnTo>
                                <a:lnTo>
                                  <a:pt x="224" y="174"/>
                                </a:lnTo>
                                <a:lnTo>
                                  <a:pt x="207" y="175"/>
                                </a:lnTo>
                                <a:lnTo>
                                  <a:pt x="190" y="176"/>
                                </a:lnTo>
                                <a:lnTo>
                                  <a:pt x="173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40" y="184"/>
                                </a:lnTo>
                                <a:lnTo>
                                  <a:pt x="124" y="188"/>
                                </a:lnTo>
                                <a:lnTo>
                                  <a:pt x="108" y="192"/>
                                </a:lnTo>
                                <a:lnTo>
                                  <a:pt x="92" y="196"/>
                                </a:lnTo>
                                <a:lnTo>
                                  <a:pt x="76" y="202"/>
                                </a:lnTo>
                                <a:lnTo>
                                  <a:pt x="61" y="209"/>
                                </a:lnTo>
                                <a:lnTo>
                                  <a:pt x="47" y="215"/>
                                </a:lnTo>
                                <a:lnTo>
                                  <a:pt x="31" y="222"/>
                                </a:lnTo>
                                <a:lnTo>
                                  <a:pt x="17" y="231"/>
                                </a:lnTo>
                                <a:lnTo>
                                  <a:pt x="35" y="211"/>
                                </a:lnTo>
                                <a:lnTo>
                                  <a:pt x="54" y="189"/>
                                </a:lnTo>
                                <a:lnTo>
                                  <a:pt x="73" y="169"/>
                                </a:lnTo>
                                <a:lnTo>
                                  <a:pt x="93" y="151"/>
                                </a:lnTo>
                                <a:lnTo>
                                  <a:pt x="113" y="132"/>
                                </a:lnTo>
                                <a:lnTo>
                                  <a:pt x="133" y="115"/>
                                </a:lnTo>
                                <a:lnTo>
                                  <a:pt x="154" y="98"/>
                                </a:lnTo>
                                <a:lnTo>
                                  <a:pt x="176" y="82"/>
                                </a:lnTo>
                                <a:lnTo>
                                  <a:pt x="197" y="68"/>
                                </a:lnTo>
                                <a:lnTo>
                                  <a:pt x="220" y="54"/>
                                </a:lnTo>
                                <a:lnTo>
                                  <a:pt x="242" y="43"/>
                                </a:lnTo>
                                <a:lnTo>
                                  <a:pt x="266" y="31"/>
                                </a:lnTo>
                                <a:lnTo>
                                  <a:pt x="288" y="21"/>
                                </a:lnTo>
                                <a:lnTo>
                                  <a:pt x="313" y="14"/>
                                </a:lnTo>
                                <a:lnTo>
                                  <a:pt x="337" y="7"/>
                                </a:lnTo>
                                <a:lnTo>
                                  <a:pt x="362" y="3"/>
                                </a:lnTo>
                                <a:lnTo>
                                  <a:pt x="382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1" y="1"/>
                                </a:lnTo>
                                <a:lnTo>
                                  <a:pt x="459" y="6"/>
                                </a:lnTo>
                                <a:lnTo>
                                  <a:pt x="478" y="8"/>
                                </a:lnTo>
                                <a:lnTo>
                                  <a:pt x="496" y="14"/>
                                </a:lnTo>
                                <a:lnTo>
                                  <a:pt x="514" y="20"/>
                                </a:lnTo>
                                <a:lnTo>
                                  <a:pt x="531" y="25"/>
                                </a:lnTo>
                                <a:lnTo>
                                  <a:pt x="549" y="31"/>
                                </a:lnTo>
                                <a:lnTo>
                                  <a:pt x="567" y="37"/>
                                </a:lnTo>
                                <a:lnTo>
                                  <a:pt x="585" y="44"/>
                                </a:lnTo>
                                <a:lnTo>
                                  <a:pt x="602" y="50"/>
                                </a:lnTo>
                                <a:lnTo>
                                  <a:pt x="620" y="54"/>
                                </a:lnTo>
                                <a:lnTo>
                                  <a:pt x="638" y="58"/>
                                </a:lnTo>
                                <a:lnTo>
                                  <a:pt x="65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45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08">
                                <a:moveTo>
                                  <a:pt x="581" y="108"/>
                                </a:moveTo>
                                <a:lnTo>
                                  <a:pt x="589" y="129"/>
                                </a:lnTo>
                                <a:lnTo>
                                  <a:pt x="594" y="152"/>
                                </a:lnTo>
                                <a:lnTo>
                                  <a:pt x="595" y="176"/>
                                </a:lnTo>
                                <a:lnTo>
                                  <a:pt x="594" y="200"/>
                                </a:lnTo>
                                <a:lnTo>
                                  <a:pt x="590" y="226"/>
                                </a:lnTo>
                                <a:lnTo>
                                  <a:pt x="584" y="249"/>
                                </a:lnTo>
                                <a:lnTo>
                                  <a:pt x="577" y="270"/>
                                </a:lnTo>
                                <a:lnTo>
                                  <a:pt x="568" y="290"/>
                                </a:lnTo>
                                <a:lnTo>
                                  <a:pt x="558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36" y="339"/>
                                </a:lnTo>
                                <a:lnTo>
                                  <a:pt x="523" y="351"/>
                                </a:lnTo>
                                <a:lnTo>
                                  <a:pt x="510" y="363"/>
                                </a:lnTo>
                                <a:lnTo>
                                  <a:pt x="495" y="373"/>
                                </a:lnTo>
                                <a:lnTo>
                                  <a:pt x="481" y="381"/>
                                </a:lnTo>
                                <a:lnTo>
                                  <a:pt x="466" y="388"/>
                                </a:lnTo>
                                <a:lnTo>
                                  <a:pt x="450" y="394"/>
                                </a:lnTo>
                                <a:lnTo>
                                  <a:pt x="434" y="400"/>
                                </a:lnTo>
                                <a:lnTo>
                                  <a:pt x="417" y="403"/>
                                </a:lnTo>
                                <a:lnTo>
                                  <a:pt x="401" y="405"/>
                                </a:lnTo>
                                <a:lnTo>
                                  <a:pt x="383" y="407"/>
                                </a:lnTo>
                                <a:lnTo>
                                  <a:pt x="365" y="408"/>
                                </a:lnTo>
                                <a:lnTo>
                                  <a:pt x="347" y="408"/>
                                </a:lnTo>
                                <a:lnTo>
                                  <a:pt x="329" y="408"/>
                                </a:lnTo>
                                <a:lnTo>
                                  <a:pt x="308" y="407"/>
                                </a:lnTo>
                                <a:lnTo>
                                  <a:pt x="287" y="403"/>
                                </a:lnTo>
                                <a:lnTo>
                                  <a:pt x="265" y="397"/>
                                </a:lnTo>
                                <a:lnTo>
                                  <a:pt x="245" y="388"/>
                                </a:lnTo>
                                <a:lnTo>
                                  <a:pt x="225" y="378"/>
                                </a:lnTo>
                                <a:lnTo>
                                  <a:pt x="206" y="367"/>
                                </a:lnTo>
                                <a:lnTo>
                                  <a:pt x="187" y="354"/>
                                </a:lnTo>
                                <a:lnTo>
                                  <a:pt x="169" y="339"/>
                                </a:lnTo>
                                <a:lnTo>
                                  <a:pt x="153" y="323"/>
                                </a:lnTo>
                                <a:lnTo>
                                  <a:pt x="137" y="306"/>
                                </a:lnTo>
                                <a:lnTo>
                                  <a:pt x="122" y="286"/>
                                </a:lnTo>
                                <a:lnTo>
                                  <a:pt x="109" y="266"/>
                                </a:lnTo>
                                <a:lnTo>
                                  <a:pt x="96" y="246"/>
                                </a:lnTo>
                                <a:lnTo>
                                  <a:pt x="85" y="223"/>
                                </a:lnTo>
                                <a:lnTo>
                                  <a:pt x="75" y="200"/>
                                </a:lnTo>
                                <a:lnTo>
                                  <a:pt x="66" y="178"/>
                                </a:lnTo>
                                <a:lnTo>
                                  <a:pt x="63" y="168"/>
                                </a:lnTo>
                                <a:lnTo>
                                  <a:pt x="59" y="158"/>
                                </a:lnTo>
                                <a:lnTo>
                                  <a:pt x="55" y="149"/>
                                </a:lnTo>
                                <a:lnTo>
                                  <a:pt x="50" y="139"/>
                                </a:lnTo>
                                <a:lnTo>
                                  <a:pt x="63" y="149"/>
                                </a:lnTo>
                                <a:lnTo>
                                  <a:pt x="76" y="158"/>
                                </a:lnTo>
                                <a:lnTo>
                                  <a:pt x="89" y="165"/>
                                </a:lnTo>
                                <a:lnTo>
                                  <a:pt x="103" y="171"/>
                                </a:lnTo>
                                <a:lnTo>
                                  <a:pt x="117" y="175"/>
                                </a:lnTo>
                                <a:lnTo>
                                  <a:pt x="133" y="179"/>
                                </a:lnTo>
                                <a:lnTo>
                                  <a:pt x="148" y="182"/>
                                </a:lnTo>
                                <a:lnTo>
                                  <a:pt x="164" y="183"/>
                                </a:lnTo>
                                <a:lnTo>
                                  <a:pt x="179" y="185"/>
                                </a:lnTo>
                                <a:lnTo>
                                  <a:pt x="194" y="185"/>
                                </a:lnTo>
                                <a:lnTo>
                                  <a:pt x="211" y="183"/>
                                </a:lnTo>
                                <a:lnTo>
                                  <a:pt x="226" y="183"/>
                                </a:lnTo>
                                <a:lnTo>
                                  <a:pt x="242" y="182"/>
                                </a:lnTo>
                                <a:lnTo>
                                  <a:pt x="257" y="179"/>
                                </a:lnTo>
                                <a:lnTo>
                                  <a:pt x="273" y="178"/>
                                </a:lnTo>
                                <a:lnTo>
                                  <a:pt x="288" y="175"/>
                                </a:lnTo>
                                <a:lnTo>
                                  <a:pt x="303" y="173"/>
                                </a:lnTo>
                                <a:lnTo>
                                  <a:pt x="319" y="175"/>
                                </a:lnTo>
                                <a:lnTo>
                                  <a:pt x="334" y="176"/>
                                </a:lnTo>
                                <a:lnTo>
                                  <a:pt x="351" y="179"/>
                                </a:lnTo>
                                <a:lnTo>
                                  <a:pt x="366" y="183"/>
                                </a:lnTo>
                                <a:lnTo>
                                  <a:pt x="383" y="188"/>
                                </a:lnTo>
                                <a:lnTo>
                                  <a:pt x="399" y="190"/>
                                </a:lnTo>
                                <a:lnTo>
                                  <a:pt x="416" y="193"/>
                                </a:lnTo>
                                <a:lnTo>
                                  <a:pt x="433" y="196"/>
                                </a:lnTo>
                                <a:lnTo>
                                  <a:pt x="448" y="198"/>
                                </a:lnTo>
                                <a:lnTo>
                                  <a:pt x="463" y="196"/>
                                </a:lnTo>
                                <a:lnTo>
                                  <a:pt x="479" y="193"/>
                                </a:lnTo>
                                <a:lnTo>
                                  <a:pt x="493" y="188"/>
                                </a:lnTo>
                                <a:lnTo>
                                  <a:pt x="507" y="180"/>
                                </a:lnTo>
                                <a:lnTo>
                                  <a:pt x="520" y="169"/>
                                </a:lnTo>
                                <a:lnTo>
                                  <a:pt x="532" y="153"/>
                                </a:lnTo>
                                <a:lnTo>
                                  <a:pt x="530" y="151"/>
                                </a:lnTo>
                                <a:lnTo>
                                  <a:pt x="514" y="163"/>
                                </a:lnTo>
                                <a:lnTo>
                                  <a:pt x="499" y="172"/>
                                </a:lnTo>
                                <a:lnTo>
                                  <a:pt x="485" y="176"/>
                                </a:lnTo>
                                <a:lnTo>
                                  <a:pt x="469" y="179"/>
                                </a:lnTo>
                                <a:lnTo>
                                  <a:pt x="455" y="178"/>
                                </a:lnTo>
                                <a:lnTo>
                                  <a:pt x="440" y="175"/>
                                </a:lnTo>
                                <a:lnTo>
                                  <a:pt x="425" y="171"/>
                                </a:lnTo>
                                <a:lnTo>
                                  <a:pt x="411" y="165"/>
                                </a:lnTo>
                                <a:lnTo>
                                  <a:pt x="396" y="158"/>
                                </a:lnTo>
                                <a:lnTo>
                                  <a:pt x="382" y="152"/>
                                </a:lnTo>
                                <a:lnTo>
                                  <a:pt x="366" y="145"/>
                                </a:lnTo>
                                <a:lnTo>
                                  <a:pt x="351" y="141"/>
                                </a:lnTo>
                                <a:lnTo>
                                  <a:pt x="335" y="136"/>
                                </a:lnTo>
                                <a:lnTo>
                                  <a:pt x="319" y="135"/>
                                </a:lnTo>
                                <a:lnTo>
                                  <a:pt x="302" y="135"/>
                                </a:lnTo>
                                <a:lnTo>
                                  <a:pt x="286" y="138"/>
                                </a:lnTo>
                                <a:lnTo>
                                  <a:pt x="265" y="142"/>
                                </a:lnTo>
                                <a:lnTo>
                                  <a:pt x="245" y="145"/>
                                </a:lnTo>
                                <a:lnTo>
                                  <a:pt x="225" y="146"/>
                                </a:lnTo>
                                <a:lnTo>
                                  <a:pt x="206" y="145"/>
                                </a:lnTo>
                                <a:lnTo>
                                  <a:pt x="187" y="142"/>
                                </a:lnTo>
                                <a:lnTo>
                                  <a:pt x="168" y="138"/>
                                </a:lnTo>
                                <a:lnTo>
                                  <a:pt x="149" y="133"/>
                                </a:lnTo>
                                <a:lnTo>
                                  <a:pt x="132" y="126"/>
                                </a:lnTo>
                                <a:lnTo>
                                  <a:pt x="114" y="118"/>
                                </a:lnTo>
                                <a:lnTo>
                                  <a:pt x="97" y="109"/>
                                </a:lnTo>
                                <a:lnTo>
                                  <a:pt x="79" y="99"/>
                                </a:lnTo>
                                <a:lnTo>
                                  <a:pt x="63" y="88"/>
                                </a:lnTo>
                                <a:lnTo>
                                  <a:pt x="47" y="77"/>
                                </a:lnTo>
                                <a:lnTo>
                                  <a:pt x="31" y="64"/>
                                </a:lnTo>
                                <a:lnTo>
                                  <a:pt x="15" y="51"/>
                                </a:lnTo>
                                <a:lnTo>
                                  <a:pt x="0" y="37"/>
                                </a:lnTo>
                                <a:lnTo>
                                  <a:pt x="20" y="44"/>
                                </a:lnTo>
                                <a:lnTo>
                                  <a:pt x="39" y="49"/>
                                </a:lnTo>
                                <a:lnTo>
                                  <a:pt x="60" y="54"/>
                                </a:lnTo>
                                <a:lnTo>
                                  <a:pt x="81" y="57"/>
                                </a:lnTo>
                                <a:lnTo>
                                  <a:pt x="102" y="58"/>
                                </a:lnTo>
                                <a:lnTo>
                                  <a:pt x="122" y="57"/>
                                </a:lnTo>
                                <a:lnTo>
                                  <a:pt x="143" y="55"/>
                                </a:lnTo>
                                <a:lnTo>
                                  <a:pt x="165" y="54"/>
                                </a:lnTo>
                                <a:lnTo>
                                  <a:pt x="186" y="49"/>
                                </a:lnTo>
                                <a:lnTo>
                                  <a:pt x="207" y="45"/>
                                </a:lnTo>
                                <a:lnTo>
                                  <a:pt x="229" y="41"/>
                                </a:lnTo>
                                <a:lnTo>
                                  <a:pt x="249" y="35"/>
                                </a:lnTo>
                                <a:lnTo>
                                  <a:pt x="269" y="30"/>
                                </a:lnTo>
                                <a:lnTo>
                                  <a:pt x="289" y="24"/>
                                </a:lnTo>
                                <a:lnTo>
                                  <a:pt x="309" y="17"/>
                                </a:lnTo>
                                <a:lnTo>
                                  <a:pt x="328" y="11"/>
                                </a:lnTo>
                                <a:lnTo>
                                  <a:pt x="346" y="7"/>
                                </a:lnTo>
                                <a:lnTo>
                                  <a:pt x="364" y="3"/>
                                </a:lnTo>
                                <a:lnTo>
                                  <a:pt x="382" y="1"/>
                                </a:lnTo>
                                <a:lnTo>
                                  <a:pt x="399" y="0"/>
                                </a:lnTo>
                                <a:lnTo>
                                  <a:pt x="418" y="0"/>
                                </a:lnTo>
                                <a:lnTo>
                                  <a:pt x="436" y="3"/>
                                </a:lnTo>
                                <a:lnTo>
                                  <a:pt x="453" y="5"/>
                                </a:lnTo>
                                <a:lnTo>
                                  <a:pt x="470" y="10"/>
                                </a:lnTo>
                                <a:lnTo>
                                  <a:pt x="487" y="17"/>
                                </a:lnTo>
                                <a:lnTo>
                                  <a:pt x="502" y="25"/>
                                </a:lnTo>
                                <a:lnTo>
                                  <a:pt x="518" y="34"/>
                                </a:lnTo>
                                <a:lnTo>
                                  <a:pt x="532" y="45"/>
                                </a:lnTo>
                                <a:lnTo>
                                  <a:pt x="546" y="58"/>
                                </a:lnTo>
                                <a:lnTo>
                                  <a:pt x="558" y="74"/>
                                </a:lnTo>
                                <a:lnTo>
                                  <a:pt x="570" y="89"/>
                                </a:lnTo>
                                <a:lnTo>
                                  <a:pt x="5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4" style="position:absolute;margin-left:293.55pt;margin-top:2.55pt;width:23.85pt;height:14.25pt" coordorigin="5871,51" coordsize="477,285">
                <v:shape id="shape_0" ID="Freeform 138" coordsize="657,400" path="m657,63l636,77l617,92l599,109l582,128l566,148l551,169l536,191l522,212l508,235l493,256l478,277l463,299l446,317l429,336l410,353l390,367l365,381l342,391l317,397l292,400l266,400l241,397l216,391l191,384l166,374l141,364l117,353l93,342l69,329l45,317l23,306l0,295l18,282l36,270l54,260l73,252l92,246l112,239l131,235l152,231l172,228l192,223l214,222l234,219l255,216l275,213l297,211l317,206l343,199l367,186l390,172l413,155l435,137l458,118l480,102l504,88l490,92l476,98l463,104l448,111l435,118l421,125l408,132l394,139l380,147l367,154l352,159l337,165l323,168l307,172l292,174l277,174l259,174l241,174l224,174l207,175l190,176l173,178l157,181l140,184l124,188l108,192l92,196l76,202l61,209l47,215l31,222l17,231l35,211l54,189l73,169l93,151l113,132l133,115l154,98l176,82l197,68l220,54l242,43l266,31l288,21l313,14l337,7l362,3l382,0l402,0l422,0l441,1l459,6l478,8l496,14l514,20l531,25l549,31l567,37l585,44l602,50l620,54l638,58l657,63xe" fillcolor="green" stroked="f" o:allowincell="f" style="position:absolute;left:6096;top:51;width:251;height:20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Freeform 139" coordsize="595,408" path="m581,108l589,129l594,152l595,176l594,200l590,226l584,249l577,270l568,290l558,309l546,324l536,339l523,351l510,363l495,373l481,381l466,388l450,394l434,400l417,403l401,405l383,407l365,408l347,408l329,408l308,407l287,403l265,397l245,388l225,378l206,367l187,354l169,339l153,323l137,306l122,286l109,266l96,246l85,223l75,200l66,178l63,168l59,158l55,149l50,139l63,149l76,158l89,165l103,171l117,175l133,179l148,182l164,183l179,185l194,185l211,183l226,183l242,182l257,179l273,178l288,175l303,173l319,175l334,176l351,179l366,183l383,188l399,190l416,193l433,196l448,198l463,196l479,193l493,188l507,180l520,169l532,153l530,151l514,163l499,172l485,176l469,179l455,178l440,175l425,171l411,165l396,158l382,152l366,145l351,141l335,136l319,135l302,135l286,138l265,142l245,145l225,146l206,145l187,142l168,138l149,133l132,126l114,118l97,109l79,99l63,88l47,77l31,64l15,51l0,37l20,44l39,49l60,54l81,57l102,58l122,57l143,55l165,54l186,49l207,45l229,41l249,35l269,30l289,24l309,17l328,11l346,7l364,3l382,1l399,0l418,0l436,3l453,5l470,10l487,17l502,25l518,34l532,45l546,58l558,74l570,89l581,108xe" fillcolor="green" stroked="f" o:allowincell="f" style="position:absolute;left:5871;top:125;width:228;height:21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126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15875" t="21590" r="16510" b="10160"/>
                <wp:wrapNone/>
                <wp:docPr id="102" name="İkizkenar Üçgen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154" fillcolor="#99cc00" stroked="t" o:allowincell="f" style="position:absolute;margin-left:193.8pt;margin-top:11.55pt;width:35.95pt;height:35.95pt;mso-wrap-style:none;v-text-anchor:middle" type="_x0000_t5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214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15875" t="21590" r="16510" b="10160"/>
                <wp:wrapNone/>
                <wp:docPr id="103" name="İkizkenar Üçgen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53" fillcolor="#99cc00" stroked="t" o:allowincell="f" style="position:absolute;margin-left:148.2pt;margin-top:11.55pt;width:35.95pt;height:35.95pt;mso-wrap-style:none;v-text-anchor:middle" type="_x0000_t5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682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15875" t="21590" r="16510" b="10160"/>
                <wp:wrapNone/>
                <wp:docPr id="104" name="İkizkenar Üçgen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52" fillcolor="#99cc00" stroked="t" o:allowincell="f" style="position:absolute;margin-left:99.75pt;margin-top:11.55pt;width:35.95pt;height:35.95pt;mso-wrap-style:none;v-text-anchor:middle" type="_x0000_t5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04190" cy="511175"/>
            <wp:effectExtent l="0" t="0" r="0" b="0"/>
            <wp:docPr id="105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02920" cy="510540"/>
            <wp:effectExtent l="0" t="0" r="0" b="0"/>
            <wp:docPr id="106" name="Resi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504190" cy="511175"/>
            <wp:effectExtent l="0" t="0" r="0" b="0"/>
            <wp:docPr id="107" name="Res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.      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 xml:space="preserve">..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  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760095" cy="528955"/>
            <wp:effectExtent l="0" t="0" r="0" b="0"/>
            <wp:docPr id="108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760095" cy="528955"/>
            <wp:effectExtent l="0" t="0" r="0" b="0"/>
            <wp:docPr id="109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760095" cy="528955"/>
            <wp:effectExtent l="0" t="0" r="0" b="0"/>
            <wp:docPr id="110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rFonts w:cs="Arial" w:ascii="Arial" w:hAnsi="Arial"/>
          <w:color w:val="990033"/>
          <w:sz w:val="52"/>
          <w:szCs w:val="52"/>
          <w:lang w:val="en-US" w:eastAsia="en-US"/>
        </w:rPr>
        <w:drawing>
          <wp:inline distT="0" distB="0" distL="0" distR="0">
            <wp:extent cx="923290" cy="732155"/>
            <wp:effectExtent l="0" t="0" r="0" b="0"/>
            <wp:docPr id="111" name="Resim 143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43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9" r="3224" b="5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762000"/>
            <wp:effectExtent l="0" t="0" r="0" b="0"/>
            <wp:docPr id="112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762000"/>
            <wp:effectExtent l="0" t="0" r="0" b="0"/>
            <wp:docPr id="113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762000"/>
            <wp:effectExtent l="0" t="0" r="0" b="0"/>
            <wp:docPr id="114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762000"/>
            <wp:effectExtent l="0" t="0" r="0" b="0"/>
            <wp:docPr id="115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762000"/>
            <wp:effectExtent l="0" t="0" r="0" b="0"/>
            <wp:docPr id="116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>……</w:t>
      </w:r>
      <w:r>
        <w:rPr>
          <w:rFonts w:cs="Arial" w:ascii="Arial" w:hAnsi="Arial"/>
          <w:color w:val="000000"/>
          <w:sz w:val="28"/>
          <w:szCs w:val="28"/>
        </w:rPr>
        <w:t>............                 ……………….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/>
      </w:pPr>
      <w:r>
        <w:rPr>
          <w:rFonts w:cs="Arial" w:ascii="Comic Sans MS" w:hAnsi="Comic Sans MS"/>
          <w:color w:val="000000"/>
          <w:sz w:val="24"/>
          <w:szCs w:val="24"/>
        </w:rPr>
        <w:t>2.Aşağıda tekil ve çoğul isimler karışık olarak verilmiştir. İsimleri inceleyiniz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Ve uygun yerlere yazınız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  <w:lang w:val="en-US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</wp:posOffset>
                </wp:positionH>
                <wp:positionV relativeFrom="paragraph">
                  <wp:posOffset>59690</wp:posOffset>
                </wp:positionV>
                <wp:extent cx="6099810" cy="93345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ÜNEŞ,     MASALAR,   AYILAR,    ODA,   DOLAP,    GÖZLER,   KEDİ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LER,   DERE,    BEBEK ,  KUŞ ,   BİBERLER ,   SENELER ,  ANNEL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ÜZEL,   PAPATYA,  ELBİSELER,   ARKADAŞLAR,  OYUN ,   ZİLL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73.5pt;mso-wrap-distance-left:9.05pt;mso-wrap-distance-right:9.05pt;mso-wrap-distance-top:0pt;mso-wrap-distance-bottom:0pt;margin-top:4.7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ÜNEŞ,     MASALAR,   AYILAR,    ODA,   DOLAP,    GÖZLER,   KEDİ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LLER,   DERE,    BEBEK ,  KUŞ ,   BİBERLER ,   SENELER ,  ANNELE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ÜZEL,   PAPATYA,  ELBİSELER,   ARKADAŞLAR,  OYUN ,   ZİLL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EKİL İSİMLER: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ÇOĞUL  İSİMLER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Aşağıda verilen metni okuyunuz.Metinde geçen çoğul isimlerin(adların) altlarını kırmızı kalemle çiziniz.Sonra bulduğunuz çoğul isimleri noktalı yerlere yazınız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PAZAR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Arial" w:ascii="Comic Sans MS" w:hAnsi="Comic Sans MS"/>
          <w:sz w:val="24"/>
          <w:szCs w:val="24"/>
        </w:rPr>
        <w:t>Dün annemle birlikte pazara gittim.Pazarda ilk dikkatimi çeken satıcılardı.Bu insanlar sürekli bağırıyordu.Tezgahları dolaşmaya başladık.Erikler çok güzel görünüyordu.Anneme söyledim o da bana erik aldı.Annem bir ara çürük domatesleri verdi diye satıcıyla tartıştı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yuncakların önünden geçiyorduk.Ben bakmak istedim ama annem acelemiz olduğunu söyledi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ma ben rafların arasından çok istediğim bebekleri gördüm. Annem başka zaman bakabile- ceğimizi söyledi.Çilekler de çıkmıştı.Annem pazardan sebzeler, meyveler aldı. Torbaları taşırken kolları yorulmasın diye anneme yardım ettim.Benim için farklı bir gün oldu.Bir dahaki pazarı iple çekiyorum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ETİNDEKİ  ÇOĞUL İSİMLER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/>
      </w:pPr>
      <w:r>
        <w:rPr>
          <w:rFonts w:cs="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kuTLSymSans">
    <w:charset w:val="a2"/>
    <w:family w:val="auto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7.pn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5.png"/><Relationship Id="rId79" Type="http://schemas.openxmlformats.org/officeDocument/2006/relationships/image" Target="media/image15.png"/><Relationship Id="rId80" Type="http://schemas.openxmlformats.org/officeDocument/2006/relationships/image" Target="media/image15.png"/><Relationship Id="rId81" Type="http://schemas.openxmlformats.org/officeDocument/2006/relationships/image" Target="media/image16.jpeg"/><Relationship Id="rId82" Type="http://schemas.openxmlformats.org/officeDocument/2006/relationships/hyperlink" Target="http://www.markus-sabine.de/images/window_colour/sommer/sommer012.jpg" TargetMode="External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5:00Z</dcterms:created>
  <dc:creator>DELL</dc:creator>
  <dc:description/>
  <dc:language>en-US</dc:language>
  <cp:lastModifiedBy>DELL</cp:lastModifiedBy>
  <dcterms:modified xsi:type="dcterms:W3CDTF">2012-04-15T06:45:00Z</dcterms:modified>
  <cp:revision>2</cp:revision>
  <dc:subject/>
  <dc:title/>
</cp:coreProperties>
</file>